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TRI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Ingegneria e Architet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DL MAGISTRALE A CICLO UNICO IN ARCHITE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46AR  </w:t>
      </w:r>
      <w:r>
        <w:rPr>
          <w:b/>
          <w:color w:val="FF0000"/>
          <w:sz w:val="28"/>
          <w:szCs w:val="28"/>
        </w:rPr>
        <w:t>ECONOMIA URBA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INCONT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03/10/2018  - Presentazione del cor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Presentazione del/i caso/i di studio: temi e proposte di interv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Organizzazione e modalità operative gruppi di lav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10/2018  - Introduzione all’economia urbana: approcci teorici di riferimen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Risorse e sostenibilità in ambiente urb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L’analisi SW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/10/2018 -  Strumenti di valutazione e controllo degli impatti in ambiente urbano</w:t>
      </w:r>
    </w:p>
    <w:p>
      <w:pPr>
        <w:pStyle w:val="Normal"/>
        <w:ind w:left="708" w:firstLine="708"/>
        <w:jc w:val="both"/>
        <w:rPr/>
      </w:pPr>
      <w:r>
        <w:rPr/>
        <w:t>- Valutazione di Impatto Ambientale (VIA)</w:t>
      </w:r>
    </w:p>
    <w:p>
      <w:pPr>
        <w:pStyle w:val="Normal"/>
        <w:ind w:left="708" w:firstLine="708"/>
        <w:jc w:val="both"/>
        <w:rPr/>
      </w:pPr>
      <w:r>
        <w:rPr/>
        <w:t>- Valutazione Ambientale Strategica (VA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highlight w:val="yellow"/>
        </w:rPr>
        <w:t>- Discussione e revisione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/10/2018 - Tecniche costruttive a basso impatto ambient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Verde pensi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Ingegneria naturali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/10/2018  - </w:t>
      </w:r>
      <w:r>
        <w:rPr>
          <w:bCs/>
          <w:sz w:val="28"/>
          <w:szCs w:val="28"/>
        </w:rPr>
        <w:t>Sistemi e modelli per la pianificazione urbana e territor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Discussione e revisione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/11/2018  - La certificazione energetica degli edif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highlight w:val="yellow"/>
        </w:rPr>
        <w:t>- Discussione e revisione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/11/2018  - </w:t>
      </w:r>
      <w:r>
        <w:rPr>
          <w:color w:val="FF0000"/>
          <w:sz w:val="28"/>
          <w:szCs w:val="28"/>
        </w:rPr>
        <w:t>Seminario di approfondimento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Arch. Carlo Zanin (IUAV – Venezia)</w:t>
      </w:r>
    </w:p>
    <w:p>
      <w:pPr>
        <w:pStyle w:val="Normal"/>
        <w:spacing w:lineRule="auto" w:line="276" w:before="0" w:after="200"/>
        <w:ind w:left="708"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clusione e accessibilità come risorse di progetto”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/11/2018  - Effetti del cambiamento climatico in ambito urbano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highlight w:val="yellow"/>
        </w:rPr>
        <w:t>Discussione e revisione lavoro gruppi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/11/2018  - Scelta dei materiali e ruolo della decostruzione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highlight w:val="yellow"/>
        </w:rPr>
        <w:t>Discussione e revisione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/12/2018  - Ambiente urbano: conoscere e valutare la complessità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Discussione e revisione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/12/2018  - </w:t>
      </w:r>
      <w:r>
        <w:rPr>
          <w:sz w:val="28"/>
          <w:szCs w:val="28"/>
          <w:highlight w:val="yellow"/>
        </w:rPr>
        <w:t>Revisione e discussione conclusiva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9/12/2018  - </w:t>
      </w:r>
      <w:r>
        <w:rPr>
          <w:color w:val="FF0000"/>
          <w:sz w:val="28"/>
          <w:szCs w:val="28"/>
        </w:rPr>
        <w:t>Presentazione finale degli elaborati, discussione e chiusura corso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losofia">
    <w:altName w:val="Bodoni MT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Arial Narrow" w:hAnsi="Arial Narrow" w:cs="Arial Narrow"/>
        <w:b/>
        <w:b/>
        <w:bCs/>
        <w:color w:val="8A0000"/>
        <w:sz w:val="16"/>
        <w:szCs w:val="16"/>
        <w:lang w:val="en-GB" w:eastAsia="en-US"/>
      </w:rPr>
    </w:pPr>
    <w:r>
      <w:rPr>
        <w:rFonts w:cs="Filosofia;Bodoni MT" w:ascii="Filosofia;Bodoni MT" w:hAnsi="Filosofia;Bodoni MT"/>
        <w:sz w:val="26"/>
        <w:szCs w:val="26"/>
        <w:lang w:val="en-US" w:eastAsia="en-US"/>
      </w:rPr>
      <w:drawing>
        <wp:inline distT="0" distB="0" distL="0" distR="0">
          <wp:extent cx="4114800" cy="8502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 Narrow" w:hAnsi="Arial Narrow" w:cs="Arial Narrow"/>
        <w:b/>
        <w:b/>
        <w:bCs/>
        <w:color w:val="BB1142"/>
        <w:sz w:val="16"/>
        <w:szCs w:val="16"/>
        <w:lang w:val="en-GB" w:eastAsia="en-US"/>
      </w:rPr>
    </w:pPr>
    <w:r>
      <w:rPr>
        <w:rFonts w:cs="Arial Narrow" w:ascii="Arial Narrow" w:hAnsi="Arial Narrow"/>
        <w:b/>
        <w:bCs/>
        <w:color w:val="BB1142"/>
        <w:sz w:val="16"/>
        <w:szCs w:val="16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i/>
      <w:color w:val="00000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00"/>
      <w:u w:val="single"/>
    </w:rPr>
  </w:style>
  <w:style w:type="character" w:styleId="6556">
    <w:name w:val="6556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erosso1">
    <w:name w:val="normalerosso1"/>
    <w:qFormat/>
    <w:rPr>
      <w:rFonts w:ascii="Arial" w:hAnsi="Arial" w:cs="Arial"/>
      <w:color w:val="FF000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7:00Z</dcterms:created>
  <dc:creator>8880</dc:creator>
  <dc:description/>
  <cp:keywords/>
  <dc:language>en-US</dc:language>
  <cp:lastModifiedBy>PRESTAMBURGO SONIA</cp:lastModifiedBy>
  <cp:lastPrinted>2018-02-19T14:09:00Z</cp:lastPrinted>
  <dcterms:modified xsi:type="dcterms:W3CDTF">2018-10-03T09:29:00Z</dcterms:modified>
  <cp:revision>153</cp:revision>
  <dc:subject/>
  <dc:title>A</dc:title>
</cp:coreProperties>
</file>