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Sommario degli argomenti trattati: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le vicende politico-diplomatiche delle Guerre d’Italia dal 1494 al 1516.</w:t>
      </w:r>
    </w:p>
    <w:p>
      <w:pPr>
        <w:pStyle w:val="Normal"/>
        <w:jc w:val="both"/>
        <w:rPr>
          <w:b/>
          <w:b/>
          <w:color w:val="333333"/>
          <w:sz w:val="20"/>
          <w:szCs w:val="20"/>
          <w:shd w:fill="FFFFFF" w:val="clear"/>
        </w:rPr>
      </w:pPr>
      <w:r>
        <w:rPr>
          <w:b/>
          <w:color w:val="333333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lineRule="atLeast" w:line="180" w:before="0" w:after="2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La </w:t>
      </w:r>
      <w:r>
        <w:rPr>
          <w:i/>
          <w:color w:val="333333"/>
          <w:sz w:val="20"/>
          <w:szCs w:val="20"/>
        </w:rPr>
        <w:t>Storia d'Italia</w:t>
      </w:r>
      <w:r>
        <w:rPr>
          <w:color w:val="333333"/>
          <w:sz w:val="20"/>
          <w:szCs w:val="20"/>
        </w:rPr>
        <w:t xml:space="preserve"> di Francesco Guicciardini. Il ruolo diplomatico di Firenze e di Lorenzo il Magnifico. Responsabilità di Carlo VIII e di Piero de Medici nella discesa in Italia del re di Francia Carlo VIII. La rapida conquista del Regno di Napoli; la coalizione antifrancese; il precipitoso ritorno di Carlo VIII in Francia (1495).</w:t>
      </w:r>
    </w:p>
    <w:p>
      <w:pPr>
        <w:pStyle w:val="NormaleWeb"/>
        <w:shd w:fill="FFFFFF" w:val="clear"/>
        <w:spacing w:lineRule="atLeast" w:line="180" w:before="0" w:after="240"/>
        <w:jc w:val="both"/>
        <w:rPr/>
      </w:pPr>
      <w:r>
        <w:rPr>
          <w:color w:val="333333"/>
          <w:sz w:val="20"/>
          <w:szCs w:val="20"/>
        </w:rPr>
        <w:t>Il nuovo re di Francia Luigi XII e le sue mire su Milano. Alleanza di Luigi XII con Venezia: sconfitta di Ludovico il Moro e sua prigionia in Francia (1499-1500).</w:t>
      </w:r>
    </w:p>
    <w:p>
      <w:pPr>
        <w:pStyle w:val="NormaleWeb"/>
        <w:shd w:fill="FFFFFF" w:val="clear"/>
        <w:spacing w:lineRule="atLeast" w:line="180" w:before="0" w:after="240"/>
        <w:jc w:val="both"/>
        <w:rPr/>
      </w:pPr>
      <w:r>
        <w:rPr>
          <w:color w:val="333333"/>
          <w:sz w:val="20"/>
          <w:szCs w:val="20"/>
        </w:rPr>
        <w:t>L'alleanza di Luigi XII di Francia con Ferdinando d'Aragona per la spartizione del Regno di Napoli. Vittoria e contrasti fra gli alleati. Fernando di Cordoba espelle i francesi dal Regno di Napoli in nome di re Ferdinando il cattolico. Pace di Lione del 1504: una nuova formulazione della politica dell'equilibrio: i Francesi a Milano, gli Spagnoli a Napoli e tre stati italiani indipendenti (Venezia, papato e Firenze).</w:t>
      </w:r>
    </w:p>
    <w:p>
      <w:pPr>
        <w:pStyle w:val="NormaleWeb"/>
        <w:shd w:fill="FFFFFF" w:val="clear"/>
        <w:spacing w:lineRule="atLeast" w:line="180" w:before="0" w:after="2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Errori della diplomazia veneziana. Il nuovo papa Giulio II benedice un'alleanza fra Impero, Francia e Spagna contro Venezia. Sconfitta veneziana di Agnadello (1509). Venezia cessa di essere una grande potenza europea anche se negli anni seguenti - col sostengo delle popolazioni venete - recupera tutta la Terraferma.</w:t>
      </w:r>
    </w:p>
    <w:p>
      <w:pPr>
        <w:pStyle w:val="NormaleWeb"/>
        <w:shd w:fill="FFFFFF" w:val="clear"/>
        <w:spacing w:lineRule="atLeast" w:line="180" w:before="0" w:after="2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Giulio II contro i Francesi. La "santa Lega" fra Roma, gli Svizzeri, la Repubblica di Venezia e il re di Spagna caccia i francesi da Milano e pone fine alla Repubblica fiorentina, riportando i Medici a Firenze (1512). La Spagna esce dal conflitto, Venezia rovescia le sue alleanze unendosi al re di Francia: solo gli Svizzeri contendono Milano al nuovo re di Francia Luigi XII, che recupera la Lombardia battendo gli Svizzeri a Marignano nel 1515. La pace di Noyon del 1516 riconferma gli equilibri politici italiani: il Re di Francia a Milano, il Re di Spagna a Napoli; Venezia, Firenze e la Santa Sede indipendenti ( Firenze e la Santa Sede uniti sotto i papi medicei Leone X e Clemente VII, 1513-1521 e 1523-1534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32:00Z</dcterms:created>
  <dc:creator>Trebbi  Giuseppe</dc:creator>
  <dc:description/>
  <dc:language>en-US</dc:language>
  <cp:lastModifiedBy>Proprietario</cp:lastModifiedBy>
  <dcterms:modified xsi:type="dcterms:W3CDTF">2018-10-12T14:32:00Z</dcterms:modified>
  <cp:revision>2</cp:revision>
  <dc:subject/>
  <dc:title/>
</cp:coreProperties>
</file>