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izabeth Swain SID Lingua Inglese 1 Vocabulary   English – Italian False Friends </w:t>
      </w:r>
    </w:p>
    <w:p>
      <w:pPr>
        <w:pStyle w:val="NormalWeb"/>
        <w:rPr/>
      </w:pPr>
      <w:hyperlink r:id="rId2">
        <w:r>
          <w:rPr>
            <w:rStyle w:val="InternetLink"/>
            <w:color w:val="000000"/>
            <w:sz w:val="18"/>
            <w:szCs w:val="18"/>
            <w:lang w:val="en"/>
          </w:rPr>
          <w:t>False friends</w:t>
        </w:r>
      </w:hyperlink>
      <w:r>
        <w:rPr>
          <w:sz w:val="18"/>
          <w:szCs w:val="18"/>
          <w:lang w:val="en"/>
        </w:rPr>
        <w:t xml:space="preserve"> are two words from two different languages that look similar or the same, but have different meanings. There are many false friends between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"/>
          </w:rPr>
          <w:t>English</w:t>
        </w:r>
      </w:hyperlink>
      <w:r>
        <w:rPr>
          <w:sz w:val="18"/>
          <w:szCs w:val="18"/>
          <w:lang w:val="en"/>
        </w:rPr>
        <w:t xml:space="preserve"> and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  <w:lang w:val="en"/>
          </w:rPr>
          <w:t>Italian</w:t>
        </w:r>
      </w:hyperlink>
      <w:r>
        <w:rPr>
          <w:sz w:val="18"/>
          <w:szCs w:val="18"/>
          <w:lang w:val="en"/>
        </w:rPr>
        <w:t>. Here are the most common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actually = in realtà currently = attual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addiction = dipendenza / assuefazione, sum = addi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to advertise = pubblicizzare, to warn = avverti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nnoyed = seccato / infastidito, bored = annoi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to apprehend = arrestare, to learn = apprende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argument = discussione / litigio, subject = argomen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s = asino / = fig. somaro / sciocco, ace = ass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to attend = assistere / seguire / frequentare, to wait = attende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it-IT"/>
              </w:rPr>
              <w:t xml:space="preserve">to avert = allontanare / evitare / distogliere, to warn = avverti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bald = calvo, courageous = bald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barracks = caserma, shack = baracc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brave = coraggioso, good / clever = brav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amera = macchina fotografica, room = came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anteen = mensa, cellar = canti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asual = informale, chance / coincidental = casu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code = codice, tail = co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old = freddo, hot = cald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ollege = università, boarding school = colleg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omprehensive = esauriente, understanding = comprensiv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oncurrence = coincidenza / concorso di eventi, competition = concorrenz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confidence = fiducia, intimacy = confidenz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onvenience = comodità, profit / cheapness = convenienz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contr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orpse = cadavere, body = corp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cucumber = cetriolo, watermelon = cocome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definitely = certamente, ultimately = definitiva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delusion = illusione, disappointment = delus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ependant = familiare a carico, employee = dipend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diffidence = timidezza / ritrosia, distrust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"/>
              </w:rPr>
              <w:t></w:t>
            </w:r>
            <w:r>
              <w:rPr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= sfiduc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discomfort = disagio, distress = sconfor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disgrace = vergogna / disonore, misfortune = disgraz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editor = redattore / curatore, publisher = edito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educated = colto, polite = educ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eventually = alla fine, possibly / if necessary = eventual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fabric = tessuto, factory = fabbric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factory = fabbrica, farm = fattor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fame = fama, hunger = f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familiar = intimo, family = della famigl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finally = alla fine, at last = finalmente</w:t>
            </w:r>
          </w:p>
          <w:p>
            <w:pPr>
              <w:pStyle w:val="Normal"/>
              <w:spacing w:before="0" w:after="0"/>
              <w:ind w:left="360" w:hanging="0"/>
              <w:jc w:val="right"/>
              <w:rPr>
                <w:sz w:val="18"/>
                <w:szCs w:val="18"/>
                <w:lang w:val="e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"/>
              </w:rPr>
              <w:t>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ront = facciata / parte anteriore / fronte = militare, forehead = la fro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gracious = clemente / misericordioso, pretty = grazios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horse = cavallo, bear = ors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ingenuity = ingegnosità / inventiva, naiveté = ingenuit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inhabited = abitato, uninhabited = inabit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injury = ferita / lesione, insult = ingiur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insulation = isolamento, sunstroke = insola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janitor = custode / portiere, parent = genito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large = grande, wide = lar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lecture = conferenza, reading = lett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library = biblioteca, bookshop/ (Am) bookstore = librer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o license = dare una licenza / autorizzare, to dismiss / to sack = licenzi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luxury = lusso, lust = lussur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magazine = rivista, warehouse = magazz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to magnify = ingrandire, to praise = magnific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mare = cavalla, sea = m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mess = confusione / disordine, mass = mes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morbid = morboso, soft = morbid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noisy = rumoroso / chiassoso, boring = noios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notice = avviso / annuncio / cartello, news = notiz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novel = romanzo, short story = novell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palace = palazzo / reggia, building = palazz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ane = lastra di vetro, bread = pa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parent = genitore, relation / relative = par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patent = brevetto, driver's license = pat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plain = chiaro / semplice, flat = pian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possibly = forse, if possible = possibil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preservative = conservante, condom = preservativ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presumption = supposizione / congettura, conceit = presun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to pretend = fingere / simulare, to claim = pretende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it-IT"/>
              </w:rPr>
              <w:t xml:space="preserve">proper = appropriato / caratteristico, one’s own = propr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retribution = castigo , pay = retrib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romance = storia d’amore, novel = romanz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sale = vendita, salt = s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sensible = sensato / percepibile, sensitive = sensibi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storm = temporale, flock = storm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taste = gusto, key = tas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  <w:lang w:val="en"/>
              </w:rPr>
              <w:t xml:space="preserve">testimony = testimonianza, witness = testimone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ub = vasca da bagno, pipe = tub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acancy = vuoto / posto vacante, vacation = vacanz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st = canottiera / maglietta / giubbotto, dress = ves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vine = vite, wine = vin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voluble = loquace, fickle = volubile </w:t>
            </w:r>
          </w:p>
        </w:tc>
      </w:tr>
    </w:tbl>
    <w:p>
      <w:pPr>
        <w:pStyle w:val="NormalWeb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Source: </w:t>
      </w:r>
      <w:hyperlink r:id="rId5">
        <w:r>
          <w:rPr>
            <w:rStyle w:val="InternetLink"/>
            <w:sz w:val="18"/>
            <w:szCs w:val="18"/>
            <w:lang w:val="fr-FR"/>
          </w:rPr>
          <w:t>http://home.unilang.org/wiki3/index.php/English-Italian_false_friends</w:t>
        </w:r>
      </w:hyperlink>
    </w:p>
    <w:p>
      <w:pPr>
        <w:pStyle w:val="NormalWeb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See also 2000 false friends explained at: </w:t>
      </w:r>
      <w:hyperlink r:id="rId6">
        <w:r>
          <w:rPr>
            <w:rStyle w:val="InternetLink"/>
            <w:sz w:val="18"/>
            <w:szCs w:val="18"/>
            <w:lang w:val="it-IT"/>
          </w:rPr>
          <w:t>http://www.proz.com/translation-glossary-post/English-to-Italian/8302</w:t>
        </w:r>
      </w:hyperlink>
      <w:r>
        <w:rPr>
          <w:sz w:val="18"/>
          <w:szCs w:val="18"/>
          <w:lang w:val="it-IT"/>
        </w:rPr>
        <w:t xml:space="preserve"> (Mauro Baglieri’s </w:t>
      </w:r>
      <w:r>
        <w:rPr>
          <w:i/>
          <w:sz w:val="18"/>
          <w:szCs w:val="18"/>
          <w:lang w:val="it-IT"/>
        </w:rPr>
        <w:t>Dizionario dei falsi amici della lingua inglese</w:t>
      </w:r>
      <w:r>
        <w:rPr>
          <w:sz w:val="18"/>
          <w:szCs w:val="18"/>
          <w:lang w:val="it-IT"/>
        </w:rPr>
        <w:t>)</w:t>
      </w:r>
    </w:p>
    <w:p>
      <w:pPr>
        <w:pStyle w:val="NormalWeb"/>
        <w:spacing w:before="280" w:after="280"/>
        <w:rPr/>
      </w:pPr>
      <w:r>
        <w:rPr>
          <w:b/>
          <w:sz w:val="18"/>
          <w:szCs w:val="18"/>
          <w:lang w:val="it-IT"/>
        </w:rPr>
        <w:t xml:space="preserve">SPACE FOR MORE FALSE FRIENDS, e.g. </w:t>
      </w:r>
      <w:r>
        <w:rPr>
          <w:sz w:val="18"/>
          <w:szCs w:val="18"/>
          <w:lang w:val="it-IT"/>
        </w:rPr>
        <w:t>to control  =  avere sotto controllo / avere autorità su; to check  =  controllare</w:t>
      </w:r>
    </w:p>
    <w:sectPr>
      <w:type w:val="nextPage"/>
      <w:pgSz w:w="11906" w:h="16838"/>
      <w:pgMar w:left="1134" w:right="1134" w:gutter="0" w:header="0" w:top="73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unilang.org/wiki3/index.php/False_friends" TargetMode="External"/><Relationship Id="rId3" Type="http://schemas.openxmlformats.org/officeDocument/2006/relationships/hyperlink" Target="http://home.unilang.org/wiki3/index.php/English" TargetMode="External"/><Relationship Id="rId4" Type="http://schemas.openxmlformats.org/officeDocument/2006/relationships/hyperlink" Target="http://home.unilang.org/wiki3/index.php/Italian" TargetMode="External"/><Relationship Id="rId5" Type="http://schemas.openxmlformats.org/officeDocument/2006/relationships/hyperlink" Target="http://home.unilang.org/wiki3/index.php/English-Italian_false_friends" TargetMode="External"/><Relationship Id="rId6" Type="http://schemas.openxmlformats.org/officeDocument/2006/relationships/hyperlink" Target="http://www.proz.com/translation-glossary-post/English-to-Italian/83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6:00Z</dcterms:created>
  <dc:creator>Sarah Swain</dc:creator>
  <dc:description/>
  <cp:keywords/>
  <dc:language>en-US</dc:language>
  <cp:lastModifiedBy>Swain Elizabeth</cp:lastModifiedBy>
  <cp:lastPrinted>2006-10-14T08:39:00Z</cp:lastPrinted>
  <dcterms:modified xsi:type="dcterms:W3CDTF">2018-12-13T08:36:00Z</dcterms:modified>
  <cp:revision>2</cp:revision>
  <dc:subject/>
  <dc:title>Source: http://home</dc:title>
</cp:coreProperties>
</file>