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18-19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 Greta Brusch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  <w:lang w:val="it-IT"/>
        </w:rPr>
        <w:t>MODULO DI TECNICHE DEL RESTAURO</w:t>
      </w:r>
    </w:p>
    <w:p>
      <w:pPr>
        <w:pStyle w:val="Normal"/>
        <w:spacing w:lineRule="atLeast" w:line="240"/>
        <w:jc w:val="center"/>
        <w:rPr>
          <w:b/>
          <w:b/>
          <w:bdr w:val="single" w:sz="4" w:space="0" w:color="000000"/>
          <w:lang w:val="it-IT"/>
        </w:rPr>
      </w:pPr>
      <w:r>
        <w:rPr>
          <w:b/>
          <w:lang w:val="it-IT"/>
        </w:rPr>
        <w:t>SCHEDA ESERCITAZIONE</w:t>
      </w:r>
    </w:p>
    <w:p>
      <w:pPr>
        <w:pStyle w:val="Normal"/>
        <w:spacing w:lineRule="atLeast" w:line="240"/>
        <w:jc w:val="center"/>
        <w:rPr>
          <w:b/>
          <w:b/>
          <w:sz w:val="20"/>
          <w:bdr w:val="single" w:sz="4" w:space="0" w:color="000000"/>
          <w:lang w:val="it-IT"/>
        </w:rPr>
      </w:pPr>
      <w:r>
        <w:rPr>
          <w:b/>
          <w:sz w:val="20"/>
          <w:bdr w:val="single" w:sz="4" w:space="0" w:color="000000"/>
          <w:lang w:val="it-IT"/>
        </w:rPr>
      </w:r>
    </w:p>
    <w:p>
      <w:pPr>
        <w:pStyle w:val="Normal"/>
        <w:spacing w:lineRule="atLeast" w:line="24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509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</w:tr>
      <w:tr>
        <w:trPr/>
        <w:tc>
          <w:tcPr>
            <w:tcW w:w="5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FOTOGRAFIA DELL’EDIFICIO OGGETTO DELL’ESERCITAZIONE</w:t>
            </w:r>
          </w:p>
        </w:tc>
      </w:tr>
      <w:tr>
        <w:trPr>
          <w:trHeight w:val="6860" w:hRule="atLeas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15x10</w:t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lang w:val="it-IT"/>
              </w:rPr>
              <w:t>EVENTUALI NOTE GENERALI</w:t>
            </w:r>
          </w:p>
        </w:tc>
      </w:tr>
      <w:tr>
        <w:trPr>
          <w:trHeight w:val="1134" w:hRule="atLeas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INDIC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IMA PARTE (ANAGRAF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con riferimento all’intero 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1 - IDENTIFICAZIONE DEL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a e denomin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Localizzazione e colloc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Riferimenti geografici e topograf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Ubicazione e dati catast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ati urbanist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2 - DATI GENE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finizione cultural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Notizie stori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dizione giuridica e vinco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stinazione d’uso attual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Utilizzazione e accessibil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ati metrologici gene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Valori ambient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SECONDA PARTE (ANALIT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con riferimento anche ad una sola delle parti in cui è scomposto 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EZIONE 03 - SISTEMI STRUTTURALI e DISSE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erreni di fond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di fond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in elev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di orizzont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llegamenti vertic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artizioni inter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Elementi in a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i strutturali e adeguamenti di port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E DI DISSEST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postame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formazio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chiacciame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Fessurazio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islocazione singoli eleme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rol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4 - SISTEMI COSTRUTTIVI E TECNOLOG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Rivestimenti ester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Rivestimenti inter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avimentazio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soffit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nti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pparato decorativ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rredi 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Eliminazione dell’umid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nti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ermeabilizzazione, isol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e della funzional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grado materic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bsolescenza funzionale (inadeguatezza alle attuali esigenz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Non rispondenza alle attuali normativ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5 - MATERIALI e DEGRAD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lapidei e litoid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Lateriz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lcestruzz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lte e intona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nteggiature e finitur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ligne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metall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vetro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ceram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ermeabilizzanti e isola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r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ulitura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o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rotezione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E DI DEGRAD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i cromati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i superficiali e struttu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e da organism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anni var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6 - SISTEMI IMPIANTIST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delle acque meteori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idrico-sanitari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elettric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riscaldamento-condizion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liquid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aeriform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solid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distribuzione del gas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telecomunic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fisso di traspor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i di sicurez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Guasti-rottur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erdi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bsolescenza funzionale (inadeguatezza alle attuali esigenz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Non rispondenza alle attuali normativ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TERZA PARTE (INDIVIDUAZIONE DI PATOLOGIE e PROGETTO DI MANUTENZION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parte (sezz. 03, 04, 05, 06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7 - CAUSE DELLE SITUAZIONI DI DEGRADO E ALTER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use intrinse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ficienze costruttiv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use estrinse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8 - ARTICOLAZIONE DEL PROGRAMMA DI MANUTENZIONE E CONTROLL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terventi di manutenzione previ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fficienza degli interventi di manutenzione previ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voluzione dei fenomeni di alterazione (degrado e dissest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dizioni poste all’utilizzo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Gestione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perazioni di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u w:val="single"/>
        </w:rPr>
      </w:pPr>
      <w:r>
        <w:rPr>
          <w:b/>
          <w:i/>
          <w:u w:val="single"/>
        </w:rPr>
        <w:t>QUARTA PARTE (PROGETTO DI RESTAUR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e la terza parte (sezz. 03, 04, 05, 06, 07, 08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9 - INDAGINI SUPPLEMENTARI PREVIS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isura dei parametri ambientali e climat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geotecniche del suol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meccaniche delle struttur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a e funzionalità dei sistemi costruttivi e degli impianti tecn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zzazione dei materiali e studio dei fenomeni di alter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 xml:space="preserve">Valutazione preventiva di prodotti, metodi e trattamenti previsti nel progetto </w:t>
        <w:tab/>
        <w:t>di restaur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10 - INTERVENTI TECNICI IPOTIZZ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i strutturali e adeguamenti di port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ulitura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o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rotezione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Eliminazione dell’umid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nti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ermeabilizzazione, isol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11 -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fficienza degli interventi di restauro previsti (realizzati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voluzione dei fenomeni di alterazione (degrado e dissest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dizioni poste all’utilizzo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Gestione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perazioni di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BIBLIOGRAFIA RAGIONATA</w:t>
      </w:r>
      <w:r>
        <w:br w:type="page"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IMA PARTE (ANAGRAF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con riferimento all’intero 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1 - IDENTIFICAZIONE DEL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Tipologia e denominazio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ip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nominazione attu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re denomin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Localizzazione e collocazio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g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vinc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mu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ocal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ventuale grado di sismicità dell’are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atteristiche del terre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Riferimenti geografici e topograf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stema di rifer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ongitud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atitud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itud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Quota sul livello medio del ma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Ubicazione e dati catast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nominazione spazio viabilist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Numero civico o indicazione chilometr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glio catast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ata foglio catast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ticelle e subalter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ati urbanist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rumento urbanistico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Zona di pi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tego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stinazione d’u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escrizioni particolar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tografia I.G.M. (estremi tavoletta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ta geologica (estremi tavoletta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tografia di inquadramento (tipo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rumento urbanist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stratto norme tecniche d’attu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tasto attuale (data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tografie (tipo e numero totale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(tipo e numer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2 - DATI GENE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efinizione cultural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utore/i (nome e ruol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mbito culturale (denominazione e ruol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Notizie stori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poca di rea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ccessive trasformazioni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ccessive trasformazioni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ccessive trasformazioni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gesto storico (allegat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ibliografia (alleg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ocumenti archivistici e iconografici (allegat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Condizione giuridica e vinco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prie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stremi vincolo (allegat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estinazione d’uso attual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incip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econdari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d accesso pubbl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Utilizzazione e accessibil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do di uti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eriod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ati metrologici gener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arghez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 xml:space="preserve">Lunghezza 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erimet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perficie copert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ez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olume fuori terra / entro ter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N. piani fuori terra / interra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ezza interpia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Valori ambient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mperatura estiva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Umidità relativa estiva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mperatura invernale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Umidità relativa invernale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lievo geometrico dimension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tografie (tipo e numero totale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(tipo e numer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SECONDA PARTE (ANALIT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</w:rPr>
      </w:pPr>
      <w:r>
        <w:rPr>
          <w:b/>
          <w:i/>
        </w:rPr>
        <w:t>con riferimento anche ad una sola delle parti in cui è scomposto 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3 - SISTEMI STRUTTURALI e DISSE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Terreni di fondazio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trutture di fondazio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Strutture in elevazio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trutture di orizzontamento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trutture di copertura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Collegamenti verticali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Partizioni inter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Elementi in aggetto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trutture correl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i strutturali e adeguamenti di port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rre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nd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ur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lonne e pilastr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l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olte e cupo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Coper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TIPOLOGIE DI DISSEST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trutture correl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postamen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rasl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o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eformazion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panciam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uori-piomb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fless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Schiacciamen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ffu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untu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Fessurazion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perfic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fond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ss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islocazione singoli elemen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filamento teste di trav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locazione con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onnessione ordi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Crol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z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ot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4 - SISTEMI COSTRUTTIVI E TECNOLOG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Rivestimenti estern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Rivestimenti intern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avimentazion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soffit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fiss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nti di copertur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pparato decorativ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rredi fiss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istemi costruttivi e tecnologic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Eliminazione dell’umid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ren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tromurazioni - intercapedi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esp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aglio meccan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stemi elettro-osmo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tonaci macroporo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f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duzione della sezione assorben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nti di copertur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serimento lastre isol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 di elem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fiss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vi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pa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Impermeabilizzazione, isolament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 e acust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mpermeabi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istemi costruttivi e tecnologic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e della funzional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orm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onness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ot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canz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egrado materic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erazioni superfic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continuità tra materiali diver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tacco tra materiali diver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bsolescenza funzionale (inadeguatezza alle attuali esigenze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elettromagne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ter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biolog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Non rispondenza alle attuali normativ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elettromagne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ter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biolog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5 - MATERIALI e DEGRAD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Materiali lapidei e litoid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Lateriz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lcestruzz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lte e intonac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Tinteggiature e finiture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ligne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metallic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vetros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ceramic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ermeabilizzanti e isolant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r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material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ulitura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acqu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o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coll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uccature - sigill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in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ie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icroarm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rotezione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tettiv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infes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gnifug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TIPOLOGIE DI DEGRAD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material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i cromati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ner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ur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mbianch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e verdi di sali di ram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e rossastre da ossidi di fer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re macchi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i superficiali e struttur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unzione per dilav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unzione per u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crezioni-incros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ros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der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stacca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Frattura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arzialmente cadu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u materiale apparentemente s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u materiale apparentemente alter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posito superfic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olvere/smog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u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etri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fflorescenz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sfoli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itting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veo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gradazione differenz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essurazione/frattu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olver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agliatu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orm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uperfic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 carico della mass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e da organism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e da flora microb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icheni, muschi, alg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egetazione superi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set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Deiezioni anim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anni var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ti manc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dute recenti - non rec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ti pericol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Manomissioni/vandalism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6 - SISTEMI IMPIANTIST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delle acque meteoriche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raccolta acque meteor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acque meteor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idrico-sanitari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cchine idraul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ccumu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scaldat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acqua fredd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acqua cald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dell’acqua cald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pparecchi sanita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serva antincendio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elettric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pparecchiature elettr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riscaldamento-condizionament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ruppi termic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entrali di trattamento fluid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condens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nne di esal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liquid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acque fec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acque domest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ventilazione secondar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aeriform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cchi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canalizz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solid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nne di cadut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nne di esal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distribuzione del gas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telecomunicazione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fisso di trasport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cchi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arti mobi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i di sicurezza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tincendio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levatori e trasdutt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rm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essa a terra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raccolt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ffus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afulmine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Elementi di cap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spers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tifurto e antintrusione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levatori e trasdutt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rm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istemi impiantistic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Guasti-rottur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erdit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bsolescenza funzionale (inadeguatezza alle attuali esigenze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Non rispondenza alle attuali normativ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TERZA PARTE (INDIVIDUAZIONE DI PATOLOGIE e PROGETTO DI MANUTENZION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parte (sezz. 03, 04, 05, 06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7 - CAUSE DELLE SITUAZIONI DI DEGRADO E ALTER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use intrinse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lative al posizion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rreno di fondazione inadegu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ocalizzazione geografica e ambient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ariazione della falda acquife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eficienze costruttiv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mposizione dei singoli mater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carsa resisten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ta deformabil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icienze di progett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mensio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e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icienze di esecu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e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richi non omogene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carsa ripartizione dei carich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ncanza di vinco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use estrinse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genti naturali ad azione prolungat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Fis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Id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Umid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al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eolog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eccan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Ossid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terazioni 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Inquin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cqua elettrochi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iologiche o microbiolog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ian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ollusch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arassi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icrorganism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u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genti naturali ad azione occasion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Terremo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Fra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uv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trop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Usu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Uso improprio o err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odifiche dei carich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odifiche ge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zioni bell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cavi in aree limitrof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Traffico viari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8 - ARTICOLAZIONE DEL PROGRAMMA DI MANUTENZIONE E CONTROLL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terventi di manutenzione previs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fficienza degli interventi di manutenzione previs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voluzione dei fenomeni di alterazione (degrado e dissesto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dizioni poste all’utilizzo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Gestione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perazioni di manutenzione programm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QUARTA PARTE (PROGETTO DI RESTAUR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e la terza parte (sezz. 03, 04, 05, 06, 07, 08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9 - INDAGINI SUPPLEMENTARI PREVIS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isura dei parametri ambientali e climat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delle temperature e loro vari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del regime dei v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iretta di temperature istantanee e loro registrazione nel temp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ell’umidità ambientale tramite igromet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ell’umidità ambientale tramite indicatori a s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iretta dell’umidità relativa ambientale tramite psicomet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Rilevazione dell’umidità assolut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Rilevazione dell’umidità relativ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udio del soleggi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udio della piovos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udio e controllo dell’inquinamento atmosfer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ratteristiche geotecniche del suol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di laboratorio delle caro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penetrometriche dina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penetrometriche stat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piez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ondagg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ratteristiche meccaniche delle struttur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ontrollo dinam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Indagini ultrason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onitoraggio passiv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con il martinetto piat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orveglianza sis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Tipologia e funzionalità dei sistemi costruttivi e degli impianti tecn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Endoscop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Gamma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Indagini son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Liquidi penetr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agnetometria o magnetoscop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Radio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rati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ermografia o termovi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ratterizzazione dei materiali e studio dei fenomeni di alterazio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termica differenz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olor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onduc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romato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eterminazione della massa volu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eterminazione resistenza all’abra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iffrattometria 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ilatometria o analisi dilatometr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Fluorescenza R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Granulo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etallo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croscopia elettronica a scansione (S.E.M.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croscopia ottica e mineralog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 delle caratteristiche termoigrometriche dei mater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Fotografia all’infraros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etodo della valutazione ponder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etodo gravimetr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etodo di misurazione indiretto tramite uso di bilancia di precisione ed essiccatore a raggi infraros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isura dell’assorbimento d’acqua per capillar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isura dell’assorbimento d’acqua per immersione totale del camp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oros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pettrofoto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ermograv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itolazione o volu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urbid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Valutazione preventiva di prodotti, metodi e trattamenti previsti nel progetto di restaur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Catodoluminescen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Conduc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Diffrattometria 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Fluorescenza R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Gamma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croscopia elettronica a scansione (S.E.M.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croscopia ottica e mineralog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crosonda elettron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sura del grado di solfatazione superfic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Prove di invecchiamento artific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gramma di esecu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lazione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10 - INTERVENTI TECNICI IPOTIZZ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i strutturali e adeguamenti di port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rre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nd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ur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lonne e pilastr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l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olte e cupo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Coper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ulitura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acqu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o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coll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uccature - sigill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in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ie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icroarm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rotezione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tettiv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tettivi in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infes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gnifug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Eliminazione dell’umid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ren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tromurazioni - intercapedi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esp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aglio meccan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stemi elettro-osmo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tonaci macroporo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f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nti di copertur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serimento lastre isol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 di elem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fiss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vi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pa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Impermeabilizzazione, isolament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 e acust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mpermeabi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11 -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fficienza degli interventi di restauro previsti (realizzati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voluzione dei fenomeni di alterazione (degrado e dissesto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dizioni poste all’utilizzo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Gestione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perazioni di manutenzione programm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rFonts w:cs="Arial"/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2"/>
      <w:szCs w:val="2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  <w:ind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8:00Z</dcterms:created>
  <dc:creator>Sergio Pratali Maffei</dc:creator>
  <dc:description/>
  <cp:keywords/>
  <dc:language>en-US</dc:language>
  <cp:lastModifiedBy>Sergio Pratali Maffei</cp:lastModifiedBy>
  <cp:lastPrinted>2013-11-11T10:20:00Z</cp:lastPrinted>
  <dcterms:modified xsi:type="dcterms:W3CDTF">2019-02-21T14:32:00Z</dcterms:modified>
  <cp:revision>5</cp:revision>
  <dc:subject/>
  <dc:title>Scheda Cecchi</dc:title>
</cp:coreProperties>
</file>