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sz w:val="24"/>
          <w:szCs w:val="24"/>
          <w:lang w:val="en-US"/>
        </w:rPr>
        <w:t xml:space="preserve">I want to turn from the Temple of Venus and Roma to the much more famous temple that Hadrian constructed. If the Temple of Venus and Roma was to two gods, Venus and Roma, Hadrian's Pantheon was to all the gods, which is what </w:t>
      </w:r>
      <w:r>
        <w:rPr>
          <w:rFonts w:eastAsia="Times New Roman"/>
          <w:i/>
          <w:iCs/>
          <w:sz w:val="24"/>
          <w:szCs w:val="24"/>
          <w:lang w:val="en-US"/>
        </w:rPr>
        <w:t xml:space="preserve">pantheon </w:t>
      </w:r>
      <w:r>
        <w:rPr>
          <w:rFonts w:eastAsia="Times New Roman"/>
          <w:sz w:val="24"/>
          <w:szCs w:val="24"/>
          <w:lang w:val="en-US"/>
        </w:rPr>
        <w:t xml:space="preserve">means, to all the gods--a temple to all the gods that he built in Rome between 118 and 128 A.D. You see a Google Earth image of it here, the Pantheon, surrounded by modern structures. It is one of the greatest masterpieces of architecture of all times. In fact, if you were to ask a group of architectural experts to make a list of the ten greatest buildings ever built, it's hard for me to believe that not every one of them would at least list somewhere in that list of ten the Pantheon; not only because it's a great building in its own right, but because it has had such an enormous impact on architecture in Roman times, as we'll see in later lectures, but also on architecture in post-antique times; an extraordinarily influential building. And there are some--and I would be one of them, maybe I'd be the only one; I hope not--who would list the Pantheon as the greatest building ever built by man or woman, of any time, in any place. And you can see, as we look at it together today, whether you think I come close or I'm way off the mark on that. But I believe vehemently that it was the greatest building ever built, and it remains an extraordinary structure to see and to experience. </w:t>
      </w:r>
    </w:p>
    <w:p>
      <w:pPr>
        <w:pStyle w:val="Normal"/>
        <w:spacing w:before="280" w:after="280"/>
        <w:rPr>
          <w:rFonts w:eastAsia="Times New Roman"/>
          <w:sz w:val="24"/>
          <w:szCs w:val="24"/>
          <w:lang w:val="en-US"/>
        </w:rPr>
      </w:pPr>
      <w:r>
        <w:rPr>
          <w:rFonts w:eastAsia="Times New Roman"/>
          <w:sz w:val="24"/>
          <w:szCs w:val="24"/>
          <w:lang w:val="en-US"/>
        </w:rPr>
        <w:t xml:space="preserve">You see it here--oh, and by the way, although I mentioned that Hadrian was an amateur architect, we don't know the name of the architect for the Pantheon. Do I think it was Hadrian? Absolutely not. Hadrian was not this good. He was an amateur architect, not a professional architect. This is an extraordinary work of art. He may have had some input, he undoubtedly did. Because we're going to see that the Pantheon is at the same time complex and simple; it's also traditional and innovative. </w:t>
      </w:r>
    </w:p>
    <w:p>
      <w:pPr>
        <w:pStyle w:val="Normal"/>
        <w:spacing w:before="280" w:after="280"/>
        <w:rPr>
          <w:rFonts w:eastAsia="Times New Roman"/>
          <w:sz w:val="24"/>
          <w:szCs w:val="24"/>
          <w:lang w:val="en-US"/>
        </w:rPr>
      </w:pPr>
      <w:r>
        <w:rPr>
          <w:rFonts w:eastAsia="Times New Roman"/>
          <w:sz w:val="24"/>
          <w:szCs w:val="24"/>
          <w:lang w:val="en-US"/>
        </w:rPr>
        <w:t xml:space="preserve">And what we're going to see Hadrian and his architect doing here, and also doing at the Villa at Tivoli, is combining, in an extraordinary way, traditional Roman and innovative Roman architecture. Concrete construction, and the original vocabulary of Greek architecture, namely columns, combined in the same place. And he was highly influenced in this regard by his predecessor Trajan. Think of the Markets and Forum of Trajan, the way in which we had combined, in the same complex, a traditional forum and a very innovative marketplace. We're going to see the same thing in the Pantheon. We're going to see the same thing at Hadrian's Villa at Tivoli. So Trajan exerting--Trajan and Apollodorus of Damascus, exerting a very strong influence, as did Rabirius, on the architecture of Hadrian. </w:t>
      </w:r>
    </w:p>
    <w:p>
      <w:pPr>
        <w:pStyle w:val="Normal"/>
        <w:spacing w:before="280" w:after="280"/>
        <w:rPr>
          <w:rFonts w:eastAsia="Times New Roman"/>
          <w:sz w:val="24"/>
          <w:szCs w:val="24"/>
          <w:lang w:val="en-US"/>
        </w:rPr>
      </w:pPr>
      <w:r>
        <w:rPr>
          <w:rFonts w:eastAsia="Times New Roman"/>
          <w:sz w:val="24"/>
          <w:szCs w:val="24"/>
          <w:lang w:val="en-US"/>
        </w:rPr>
        <w:t xml:space="preserve">Again this Google Earth image is useful, because it shows us the building in its modern environment. But it's important to keep in mind that the Pantheon in Rome was part of a complex in antiquity, as most temples were, temples that were in sanctuaries, temples that were in fora. We've seen that in the course of this semester that they usually did not stand in isolation, but were part of architectural complexes. We see that here. This model is very helpful in that regard, because it shows us that there was a rectangular forecourt: that that forecourt had covered colonnades on either side; that there was some sort of entranceway here, possibly an arch, possibly an altar also, to all the gods, in front of the temple; and then the temple itself, the Pantheon itself. </w:t>
      </w:r>
    </w:p>
    <w:p>
      <w:pPr>
        <w:pStyle w:val="Normal"/>
        <w:spacing w:before="280" w:after="280"/>
        <w:rPr>
          <w:rFonts w:eastAsia="Times New Roman"/>
          <w:sz w:val="24"/>
          <w:szCs w:val="24"/>
          <w:lang w:val="en-US"/>
        </w:rPr>
      </w:pPr>
      <w:r>
        <w:rPr>
          <w:rFonts w:eastAsia="Times New Roman"/>
          <w:sz w:val="24"/>
          <w:szCs w:val="24"/>
          <w:lang w:val="en-US"/>
        </w:rPr>
        <w:t xml:space="preserve">Now this model is also very useful in the sense that it gives you an idea of what you actually would have seen, if you had walked into this complex, into this open rectangular space, and walked toward the Pantheon. What would you actually have seen? Well all that you would have actually seen was the porch, the porch, which had an attic behind it, which screened the cylindrical drum and the dome from the viewer. So if you were standing here, all you would have seen was this porch. Now this porch is very traditional. It looks like other Roman temples, the fronts of facades of Roman temples that we've looked at before. It looks like other Greek temples, because what you would have seen was the pediment, columns supporting that pediment. </w:t>
      </w:r>
    </w:p>
    <w:p>
      <w:pPr>
        <w:pStyle w:val="Normal"/>
        <w:spacing w:before="280" w:after="280"/>
        <w:rPr>
          <w:rFonts w:eastAsia="Times New Roman"/>
          <w:sz w:val="24"/>
          <w:szCs w:val="24"/>
          <w:lang w:val="en-US"/>
        </w:rPr>
      </w:pPr>
      <w:r>
        <w:rPr>
          <w:rFonts w:eastAsia="Times New Roman"/>
          <w:sz w:val="24"/>
          <w:szCs w:val="24"/>
          <w:lang w:val="en-US"/>
        </w:rPr>
        <w:t xml:space="preserve">It was a typical Roman temple, from the front: deep porch; freestanding columns in that porch; single staircase; façade orientation. Very different from the Temple of Venus and Roma; much more Roman looking. And then a high podium; a high podium, which we already mentioned the Temple of Venus and Roma did not have. That's what you would have seen, as you were standing in front of it. You would have thought, well this is very much in keeping with other Roman temples. But of course there was a surprise when one walked through the doors; and that is the very essence of Hadrianic architecture, the surprise that one gets when one actually goes from the outside of the building into the inside of a building. </w:t>
      </w:r>
    </w:p>
    <w:p>
      <w:pPr>
        <w:pStyle w:val="Normal"/>
        <w:spacing w:before="280" w:after="280"/>
        <w:rPr>
          <w:rFonts w:eastAsia="Times New Roman"/>
          <w:sz w:val="24"/>
          <w:szCs w:val="24"/>
          <w:lang w:val="en-US"/>
        </w:rPr>
      </w:pPr>
      <w:r>
        <w:rPr>
          <w:rFonts w:eastAsia="Times New Roman"/>
          <w:sz w:val="24"/>
          <w:szCs w:val="24"/>
          <w:lang w:val="en-US"/>
        </w:rPr>
        <w:t xml:space="preserve">Before we do that, I just want to show you the back of the cylindrical--because this traditional porch shielded a very innovative cylindrical drum, supported by a hemispherical dome, as you can see here. The construction technique the same, as we've seen from the time of Augustus, from the time of the Temple of Mercury at Baia, the use of concrete construction, faced with brick. It's more sophisticated here than it has ever been before, and we can see that the architect has relieved the severity of the structure by adding three cornices--you can see two of them at least here; there's another one down here--three cornices. </w:t>
      </w:r>
    </w:p>
    <w:p>
      <w:pPr>
        <w:pStyle w:val="Normal"/>
        <w:spacing w:before="280" w:after="280"/>
        <w:rPr>
          <w:rFonts w:eastAsia="Times New Roman"/>
          <w:sz w:val="24"/>
          <w:szCs w:val="24"/>
          <w:lang w:val="en-US"/>
        </w:rPr>
      </w:pPr>
      <w:r>
        <w:rPr>
          <w:rFonts w:eastAsia="Times New Roman"/>
          <w:sz w:val="24"/>
          <w:szCs w:val="24"/>
          <w:lang w:val="en-US"/>
        </w:rPr>
        <w:t xml:space="preserve">And you can also see very interestingly these brick arches, which tell us a great deal about Roman building practice during this period, especially obviously for the use of concrete construction. Because what those were used for is to help keep the concrete from settling. After the wet concrete had been poured, those arches keep it from settling, until it dries. And then once it dries, those arches are no longer needed, because the building, the concrete walls support the building on their own, and support the dome on their own. And they're no longer needed, but of course they're left there, and then they have a certain aesthetic value in the aftermath. And so you can see very clearly here, as you look at what is preserved--and the building is extremely well preserved, the back of the building--you can see reference to that construction. </w:t>
      </w:r>
    </w:p>
    <w:p>
      <w:pPr>
        <w:pStyle w:val="Normal"/>
        <w:spacing w:before="280" w:after="280"/>
        <w:rPr/>
      </w:pPr>
      <w:r>
        <w:rPr>
          <w:rFonts w:eastAsia="Times New Roman"/>
          <w:sz w:val="24"/>
          <w:szCs w:val="24"/>
          <w:lang w:val="en-US"/>
        </w:rPr>
        <w:t xml:space="preserve">These diagrams, both the plan of the structure, the cross-section and the diagram on the left-hand side, also give us some very interesting and important information. They show us that the circular drum was internally half the height of the diameter. You can see that in the diagram on the left-hand side of the screen, of the diameter of the structure, and that it was surmounted by a hemispherical dome, the crown of which is the exact distance, the same exact distance. So this was very carefully orchestrated by the architect to achieve what he needed to achieve here. You can also see, if you look at the plan, that again the predecessors for this are clearly the </w:t>
      </w:r>
      <w:r>
        <w:rPr>
          <w:rFonts w:eastAsia="Times New Roman"/>
          <w:i/>
          <w:iCs/>
          <w:sz w:val="24"/>
          <w:szCs w:val="24"/>
          <w:lang w:val="en-US"/>
        </w:rPr>
        <w:t>frigidaria</w:t>
      </w:r>
      <w:r>
        <w:rPr>
          <w:rFonts w:eastAsia="Times New Roman"/>
          <w:sz w:val="24"/>
          <w:szCs w:val="24"/>
          <w:lang w:val="en-US"/>
        </w:rPr>
        <w:t xml:space="preserve"> at Pompeii, the thermal bath at Baia -- this round structure with the radiating apses, very similar, but of course done in much, much grander scale. </w:t>
      </w:r>
    </w:p>
    <w:p>
      <w:pPr>
        <w:pStyle w:val="Normal"/>
        <w:spacing w:before="280" w:after="280"/>
        <w:rPr/>
      </w:pPr>
      <w:r>
        <w:rPr>
          <w:rFonts w:eastAsia="Times New Roman"/>
          <w:sz w:val="24"/>
          <w:szCs w:val="24"/>
          <w:lang w:val="en-US"/>
        </w:rPr>
        <w:t>Now with regard to--and this is the façade of the Pantheon, of course, as it looks today--with regard to how they made this happen, how they were able to take the small-scale f</w:t>
      </w:r>
      <w:r>
        <w:rPr>
          <w:rFonts w:eastAsia="Times New Roman"/>
          <w:i/>
          <w:iCs/>
          <w:sz w:val="24"/>
          <w:szCs w:val="24"/>
          <w:lang w:val="en-US"/>
        </w:rPr>
        <w:t>rigidaria</w:t>
      </w:r>
      <w:r>
        <w:rPr>
          <w:rFonts w:eastAsia="Times New Roman"/>
          <w:sz w:val="24"/>
          <w:szCs w:val="24"/>
          <w:lang w:val="en-US"/>
        </w:rPr>
        <w:t xml:space="preserve">, the slightly larger Temple of Mercury, the larger still Domus Aurea of Nero, or the domed room in the Domus Transitoria, and turn it into the Pantheon ultimately, has to do in part not only with the skill of the architects, has to do in part also with the increasing sophistication that we've been talking about quite consistently of the use of concrete construction by the Romans, but also has to do with the recipe for concrete. We haven't talked about the recipe for concrete, since the time of Caligula, when we talked about the fact that he had made some adjustments. Well Hadrian made some adjustments, or Hadrian and his architects made some adjustments as well, during Hadrian's reign. And what they did was they--two things. They decreased the thickness, they decreased the thickness of the walls, from bottom to top, and they also did what Caligula had done before, but did it even more so, by mixing--using as an aggregate, at the base of the dome, they used heavy stone, a basalt, a very heavy, thick basalt. But when they got toward the top, they mixed, or the idea was when they got toward the top, they would mix in as an aggregate a porous pumice, which was much, much lighter, and that's essentially how they achieved their goals. </w:t>
      </w:r>
    </w:p>
    <w:p>
      <w:pPr>
        <w:pStyle w:val="Normal"/>
        <w:spacing w:before="280" w:after="280"/>
        <w:rPr>
          <w:rFonts w:eastAsia="Times New Roman"/>
          <w:sz w:val="24"/>
          <w:szCs w:val="24"/>
          <w:lang w:val="en-US"/>
        </w:rPr>
      </w:pPr>
      <w:r>
        <w:rPr>
          <w:rFonts w:eastAsia="Times New Roman"/>
          <w:sz w:val="24"/>
          <w:szCs w:val="24"/>
          <w:lang w:val="en-US"/>
        </w:rPr>
        <w:t xml:space="preserve">Now before I talk about the exterior of the structure, and take you through the building, I want to mention one very interesting exchange between Hadrian and Trajan's architect, Apollodorus of Antefacts of pumpink’s dome in ancient Roman architect Apollodorus of Damascus. You'll remember that I said that the Temple of Venus and Roma we think was designed by Hadrian himself. And at one point Hadrian--Apollodorus was still alive and highly respected--and at one point Hadrian went to Apollodorus to ask him for his thoughts on the designs that Hadrian was doing for the plans, that Hadrian was doing for the Temple of Venus and Roma, which tells us--if you wondered where I got--how we know that Hadrian was an amateur architect, it's because of this passage, because it tells us that Hadrian was doing some designing and that he was designing the Temple of Venus and Roma. And we fortunately have the Roman senator of eastern birth, Dio Cassius--D-i-o, new word, C-a-s-s-i-u-s, Dio Cassius, a Roman senator of eastern birth--who wrote a history of Rome in the third century A.D., gives us an account of this interaction between Hadrian and Apollodorus of Damascus. </w:t>
      </w:r>
    </w:p>
    <w:p>
      <w:pPr>
        <w:pStyle w:val="Normal"/>
        <w:spacing w:before="280" w:after="280"/>
        <w:rPr>
          <w:rFonts w:eastAsia="Times New Roman"/>
          <w:sz w:val="24"/>
          <w:szCs w:val="24"/>
          <w:lang w:val="en-US"/>
        </w:rPr>
      </w:pPr>
      <w:r>
        <w:rPr>
          <w:rFonts w:eastAsia="Times New Roman"/>
          <w:sz w:val="24"/>
          <w:szCs w:val="24"/>
          <w:lang w:val="en-US"/>
        </w:rPr>
        <w:t xml:space="preserve">And although I don't like to read to you, I am going to read to you from this quote, because it is so critical for our understanding, both of the Pantheon and for Hadrian's Villa at Tivoli. So bear with me as a read this, a bit longish quote. So Cassius Dio tells us, and I quote: "Hadrian first drove into exile, and then put to death Apollodorus, who had carried out many of Trajan's building projects. The pretext given for Hadrian's action was Apollodorus had been guilty of some serious offence, but the truth is that when Trajan was at one time consulting with Apollodorus, about a certain problem connected with his buildings"--that is Trajan's buildings--"the architect said to Hadrian--"; so this seems to have been before even Hadrian become emperor. "The architect said to Hadrian, who had interrupted them with some advice, 'Go away and draw your pumpkins. You know nothing about these problems.' For it so happened that Hadrian was at that time priding himself on some sort of drawing. When he became emperor"--that is when Hadrian became emperor--"he remembered the insult and refused to put up with Apollodorus' outspokenness. He sent him the plan for the Temple of Venus and Roma, in order to demonstrate that it was possible for a great work to be conceived without Apollodorus' help, and asked him"--that is, Hadrian asked Apollodorus--"if he thought the building was well designed. Apollodorus sent a reply saying that as far the Temple of Venus and Roma was concerned, it should have been placed in a higher position." It should've had a high podium, not a low podium, according to Apollodorus, who goes on to say, "'With regard to the cult images--'" Apollodorus goes on to say, "'With regard to the cult images, they were made on a scale which was too great for the height of the cella, for if the goddesses should wish to stand up and leave the temple,' he said, 'they would be unable to do so.' When he wrote all of this so bluntly, Hadrian was both irritated and deeply pained, he had the man slain." </w:t>
      </w:r>
    </w:p>
    <w:p>
      <w:pPr>
        <w:pStyle w:val="Normal"/>
        <w:spacing w:before="280" w:after="280"/>
        <w:rPr>
          <w:rFonts w:eastAsia="Times New Roman"/>
          <w:sz w:val="24"/>
          <w:szCs w:val="24"/>
          <w:lang w:val="en-US"/>
        </w:rPr>
      </w:pPr>
      <w:r>
        <w:rPr>
          <w:rFonts w:eastAsia="Times New Roman"/>
          <w:sz w:val="24"/>
          <w:szCs w:val="24"/>
          <w:lang w:val="en-US"/>
        </w:rPr>
        <w:t xml:space="preserve">Now the pumpkins--what's critical about this, it tells us two things that are absolutely essential in our understanding of Hadrianic architecture: one, that Hadrian was doing designing on his own, that he was an amateur architect, and he seems to be very much involved in the design of the Temple of Venus and Roma. It also tells us that Hadrian was making some drawings of pumpkin domes. What are pumpkin domes? Well pumpkin domes are undoubtedly segmented domes. They are just the kind of dome that Rabirius did for the octagonal rooms in the Palatine palace; rooms that Hadrian was exposed to by living in that palace himself, obviously fond of them, liked them, started to draw his own pumpkins. And we're going to see that those pumpkins--well we don't have a pumpkin dome in the Pantheon, as we'll see probably fortunately. But we do have them at Hadrian's Villa. And so again very critical for you to be aware of this interesting exchange, very momentous exchange between Hadrian and Apollodorus. </w:t>
      </w:r>
    </w:p>
    <w:p>
      <w:pPr>
        <w:pStyle w:val="Normal"/>
        <w:spacing w:before="280" w:after="280"/>
        <w:rPr>
          <w:rFonts w:eastAsia="Times New Roman"/>
          <w:sz w:val="24"/>
          <w:szCs w:val="24"/>
          <w:lang w:val="en-US"/>
        </w:rPr>
      </w:pPr>
      <w:r>
        <w:rPr>
          <w:rFonts w:eastAsia="Times New Roman"/>
          <w:sz w:val="24"/>
          <w:szCs w:val="24"/>
          <w:lang w:val="en-US"/>
        </w:rPr>
        <w:t xml:space="preserve">We see here the façade of the Pantheon, as it looks today. You have to think away this very attractive [fountain] but [that] nonetheless mars the view, of the façade of the Pantheon, that was put up in the Renaissance. And you have to imagine the building now stands in isolation, without its colonnades and without its forecourt. So you have to try to imagine them. But you can see how very well preserved the Pantheon is. The ground level has shifted, so we don't see the very tall podium that was once there, although there have been some excavations around it, that demonstrate that it is indeed there, or part of it is indeed there. But we can see the columns across the front. We can see an inscription. We can see the pediment and the attic. And this is a good view because although you see the dome peeping up a little bit on the top, it gives you some sense of when you stood in the colonnade, walking toward it, the forecourt, walking toward it, that you would have only seen essentially the most traditional part of the building, and that is the columns supporting the pediment, with the dome behind. </w:t>
      </w:r>
    </w:p>
    <w:p>
      <w:pPr>
        <w:pStyle w:val="Normal"/>
        <w:spacing w:before="280" w:after="280"/>
        <w:rPr>
          <w:rFonts w:eastAsia="Times New Roman"/>
          <w:sz w:val="24"/>
          <w:szCs w:val="24"/>
          <w:lang w:val="en-US"/>
        </w:rPr>
      </w:pPr>
      <w:r>
        <w:rPr>
          <w:rFonts w:eastAsia="Times New Roman"/>
          <w:sz w:val="24"/>
          <w:szCs w:val="24"/>
          <w:lang w:val="en-US"/>
        </w:rPr>
        <w:t xml:space="preserve">This is a detail of the inscription of the building. We can also see the columns. You can see that they are grey granite--I've a better view in a moment--grey granite with white marble capitals. The inscription is fascinating. It tells us that M. AGRIPPA, Marcus Agrippa--that's the famous Marcus Agrippa, the childhood friend, confidant, son-in-law, firsthand man, one-time heir to Augustus--Marcus Agrippa; L.F., Lucius Filius, the son of Lucius; COS, consul; consul; TERTIUM, for the third time; FECIT, made it. This tells us Marcus Agrippa, Consul for the third time, son of Lucius, made it; made the Pantheon. What's that all about? Marcus Agrippa lived in the age of Augustus. Well we know there was an earlier Pantheon on this site, that Marcus Agrippa was responsible for commissioning. Marcus Agrippa, like Augustus, commissioned a lot of buildings in Rome. He also commissioned them in the provinces. We'll look at some of those when we go out to the provinces. </w:t>
      </w:r>
    </w:p>
    <w:p>
      <w:pPr>
        <w:pStyle w:val="Normal"/>
        <w:spacing w:before="280" w:after="280"/>
        <w:rPr>
          <w:rFonts w:eastAsia="Times New Roman"/>
          <w:sz w:val="24"/>
          <w:szCs w:val="24"/>
          <w:lang w:val="en-US"/>
        </w:rPr>
      </w:pPr>
      <w:r>
        <w:rPr>
          <w:rFonts w:eastAsia="Times New Roman"/>
          <w:sz w:val="24"/>
          <w:szCs w:val="24"/>
          <w:lang w:val="en-US"/>
        </w:rPr>
        <w:t xml:space="preserve">Marcus Agrippa, a major building program in Rome, including a pantheon, a temple to all the gods. And we don't--that pantheon no longer exists, although there have been some excavations that have discovered some of it underneath the current building. But it stood on this very site, and we know, from a literary description, that it had a caryatid porch, which is perhaps not surprising, in the context of Augustan architecture. You'll remember the caryatids, in the Forum of Augustus that we looked at earlier in the term. So we know that Marcus Agrippa actually built Rome's first pantheon, his first temple to [all] the gods on this very site. When Hadrian built his own pantheon, on the same site, he decided to piously reference the earlier building of Marcus Agrippa, telling us that Marcus Agrippa made this, made a building that originally stood on this site, which he is basically very modestly saying he restored. </w:t>
      </w:r>
    </w:p>
    <w:p>
      <w:pPr>
        <w:pStyle w:val="Normal"/>
        <w:spacing w:before="280" w:after="280"/>
        <w:rPr>
          <w:rFonts w:eastAsia="Times New Roman"/>
          <w:sz w:val="24"/>
          <w:szCs w:val="24"/>
          <w:lang w:val="en-US"/>
        </w:rPr>
      </w:pPr>
      <w:r>
        <w:rPr>
          <w:rFonts w:eastAsia="Times New Roman"/>
          <w:sz w:val="24"/>
          <w:szCs w:val="24"/>
          <w:lang w:val="en-US"/>
        </w:rPr>
        <w:t xml:space="preserve">Of course, this building that he made has nothing to do undoubtedly with the Pantheon in Rome; it's a very different and much more sophisticated building. But it was a very modest thing to do. But I think there was a method to his madness in the sense that he was underscoring, by so doing, his relationship once again to Augustus, which was obviously very important for him to do. But this inscription confused a lot of scholars for a long time, who actually called this originally an Augustan building. You can see the pediment up above. You can see all the holes there; those are the attachment marks for sculpture that would have been located in this pediment that no longer survives. </w:t>
      </w:r>
    </w:p>
    <w:p>
      <w:pPr>
        <w:pStyle w:val="Normal"/>
        <w:spacing w:before="280" w:after="280"/>
        <w:rPr>
          <w:rFonts w:eastAsia="Times New Roman"/>
          <w:sz w:val="24"/>
          <w:szCs w:val="24"/>
          <w:lang w:val="en-US"/>
        </w:rPr>
      </w:pPr>
      <w:r>
        <w:rPr>
          <w:rFonts w:eastAsia="Times New Roman"/>
          <w:sz w:val="24"/>
          <w:szCs w:val="24"/>
          <w:lang w:val="en-US"/>
        </w:rPr>
        <w:t xml:space="preserve">Here's another view showing the grey, the light grey granite columns, the white Corinthian capitals; all of these magnificently carved, very high quality architects and artisans here. By the way, I forgot to mention, when we talked about the Temple of Venus and Roma and the use of Greek marble, that Hadrian not only brought in Greek marble, but he brought in Greek marble cutters, marble carvers, who were responsible for working on these. So he wanted the very best, those who were most familiar with carving Greek marble, to be used for his buildings, and they were undoubtedly used for this one as well. And we can see the depth of the porch, I think also, from this view of the Corinthian columns of that porch. </w:t>
      </w:r>
    </w:p>
    <w:p>
      <w:pPr>
        <w:pStyle w:val="Normal"/>
        <w:spacing w:before="280" w:after="280"/>
        <w:rPr>
          <w:rFonts w:eastAsia="Times New Roman"/>
          <w:sz w:val="24"/>
          <w:szCs w:val="24"/>
          <w:lang w:val="en-US"/>
        </w:rPr>
      </w:pPr>
      <w:r>
        <w:rPr>
          <w:rFonts w:eastAsia="Times New Roman"/>
          <w:sz w:val="24"/>
          <w:szCs w:val="24"/>
          <w:lang w:val="en-US"/>
        </w:rPr>
        <w:t xml:space="preserve">It's very hard in a classroom in New Haven, even with outstanding slides, to be able to give you a sense of the experience that one has, of the surprise that one has, as one walks through the door of the Pantheon. We see the doors opened here. They are bronze doors. They are original doors, from this extremely well-preserved structure. And the reason that it is so well preserved is because like other buildings in Rome, it was reused in later times, as a church primarily, with a wonderful name, Santa Maria Rotonda; Saint Mary, the rotund Mary essentially, which is perfectly chosen for a building with a giant rotunda, with a great cylindrical drum, that the building has. We see those doors opened up here, and as one walks through this very traditional porch, through the original bronze doors, into the interior, one is struck by the extraordinary nature of the interior of the Pantheon, which you see over here. </w:t>
      </w:r>
    </w:p>
    <w:p>
      <w:pPr>
        <w:pStyle w:val="Normal"/>
        <w:spacing w:before="280" w:after="280"/>
        <w:rPr>
          <w:rFonts w:eastAsia="Times New Roman"/>
          <w:sz w:val="24"/>
          <w:szCs w:val="24"/>
          <w:lang w:val="en-US"/>
        </w:rPr>
      </w:pPr>
      <w:r>
        <w:rPr>
          <w:rFonts w:eastAsia="Times New Roman"/>
          <w:sz w:val="24"/>
          <w:szCs w:val="24"/>
          <w:lang w:val="en-US"/>
        </w:rPr>
        <w:t xml:space="preserve">And all you're looking at here is the uppermost part, with the dome essentially. And the reason is because it is near--even the human eye, both eyes, can't take in the extent of this interior all in one glance, and even if one uses the widest of wide-angle lenses, you get a tremendous amount of distortion, and you can't really take the whole thing in at once, which makes it extraordinary. And one has to rely instead on this painting by Pannini, that shows you the grandeur beneath the dome, and that gives you a better idea than any image I can show you, however professional, of what the interior of the Pantheon actually looks like. </w:t>
      </w:r>
    </w:p>
    <w:p>
      <w:pPr>
        <w:pStyle w:val="Normal"/>
        <w:spacing w:before="280" w:after="280"/>
        <w:rPr/>
      </w:pPr>
      <w:r>
        <w:rPr>
          <w:rFonts w:eastAsia="Times New Roman"/>
          <w:sz w:val="24"/>
          <w:szCs w:val="24"/>
          <w:lang w:val="en-US"/>
        </w:rPr>
        <w:t xml:space="preserve">And you can see in this Pannini painting the wonderful marble revetment, the marble floor, the dome, with its coffers. There are one, two, three, four, five rows, yes five rows, of twenty-eight coffers each; 140 coffers in all. They were likely gilded in antiquity. You see that there is an </w:t>
      </w:r>
      <w:r>
        <w:rPr>
          <w:rFonts w:eastAsia="Times New Roman"/>
          <w:i/>
          <w:iCs/>
          <w:sz w:val="24"/>
          <w:szCs w:val="24"/>
          <w:lang w:val="en-US"/>
        </w:rPr>
        <w:t>oculus</w:t>
      </w:r>
      <w:r>
        <w:rPr>
          <w:rFonts w:eastAsia="Times New Roman"/>
          <w:sz w:val="24"/>
          <w:szCs w:val="24"/>
          <w:lang w:val="en-US"/>
        </w:rPr>
        <w:t xml:space="preserve">, through which light streams down onto that gilding, down onto the marble incrustation. The marble incrustation, by the way, extremely well preserved. This is about our best example of ancient Roman marble -- not all of it is ancient, but a good portion of it is, and it gives you a very good sense of what some of these marble buildings would have looked like in antiquity. </w:t>
      </w:r>
    </w:p>
    <w:p>
      <w:pPr>
        <w:pStyle w:val="Normal"/>
        <w:spacing w:before="280" w:after="280"/>
        <w:rPr>
          <w:rFonts w:eastAsia="Times New Roman"/>
          <w:sz w:val="24"/>
          <w:szCs w:val="24"/>
          <w:lang w:val="en-US"/>
        </w:rPr>
      </w:pPr>
      <w:r>
        <w:rPr>
          <w:rFonts w:eastAsia="Times New Roman"/>
          <w:sz w:val="24"/>
          <w:szCs w:val="24"/>
          <w:lang w:val="en-US"/>
        </w:rPr>
        <w:t xml:space="preserve">And I show you a detail of some of the original marble revetment over here. And this is what those Pompeians wished their walls actually were: beautiful marbles of all different colors, brought from all different parts of the world. So even though Hadrian chose Proconnesian marble for his Temple of Venus and Roma, his Greek building, which we really need to think of as a kind of Greek import for this more Roman building, he is following in the footsteps and Nero and the Flavians, and using multi-colored marble, both for the revetment on the wall, and the marble pavement down below. Most of this building--again, it's very well preserved--is the original structure: the original columns, the original pilasters, still extremely well preserved in the Pantheon. </w:t>
      </w:r>
    </w:p>
    <w:p>
      <w:pPr>
        <w:pStyle w:val="Normal"/>
        <w:spacing w:before="280" w:after="280"/>
        <w:rPr>
          <w:rFonts w:eastAsia="Times New Roman"/>
          <w:sz w:val="24"/>
          <w:szCs w:val="24"/>
          <w:lang w:val="en-US"/>
        </w:rPr>
      </w:pPr>
      <w:r>
        <w:rPr>
          <w:rFonts w:eastAsia="Times New Roman"/>
          <w:sz w:val="24"/>
          <w:szCs w:val="24"/>
          <w:lang w:val="en-US"/>
        </w:rPr>
        <w:t xml:space="preserve">Because it was used over time as a church, there are lots of accoutrements that one would expect in a church: various saints and niches and so on and so forth. So much of the sculpture is from a later period. And it even has served as a burial place for famous Italians, not the least of which was Raphael, the famous Renaissance painter, who you'll remember left a graffito, when he went down into the subterranean chambers of Nero's Domus Aurea. He was buried here, and his tomb is one of the high points for most visitors to this structure; you see it here. It dwarfs, to most people's minds, the Tomb of Victor Emmanuel, whom you see over here on the left-hand side of the screen. But note all of that Roman symbolism: the eagle with outstretched wings and the Amazonian pelta and so on, all of those symbols of Roman power, still very much used by dynasts, modern dynasts, like Victor Emmanuel. </w:t>
      </w:r>
    </w:p>
    <w:p>
      <w:pPr>
        <w:pStyle w:val="Normal"/>
        <w:spacing w:before="280" w:after="280"/>
        <w:rPr>
          <w:rFonts w:eastAsia="Times New Roman"/>
          <w:sz w:val="24"/>
          <w:szCs w:val="24"/>
          <w:lang w:val="en-US"/>
        </w:rPr>
      </w:pPr>
      <w:r>
        <w:rPr>
          <w:rFonts w:eastAsia="Times New Roman"/>
          <w:sz w:val="24"/>
          <w:szCs w:val="24"/>
          <w:lang w:val="en-US"/>
        </w:rPr>
        <w:t xml:space="preserve">The dome of the Pantheon had the largest diameter of any dome, up to this point. We know that it was--the diameter of the Pantheon is 142 feet. And if we compare it to the other large dome in Rome, that of St. Peter's, we find that the Pantheon dome still surpasses St. Peter's. St. Peter's is 139 feet in diameter; so just a bit smaller. Now any of you who have been both in the Pantheon and in St. Peter's will probably say to me: "Wait a minute here, the dome of St. Peter's actually looks larger, when you stand underneath it." And I show you a view of that dome here. The reason it does look a bit larger is the dome of St. Peter's is taller. So volumetrically it looks bigger, and visually it looks bigger, but it isn't in terms of its diameter. In diameter the dome of the Pantheon is still the largest dome in the city of Rome. </w:t>
      </w:r>
    </w:p>
    <w:p>
      <w:pPr>
        <w:pStyle w:val="Normal"/>
        <w:spacing w:before="280" w:after="280"/>
        <w:rPr/>
      </w:pPr>
      <w:r>
        <w:rPr>
          <w:rFonts w:eastAsia="Times New Roman"/>
          <w:sz w:val="24"/>
          <w:szCs w:val="24"/>
          <w:lang w:val="en-US"/>
        </w:rPr>
        <w:t>And as you look at this dome, and compare it to St. Peter's, one can't help but think--and think back to Domitian and his d</w:t>
      </w:r>
      <w:r>
        <w:rPr>
          <w:rFonts w:eastAsia="Times New Roman"/>
          <w:i/>
          <w:iCs/>
          <w:sz w:val="24"/>
          <w:szCs w:val="24"/>
          <w:lang w:val="en-US"/>
        </w:rPr>
        <w:t>ominus et deus</w:t>
      </w:r>
      <w:r>
        <w:rPr>
          <w:rFonts w:eastAsia="Times New Roman"/>
          <w:sz w:val="24"/>
          <w:szCs w:val="24"/>
          <w:lang w:val="en-US"/>
        </w:rPr>
        <w:t xml:space="preserve">, and his vaults and so on and so forth; the whole idea being having the dome of heaven over one's head. I think one can't help but think, when one looks at this, that there may be some reference here, both to the orb of the earth and to the dome of heaven. And it is certainly an appropriate symbol for a building that honors all the gods. </w:t>
      </w:r>
    </w:p>
    <w:p>
      <w:pPr>
        <w:pStyle w:val="Normal"/>
        <w:spacing w:before="280" w:after="280"/>
        <w:rPr>
          <w:rFonts w:eastAsia="Times New Roman"/>
          <w:sz w:val="24"/>
          <w:szCs w:val="24"/>
          <w:lang w:val="en-US"/>
        </w:rPr>
      </w:pPr>
      <w:r>
        <w:rPr>
          <w:rFonts w:eastAsia="Times New Roman"/>
          <w:sz w:val="24"/>
          <w:szCs w:val="24"/>
          <w:lang w:val="en-US"/>
        </w:rPr>
        <w:t xml:space="preserve">I think it's important to, at this juncture, to say something about, or to compare, the most important Greek temple, the Parthenon, on the Acropolis in Athens, with the most significant Roman temple, the Pantheon, to see that we have really come from an exterior to an interior architecture, that in the case of the Parthenon, fifth century B.C., Athenian Acropolis, they are thinking primarily of a building that interacts with the rock of the Acropolis and with the urban landscape, and in other contexts these Greek buildings interact directly with nature. That's the way the Greeks thought about their buildings, essentially as an exterior structure. And we see the Romans following suit in their emphasis on façade, the façade of temples in their own religious architecture. But with the Pantheon, that changes. Yes, it does have a pediment in the front, it does have a traditional porch. So that's a nod to traditional temple architecture. </w:t>
      </w:r>
    </w:p>
    <w:p>
      <w:pPr>
        <w:pStyle w:val="Normal"/>
        <w:spacing w:before="280" w:after="280"/>
        <w:rPr>
          <w:rFonts w:eastAsia="Times New Roman"/>
          <w:sz w:val="24"/>
          <w:szCs w:val="24"/>
          <w:lang w:val="en-US"/>
        </w:rPr>
      </w:pPr>
      <w:r>
        <w:rPr>
          <w:rFonts w:eastAsia="Times New Roman"/>
          <w:sz w:val="24"/>
          <w:szCs w:val="24"/>
          <w:lang w:val="en-US"/>
        </w:rPr>
        <w:t xml:space="preserve">But once you go through that porch, into the structure, and see that great cylindrical drum, the hemispherical dome, the light streaming through, you're in this totally new interior world that has no precedent in early Roman architecture. And that had a huge impact on later Byzantine architecture, Medieval--especially Byzantine architecture. And particularly go to Istanbul and see Hagia Sophia, or the Blue Mosque; they owe everything to the dome of the Pantheon. So we see this final, this real transition here; a transition also in building materials, from stone to concrete construction. </w:t>
      </w:r>
    </w:p>
    <w:p>
      <w:pPr>
        <w:pStyle w:val="Normal"/>
        <w:spacing w:before="280" w:after="280"/>
        <w:rPr>
          <w:rFonts w:eastAsia="Times New Roman"/>
          <w:sz w:val="24"/>
          <w:szCs w:val="24"/>
          <w:lang w:val="en-US"/>
        </w:rPr>
      </w:pPr>
      <w:r>
        <w:rPr>
          <w:rFonts w:eastAsia="Times New Roman"/>
          <w:sz w:val="24"/>
          <w:szCs w:val="24"/>
          <w:lang w:val="en-US"/>
        </w:rPr>
        <w:t xml:space="preserve">A few more views of this, of the interior of the dome of the Pantheon. These are very dramatic in black and white, and you can see it's just--if you're in Rome and have the time, it's a great deal of fun to go and look at the Pantheon at different times of day, because the light has such an impact on what the interior looks like. And you go in there in the morning, take a look; then go out, have a long lunch, a glass of wine; come back later and see what has happened. And it's also fun to be there when it rains; it's interesting to just have the rain come down and collect. There is a drain, but it doesn't always work all that well. So see water collecting on the edges of the floor, in this extraordinary building. </w:t>
      </w:r>
    </w:p>
    <w:p>
      <w:pPr>
        <w:pStyle w:val="Normal"/>
        <w:spacing w:before="280" w:after="280"/>
        <w:rPr/>
      </w:pPr>
      <w:r>
        <w:rPr>
          <w:rFonts w:eastAsia="Times New Roman"/>
          <w:sz w:val="24"/>
          <w:szCs w:val="24"/>
          <w:lang w:val="en-US"/>
        </w:rPr>
        <w:t xml:space="preserve">One last view. I love taking views of the--I have zillions of images that I've taken, including this one of the interior of the Pantheon, at all different times of day. But I think it behooves us to notice and to say that in this kind of new interior architecture, this architecture of interior surprise, it's not only the vault itself, it's not only the concrete construction, or the marble revetment, light plays a very important role. We've seen light playing a very important role from the times of the </w:t>
      </w:r>
      <w:r>
        <w:rPr>
          <w:rFonts w:eastAsia="Times New Roman"/>
          <w:i/>
          <w:iCs/>
          <w:sz w:val="24"/>
          <w:szCs w:val="24"/>
          <w:lang w:val="en-US"/>
        </w:rPr>
        <w:t>domus italica</w:t>
      </w:r>
      <w:r>
        <w:rPr>
          <w:rFonts w:eastAsia="Times New Roman"/>
          <w:sz w:val="24"/>
          <w:szCs w:val="24"/>
          <w:lang w:val="en-US"/>
        </w:rPr>
        <w:t xml:space="preserve">, and the Sanctuary at Terracina, for example, up to where we are today, but never more important than here; light that streams through the </w:t>
      </w:r>
      <w:r>
        <w:rPr>
          <w:rFonts w:eastAsia="Times New Roman"/>
          <w:i/>
          <w:iCs/>
          <w:sz w:val="24"/>
          <w:szCs w:val="24"/>
          <w:lang w:val="en-US"/>
        </w:rPr>
        <w:t>oculus</w:t>
      </w:r>
      <w:r>
        <w:rPr>
          <w:rFonts w:eastAsia="Times New Roman"/>
          <w:sz w:val="24"/>
          <w:szCs w:val="24"/>
          <w:lang w:val="en-US"/>
        </w:rPr>
        <w:t xml:space="preserve">, light that is used not only to illuminate this building, and illuminate it extremely well, but also to create drama, to create drama. </w:t>
      </w:r>
    </w:p>
    <w:p>
      <w:pPr>
        <w:pStyle w:val="Normal"/>
        <w:spacing w:before="280" w:after="280"/>
        <w:rPr>
          <w:rFonts w:eastAsia="Times New Roman"/>
          <w:sz w:val="24"/>
          <w:szCs w:val="24"/>
          <w:lang w:val="en-US"/>
        </w:rPr>
      </w:pPr>
      <w:r>
        <w:rPr>
          <w:rFonts w:eastAsia="Times New Roman"/>
          <w:sz w:val="24"/>
          <w:szCs w:val="24"/>
          <w:lang w:val="en-US"/>
        </w:rPr>
        <w:t xml:space="preserve">And you have to imagine it even more dramatic when the coffers were gilded and when the marble down below may have been even brighter still. The marble pavement, by the way, which I didn't show you, is also extremely well preserved. So this light plays a very important and dramatic role in this new, highly developed interior architecture. And I personally know of no other building that one can visit and experience that gives you a better sense than this one of the divine presence on earth. Whether it's one god, multi gods, as were honored here, you really get a sense of spirituality when you stand in this extraordinary temple, and really do get a sense of the divine presence, I think, on earth. </w:t>
      </w:r>
    </w:p>
    <w:p>
      <w:pPr>
        <w:pStyle w:val="Normal"/>
        <w:spacing w:before="280" w:after="280"/>
        <w:rPr>
          <w:rFonts w:eastAsia="Times New Roman"/>
          <w:sz w:val="24"/>
          <w:szCs w:val="24"/>
          <w:lang w:val="en-US"/>
        </w:rPr>
      </w:pPr>
      <w:r>
        <w:rPr>
          <w:rFonts w:eastAsia="Times New Roman"/>
          <w:sz w:val="24"/>
          <w:szCs w:val="24"/>
          <w:lang w:val="en-US"/>
        </w:rPr>
        <w:t xml:space="preserve">I mentioned that the Pantheon has spawned--lots of buildings have been cloned from the Pantheon, both in ancient times--and I'll show you a couple of examples later in the semester--but also in more modern times there are lots of examples. Woolsey Hall, for example, here on campus is a kind of a pantheon. But look at--the most obvious example, in the United States, is not only Monticello, but also Thomas Jefferson's University of Virginia, the Rotunda at the University of Virginia, which you see here is clearly based exactly on the Pantheon. </w:t>
      </w:r>
    </w:p>
    <w:p>
      <w:pPr>
        <w:pStyle w:val="Normal"/>
        <w:spacing w:before="280" w:after="280"/>
        <w:rPr>
          <w:rFonts w:eastAsia="Times New Roman"/>
          <w:sz w:val="24"/>
          <w:szCs w:val="24"/>
          <w:lang w:val="en-US"/>
        </w:rPr>
      </w:pPr>
      <w:r>
        <w:rPr>
          <w:rFonts w:eastAsia="Times New Roman"/>
          <w:sz w:val="24"/>
          <w:szCs w:val="24"/>
          <w:lang w:val="en-US"/>
        </w:rPr>
        <w:t xml:space="preserve">Thomas Jefferson, a great fan of ancient architecture. His library, his personal library, has lots of books on Roman architecture. When you look at a view of the Rotunda and the Lawn at the University of Virginia--I taught, my first teaching job was at UVA; I taught there for three years. But when you look at this building, the Lawn at UVA, with the Rotunda, you can't help but wonder if Thomas Jefferson didn't know that the Pantheon in Rome had that forecourt, because--the Rotunda faces the wrong way, it faces this way. But nonetheless he's got behind it, in his own design, this extraordinary rectangular court, that does conjure up exactly what the Pantheon looked like in Rome. </w:t>
      </w:r>
    </w:p>
    <w:p>
      <w:pPr>
        <w:pStyle w:val="Normal"/>
        <w:spacing w:before="280" w:after="280"/>
        <w:rPr>
          <w:rFonts w:eastAsia="Times New Roman"/>
          <w:sz w:val="24"/>
          <w:szCs w:val="24"/>
          <w:lang w:val="en-US"/>
        </w:rPr>
      </w:pPr>
      <w:r>
        <w:rPr>
          <w:rFonts w:eastAsia="Times New Roman"/>
          <w:sz w:val="24"/>
          <w:szCs w:val="24"/>
          <w:lang w:val="en-US"/>
        </w:rPr>
        <w:t xml:space="preserve">A few very quick views of the Pantheon. I just hate to let it go, but some quick views of the Pantheon. One of the best ways of seeing it, it's surrounded by not only a wonderful piazza, which is a great place to eat gelato or have a glass of wine, but there are--you can encounter it from a number of narrow streets, and that whole element of surprise is still there. You're walking along the street and wow, all of a sudden, there it is in front of you. And you can see that very well here, as you begin to get a glimpse of it. With regard to eating around the Pantheon, I recommend one of my absolute favorite restaurants in Rome, which is easy to remember because it's Fortunato al Pantheon; you see it over here with its wonderful outdoor space and its white umbrellas. </w:t>
      </w:r>
    </w:p>
    <w:p>
      <w:pPr>
        <w:pStyle w:val="Normal"/>
        <w:rPr/>
      </w:pPr>
      <w:r>
        <w:rPr>
          <w:rFonts w:eastAsia="Times New Roman"/>
          <w:sz w:val="24"/>
          <w:szCs w:val="24"/>
          <w:lang w:val="en-US"/>
        </w:rPr>
        <w:t xml:space="preserve">Right across from the Pantheon, directly across, is a McDonald's. The golden arches are really very much like a Roman aqueduct, don't you think? So references--I told you there are resonances everywhere of Rome. Don't eat--you can eat at McDonald's anytime; go to the other one, much more interesting. And it has the best--I've never had this anywhere else--it has a veal </w:t>
      </w:r>
      <w:r>
        <w:rPr>
          <w:rFonts w:eastAsia="Times New Roman"/>
          <w:i/>
          <w:iCs/>
          <w:sz w:val="24"/>
          <w:szCs w:val="24"/>
          <w:lang w:val="en-US"/>
        </w:rPr>
        <w:t>scaloppine al gorgonzola</w:t>
      </w:r>
      <w:r>
        <w:rPr>
          <w:rFonts w:eastAsia="Times New Roman"/>
          <w:sz w:val="24"/>
          <w:szCs w:val="24"/>
          <w:lang w:val="en-US"/>
        </w:rPr>
        <w:t xml:space="preserve">, with gorgonzola, a very thin layer of gorgonzola: delicious. I also told you I was going to keep you abreast of the latest on gelato in Rome. We've talked about Tre Scalini; so I just wanted to show you Della Panna [correction: Palma]. If you're standing at the Pantheon restaurant, look to the right, you're going to see Della Palma, P-a-l-m-a. Of the four best, actually I think it's the fourth. It's not my absolute favorite, but if you like--it's a little bit more Americanized, as you can see from this selection. Notice there are Mars bars, </w:t>
      </w:r>
      <w:r>
        <w:rPr>
          <w:rFonts w:eastAsia="Times New Roman"/>
          <w:i/>
          <w:iCs/>
          <w:sz w:val="24"/>
          <w:szCs w:val="24"/>
          <w:lang w:val="en-US"/>
        </w:rPr>
        <w:t>specialità</w:t>
      </w:r>
      <w:r>
        <w:rPr>
          <w:rFonts w:eastAsia="Times New Roman"/>
          <w:sz w:val="24"/>
          <w:szCs w:val="24"/>
          <w:lang w:val="en-US"/>
        </w:rPr>
        <w:t xml:space="preserve">, as well as some of their other flavors. My favorite, personal favorite, is </w:t>
      </w:r>
      <w:r>
        <w:rPr>
          <w:rFonts w:eastAsia="Times New Roman"/>
          <w:i/>
          <w:iCs/>
          <w:sz w:val="24"/>
          <w:szCs w:val="24"/>
          <w:lang w:val="en-US"/>
        </w:rPr>
        <w:t>zabaglione</w:t>
      </w:r>
      <w:r>
        <w:rPr>
          <w:rFonts w:eastAsia="Times New Roman"/>
          <w:sz w:val="24"/>
          <w:szCs w:val="24"/>
          <w:lang w:val="en-US"/>
        </w:rPr>
        <w:t>, which you see over here. But just to whet your appetite early in the morn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cs="Times New Roman"/>
      <w:b/>
      <w:sz w:val="32"/>
    </w:rPr>
  </w:style>
  <w:style w:type="paragraph" w:styleId="Paragrafoelenco">
    <w:name w:val="Paragrafo elenco"/>
    <w:basedOn w:val="Normal"/>
    <w:qFormat/>
    <w:pPr>
      <w:ind w:left="720" w:hanging="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9:00Z</dcterms:created>
  <dc:creator>Diana</dc:creator>
  <dc:description/>
  <cp:keywords/>
  <dc:language>en-US</dc:language>
  <cp:lastModifiedBy>Diana Barillari</cp:lastModifiedBy>
  <dcterms:modified xsi:type="dcterms:W3CDTF">2019-02-25T23:00:00Z</dcterms:modified>
  <cp:revision>6</cp:revision>
  <dc:subject/>
  <dc:title/>
</cp:coreProperties>
</file>