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co Fanno, </w:t>
      </w:r>
      <w:r>
        <w:rPr>
          <w:i/>
        </w:rPr>
        <w:t>Elementi di scienza delle finanze</w:t>
      </w:r>
      <w:r>
        <w:rPr/>
        <w:t>, Torino, Lattes, 1956, p. 244.</w:t>
      </w:r>
    </w:p>
    <w:p>
      <w:pPr>
        <w:pStyle w:val="Normal"/>
        <w:rPr/>
      </w:pPr>
      <w:r>
        <w:rPr/>
      </w:r>
    </w:p>
    <w:p>
      <w:pPr>
        <w:pStyle w:val="Normal"/>
        <w:jc w:val="both"/>
        <w:rPr/>
      </w:pPr>
      <w:r>
        <w:rPr/>
        <w:t xml:space="preserve">I prestiti pubblici sono al giorno d’oggi la fonte di entrata straordinaria più importante. Nella loro forma attuale essi rappresentano un istituto finanziario relativamente recente; risalgono al secolo XVIII. Prima d’allora i prestiti, negli Stati monarchici, erano per lo più stipulati personalmente dal sovrano, ed erano spesso subordinati, se questi non godeva la fiducia del creditore, alla concessione di qualche garanzia reale, come, per esempio, la cessione in pegno delle gioie della corona. Nei paesi retti a repubblica, il prestito era stipulato in nome dello Stato, ma anche in questo caso i creditori pretendevano sempre qualche garanzia. Ad essi veniva per lo più ceduta, per il tempo necessario, l’amministrazione di qualche gabella o dazio, col provento del quale i creditori provvedevano a soddisfarsi degli interessi e del capitale ad essi dovu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53:00Z</dcterms:created>
  <dc:creator>Trebbi  Giuseppe</dc:creator>
  <dc:description/>
  <cp:keywords/>
  <dc:language>en-US</dc:language>
  <cp:lastModifiedBy>TREBBI GIUSEPPE</cp:lastModifiedBy>
  <dcterms:modified xsi:type="dcterms:W3CDTF">2019-04-02T16:53:00Z</dcterms:modified>
  <cp:revision>2</cp:revision>
  <dc:subject/>
  <dc:title/>
</cp:coreProperties>
</file>