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ZIONE DI COMPENSAZIONE DELLE ASSENZE</w:t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FA A059</w:t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</w:rPr>
        <w:t>Il/La sottoscritto/a ....................................................................................., iscritto al corso di TFA A059 per l'a.a. 2014/2015, dichiara di aver svolto le attività di seguito descritte, ai fini della compensazione delle assenze, come previsto dall'art. 4 c. 4 del DM 487 20/06/14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compensazione delle assenze alle lezioni degli insegnamenti di didattica disciplinare e ai laboratori pedagogico-didattici si dichiara di aver svolto le seguenti attività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20"/>
      </w:tblGrid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nominazione dell'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i fini della compensazione delle assenze alle attività di tirocinio </w:t>
      </w:r>
      <w:r>
        <w:rPr/>
        <w:t>si dichiara di aver svolto le seguenti attività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20"/>
      </w:tblGrid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nominazione dell'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documentazione a supporto di quanto attestato, qualora non si tratti di firme di presenza ad attività didattiche istituzionali del TFA A059.</w:t>
      </w:r>
    </w:p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tirocinante</w:t>
      </w:r>
    </w:p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este,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7655" w:leader="none"/>
      </w:tabs>
      <w:jc w:val="both"/>
      <w:rPr>
        <w:rFonts w:ascii="Calibri" w:hAnsi="Calibri" w:eastAsia="Kozuka Gothic Pro B;小塚ゴシック Pro R" w:cs="Calibri"/>
        <w:sz w:val="16"/>
        <w:szCs w:val="16"/>
      </w:rPr>
    </w:pPr>
    <w:r>
      <w:rPr>
        <w:rFonts w:eastAsia="Kozuka Gothic Pro B;小塚ゴシック Pro R"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5370</wp:posOffset>
          </wp:positionH>
          <wp:positionV relativeFrom="paragraph">
            <wp:posOffset>-154940</wp:posOffset>
          </wp:positionV>
          <wp:extent cx="2743200" cy="99695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13335</wp:posOffset>
          </wp:positionV>
          <wp:extent cx="2938780" cy="63944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b/>
        <w:b/>
        <w:color w:val="333333"/>
        <w:lang w:val="en-US" w:eastAsia="en-US"/>
      </w:rPr>
    </w:pPr>
    <w:r>
      <w:rPr>
        <w:b/>
        <w:color w:val="333333"/>
        <w:lang w:val="en-US" w:eastAsia="en-US"/>
      </w:rPr>
    </w:r>
  </w:p>
  <w:p>
    <w:pPr>
      <w:pStyle w:val="Header"/>
      <w:ind w:left="-567" w:hanging="0"/>
      <w:rPr>
        <w:b/>
        <w:b/>
        <w:color w:val="333333"/>
      </w:rPr>
    </w:pPr>
    <w:r>
      <w:rPr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style12">
    <w:name w:val="text_style_12"/>
    <w:qFormat/>
    <w:rPr>
      <w:rFonts w:ascii="Times New Roman" w:hAnsi="Times New Roman" w:cs="Times New Roman"/>
      <w:b/>
      <w:color w:val="36517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nr11">
    <w:name w:val="normaltnr1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TNR111">
    <w:name w:val="Normal TNR1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Cs/>
      <w:sz w:val="22"/>
      <w:szCs w:val="18"/>
    </w:rPr>
  </w:style>
  <w:style w:type="paragraph" w:styleId="BlockText">
    <w:name w:val="Block Text"/>
    <w:basedOn w:val="Normal"/>
    <w:qFormat/>
    <w:pPr>
      <w:widowControl w:val="false"/>
      <w:spacing w:lineRule="atLeast" w:line="480"/>
      <w:ind w:left="142" w:right="-170" w:hanging="0"/>
      <w:jc w:val="both"/>
    </w:pPr>
    <w:rPr>
      <w:rFonts w:ascii="Letter Gothic;Courier New" w:hAnsi="Letter Gothic;Courier New" w:eastAsia="Times New Roman" w:cs="Letter Gothic;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DMG_SezM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5:00Z</dcterms:created>
  <dc:creator>Luciana Zuccheri</dc:creator>
  <dc:description/>
  <dc:language>en-US</dc:language>
  <cp:lastModifiedBy>Valentina Bologna</cp:lastModifiedBy>
  <cp:lastPrinted>2015-03-02T11:27:00Z</cp:lastPrinted>
  <dcterms:modified xsi:type="dcterms:W3CDTF">2015-05-25T10:55:00Z</dcterms:modified>
  <cp:revision>2</cp:revision>
  <dc:subject/>
  <dc:title>Regione Autonoma</dc:title>
</cp:coreProperties>
</file>