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LLABUS STORIA DELLE DONNE E DI GENERE  IN ETA’   MODERNA E CONTEMPORANE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E MODERN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ssa Giovanna Paoli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i affrontati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donne tra antichità e età modern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tradizione cristian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matrimonio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venti – L’Europa riformat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ne e lavoro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ne e poter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otti, cicisbei, imprenditrici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0 – le nuove strade per le donne. Olympe De Goug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ssa Elisabetta Vezzos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 marzo 2018     Storia delle donne e storia di genere: origini e sviluppi</w:t>
      </w:r>
    </w:p>
    <w:p>
      <w:pPr>
        <w:pStyle w:val="Normal"/>
        <w:ind w:hanging="14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9  marzo 2018      I movimenti delle donne. Una visione transnazionale</w:t>
      </w:r>
    </w:p>
    <w:p>
      <w:pPr>
        <w:pStyle w:val="Normal"/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0 marzo  2018      Il lavoro delle donne tra passato e presente: l’Occidente e il Sud del mondo Parte 1</w:t>
      </w:r>
    </w:p>
    <w:p>
      <w:pPr>
        <w:pStyle w:val="Normal"/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5  marzo 2018 </w:t>
        <w:tab/>
        <w:t>Il lavoro delle donne tra passato e presente: l’Occidente e il Sud del mondo Parte 2</w:t>
      </w:r>
    </w:p>
    <w:p>
      <w:pPr>
        <w:pStyle w:val="Normal"/>
        <w:ind w:hanging="142"/>
        <w:rPr/>
      </w:pPr>
      <w:r>
        <w:rPr>
          <w:rFonts w:cs="Times New Roman" w:ascii="Times New Roman" w:hAnsi="Times New Roman"/>
          <w:sz w:val="24"/>
          <w:szCs w:val="24"/>
        </w:rPr>
        <w:t xml:space="preserve">26 marzo 2018     </w:t>
        <w:tab/>
        <w:t>La famiglia, il matrimonio, le relazioni affettive, il divorzio, la maternit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7 marzo 2018       La famiglia, il matrimonio, le relazioni affettive, il divorzio, la maternità</w:t>
      </w:r>
    </w:p>
    <w:p>
      <w:pPr>
        <w:pStyle w:val="Normal"/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142"/>
        <w:rPr/>
      </w:pPr>
      <w:r>
        <w:rPr>
          <w:rFonts w:cs="Times New Roman" w:ascii="Times New Roman" w:hAnsi="Times New Roman"/>
          <w:sz w:val="24"/>
          <w:szCs w:val="24"/>
        </w:rPr>
        <w:t>I aprile  2018</w:t>
        <w:tab/>
        <w:t xml:space="preserve">      Le migrazioni femminili</w:t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aprile 2018</w:t>
        <w:tab/>
        <w:tab/>
        <w:t xml:space="preserve">Donne e guerra: mobilitazione interna, nuove professioni, pacifism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aprile 2018</w:t>
        <w:tab/>
        <w:tab/>
        <w:t>Relazioni internazionali e diritti uman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ssa Enrica Asqu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aprile 2018</w:t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aprile 2018</w:t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aprile 2018</w:t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 aprile  2018</w:t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6 aprile  2018</w:t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 aprile 201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 aprile 201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 aprile 201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 aprile 201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aprile 201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maggio 201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maggio 201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9:27:00Z</dcterms:created>
  <dc:creator>Elisabetta</dc:creator>
  <dc:description/>
  <cp:keywords/>
  <dc:language>en-US</dc:language>
  <cp:lastModifiedBy>hp</cp:lastModifiedBy>
  <cp:lastPrinted>2016-11-14T16:39:00Z</cp:lastPrinted>
  <dcterms:modified xsi:type="dcterms:W3CDTF">2019-03-11T19:32:00Z</dcterms:modified>
  <cp:revision>4</cp:revision>
  <dc:subject/>
  <dc:title/>
</cp:coreProperties>
</file>