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O:  passaggio di cellule in coltu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.ssa: Eleonora Valeri                                                                                           Data: 21.03.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tà: mantenimento delle cellule in coltura ad una densità tale per cui rimangano vitali e metabolicamente attiv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broblasti umani coltivanti in terreno DMED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inea cellulare epiteliale di carcinoma polmonare, terreno RPMI 1640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ins w:id="0" w:author="Silvano" w:date="2019-05-11T17:55:00Z">
        <w:r>
          <w:rPr>
            <w:rFonts w:cs="Times New Roman" w:ascii="Times New Roman" w:hAnsi="Times New Roman"/>
            <w:sz w:val="24"/>
            <w:szCs w:val="24"/>
          </w:rPr>
          <w:t xml:space="preserve">Procedimento (secondo protocollo forito): </w:t>
        </w:r>
      </w:ins>
      <w:r>
        <w:rPr>
          <w:rFonts w:cs="Times New Roman" w:ascii="Times New Roman" w:hAnsi="Times New Roman"/>
          <w:sz w:val="24"/>
          <w:szCs w:val="24"/>
        </w:rPr>
        <w:t xml:space="preserve">Preparare il terreno di coltura aggiungendo il siero, per fornire alle cellule i fattori di crescita, e antibiotici (Penicillina, Streptomicina), per evitare le contaminazioni batterich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ver aspirato il terreno dalla flask contenente le cellule, aggiungere la soluzione fisiologica  in modo da eliminare gli inibitori della tripsina presenti. A questo punto potrà essere aggiunta la soluzione tripsina/EDTA che determinerà la rottura dei legami intercellulari e delle cellule con il fondo della flask. Dopo cinque</w:t>
      </w:r>
      <w:ins w:id="1" w:author="Silvano" w:date="2019-05-11T17:51:00Z">
        <w:r>
          <w:rPr>
            <w:rFonts w:cs="Times New Roman" w:ascii="Times New Roman" w:hAnsi="Times New Roman"/>
            <w:sz w:val="24"/>
            <w:szCs w:val="24"/>
          </w:rPr>
          <w:t>/dieci</w:t>
        </w:r>
      </w:ins>
      <w:r>
        <w:rPr>
          <w:rFonts w:cs="Times New Roman" w:ascii="Times New Roman" w:hAnsi="Times New Roman"/>
          <w:sz w:val="24"/>
          <w:szCs w:val="24"/>
        </w:rPr>
        <w:t xml:space="preserve"> minuti è importante </w:t>
      </w:r>
      <w:ins w:id="2" w:author="Silvano" w:date="2019-05-11T17:54:00Z">
        <w:r>
          <w:rPr>
            <w:rFonts w:cs="Times New Roman" w:ascii="Times New Roman" w:hAnsi="Times New Roman"/>
            <w:sz w:val="24"/>
            <w:szCs w:val="24"/>
          </w:rPr>
          <w:t xml:space="preserve">neutralizzare la tripsina aggiungendo terreno completo </w:t>
        </w:r>
      </w:ins>
      <w:del w:id="3" w:author="Silvano" w:date="2019-05-11T17:55:00Z">
        <w:r>
          <w:rPr>
            <w:rFonts w:cs="Times New Roman" w:ascii="Times New Roman" w:hAnsi="Times New Roman"/>
            <w:sz w:val="24"/>
            <w:szCs w:val="24"/>
          </w:rPr>
          <w:delText xml:space="preserve">eliminare la soluzione contente le proteasi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n quanto, se agisse per troppo tempo, potrebbe degradare le cellul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re la conta delle cellule dopo aver trasferito una goccia di sospensione nell’emocitomero:</w:t>
      </w:r>
    </w:p>
    <w:p>
      <w:pPr>
        <w:pStyle w:val="Normal"/>
        <w:spacing w:lineRule="auto" w:line="360"/>
        <w:rPr/>
      </w:pPr>
      <w:ins w:id="4" w:author="Silvano" w:date="2019-05-11T17:52:00Z">
        <w:r>
          <w:rPr>
            <w:rFonts w:cs="Times New Roman" w:ascii="Times New Roman" w:hAnsi="Times New Roman"/>
            <w:sz w:val="24"/>
            <w:szCs w:val="24"/>
          </w:rPr>
          <w:t xml:space="preserve">Sono state contate in totale </w:t>
        </w:r>
      </w:ins>
      <w:r>
        <w:rPr>
          <w:rFonts w:cs="Times New Roman" w:ascii="Times New Roman" w:hAnsi="Times New Roman"/>
          <w:sz w:val="24"/>
          <w:szCs w:val="24"/>
        </w:rPr>
        <w:t xml:space="preserve">32 cellule di fibroblasti </w:t>
      </w:r>
      <w:ins w:id="5" w:author="Silvano" w:date="2019-05-11T17:52:00Z">
        <w:r>
          <w:rPr>
            <w:rFonts w:cs="Times New Roman" w:ascii="Times New Roman" w:hAnsi="Times New Roman"/>
            <w:sz w:val="24"/>
            <w:szCs w:val="24"/>
          </w:rPr>
          <w:t>nei 4 quadranti dell’emocitometro</w:t>
        </w:r>
      </w:ins>
      <w:del w:id="6" w:author="Silvano" w:date="2019-05-11T17:52:00Z">
        <w:r>
          <w:rPr>
            <w:rFonts w:cs="Times New Roman" w:ascii="Times New Roman" w:hAnsi="Times New Roman"/>
            <w:sz w:val="24"/>
            <w:szCs w:val="24"/>
          </w:rPr>
          <w:delText>in 4mL di sospension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</w:t>
      </w:r>
      <w:ins w:id="7" w:author="Silvano" w:date="2019-05-11T17:52:00Z">
        <w:r>
          <w:rPr>
            <w:rFonts w:cs="Times New Roman" w:ascii="Times New Roman" w:hAnsi="Times New Roman"/>
            <w:sz w:val="24"/>
            <w:szCs w:val="24"/>
          </w:rPr>
          <w:t>che corrispondono ad una concentrazione di</w:t>
        </w:r>
      </w:ins>
      <w:del w:id="8" w:author="Silvano" w:date="2019-05-11T17:53:00Z">
        <w:r>
          <w:rPr>
            <w:rFonts w:cs="Times New Roman" w:ascii="Times New Roman" w:hAnsi="Times New Roman"/>
            <w:sz w:val="24"/>
            <w:szCs w:val="24"/>
          </w:rPr>
          <w:delText>ovver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8*10^4 cellule/m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 e concentrazioni desiderate 5*10^4 cellule/mL in 5mL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f*Cf = Vi*Ci 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621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</w:rPr>
        <w:t>3.125 m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mL di cellule in 1.9 mL di terreno DME</w:t>
      </w:r>
      <w:ins w:id="9" w:author="Silvano" w:date="2019-05-11T17:53:00Z">
        <w:r>
          <w:rPr>
            <w:rFonts w:eastAsia="Times New Roman" w:cs="Times New Roman" w:ascii="Times New Roman" w:hAnsi="Times New Roman"/>
            <w:sz w:val="24"/>
            <w:szCs w:val="24"/>
          </w:rPr>
          <w:t>M completo</w:t>
        </w:r>
      </w:ins>
      <w:del w:id="10" w:author="Silvano" w:date="2019-05-11T17:53:00Z">
        <w:r>
          <w:rPr>
            <w:rFonts w:eastAsia="Times New Roman" w:cs="Times New Roman" w:ascii="Times New Roman" w:hAnsi="Times New Roman"/>
            <w:sz w:val="24"/>
            <w:szCs w:val="24"/>
          </w:rPr>
          <w:delText>D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ins w:id="12" w:author="Silvano" w:date="2019-05-11T17:56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la diluizione il volume di cellule da aggiungere è elevato in quanto i fibroblasti  non risultavano completamente a confluenza ma a sufficienza da poter essere passati in coltura, questo perché essi hanno una crescita più lenta rispetto alle cellule epiteliali. La determinazione della confluenza è stata stabilita osservando il campione ad un ingrandimento di 40</w:t>
      </w:r>
      <w:ins w:id="11" w:author="Silvano" w:date="2019-05-11T17:53:00Z">
        <w:r>
          <w:rPr>
            <w:rFonts w:eastAsia="Times New Roman" w:cs="Times New Roman" w:ascii="Times New Roman" w:hAnsi="Times New Roman"/>
            <w:sz w:val="24"/>
            <w:szCs w:val="24"/>
          </w:rPr>
          <w:t>X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>, per poter avere una visione d’insieme. Ciò ha permesso di notare come i bordi della flask non fossero completamente colonizzati. Invece, indagando ad un ingrandimento maggiore si è potuto osservare la presenza di più nucleoli, caratteristica tipica delle cellule che hanno subito immortalizzazion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ins w:id="13" w:author="Silvano" w:date="2019-05-11T17:56:00Z">
        <w:r>
          <w:rPr>
            <w:rFonts w:eastAsia="Times New Roman" w:cs="Times New Roman" w:ascii="Times New Roman" w:hAnsi="Times New Roman"/>
            <w:sz w:val="24"/>
            <w:szCs w:val="24"/>
          </w:rPr>
          <w:t>Commento: chiaro e conciso, alcune imprecisioni.</w:t>
        </w:r>
      </w:ins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5:50:00Z</dcterms:created>
  <dc:creator>Eleonora</dc:creator>
  <dc:description/>
  <cp:keywords/>
  <dc:language>en-US</dc:language>
  <cp:lastModifiedBy>Silvano</cp:lastModifiedBy>
  <dcterms:modified xsi:type="dcterms:W3CDTF">2019-05-11T15:56:00Z</dcterms:modified>
  <cp:revision>3</cp:revision>
  <dc:subject/>
  <dc:title/>
</cp:coreProperties>
</file>