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972300" cy="53619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361840"/>
                          <a:chOff x="0" y="0"/>
                          <a:chExt cx="697248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6972480" cy="49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49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6480" y="198000"/>
                                <a:ext cx="2669400" cy="32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248" h="1837769">
                                    <a:moveTo>
                                      <a:pt x="2719" y="0"/>
                                    </a:moveTo>
                                    <a:lnTo>
                                      <a:pt x="478007" y="17514"/>
                                    </a:lnTo>
                                    <a:cubicBezTo>
                                      <a:pt x="531794" y="4136"/>
                                      <a:pt x="497065" y="129581"/>
                                      <a:pt x="478007" y="148698"/>
                                    </a:cubicBezTo>
                                    <a:cubicBezTo>
                                      <a:pt x="458949" y="167815"/>
                                      <a:pt x="467504" y="54391"/>
                                      <a:pt x="490566" y="148106"/>
                                    </a:cubicBezTo>
                                    <a:cubicBezTo>
                                      <a:pt x="513628" y="241821"/>
                                      <a:pt x="526961" y="713087"/>
                                      <a:pt x="609225" y="804618"/>
                                    </a:cubicBezTo>
                                    <a:cubicBezTo>
                                      <a:pt x="641764" y="951384"/>
                                      <a:pt x="640777" y="904716"/>
                                      <a:pt x="674834" y="1001394"/>
                                    </a:cubicBezTo>
                                    <a:cubicBezTo>
                                      <a:pt x="749946" y="1222459"/>
                                      <a:pt x="723620" y="1142901"/>
                                      <a:pt x="800100" y="1257300"/>
                                    </a:cubicBezTo>
                                    <a:cubicBezTo>
                                      <a:pt x="1122928" y="1821792"/>
                                      <a:pt x="1699614" y="1863510"/>
                                      <a:pt x="1485908" y="1828800"/>
                                    </a:cubicBezTo>
                                    <a:lnTo>
                                      <a:pt x="0" y="1828800"/>
                                    </a:lnTo>
                                    <a:lnTo>
                                      <a:pt x="0" y="2719"/>
                                    </a:lnTo>
                                    <a:cubicBezTo>
                                      <a:pt x="0" y="1217"/>
                                      <a:pt x="1217" y="0"/>
                                      <a:pt x="27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99440"/>
                                <a:ext cx="3719880" cy="33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244" h="1930070">
                                    <a:moveTo>
                                      <a:pt x="3366" y="0"/>
                                    </a:moveTo>
                                    <a:cubicBezTo>
                                      <a:pt x="-19766" y="317726"/>
                                      <a:pt x="78068" y="848440"/>
                                      <a:pt x="242683" y="1153269"/>
                                    </a:cubicBezTo>
                                    <a:cubicBezTo>
                                      <a:pt x="407298" y="1458098"/>
                                      <a:pt x="675794" y="1700056"/>
                                      <a:pt x="991054" y="1828973"/>
                                    </a:cubicBezTo>
                                    <a:cubicBezTo>
                                      <a:pt x="1306314" y="1957890"/>
                                      <a:pt x="2134244" y="1926772"/>
                                      <a:pt x="2134244" y="192677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720"/>
                                <a:ext cx="0" cy="438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438264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1880" y="13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>
                                    <a:alpha val="41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1320" y="199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>
                                    <a:alpha val="41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1395000"/>
                                <a:ext cx="0" cy="29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6320" y="338688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992600"/>
                                <a:ext cx="0" cy="239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179244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1195200"/>
                                <a:ext cx="73008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2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ezz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7240" y="278892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320" y="438192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9120" y="4381920"/>
                                <a:ext cx="159336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325368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8560" y="318708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58560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>
                                  <a:alpha val="41000"/>
                                </a:srgbClr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560" y="0"/>
                            <a:ext cx="3613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CURVA DI 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5pt;width:549pt;height:422.15pt" coordorigin="180,15" coordsize="10980,8443">
                <v:group id="shape_0" alt="Gruppo 2" style="position:absolute;left:180;top:617;width:10980;height:7841">
                  <v:group id="shape_0" alt="Gruppo 49" style="position:absolute;left:180;top:617;width:10980;height:7841">
                    <v:shape id="shape_0" ID="Ritaglia e arrotonda singolo angolo rettangolo 46" coordsize="1532248,1837769" path="m2719,0l478007,17514c531794,4136,497065,129581,478007,148698c458949,167815,467504,54391,490566,148106c513628,241821,526961,713087,609225,804618c641764,951384,640777,904716,674834,1001394c749946,1222459,723620,1142901,800100,1257300c1122928,1821792,1699614,1863510,1485908,1828800l0,1828800l0,2719c0,1217,1217,0,2719,0xe" fillcolor="#a6a6a6" stroked="t" o:allowincell="f" style="position:absolute;left:1750;top:929;width:4203;height:5042;mso-wrap-style:none;v-text-anchor:middle">
                      <v:fill o:detectmouseclick="t" type="solid" color2="#595959"/>
                      <v:stroke color="#a6a6a6" weight="9360" joinstyle="round" endcap="flat"/>
                      <v:shadow on="t" obscured="f" color="black"/>
                      <w10:wrap type="none"/>
                    </v:shape>
                    <v:shape id="shape_0" ID="Figura a mano libera 44" coordsize="2134244,1930070" path="m3366,0c-19766,317726,78068,848440,242683,1153269c407298,1458098,675794,1700056,991054,1828973c1306314,1957890,2134244,1926772,2134244,1926772e" stroked="t" o:allowincell="f" style="position:absolute;left:3107;top:931;width:5857;height:52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1750,618" to="1750,7518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50,7519" to="10533,7519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1 16" stroked="t" o:allowincell="f" style="position:absolute;left:3317;top:2814;width:0;height:0" type="_x0000_t32">
                      <v:stroke color="black" weight="12600" dashstyle="shortdash" joinstyle="miter" endcap="flat"/>
                      <v:fill o:detectmouseclick="t" on="false"/>
                      <w10:wrap type="none"/>
                    </v:shape>
                    <v:shape id="shape_0" ID="Connettore 1 16" stroked="t" o:allowincell="f" style="position:absolute;left:3631;top:3755;width:0;height:0" type="_x0000_t32">
                      <v:stroke color="black" weight="12600" dashstyle="shortdash" joinstyle="miter" endcap="flat"/>
                      <v:fill o:detectmouseclick="t" on="false"/>
                      <w10:wrap type="none"/>
                    </v:shape>
                    <v:line id="shape_0" from="3318,2814" to="3318,7518" ID="Connettore 1 22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line id="shape_0" from="5828,5950" to="5828,7517" ID="Connettore 1 23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line id="shape_0" from="3632,3755" to="3632,7518" ID="Connettore 1 24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4;top:3440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2499;width:114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617;width:1776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ez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5;top:5009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3;top:7517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1;top:7517;width:2508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;top:5741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65;top:5636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Connettore 1 16" stroked="t" o:allowincell="f" style="position:absolute;left:5827;top:5951;width:0;height:0" type="_x0000_t32">
                    <v:stroke color="black" weight="12600" dashstyle="shortdash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302;top:15;width:568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CURVA DI DOMA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6401435" cy="57067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706720"/>
                          <a:chOff x="0" y="0"/>
                          <a:chExt cx="6401520" cy="5706720"/>
                        </a:xfrm>
                      </wpg:grpSpPr>
                      <wpg:grpSp>
                        <wpg:cNvGrpSpPr/>
                        <wpg:grpSpPr>
                          <a:xfrm>
                            <a:off x="0" y="1490400"/>
                            <a:ext cx="6401520" cy="4216320"/>
                          </a:xfrm>
                        </wpg:grpSpPr>
                        <wps:wsp>
                          <wps:cNvSpPr/>
                          <wps:spPr>
                            <a:xfrm>
                              <a:off x="781200" y="313560"/>
                              <a:ext cx="0" cy="343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3749040"/>
                              <a:ext cx="437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88452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rezz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840" y="31284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374832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0" y="3748320"/>
                              <a:ext cx="21855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offe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296748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320" y="51984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7600">
                              <a:off x="1256040" y="52200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600">
                              <a:off x="1417680" y="53280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2200" y="0"/>
                            <a:ext cx="3604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CURVA DI 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75pt;width:504.05pt;height:449.35pt" coordorigin="539,35" coordsize="10081,8987">
                <v:group id="shape_0" alt="Gruppo 24" style="position:absolute;left:539;top:2384;width:10081;height:6638">
                  <v:line id="shape_0" from="1769,2876" to="1769,8284" ID="Connettore 1 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69,8286" to="8652,8286" ID="Connettore 1 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2384;width:139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re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1;top:287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828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8285;width:3441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offe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;top:705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 2" coordsize="2604594,1848125" path="m0,1848125c445168,1677276,890337,1506428,1309036,1212857c1727735,919286,2310064,275998,2512194,86701c2714324,-102596,2521819,77076,2521819,77076e" stroked="t" o:allowincell="f" style="position:absolute;left:2601;top:3201;width:5601;height:397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Figura a mano libera 3" coordsize="2604594,1848125" path="m0,1848125c445168,1677276,890337,1506428,1309036,1212857c1727735,919286,2310064,275998,2512194,86701c2714324,-102596,2521819,77076,2521819,77076e" stroked="t" o:allowincell="f" style="position:absolute;left:2517;top:3204;width:5601;height:3974;mso-wrap-style:none;v-text-anchor:middle;rotation:340">
                    <v:fill o:detectmouseclick="t" on="false"/>
                    <v:stroke color="black" weight="25560" dashstyle="shortdash" joinstyle="round" endcap="flat"/>
                    <w10:wrap type="none"/>
                  </v:shape>
                  <v:shape id="shape_0" ID="Figura a mano libera 4" coordsize="2604594,1848125" path="m0,1848125c445168,1677276,890337,1506428,1309036,1212857c1727735,919286,2310064,275998,2512194,86701c2714324,-102596,2521819,77076,2521819,77076e" stroked="t" o:allowincell="f" style="position:absolute;left:2772;top:3221;width:5601;height:3974;mso-wrap-style:none;v-text-anchor:middle;rotation:20">
                    <v:fill o:detectmouseclick="t" on="false"/>
                    <v:stroke color="black" weight="25560" dashstyle="shortdash" joinstyle="round" endcap="flat"/>
                    <w10:wrap type="none"/>
                  </v:shape>
                </v:group>
                <v:shape id="shape_0" fillcolor="white" stroked="t" o:allowincell="f" style="position:absolute;left:4306;top:35;width:5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CURVA DI OFFE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7658100" cy="61544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154560"/>
                          <a:chOff x="0" y="0"/>
                          <a:chExt cx="7658280" cy="6154560"/>
                        </a:xfrm>
                      </wpg:grpSpPr>
                      <wpg:grpSp>
                        <wpg:cNvGrpSpPr/>
                        <wpg:grpSpPr>
                          <a:xfrm>
                            <a:off x="0" y="718920"/>
                            <a:ext cx="7658280" cy="5435640"/>
                          </a:xfrm>
                        </wpg:grpSpPr>
                        <wps:wsp>
                          <wps:cNvSpPr/>
                          <wps:spPr>
                            <a:xfrm>
                              <a:off x="996480" y="260280"/>
                              <a:ext cx="0" cy="442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480" y="4686120"/>
                              <a:ext cx="557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5760" y="3231360"/>
                              <a:ext cx="3600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>
                                  <a:alpha val="41000"/>
                                </a:srgbClr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0" y="3232080"/>
                              <a:ext cx="0" cy="145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4560"/>
                              <a:ext cx="57168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rezzo di mercato (setto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468612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4200" y="4800600"/>
                              <a:ext cx="159372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3231360"/>
                              <a:ext cx="79704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3232080"/>
                              <a:ext cx="0" cy="145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360" y="483228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483228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54628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060200"/>
                              <a:ext cx="2857680" cy="285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74680"/>
                              <a:ext cx="3815640" cy="285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4032000"/>
                              <a:ext cx="159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oman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4280" y="717480"/>
                              <a:ext cx="159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ffe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7000" y="0"/>
                            <a:ext cx="3604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POSIZIONE DI EQUILIB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pt;width:603pt;height:484.6pt" coordorigin="720,50" coordsize="12060,9692">
                <v:group id="shape_0" alt="Gruppo 29" style="position:absolute;left:720;top:1182;width:12060;height:8560">
                  <v:line id="shape_0" from="2289,1592" to="2289,8561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9,8562" to="11072,8562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ID="Connettore 1 16" stroked="t" o:allowincell="f" style="position:absolute;left:2288;top:6271;width:5669;height:2" type="_x0000_t32">
                    <v:stroke color="black" weight="12600" dashstyle="shortdash" joinstyle="miter" endcap="flat"/>
                    <v:fill o:detectmouseclick="t" on="false"/>
                    <w10:wrap type="none"/>
                  </v:shape>
                  <v:line id="shape_0" from="7920,6272" to="7920,8561" ID="Connettore 1 23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4780;width:899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182;width:215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rezzo di mercato (setto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;top:8562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0;top:8742;width:250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6271;width:125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6272" to="5400,8561" ID="Connettore 1 23" stroked="t" o:allowincell="f" style="position:absolute">
                    <v:stroke color="black" weight="12600" dashstyle="shortdash" joinstyle="miter" endcap="flat"/>
                    <v:fill o:detectmouseclick="t" on="false"/>
                    <w10:wrap type="none"/>
                  </v:line>
                  <v:shape id="shape_0" stroked="f" o:allowincell="f" style="position:absolute;left:4859;top:8792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8792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5192" to="6479,5192" ID="Connettore 1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2852" to="8819,7351" ID="Connettore 1 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0,3032" to="9608,7531" ID="Connettore 1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540;top:7532;width:2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om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0;top:2312;width:2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ffe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6;top:50;width:5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POSIZIONE DI EQUILIB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0</wp:posOffset>
                </wp:positionV>
                <wp:extent cx="36576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a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3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a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82930</wp:posOffset>
                </wp:positionV>
                <wp:extent cx="7315200" cy="5276215"/>
                <wp:effectExtent l="0" t="0" r="0" b="0"/>
                <wp:wrapSquare wrapText="bothSides"/>
                <wp:docPr id="5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276160"/>
                          <a:chOff x="0" y="0"/>
                          <a:chExt cx="7315200" cy="5276160"/>
                        </a:xfrm>
                      </wpg:grpSpPr>
                      <wps:wsp>
                        <wps:cNvSpPr/>
                        <wps:spPr>
                          <a:xfrm>
                            <a:off x="653400" y="13284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5868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2903040"/>
                            <a:ext cx="2161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1070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5868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7280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928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1488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3276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724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90456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5900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1878120"/>
                            <a:ext cx="3169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8140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3120"/>
                            <a:ext cx="400068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50240"/>
                            <a:ext cx="365760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" style="position:absolute;margin-left:72pt;margin-top:-45.9pt;width:576pt;height:415.45pt" coordorigin="1440,-918" coordsize="11520,8309">
                <v:line id="shape_0" from="2469,-709" to="2469,6260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69,6261" to="11252,6261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ID="Connettore 1 16" stroked="t" o:allowincell="f" style="position:absolute;left:2469;top:3654;width:3403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620;top:2400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-918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6261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0;top:6441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3480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2885" to="6659,2885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500,551" to="8999,5050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780,731" to="9788,5230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720;top:5231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0;top:11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519;top:2040;width:4990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619;top:1415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0,-299" to="10619,4380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240,1681" to="8999,6000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88265</wp:posOffset>
                </wp:positionV>
                <wp:extent cx="36576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'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5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'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7315200" cy="5236845"/>
                <wp:effectExtent l="0" t="0" r="0" b="0"/>
                <wp:wrapSquare wrapText="bothSides"/>
                <wp:docPr id="7" name="Grup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236920"/>
                          <a:chOff x="0" y="0"/>
                          <a:chExt cx="7315200" cy="5236920"/>
                        </a:xfrm>
                      </wpg:grpSpPr>
                      <wps:wsp>
                        <wps:cNvSpPr/>
                        <wps:spPr>
                          <a:xfrm>
                            <a:off x="653400" y="9324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19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2864160"/>
                            <a:ext cx="331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1178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19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3356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532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564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9352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764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86532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5504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1839240"/>
                            <a:ext cx="190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9220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045800"/>
                            <a:ext cx="2771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3520"/>
                            <a:ext cx="2771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4" style="position:absolute;margin-left:54pt;margin-top:3.3pt;width:576pt;height:412.35pt" coordorigin="1080,66" coordsize="11520,8247">
                <v:line id="shape_0" from="2109,213" to="2109,718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09,7183" to="10892,718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ID="Connettore 1 16" stroked="t" o:allowincell="f" style="position:absolute;left:2109;top:4576;width:5216;height:1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260;top:340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6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718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0;top:736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4402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3807" to="6299,3807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140,1473" to="8639,5972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20,1653" to="9428,615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360;top:615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93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159;top:2962;width:3005;height:1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259;top:2416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9,1713" to="10123,6212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059,622" to="7423,5121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1595</wp:posOffset>
                </wp:positionV>
                <wp:extent cx="4610100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inf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4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2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inf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7200900" cy="5403850"/>
                <wp:effectExtent l="0" t="0" r="0" b="0"/>
                <wp:wrapSquare wrapText="bothSides"/>
                <wp:docPr id="9" name="Gruppo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403960"/>
                          <a:chOff x="0" y="0"/>
                          <a:chExt cx="7201080" cy="5403960"/>
                        </a:xfrm>
                      </wpg:grpSpPr>
                      <wps:wsp>
                        <wps:cNvSpPr/>
                        <wps:spPr>
                          <a:xfrm>
                            <a:off x="539280" y="22860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54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20040"/>
                            <a:ext cx="0" cy="16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Prezz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654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476892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77416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03480"/>
                            <a:ext cx="0" cy="16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03480"/>
                            <a:ext cx="32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2888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4680"/>
                            <a:ext cx="37720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6858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4628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46280"/>
                            <a:ext cx="0" cy="21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3" style="position:absolute;margin-left:54pt;margin-top:8.15pt;width:567pt;height:425.5pt" coordorigin="1080,163" coordsize="11340,8510">
                <v:line id="shape_0" from="1929,523" to="1929,749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929,7493" to="10712,749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020,4919" to="7020,7469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260;top:376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63;width:21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Prez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0;top:749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0;top:767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4;top:4532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4893" to="5400,7500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039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0,4893" to="7025,4893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60,1784" to="8459,6283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240,2013" to="9179,651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180;top:6464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0;top:124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04,4173" to="6085,4173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120,4173" to="6120,7517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944;top:772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6300</wp:posOffset>
                </wp:positionH>
                <wp:positionV relativeFrom="paragraph">
                  <wp:posOffset>114300</wp:posOffset>
                </wp:positionV>
                <wp:extent cx="4610100" cy="571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7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sup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9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7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sup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7194550" cy="5403850"/>
                <wp:effectExtent l="0" t="0" r="0" b="0"/>
                <wp:wrapSquare wrapText="bothSides"/>
                <wp:docPr id="11" name="Grup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5403960"/>
                          <a:chOff x="0" y="0"/>
                          <a:chExt cx="7194600" cy="5403960"/>
                        </a:xfrm>
                      </wpg:grpSpPr>
                      <wps:wsp>
                        <wps:cNvSpPr/>
                        <wps:spPr>
                          <a:xfrm>
                            <a:off x="539280" y="22860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65444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456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Prezz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65444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768920"/>
                            <a:ext cx="2050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 di prodotti agric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7956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32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2857680" cy="29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4680"/>
                            <a:ext cx="3852000" cy="28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6858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4628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0" cy="27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480060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60020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00480"/>
                            <a:ext cx="33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4" style="position:absolute;margin-left:63pt;margin-top:4.25pt;width:566.55pt;height:425.5pt" coordorigin="1260,85" coordsize="11331,8510">
                <v:line id="shape_0" from="2110,445" to="2110,7414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10,7415" to="10893,7415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201,3145" to="7201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441;top:3683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85;width:21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Prezz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741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1;top:7595;width:322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 di prodotti agri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5;top:2913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1,3145" to="5041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219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1,3145" to="7206,3145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1,1525" to="8820,6116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20,1935" to="9485,6469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361;top:6385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1165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84,4095" to="6265,4095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6300,3145" to="6300,7396" ID="Connettore 1 23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125;top:7645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4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60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3865;width:5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50165</wp:posOffset>
                </wp:positionV>
                <wp:extent cx="4610100" cy="571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Effetti delle aspet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3.9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Effetti delle aspet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7423150" cy="5253990"/>
                <wp:effectExtent l="0" t="0" r="0" b="0"/>
                <wp:wrapSquare wrapText="bothSides"/>
                <wp:docPr id="13" name="Gruppo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0" cy="5253840"/>
                          <a:chOff x="0" y="0"/>
                          <a:chExt cx="7423200" cy="5253840"/>
                        </a:xfrm>
                      </wpg:grpSpPr>
                      <wps:wsp>
                        <wps:cNvSpPr/>
                        <wps:spPr>
                          <a:xfrm>
                            <a:off x="653400" y="110520"/>
                            <a:ext cx="0" cy="442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536360"/>
                            <a:ext cx="55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6648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536360"/>
                            <a:ext cx="797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4650840"/>
                            <a:ext cx="1593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9256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044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4920"/>
                            <a:ext cx="381564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88224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7138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1398960"/>
                            <a:ext cx="241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92680"/>
                            <a:ext cx="797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5280"/>
                            <a:ext cx="4000680" cy="29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9400"/>
                            <a:ext cx="285768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34260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6680"/>
                            <a:ext cx="15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600" y="712440"/>
                            <a:ext cx="253080" cy="25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9" style="position:absolute;margin-left:81pt;margin-top:10.95pt;width:584.55pt;height:413.7pt" coordorigin="1620,219" coordsize="11691,8274">
                <v:line id="shape_0" from="2649,393" to="2649,7362" ID="Connettore 1 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649,7363" to="11432,7363" ID="Connettore 1 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1801;top:3631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1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re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1;top:7363;width:12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30;top:7543;width:250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Quanti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0,3987" to="6839,3987" ID="Connettore 1 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681,1653" to="9180,6152" ID="Connettore 1 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961,1833" to="9969,6332" ID="Connettore 1 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900;top:633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0;top:134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1 16" stroked="t" o:allowincell="f" style="position:absolute;left:2700;top:2422;width:3799;height:2" type="_x0000_t32">
                  <v:stroke color="black" weight="1908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1799;top:2097;width:12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0,983" to="10799,5662" ID="Connettore 1 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241,1163" to="7740,5662" ID="Connettore 1 4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0801;top:548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623;width:2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onnettore 2 1" stroked="t" o:allowincell="f" style="position:absolute;left:4319;top:1341;width:398;height:396;flip:y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3810</wp:posOffset>
                </wp:positionV>
                <wp:extent cx="426085" cy="360680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2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0.3pt;width:33.45pt;height:2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-60960</wp:posOffset>
                </wp:positionV>
                <wp:extent cx="8453120" cy="6563995"/>
                <wp:effectExtent l="5715" t="5715" r="57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3160" cy="6563880"/>
                          <a:chOff x="0" y="0"/>
                          <a:chExt cx="8453160" cy="6563880"/>
                        </a:xfrm>
                      </wpg:grpSpPr>
                      <wps:wsp>
                        <wps:cNvSpPr/>
                        <wps:spPr>
                          <a:xfrm>
                            <a:off x="1943280" y="4964400"/>
                            <a:ext cx="477324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TRASFORMAZIONE TECNICAMENTE EFFIC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 xml:space="preserve">DI FATTORI PRODUTTIVI (MATERIE PRIME E SERVIZI) IN BENI E SERVIZI AL MERCATO FINAL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CONSUMO CON UN VALORE MAGGIO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72600"/>
                            <a:ext cx="4750560" cy="818640"/>
                          </a:xfrm>
                          <a:prstGeom prst="flowChartAlternateProcess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RODUZIO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95280"/>
                            <a:ext cx="1423800" cy="81792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2720" y="3988440"/>
                            <a:ext cx="1423800" cy="81792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SERVIZ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3995280"/>
                            <a:ext cx="1423800" cy="81792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BEN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3718440"/>
                            <a:ext cx="284400" cy="366480"/>
                          </a:xfrm>
                          <a:prstGeom prst="downArrow">
                            <a:avLst>
                              <a:gd name="adj1" fmla="val 50000"/>
                              <a:gd name="adj2" fmla="val 6443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694400"/>
                            <a:ext cx="284400" cy="358200"/>
                          </a:xfrm>
                          <a:prstGeom prst="downArrow">
                            <a:avLst>
                              <a:gd name="adj1" fmla="val 50000"/>
                              <a:gd name="adj2" fmla="val 6297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4232880"/>
                            <a:ext cx="485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4187160"/>
                            <a:ext cx="483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4237200"/>
                            <a:ext cx="483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9360" y="4044240"/>
                            <a:ext cx="1423800" cy="818640"/>
                          </a:xfrm>
                          <a:prstGeom prst="flowChartAlternateProcess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MERCA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26280" cy="880920"/>
                          </a:xfrm>
                          <a:prstGeom prst="flowChartAlternateProcess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MERCA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0600"/>
                            <a:ext cx="2224440" cy="88092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SISTEMA COMPLESS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5080"/>
                            <a:ext cx="1534320" cy="880920"/>
                          </a:xfrm>
                          <a:prstGeom prst="flowChartAlternateProcess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OBIET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2035080"/>
                            <a:ext cx="1534320" cy="88092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  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    OFFER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2035080"/>
                            <a:ext cx="1535400" cy="88092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EQUILIBRI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730080"/>
                            <a:ext cx="306720" cy="290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5200" y="2325240"/>
                            <a:ext cx="291600" cy="306000"/>
                          </a:xfrm>
                          <a:prstGeom prst="downArrow">
                            <a:avLst>
                              <a:gd name="adj1" fmla="val 50000"/>
                              <a:gd name="adj2" fmla="val 52469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822320"/>
                            <a:ext cx="306720" cy="291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2880" y="2325240"/>
                            <a:ext cx="291600" cy="306000"/>
                          </a:xfrm>
                          <a:prstGeom prst="downArrow">
                            <a:avLst>
                              <a:gd name="adj1" fmla="val 50000"/>
                              <a:gd name="adj2" fmla="val 52469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0880" y="-3114000"/>
                            <a:ext cx="1440" cy="385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-4.8pt;width:665.6pt;height:516.85pt" coordorigin="1088,-96" coordsize="13312,1033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Elaborazione alternativa 5" fillcolor="#d6e3bc" stroked="t" o:allowincell="f" style="position:absolute;left:4148;top:7722;width:7516;height:251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TRASFORMAZIONE TECNICAMENTE EFFIC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 xml:space="preserve">DI FATTORI PRODUTTIVI (MATERIE PRIME E SERVIZI) IN BENI E SERVIZI AL MERCATO FINAL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CONSUMO CON UN VALORE MAGGIORE</w:t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0" fillcolor="#31849b" stroked="t" o:allowincell="f" style="position:absolute;left:4148;top:4743;width:7480;height:12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PRODUZIONE</w:t>
                        </w:r>
                      </w:p>
                    </w:txbxContent>
                  </v:textbox>
                  <v:fill o:detectmouseclick="t" type="solid" color2="#ce7b64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7" fillcolor="#92cddc" stroked="t" o:allowincell="f" style="position:absolute;left:4148;top:6196;width:2241;height:128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8" fillcolor="#92cddc" stroked="t" o:allowincell="f" style="position:absolute;left:9423;top:6185;width:2241;height:128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SERVIZI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9" fillcolor="#92cddc" stroked="t" o:allowincell="f" style="position:absolute;left:6791;top:6196;width:2241;height:128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BENI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Freccia giù 20" fillcolor="#eaf1dd" stroked="t" o:allowincell="f" style="position:absolute;left:5124;top:5760;width:447;height:576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23" fillcolor="#eaf1dd" stroked="t" o:allowincell="f" style="position:absolute;left:5124;top:7297;width:447;height:563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296;top:6570;width:76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6498;width:76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2;top:6577;width:76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Elaborazione alternativa 4" fillcolor="#95b3d7" stroked="t" o:allowincell="f" style="position:absolute;left:12158;top:6273;width:2241;height:12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MERCATO</w:t>
                        </w:r>
                      </w:p>
                    </w:txbxContent>
                  </v:textbox>
                  <v:fill o:detectmouseclick="t" type="solid" color2="#6a4c28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2" fillcolor="#31849b" stroked="t" o:allowincell="f" style="position:absolute;left:1088;top:-96;width:7127;height:13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MERCATO</w:t>
                        </w:r>
                      </w:p>
                    </w:txbxContent>
                  </v:textbox>
                  <v:fill o:detectmouseclick="t" type="solid" color2="#ce7b64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3" fillcolor="#92cddc" stroked="t" o:allowincell="f" style="position:absolute;left:1088;top:1511;width:3502;height:13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SISTEMA COMPLESSO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4" fillcolor="#95b3d7" stroked="t" o:allowincell="f" style="position:absolute;left:1088;top:3109;width:2415;height:13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OBIETTIVO</w:t>
                        </w:r>
                      </w:p>
                    </w:txbxContent>
                  </v:textbox>
                  <v:fill o:detectmouseclick="t" type="solid" color2="#6a4c28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5" fillcolor="#d6e3bc" stroked="t" o:allowincell="f" style="position:absolute;left:6404;top:3109;width:2415;height:13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   DOM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    OFFER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6" fillcolor="#d6e3bc" stroked="t" o:allowincell="f" style="position:absolute;left:3745;top:3109;width:2417;height:138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EQUILIBRIO</w:t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7" fillcolor="#eaf1dd" stroked="t" o:allowincell="f" style="position:absolute;left:2417;top:1054;width:482;height:457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8" fillcolor="#eaf1dd" stroked="t" o:allowincell="f" style="position:absolute;left:3395;top:3566;width:458;height:481;mso-wrap-style:none;v-text-anchor:middle;rotation:270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9" fillcolor="#eaf1dd" stroked="t" o:allowincell="f" style="position:absolute;left:2417;top:2774;width:482;height:458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40" fillcolor="#eaf1dd" stroked="t" o:allowincell="f" style="position:absolute;left:6053;top:3566;width:458;height:481;mso-wrap-style:none;v-text-anchor:middle;rotation:270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Connettore 2 11" stroked="t" o:allowincell="f" style="position:absolute;left:6790;top:-5000;width:1;height:606" type="_x0000_t32">
                  <v:stroke color="#548dd4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8110220" cy="617220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080" cy="6172200"/>
                          <a:chOff x="0" y="0"/>
                          <a:chExt cx="8110080" cy="6172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652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RASFORMAZIO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223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ZIONE/OFFERT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1718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paz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mporal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914400"/>
                              <a:ext cx="5252760" cy="125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TTIVA (Tecnologia - innov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DISTRIBUZIONE - GLOBALIZZAZIONE dei Merc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GESTIONE Scort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1800">
                              <a:off x="2056680" y="57096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8110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p X q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584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Cf+Cv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44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100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OBIETTIVO DEL PRODUTTOR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FFICI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8247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CONOM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160"/>
                              <a:ext cx="6400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 FUNZIONE DI PRODUZIONE / INVESTIMENT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7391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/ U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13960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33148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emunerazione del RISCHIO D'I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ROGRAMMAZIONE ORG.NE / COOR.TO GESTIONE/CONTROL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93400">
                              <a:off x="3314160" y="28566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pt;width:638.6pt;height:486pt" coordorigin="900,14" coordsize="12772,9720">
                <v:group id="shape_0" style="position:absolute;left:1081;top:14;width:12051;height:3420">
                  <v:roundrect id="shape_0" ID="Rettangolo arrotondato 8" fillcolor="#31849b" stroked="t" o:allowincell="f" style="position:absolute;left:1260;top:14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RASFORMAZION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9" fillcolor="#31849b" stroked="t" o:allowincell="f" style="position:absolute;left:6121;top:14;width:665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ZIONE/OFFERTA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4860;top:3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3" fillcolor="#92cddc" stroked="t" o:allowincell="f" style="position:absolute;left:1081;top:1454;width:3419;height:19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spaz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mporal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13" fillcolor="#92cddc" stroked="t" o:allowincell="f" style="position:absolute;left:4860;top:1454;width:8271;height:19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TTIVA (Tecnologia - innovazion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DISTRIBUZIONE - GLOBALIZZAZIONE dei Merca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GESTIONE Scort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2700;top:914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4319;top:913;width:539;height:539;mso-wrap-style:none;v-text-anchor:middle;rotation:321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group id="shape_0" style="position:absolute;left:900;top:3794;width:12772;height:5939">
                  <v:roundrect id="shape_0" ID="Rettangolo arrotondato 8" fillcolor="#95b3d7" stroked="t" o:allowincell="f" style="position:absolute;left:9001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p X q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8460;top:8294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10988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Cf+Cv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6841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44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31849b" stroked="t" o:allowincell="f" style="position:absolute;left:900;top:3794;width:1277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OBIETTIVO DEL PRODUTTOR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;top:5057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FFICIEN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4860;top:5057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1;top:509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CONOM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900;top:6533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 FUNZIONE DI PRODUZIONE / INVESTI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8" fillcolor="#92cddc" stroked="t" o:allowincell="f" style="position:absolute;left:9001;top:653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/ UT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441;top:5993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Meno 6" coordsize="342900,342900" path="m45451,131125l297449,131125l297449,211775l45451,211775l45451,131125xe" fillcolor="#d6e3bc" stroked="t" o:allowincell="f" style="position:absolute;left:10441;top:8294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shape id="shape_0" stroked="t" o:allowincell="f" style="position:absolute;left:900;top:7574;width:52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emunerazione del RISCHIO D'I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ROGRAMMAZIONE ORG.NE / COOR.TO GESTIONE/CONTROLLO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square"/>
                  </v:shape>
                  <v:shape id="shape_0" ID="Freccia giù 1" fillcolor="#eaf1dd" stroked="t" o:allowincell="f" style="position:absolute;left:6119;top:8293;width:539;height:539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8334375" cy="619760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4360" cy="6197760"/>
                          <a:chOff x="0" y="0"/>
                          <a:chExt cx="8334360" cy="6197760"/>
                        </a:xfrm>
                      </wpg:grpSpPr>
                      <wps:wsp>
                        <wps:cNvSpPr/>
                        <wps:spPr>
                          <a:xfrm>
                            <a:off x="1719720" y="1397160"/>
                            <a:ext cx="296676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NVENI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ECONO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34360" cy="6197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26236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6400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ESERCIZIO DELL'ATTIVITÀ DI PRODUZ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N CONDIZIONI DI 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8720" y="2514600"/>
                              <a:ext cx="548136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136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440" y="272880"/>
                                <a:ext cx="424692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376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p X q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70637"/>
                                      </a:moveTo>
                                      <a:lnTo>
                                        <a:pt x="297449" y="70637"/>
                                      </a:lnTo>
                                      <a:lnTo>
                                        <a:pt x="297449" y="151287"/>
                                      </a:lnTo>
                                      <a:lnTo>
                                        <a:pt x="45451" y="151287"/>
                                      </a:lnTo>
                                      <a:lnTo>
                                        <a:pt x="45451" y="70637"/>
                                      </a:lnTo>
                                      <a:close/>
                                      <a:moveTo>
                                        <a:pt x="45451" y="191613"/>
                                      </a:moveTo>
                                      <a:lnTo>
                                        <a:pt x="297449" y="191613"/>
                                      </a:lnTo>
                                      <a:lnTo>
                                        <a:pt x="297449" y="272263"/>
                                      </a:lnTo>
                                      <a:lnTo>
                                        <a:pt x="45451" y="272263"/>
                                      </a:lnTo>
                                      <a:lnTo>
                                        <a:pt x="45451" y="19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Cf+Cv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44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068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131125"/>
                                      </a:moveTo>
                                      <a:lnTo>
                                        <a:pt x="297449" y="131125"/>
                                      </a:lnTo>
                                      <a:lnTo>
                                        <a:pt x="297449" y="211775"/>
                                      </a:lnTo>
                                      <a:lnTo>
                                        <a:pt x="45451" y="211775"/>
                                      </a:lnTo>
                                      <a:lnTo>
                                        <a:pt x="45451" y="13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57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BIETTIVO d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330516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43200"/>
                              <a:ext cx="1023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41148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4457880"/>
                              <a:ext cx="73101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01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ATTENZIONE ALLE VALUTAZIONI EX-ANTE DELLE DIVERSE COMPONEN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E N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52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BREV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808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UNG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744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1880" y="5715000"/>
                              <a:ext cx="5597640" cy="48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NTESTUALIZZAZIONE DELLE OPERAZIO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656.25pt;height:488pt" coordorigin="1080,206" coordsize="13125,9760">
                <v:roundrect id="shape_0" ID="Rettangolo arrotondato 8" fillcolor="#d6e3bc" stroked="t" o:allowincell="f" style="position:absolute;left:3788;top:2406;width:4671;height:1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NVENI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ECONO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none"/>
                </v:roundrect>
                <v:group id="shape_0" style="position:absolute;left:1080;top:206;width:13125;height:9760">
                  <v:roundrect id="shape_0" ID="Rettangolo arrotondato 8" fillcolor="#31849b" stroked="t" o:allowincell="f" style="position:absolute;left:3960;top:206;width:413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1080;top:1826;width:100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ESERCIZIO DELL'ATTIVITÀ DI PRODU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N CONDIZIONI D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7;top:4166;width:8632;height:2799">
                    <v:rect id="shape_0" ID="Rettangolo 7" stroked="t" o:allowincell="f" style="position:absolute;left:2527;top:4166;width:8631;height:2798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  <v:group id="shape_0" style="position:absolute;left:3606;top:4596;width:6688;height:1712">
                      <v:roundrect id="shape_0" ID="Rettangolo arrotondato 8" fillcolor="#95b3d7" stroked="t" o:allowincell="f" style="position:absolute;left:6195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p X q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5548;top:5026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  <v:roundrect id="shape_0" ID="Rettangolo arrotondato 8" fillcolor="#95b3d7" stroked="t" o:allowincell="f" style="position:absolute;left:8578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Cf+Cv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roundrect id="shape_0" ID="Rettangolo arrotondato 8" fillcolor="#95b3d7" stroked="t" o:allowincell="f" style="position:absolute;left:3606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44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Meno 6" coordsize="342900,342900" path="m45451,131125l297449,131125l297449,211775l45451,211775l45451,131125xe" fillcolor="#d6e3bc" stroked="t" o:allowincell="f" style="position:absolute;left:7922;top:5026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</v:group>
                  </v:group>
                  <v:shape id="shape_0" stroked="f" o:allowincell="f" style="position:absolute;left:1080;top:206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BIETTIVO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Rettangolo arrotondato 8" fillcolor="#31849b" stroked="t" o:allowincell="f" style="position:absolute;left:9000;top:206;width:5204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11160;top:1106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2cddc" stroked="t" o:allowincell="f" style="position:absolute;left:1440;top:4526;width:161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7920;top:6686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group id="shape_0" style="position:absolute;left:2160;top:7226;width:11512;height:2160">
                    <v:shape id="shape_0" stroked="f" o:allowincell="f" style="position:absolute;left:2160;top:7226;width:1151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ATTENZIONE ALLE VALUTAZIONI EX-ANTE DELLE DIVERSE COMPON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NE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E 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Rettangolo arrotondato 8" fillcolor="#d6e3bc" stroked="t" o:allowincell="f" style="position:absolute;left:3071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BREVE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d6e3bc" stroked="t" o:allowincell="f" style="position:absolute;left:7023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UNGO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92cddc" stroked="t" o:allowincell="f" style="position:absolute;left:9731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ERIODO</w:t>
                            </w:r>
                          </w:p>
                        </w:txbxContent>
                      </v:textbox>
                      <v:fill o:detectmouseclick="t" type="solid" color2="#6d3223"/>
                      <v:stroke color="#4a7ebb" weight="9360" joinstyle="miter" endcap="flat"/>
                      <v:shadow on="t" obscured="f" color="gray"/>
                      <w10:wrap type="none"/>
                    </v:roundrect>
                  </v:group>
                  <v:shape id="shape_0" stroked="t" o:allowincell="f" style="position:absolute;left:2516;top:9206;width:881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NTESTUALIZZAZIONE DELLE OPERAZIO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3195320" cy="685800"/>
                <wp:effectExtent l="5080" t="5080" r="5715" b="28575"/>
                <wp:wrapNone/>
                <wp:docPr id="18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FUNZIONE STRATEGICA IMPRENDITOR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#92cddc" stroked="t" o:allowincell="f" style="position:absolute;margin-left:450pt;margin-top:9.9pt;width:251.5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FUNZIONE STRATEGICA IMPRENDITOR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469265</wp:posOffset>
                </wp:positionV>
                <wp:extent cx="6930390" cy="712724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0360" cy="7127280"/>
                          <a:chOff x="0" y="0"/>
                          <a:chExt cx="6930360" cy="712728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55645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N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Breve period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: quel lasso di tempo in cui uno o più fattori produttivi sono utilizzati in quantità fi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Lungo Period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: tutti i fattori produttivi sono variab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40160"/>
                            <a:ext cx="6930360" cy="54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640"/>
                              <a:ext cx="6858000" cy="520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0" y="229320"/>
                                <a:ext cx="0" cy="438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461160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872720"/>
                                <a:ext cx="0" cy="27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96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osti Tota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osti Variabi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461088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4280" y="4610880"/>
                                <a:ext cx="15937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   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1520" y="420336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osti Fis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00140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4014000"/>
                                <a:ext cx="221040" cy="54612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3320 h 309600"/>
                                  <a:gd name="textAreaBottom" fmla="*/ 29628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7"/>
                                      <a:pt x="10800" y="3014"/>
                                    </a:cubicBezTo>
                                    <a:lnTo>
                                      <a:pt x="10800" y="7562"/>
                                    </a:lnTo>
                                    <a:cubicBezTo>
                                      <a:pt x="10800" y="9069"/>
                                      <a:pt x="16200" y="10576"/>
                                      <a:pt x="21600" y="10576"/>
                                    </a:cubicBezTo>
                                    <a:cubicBezTo>
                                      <a:pt x="16200" y="10576"/>
                                      <a:pt x="10800" y="12083"/>
                                      <a:pt x="10800" y="13590"/>
                                    </a:cubicBezTo>
                                    <a:lnTo>
                                      <a:pt x="10800" y="18586"/>
                                    </a:lnTo>
                                    <a:cubicBezTo>
                                      <a:pt x="10800" y="200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1944000"/>
                                <a:ext cx="221040" cy="204156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50400 h 1157400"/>
                                  <a:gd name="textAreaBottom" fmla="*/ 1107000 h 11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7"/>
                                      <a:pt x="10800" y="3014"/>
                                    </a:cubicBezTo>
                                    <a:lnTo>
                                      <a:pt x="10800" y="7562"/>
                                    </a:lnTo>
                                    <a:cubicBezTo>
                                      <a:pt x="10800" y="9069"/>
                                      <a:pt x="16200" y="10576"/>
                                      <a:pt x="21600" y="10576"/>
                                    </a:cubicBezTo>
                                    <a:cubicBezTo>
                                      <a:pt x="16200" y="10576"/>
                                      <a:pt x="10800" y="12083"/>
                                      <a:pt x="10800" y="13590"/>
                                    </a:cubicBezTo>
                                    <a:lnTo>
                                      <a:pt x="10800" y="18586"/>
                                    </a:lnTo>
                                    <a:cubicBezTo>
                                      <a:pt x="10800" y="200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143720"/>
                                <a:ext cx="3222000" cy="28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4" h="4469">
                                    <a:moveTo>
                                      <a:pt x="0" y="4469"/>
                                    </a:moveTo>
                                    <a:cubicBezTo>
                                      <a:pt x="220" y="4093"/>
                                      <a:pt x="653" y="2839"/>
                                      <a:pt x="1319" y="2211"/>
                                    </a:cubicBezTo>
                                    <a:cubicBezTo>
                                      <a:pt x="1985" y="1583"/>
                                      <a:pt x="3371" y="1069"/>
                                      <a:pt x="3997" y="701"/>
                                    </a:cubicBezTo>
                                    <a:cubicBezTo>
                                      <a:pt x="4623" y="333"/>
                                      <a:pt x="5074" y="0"/>
                                      <a:pt x="5074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77436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25320" y="0"/>
                              <a:ext cx="360504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UNZIONE DI COSTO TO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.95pt;width:545.7pt;height:561.2pt" coordorigin="1620,-739" coordsize="10914,11224">
                <v:shape id="shape_0" fillcolor="white" stroked="t" o:allowincell="f" style="position:absolute;left:2535;top:-739;width:8762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N.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Breve period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: quel lasso di tempo in cui uno o più fattori produttivi sono utilizzati in quantità fis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Lungo Period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: tutti i fattori produttivi sono variab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1844;width:10914;height:8641">
                  <v:group id="shape_0" style="position:absolute;left:1620;top:2282;width:10801;height:8202">
                    <v:line id="shape_0" from="3009,2644" to="3009,9544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09,9545" to="11792,9545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1,5232" to="6121,9540" ID="Connettore 1 2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20;top:2282;width:1777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osti Tota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6962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osti Variabi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1;top:9544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0;top:9544;width:250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 prodo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  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4;top:8902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osti Fis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1,8584" to="9540,8584" ID="Connettore 1 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Parentesi graffa chiusa 2" stroked="t" o:allowincell="f" style="position:absolute;left:6300;top:8604;width:347;height:859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Parentesi graffa chiusa 2" stroked="t" o:allowincell="f" style="position:absolute;left:6312;top:5344;width:347;height:3214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Figura a mano libera 4" coordsize="5074,4469" path="m0,4469c220,4093,653,2839,1319,2211c1985,1583,3371,1069,3997,701c4623,333,5074,0,5074,0e" stroked="t" o:allowincell="f" style="position:absolute;left:3023;top:4084;width:5073;height:446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8100;top:3502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857;top:1844;width:5676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UNZIONE DI COSTO TOT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27965</wp:posOffset>
                </wp:positionV>
                <wp:extent cx="9372600" cy="6743065"/>
                <wp:effectExtent l="1905" t="1905" r="254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743160"/>
                          <a:chOff x="0" y="0"/>
                          <a:chExt cx="9372600" cy="6743160"/>
                        </a:xfrm>
                      </wpg:grpSpPr>
                      <wpg:grpSp>
                        <wpg:cNvGrpSpPr/>
                        <wpg:grpSpPr>
                          <a:xfrm>
                            <a:off x="2857680" y="7995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T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32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27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7315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BREV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ERIOD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492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4480"/>
                              <a:ext cx="3430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3880"/>
                            <a:ext cx="9372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osto Medio Totale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Variab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Fis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meF + CmeV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24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28080"/>
                            <a:ext cx="788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d essendo il cost total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uguale alla somma dei costi fiss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F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 costi variabil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V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, si avr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42303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282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Nel caso di un solo fattore variabile, i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meV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sarà uguale al prodotto della quantità utilizzata di tale fattore per il suo prezzo, diviso per il livello di produzio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de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5714280"/>
                            <a:ext cx="3772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w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872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e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2570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dov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è il costo del lavoro 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è la quantità di lavoro impiegata. Si può anche riscrivere c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95pt;width:738pt;height:530.95pt" coordorigin="-180,-359" coordsize="14760,10619">
                <v:group id="shape_0" style="position:absolute;left:4320;top:900;width:4320;height:1620">
                  <v:roundrect id="shape_0" ID="Rettangolo arrotondato 11" fillcolor="#95b3d7" stroked="t" o:allowincell="f" style="position:absolute;left:4320;top:90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T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15" style="position:absolute;left:6840;top:900;width:1800;height:1620">
                    <v:roundrect id="shape_0" ID="Rettangolo arrotondato 12" fillcolor="#95b3d7" stroked="t" o:allowincell="f" style="position:absolute;left:6840;top:90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1800" to="8414,1800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300;top:14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897;top:-359;width:11520;height:900">
                  <v:roundrect id="shape_0" ID="Rettangolo arrotondato 1" fillcolor="#31849b" stroked="t" o:allowincell="f" style="position:absolute;left:897;top:-359;width:57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BREVE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ERIOD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3" fillcolor="#92cddc" stroked="t" o:allowincell="f" style="position:absolute;left:701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4" fillcolor="#92cddc" stroked="t" o:allowincell="f" style="position:absolute;left:917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5" fillcolor="#92cddc" stroked="t" o:allowincell="f" style="position:absolute;left:1115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6" coordsize="228600,228600" path="m30301,47092l198299,47092l198299,100858l30301,100858l30301,47092xm30301,127742l198299,127742l198299,181508l30301,181508l30301,127742xe" fillcolor="#eaf1dd" stroked="t" o:allowincell="f" style="position:absolute;left:845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Più 7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1061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Freccia destra 8" fillcolor="#eaf1dd" stroked="t" o:allowincell="f" style="position:absolute;left:6477;top:-179;width:539;height:539;mso-wrap-style:none;v-text-anchor:middle" type="_x0000_t13">
                    <v:fill o:detectmouseclick="t" type="solid" color2="#150e22"/>
                    <v:stroke color="#548dd4" weight="3240" joinstyle="miter" endcap="flat"/>
                    <v:shadow on="t" obscured="f" color="gray"/>
                    <w10:wrap type="square"/>
                  </v:shape>
                </v:group>
                <v:group id="shape_0" style="position:absolute;left:-180;top:3600;width:14760;height:1440">
                  <v:roundrect id="shape_0" ID="Rettangolo arrotondato 17" fillcolor="#31849b" stroked="t" o:allowincell="f" style="position:absolute;left:-18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osto Medio Totale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8" coordsize="228600,228600" path="m30301,47092l198299,47092l198299,100858l30301,100858l30301,47092xm30301,127742l198299,127742l198299,181508l30301,181508l30301,127742xe" fillcolor="#eaf1dd" stroked="t" o:allowincell="f" style="position:absolute;left:324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group id="shape_0" alt="Gruppo 22" style="position:absolute;left:7380;top:3600;width:3420;height:1440">
                    <v:roundrect id="shape_0" ID="Rettangolo arrotondato 21" fillcolor="#92cddc" stroked="t" o:allowincell="f" style="position:absolute;left:738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Varia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7740,4320" to="10439,4320" ID="Connettore 1 20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group id="shape_0" alt="Gruppo 23" style="position:absolute;left:3600;top:3600;width:3420;height:1440">
                    <v:roundrect id="shape_0" ID="Rettangolo arrotondato 24" fillcolor="#92cddc" stroked="t" o:allowincell="f" style="position:absolute;left:360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Fi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3960,4320" to="6659,4320" ID="Connettore 1 25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iù 26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702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30" fillcolor="#d6e3bc" stroked="t" o:allowincell="f" style="position:absolute;left:1116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meF + CmeV  </w:t>
                          </w:r>
                        </w:p>
                      </w:txbxContent>
                    </v:textbox>
                    <v:fill o:detectmouseclick="t" type="solid" color2="#291c4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31" coordsize="228600,228600" path="m30301,47092l198299,47092l198299,100858l30301,100858l30301,47092xm30301,127742l198299,127742l198299,181508l30301,181508l30301,127742xe" fillcolor="#eaf1dd" stroked="t" o:allowincell="f" style="position:absolute;left:1080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2520;width:12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d essendo il cost total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uguale alla somma dei costi fiss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F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 costi variabil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V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, si avr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6303;width:4320;height:1620">
                  <v:roundrect id="shape_0" ID="Rettangolo arrotondato 34" fillcolor="#95b3d7" stroked="t" o:allowincell="f" style="position:absolute;left:4320;top:6303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35" style="position:absolute;left:6840;top:6303;width:1800;height:1620">
                    <v:roundrect id="shape_0" ID="Rettangolo arrotondato 36" fillcolor="#95b3d7" stroked="t" o:allowincell="f" style="position:absolute;left:6840;top:6303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7203" to="8414,7203" ID="Connettore 1 37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39" coordsize="228600,228600" path="m30301,47092l198299,47092l198299,100858l30301,100858l30301,47092xm30301,127742l198299,127742l198299,181508l30301,181508l30301,127742xe" fillcolor="#eaf1dd" stroked="t" o:allowincell="f" style="position:absolute;left:6300;top:6843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504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Nel caso di un solo fattore variabile, i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meV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sarà uguale al prodotto della quantità utilizzata di tale fattore per il suo prezzo, diviso per il livello di produzio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de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8640;width:5939;height:1620">
                  <v:roundrect id="shape_0" ID="Rettangolo arrotondato 45" fillcolor="#95b3d7" stroked="t" o:allowincell="f" style="position:absolute;left:4320;top:864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63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58" fillcolor="#92cddc" stroked="t" o:allowincell="f" style="position:absolute;left:6840;top:8820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w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59" style="position:absolute;left:8460;top:8640;width:1800;height:1620">
                    <v:roundrect id="shape_0" ID="Rettangolo arrotondato 60" fillcolor="#92cddc" stroked="t" o:allowincell="f" style="position:absolute;left:8460;top:864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e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548,9540" to="10034,9540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er 6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81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792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dov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è il costo del lavoro 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è la quantità di lavoro impiegata. Si può anche riscrivere c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4605</wp:posOffset>
                </wp:positionV>
                <wp:extent cx="2929255" cy="2307590"/>
                <wp:effectExtent l="5080" t="5080" r="508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307600"/>
                          <a:chOff x="0" y="0"/>
                          <a:chExt cx="2929320" cy="230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 xml:space="preserve">N.B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Prodotto medio del fattore lavoro: PmeL = Y/L  con Y pari al livello di produzione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026720"/>
                            <a:ext cx="964080" cy="1280880"/>
                          </a:xfrm>
                          <a:custGeom>
                            <a:avLst/>
                            <a:gdLst>
                              <a:gd name="textAreaLeft" fmla="*/ 73080 w 546480"/>
                              <a:gd name="textAreaRight" fmla="*/ 473400 w 546480"/>
                              <a:gd name="textAreaTop" fmla="*/ 127080 h 726120"/>
                              <a:gd name="textAreaBottom" fmla="*/ 547920 h 72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5" stAng="-5400000" swAng="5400000"/>
                                <a:lnTo>
                                  <a:pt x="21600" y="12511"/>
                                </a:lnTo>
                                <a:arcTo wR="21600" hR="7565" stAng="0" swAng="3213820"/>
                                <a:lnTo>
                                  <a:pt x="5407" y="21359"/>
                                </a:lnTo>
                                <a:lnTo>
                                  <a:pt x="0" y="17603"/>
                                </a:lnTo>
                                <a:lnTo>
                                  <a:pt x="5407" y="13365"/>
                                </a:lnTo>
                                <a:lnTo>
                                  <a:pt x="5407" y="14889"/>
                                </a:lnTo>
                                <a:arcTo wR="21600" hR="7565" stAng="3213820" swAng="-2799368"/>
                                <a:lnTo>
                                  <a:pt x="20413" y="10038"/>
                                </a:lnTo>
                                <a:arcTo wR="21600" hR="7565" stAng="-414452" swAng="-498554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5" stAng="-5400000" swAng="5400000"/>
                                <a:lnTo>
                                  <a:pt x="21600" y="12511"/>
                                </a:lnTo>
                                <a:arcTo wR="21600" hR="7565" stAng="0" swAng="-414452"/>
                                <a:lnTo>
                                  <a:pt x="20413" y="10038"/>
                                </a:lnTo>
                                <a:arcTo wR="21600" hR="7565" stAng="-414452" swAng="-4985548"/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1.15pt;width:230.65pt;height:181.7pt" coordorigin="10800,23" coordsize="4613,3634">
                <v:shape id="shape_0" fillcolor="white" stroked="t" o:allowincell="f" style="position:absolute;left:10800;top:23;width:461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 xml:space="preserve">N.B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Prodotto medio del fattore lavoro: PmeL = Y/L  con Y pari al livello di produzione to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bacc6" stroked="t" o:allowincell="f" style="position:absolute;left:12703;top:1640;width:1517;height:201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-278765</wp:posOffset>
                </wp:positionV>
                <wp:extent cx="9269730" cy="6974840"/>
                <wp:effectExtent l="1905" t="0" r="254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9640" cy="6975000"/>
                          <a:chOff x="0" y="0"/>
                          <a:chExt cx="9269640" cy="6975000"/>
                        </a:xfrm>
                      </wpg:grpSpPr>
                      <wps:wsp>
                        <wps:cNvSpPr txBox="1"/>
                        <wps:spPr>
                          <a:xfrm>
                            <a:off x="11520" y="1743840"/>
                            <a:ext cx="78868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Scomponendo il costo totale in costi fissi e costi variabili, possiamo scrivere 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139560"/>
                            <a:ext cx="7886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ma, come sappiamo, i costi fissi non cambiano e quind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TF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= 0, quin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418280"/>
                            <a:ext cx="7886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che a variare sia i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0320" y="2209320"/>
                            <a:ext cx="37515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237996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96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F + 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480" y="43308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4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0"/>
                            <a:ext cx="800100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osto marginal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è invece misurato dal rapporto tra l'incremento di costo totale e l'incremento di produzione; ci spiega cioè di quanto aumenta il costo complessivo se ipotizziamo un incremento (unitario) di quantità prodot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840" y="4883760"/>
                            <a:ext cx="32943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80864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3308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8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3605040"/>
                            <a:ext cx="318024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80864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3308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4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930240"/>
                            <a:ext cx="501012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89532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33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1600"/>
                              <a:ext cx="11239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 - 1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5696640"/>
                            <a:ext cx="7886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 ricordando 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43320"/>
                            <a:ext cx="92696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4320" y="0"/>
                              <a:ext cx="89532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79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a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348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16640"/>
                              <a:ext cx="80028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61880"/>
                                  <a:gd name="textAreaBottom" fmla="*/ 43992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4"/>
                                    </a:lnTo>
                                    <a:arcTo wR="3600" hR="3600" stAng="10800000" swAng="-5400000"/>
                                    <a:lnTo>
                                      <a:pt x="18000" y="219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43308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51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348120"/>
                              <a:ext cx="24890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, potremo scriv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1556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2280" y="19080"/>
                              <a:ext cx="18086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2300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4480" y="115560"/>
                              <a:ext cx="438120" cy="561240"/>
                            </a:xfrm>
                            <a:custGeom>
                              <a:avLst/>
                              <a:gdLst>
                                <a:gd name="textAreaLeft" fmla="*/ 11880 w 248400"/>
                                <a:gd name="textAreaRight" fmla="*/ 236520 w 248400"/>
                                <a:gd name="textAreaTop" fmla="*/ 11880 h 318240"/>
                                <a:gd name="textAreaBottom" fmla="*/ 306360 h 3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064"/>
                                  </a:lnTo>
                                  <a:arcTo wR="3600" hR="3600" stAng="10800000" swAng="-5400000"/>
                                  <a:lnTo>
                                    <a:pt x="18000" y="276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168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21.95pt;width:729.9pt;height:549.2pt" coordorigin="162,-439" coordsize="14598,10984">
                <v:shape id="shape_0" stroked="f" o:allowincell="f" style="position:absolute;left:180;top:2307;width:1241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Scomponendo il costo totale in costi fissi e costi variabili, possiamo scrivere 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505;width:124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ma, come sappiamo, i costi fissi non cambiano e quind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TF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= 0, quin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6519;width:124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che a variare sia i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0;top:3040;width:5908;height:1283">
                  <v:group id="shape_0" style="position:absolute;left:5220;top:3040;width:3748;height:1283">
                    <v:roundrect id="shape_0" ID="Rettangolo arrotondato 12" fillcolor="#92cddc" stroked="t" o:allowincell="f" style="position:absolute;left:5220;top:3040;width:37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F + 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698,3722" to="8711,372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3074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3410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360;top:-439;width:12599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osto marginale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è invece misurato dal rapporto tra l'incremento di costo totale e l'incremento di produzione; ci spiega cioè di quanto aumenta il costo complessivo se ipotizziamo un incremento (unitario) di quantità prodotta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0;top:7252;width:5188;height:1283">
                  <v:group id="shape_0" style="position:absolute;left:5220;top:7252;width:2848;height:1283">
                    <v:roundrect id="shape_0" ID="Rettangolo arrotondato 12" fillcolor="#92cddc" stroked="t" o:allowincell="f" style="position:absolute;left:5220;top:7252;width:28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7934" to="7873,793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2880;top:7282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50;top:7622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5238;width:5008;height:1283">
                  <v:group id="shape_0" style="position:absolute;left:5220;top:5238;width:2848;height:1283">
                    <v:roundrect id="shape_0" ID="Rettangolo arrotondato 12" fillcolor="#92cddc" stroked="t" o:allowincell="f" style="position:absolute;left:5220;top:5238;width:28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5920" to="7873,5920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5272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5608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1026;width:7890;height:1283">
                  <v:group id="shape_0" style="position:absolute;left:5220;top:1026;width:1410;height:1283">
                    <v:roundrect id="shape_0" ID="Rettangolo arrotondato 12" fillcolor="#92cddc" stroked="t" o:allowincell="f" style="position:absolute;left:5220;top:1026;width:1409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400,1708" to="6533,1708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1060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7380;top:1060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11" fillcolor="#95b3d7" stroked="t" o:allowincell="f" style="position:absolute;left:9180;top:1060;width:176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 - 1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84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Meno 1" coordsize="228600,228600" path="m30301,87417l198299,87417l198299,141183l30301,141183l30301,87417xe" fillcolor="#eaf1dd" stroked="t" o:allowincell="f" style="position:absolute;left:882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8532;width:124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 ricordando 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;top:9078;width:14598;height:1467">
                  <v:group id="shape_0" style="position:absolute;left:13350;top:9078;width:1410;height:1249">
                    <v:roundrect id="shape_0" ID="Rettangolo arrotondato 60" fillcolor="#95b3d7" stroked="t" o:allowincell="f" style="position:absolute;left:13350;top:9078;width:1409;height:12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aL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13508,9626" to="14641,9626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8082;top:9626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group id="shape_0" style="position:absolute;left:2322;top:9262;width:1260;height:1283">
                    <v:roundrect id="shape_0" ID="Rettangolo arrotondato 12" fillcolor="#92cddc" stroked="t" o:allowincell="f" style="position:absolute;left:2322;top:9262;width:1259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2482,9944" to="3494,994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162;top:9292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1782;top:9632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shape id="shape_0" stroked="f" o:allowincell="f" style="position:absolute;left:3442;top:9626;width:391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, potremo scriver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1" fillcolor="#31849b" stroked="t" o:allowincell="f" style="position:absolute;left:6462;top:9260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style="position:absolute;left:8622;top:9108;width:2848;height:1254">
                    <v:roundrect id="shape_0" ID="Rettangolo arrotondato 12" fillcolor="#92cddc" stroked="t" o:allowincell="f" style="position:absolute;left:8622;top:9108;width:2847;height:125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985,9774" to="11275,977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11682;top:9626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12248;top:9260;width:689;height:88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Per 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12968;top:9626;width:359;height:364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0030</wp:posOffset>
                </wp:positionH>
                <wp:positionV relativeFrom="paragraph">
                  <wp:posOffset>132715</wp:posOffset>
                </wp:positionV>
                <wp:extent cx="2929255" cy="2073275"/>
                <wp:effectExtent l="5080" t="5080" r="508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073240"/>
                          <a:chOff x="0" y="0"/>
                          <a:chExt cx="2929320" cy="207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93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 xml:space="preserve">N.B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Prodotto marginale del fattore lavoro: PmaL = ΔY/ΔL con Y pari al livello di prod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1339920"/>
                            <a:ext cx="1296720" cy="733320"/>
                          </a:xfrm>
                          <a:custGeom>
                            <a:avLst/>
                            <a:gdLst>
                              <a:gd name="textAreaLeft" fmla="*/ 128520 w 735120"/>
                              <a:gd name="textAreaRight" fmla="*/ 533160 w 73512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9pt;margin-top:10.45pt;width:230.65pt;height:163.3pt" coordorigin="10378,209" coordsize="4613,3266">
                <v:shape id="shape_0" fillcolor="white" stroked="t" o:allowincell="f" style="position:absolute;left:10378;top:209;width:4612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 xml:space="preserve">N.B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Prodotto marginale del fattore lavoro: PmaL = ΔY/ΔL con Y pari al livello di produ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bacc6" stroked="t" o:allowincell="f" style="position:absolute;left:12432;top:2319;width:2041;height:115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41910</wp:posOffset>
                </wp:positionV>
                <wp:extent cx="7096125" cy="6800215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800040"/>
                          <a:chOff x="0" y="0"/>
                          <a:chExt cx="7095960" cy="680004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4462200" cy="6629400"/>
                          </a:xfrm>
                        </wpg:grpSpPr>
                        <wps:wsp>
                          <wps:cNvSpPr/>
                          <wps:spPr>
                            <a:xfrm>
                              <a:off x="694080" y="18000"/>
                              <a:ext cx="0" cy="299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3017160"/>
                              <a:ext cx="376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532440"/>
                              <a:ext cx="0" cy="56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icavi Tot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3017160"/>
                              <a:ext cx="5385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600" y="3016440"/>
                              <a:ext cx="10764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vend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3198600"/>
                              <a:ext cx="0" cy="299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6197760"/>
                              <a:ext cx="376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85720"/>
                              <a:ext cx="76212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icavi Unit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61977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6197760"/>
                              <a:ext cx="10764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vend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305064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61977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56325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497880"/>
                              <a:ext cx="2284200" cy="250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3943">
                                  <a:moveTo>
                                    <a:pt x="0" y="3943"/>
                                  </a:moveTo>
                                  <a:cubicBezTo>
                                    <a:pt x="332" y="2931"/>
                                    <a:pt x="850" y="1871"/>
                                    <a:pt x="1141" y="1283"/>
                                  </a:cubicBezTo>
                                  <a:cubicBezTo>
                                    <a:pt x="1431" y="696"/>
                                    <a:pt x="1533" y="623"/>
                                    <a:pt x="1743" y="420"/>
                                  </a:cubicBezTo>
                                  <a:cubicBezTo>
                                    <a:pt x="1953" y="216"/>
                                    <a:pt x="2157" y="125"/>
                                    <a:pt x="2401" y="62"/>
                                  </a:cubicBezTo>
                                  <a:cubicBezTo>
                                    <a:pt x="2644" y="0"/>
                                    <a:pt x="2985" y="1"/>
                                    <a:pt x="3201" y="42"/>
                                  </a:cubicBezTo>
                                  <a:cubicBezTo>
                                    <a:pt x="3417" y="83"/>
                                    <a:pt x="3594" y="251"/>
                                    <a:pt x="3697" y="30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556160"/>
                              <a:ext cx="1698480" cy="172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555080"/>
                              <a:ext cx="2315880" cy="1251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398840"/>
                              <a:ext cx="1698480" cy="172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243320"/>
                              <a:ext cx="2315880" cy="1251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7040" y="457200"/>
                              <a:ext cx="7722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0480" y="0"/>
                            <a:ext cx="3615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RICAVO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.3pt;width:558.75pt;height:535.45pt" coordorigin="2160,-66" coordsize="11175,10709">
                <v:group id="shape_0" style="position:absolute;left:2160;top:203;width:7026;height:10440">
                  <v:line id="shape_0" from="3253,231" to="3253,4953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3,4954" to="9186,4954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50,1041" to="6050,9964" ID="Connettore 1 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203;width:1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icavi Tot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4954;width:84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4953;width:1694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vend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5,5240" to="3265,9962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3,9963" to="9186,9963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5377;width:1199;height:9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icavi Unit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996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9963;width:169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vend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5007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996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7;top:907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 2" coordsize="3697,3943" path="m0,3943c332,2931,850,1871,1141,1283c1431,696,1533,623,1743,420c1953,216,2157,125,2401,62c2644,0,2985,1,3201,42c3417,83,3594,251,3697,306e" stroked="t" o:allowincell="f" style="position:absolute;left:3236;top:987;width:3596;height:394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3497,7378" to="6171,10087" ID="Connettore 1 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40,7376" to="7386,9346" ID="Connettore 1 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3,7130" to="6657,9839" ID="Connettore 1 4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3983,6885" to="7629,8855" ID="Connettore 1 4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75;top:923;width:121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41;top:-66;width:5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RICAVO TO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-209550</wp:posOffset>
                </wp:positionV>
                <wp:extent cx="8712200" cy="6858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6858000"/>
                          <a:chOff x="0" y="0"/>
                          <a:chExt cx="8712360" cy="6858000"/>
                        </a:xfrm>
                      </wpg:grpSpPr>
                      <wpg:grpSp>
                        <wpg:cNvGrpSpPr/>
                        <wpg:grpSpPr>
                          <a:xfrm>
                            <a:off x="1586880" y="4805640"/>
                            <a:ext cx="4777200" cy="680760"/>
                          </a:xfrm>
                        </wpg:grpSpPr>
                        <wps:wsp>
                          <wps:cNvSpPr/>
                          <wps:spPr>
                            <a:xfrm rot="16180800">
                              <a:off x="1810440" y="1144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9093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P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040" y="0"/>
                              <a:ext cx="1595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Q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 vendu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131125" y="131125"/>
                                  </a:lnTo>
                                  <a:lnTo>
                                    <a:pt x="131125" y="45451"/>
                                  </a:lnTo>
                                  <a:lnTo>
                                    <a:pt x="211775" y="45451"/>
                                  </a:lnTo>
                                  <a:lnTo>
                                    <a:pt x="211775" y="131125"/>
                                  </a:ln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211775" y="211775"/>
                                  </a:lnTo>
                                  <a:lnTo>
                                    <a:pt x="211775" y="297449"/>
                                  </a:lnTo>
                                  <a:lnTo>
                                    <a:pt x="131125" y="297449"/>
                                  </a:lnTo>
                                  <a:lnTo>
                                    <a:pt x="131125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14480"/>
                              <a:ext cx="3376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6972480" cy="46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46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ANALISI DELLA COMPONENT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685800"/>
                                <a:ext cx="6400800" cy="39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0" cy="397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64008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548dd4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ipendono: dal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di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el/i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640" y="1695600"/>
                                    <a:ext cx="5938560" cy="2280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6e3b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PRODOTTO/ PRODOT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ASPETTATIVE DI VENDITA (ciclo di vita del prodotto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CARATTERISTICHE DELLA DOMA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TIPOLOGIA PRODOTTI (caratteristiche/ differenziazione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SEGMENTO MERCATO (Target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QUOTA DI MERCAO DELL'AZIE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NUMEROSITÀ CONCORRENTI (COMPETITIVITÀ SETTORE)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0"/>
                                    <a:ext cx="2852280" cy="68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0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14480"/>
                                      <a:ext cx="410760" cy="41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900" h="342900">
                                          <a:moveTo>
                                            <a:pt x="45451" y="70637"/>
                                          </a:moveTo>
                                          <a:lnTo>
                                            <a:pt x="297449" y="70637"/>
                                          </a:lnTo>
                                          <a:lnTo>
                                            <a:pt x="297449" y="151287"/>
                                          </a:lnTo>
                                          <a:lnTo>
                                            <a:pt x="45451" y="151287"/>
                                          </a:lnTo>
                                          <a:lnTo>
                                            <a:pt x="45451" y="70637"/>
                                          </a:lnTo>
                                          <a:close/>
                                          <a:moveTo>
                                            <a:pt x="45451" y="191613"/>
                                          </a:moveTo>
                                          <a:lnTo>
                                            <a:pt x="297449" y="191613"/>
                                          </a:lnTo>
                                          <a:lnTo>
                                            <a:pt x="297449" y="272263"/>
                                          </a:lnTo>
                                          <a:lnTo>
                                            <a:pt x="45451" y="272263"/>
                                          </a:lnTo>
                                          <a:lnTo>
                                            <a:pt x="45451" y="1916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  <a:effectLst>
                                      <a:outerShdw dist="23040" dir="5400000" blurRad="0" rotWithShape="0">
                                        <a:srgbClr val="00000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p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32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2920" y="571680"/>
                                    <a:ext cx="343080" cy="343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120" y="1009800"/>
                                    <a:ext cx="1361520" cy="566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2cdd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VENDIT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240" y="1028880"/>
                                  <a:ext cx="136152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PREZZ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04920" y="0"/>
                              <a:ext cx="1595160" cy="56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ICAV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55240"/>
                            <a:ext cx="871236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6280" y="179280"/>
                              <a:ext cx="7606080" cy="102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MPORTANZA DELL'ANALISI d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UNTO DI PAREGGI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INDICATORE di FLESSIBILITÀ NELLA PROGRAMMAZIONE DELLA PRODUZIO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94880" cy="45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0960" y="0"/>
                              <a:ext cx="182376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UNTO DI BREAK EV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16.5pt;width:686pt;height:540pt" coordorigin="606,-330" coordsize="13720,10800">
                <v:group id="shape_0" style="position:absolute;left:3105;top:7238;width:7523;height:1072">
                  <v:shape id="shape_0" ID="Freccia giù 2" fillcolor="#eaf1dd" stroked="t" o:allowincell="f" style="position:absolute;left:5956;top:7418;width:539;height:539;mso-wrap-style:none;v-text-anchor:middle;rotation:27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5b3d7" stroked="t" o:allowincell="f" style="position:absolute;left:4020;top:7238;width:143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P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95b3d7" stroked="t" o:allowincell="f" style="position:absolute;left:8116;top:7238;width:251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Q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 vendu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Più 1" coordsize="342900,342900" path="m45451,131125l131125,131125l131125,45451l211775,45451l211775,131125l297449,131125l297449,211775l211775,211775l211775,297449l131125,297449l131125,211775l45451,211775l45451,131125xe" fillcolor="#eaf1dd" stroked="t" o:allowincell="f" style="position:absolute;left:3105;top:7418;width:539;height:539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none"/>
                  </v:shape>
                  <v:shape id="shape_0" ID="Meno 3" coordsize="342900,228600" path="m45451,87417l297449,87417l297449,141183l45451,141183l45451,87417xe" fillcolor="#eaf1dd" stroked="t" o:allowincell="f" style="position:absolute;left:7396;top:7418;width:531;height:531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none"/>
                  </v:shape>
                </v:group>
                <v:group id="shape_0" style="position:absolute;left:1456;top:-330;width:10980;height:7342">
                  <v:group id="shape_0" style="position:absolute;left:1456;top:-330;width:10980;height:7342">
                    <v:shape id="shape_0" stroked="f" o:allowincell="f" style="position:absolute;left:1456;top:-330;width:82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ANALISI DELLA COMPON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56;top:750;width:10080;height:6262">
                      <v:group id="shape_0" style="position:absolute;left:2356;top:750;width:10080;height:6262">
                        <v:shape id="shape_0" stroked="t" o:allowincell="f" style="position:absolute;left:2356;top:2550;width:1007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ipendono: da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di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/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48dd4" weight="9360" joinstyle="miter" endcap="flat"/>
                          <w10:wrap type="none"/>
                        </v:shape>
                        <v:roundrect id="shape_0" ID="Rettangolo arrotondato 8" fillcolor="#d6e3bc" stroked="t" o:allowincell="f" style="position:absolute;left:2724;top:3420;width:9351;height:35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OTTO/ PRODO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ASPETTATIVE DI VENDITA (ciclo di vita del prodott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ARATTERISTICHE DELLA DOMA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IPOLOGIA PRODOTTI (caratteristiche/ differenzi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EGMENTO MERCATO (Targe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UOTA DI MERCAO DELL'AZIE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UMEROSITÀ CONCORRENTI (COMPETITIVITÀ SETTORE)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91c4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  <v:group id="shape_0" style="position:absolute;left:5056;top:750;width:4492;height:1072">
                          <v:roundrect id="shape_0" ID="Rettangolo arrotondato 8" fillcolor="#95b3d7" stroked="t" o:allowincell="f" style="position:absolute;left:5056;top:75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0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7036;top:930;width:646;height:645;mso-wrap-style:none;v-text-anchor:middle">
                            <v:fill o:detectmouseclick="t" type="solid" color2="#291c43"/>
                            <v:stroke color="#4a7ebb" weight="9360" joinstyle="round" endcap="flat"/>
                            <v:shadow on="t" obscured="f" color="black"/>
                            <w10:wrap type="none"/>
                          </v:shape>
                          <v:roundrect id="shape_0" ID="Rettangolo arrotondato 8" fillcolor="#95b3d7" stroked="t" o:allowincell="f" style="position:absolute;left:8116;top:75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</v:group>
                        <v:shape id="shape_0" ID="Freccia giù 1" fillcolor="#eaf1dd" stroked="t" o:allowincell="f" style="position:absolute;left:5416;top:1650;width:539;height:539;mso-wrap-style:none;v-text-anchor:middle" type="_x0000_t67">
                          <v:fill o:detectmouseclick="t" type="solid" color2="#150e22"/>
                          <v:stroke color="#4a7ebb" weight="9360" joinstyle="miter" endcap="flat"/>
                          <v:shadow on="t" obscured="f" color="gray"/>
                          <w10:wrap type="none"/>
                        </v:shape>
                        <v:roundrect id="shape_0" ID="Rettangolo arrotondato 8" fillcolor="#92cddc" stroked="t" o:allowincell="f" style="position:absolute;left:7936;top:2340;width:2143;height:8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ENDITA</w:t>
                                </w:r>
                              </w:p>
                            </w:txbxContent>
                          </v:textbox>
                          <v:fill o:detectmouseclick="t" type="solid" color2="#6d322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</v:group>
                      <v:roundrect id="shape_0" ID="Rettangolo arrotondato 8" fillcolor="#92cddc" stroked="t" o:allowincell="f" style="position:absolute;left:4884;top:2370;width:2143;height:89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v:textbox>
                        <v:fill o:detectmouseclick="t" type="solid" color2="#6d3223"/>
                        <v:stroke color="#4a7ebb" weight="9360" joinstyle="miter" endcap="flat"/>
                        <v:shadow on="t" obscured="f" color="gray"/>
                        <w10:wrap type="none"/>
                      </v:roundrect>
                    </v:group>
                  </v:group>
                  <v:roundrect id="shape_0" ID="Rettangolo arrotondato 8" fillcolor="#31849b" stroked="t" o:allowincell="f" style="position:absolute;left:6188;top:-330;width:2511;height:89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ICAVI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606;top:8576;width:13720;height:1894">
                  <v:shape id="shape_0" stroked="t" o:allowincell="f" style="position:absolute;left:2348;top:8858;width:11977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MPORTANZA DELL'ANALISI d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UNTO DI PAREGGI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INDICATORE di FLESSIBILITÀ NELLA PROGRAMMAZIONE DELLA PRODUZIONE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  <v:roundrect id="shape_0" ID="Rettangolo arrotondato 8" fillcolor="#92cddc" stroked="t" o:allowincell="f" style="position:absolute;left:606;top:9326;width:1251;height:71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31849b" stroked="t" o:allowincell="f" style="position:absolute;left:7316;top:8576;width:2871;height:12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UNTO DI BREAK EVEN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5570</wp:posOffset>
                </wp:positionH>
                <wp:positionV relativeFrom="paragraph">
                  <wp:posOffset>-13970</wp:posOffset>
                </wp:positionV>
                <wp:extent cx="6501130" cy="608584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6085800"/>
                          <a:chOff x="0" y="0"/>
                          <a:chExt cx="6501240" cy="6085800"/>
                        </a:xfrm>
                      </wpg:grpSpPr>
                      <wps:wsp>
                        <wps:cNvSpPr txBox="1"/>
                        <wps:spPr>
                          <a:xfrm>
                            <a:off x="1307520" y="0"/>
                            <a:ext cx="3605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BREAK EVEN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3000"/>
                            <a:ext cx="6501240" cy="48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1240" cy="485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240" y="22356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423000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240" y="299880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96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Costi/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Rica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422928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7160" y="4229280"/>
                                <a:ext cx="15937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 vendu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4520" y="33408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ofit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960" y="139788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960" y="82620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42552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8880" y="42552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4960" y="242712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1159560"/>
                                <a:ext cx="0" cy="30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1078560"/>
                                <a:ext cx="4956840" cy="31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6" h="4954">
                                    <a:moveTo>
                                      <a:pt x="0" y="4954"/>
                                    </a:moveTo>
                                    <a:cubicBezTo>
                                      <a:pt x="354" y="4641"/>
                                      <a:pt x="1334" y="3804"/>
                                      <a:pt x="2122" y="3074"/>
                                    </a:cubicBezTo>
                                    <a:cubicBezTo>
                                      <a:pt x="2910" y="2344"/>
                                      <a:pt x="3903" y="1078"/>
                                      <a:pt x="4729" y="573"/>
                                    </a:cubicBezTo>
                                    <a:cubicBezTo>
                                      <a:pt x="5555" y="68"/>
                                      <a:pt x="6566" y="86"/>
                                      <a:pt x="7079" y="43"/>
                                    </a:cubicBezTo>
                                    <a:cubicBezTo>
                                      <a:pt x="7592" y="0"/>
                                      <a:pt x="7655" y="258"/>
                                      <a:pt x="7806" y="31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3483000"/>
                                <a:ext cx="295452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4955" h="741147">
                                    <a:moveTo>
                                      <a:pt x="0" y="741147"/>
                                    </a:moveTo>
                                    <a:cubicBezTo>
                                      <a:pt x="494899" y="371376"/>
                                      <a:pt x="989798" y="1606"/>
                                      <a:pt x="1482290" y="2"/>
                                    </a:cubicBezTo>
                                    <a:cubicBezTo>
                                      <a:pt x="1974782" y="-1602"/>
                                      <a:pt x="2954955" y="731522"/>
                                      <a:pt x="2954955" y="731522"/>
                                    </a:cubicBezTo>
                                    <a:lnTo>
                                      <a:pt x="2877953" y="69302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960" y="151272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960" y="2514600"/>
                                <a:ext cx="9144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Punto d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Break 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040" y="712800"/>
                                <a:ext cx="4783320" cy="27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3756" h="2791326">
                                    <a:moveTo>
                                      <a:pt x="0" y="2791326"/>
                                    </a:moveTo>
                                    <a:cubicBezTo>
                                      <a:pt x="170046" y="2667000"/>
                                      <a:pt x="340093" y="2542674"/>
                                      <a:pt x="596767" y="2454442"/>
                                    </a:cubicBezTo>
                                    <a:cubicBezTo>
                                      <a:pt x="853441" y="2366210"/>
                                      <a:pt x="1126157" y="2411128"/>
                                      <a:pt x="1540043" y="2261937"/>
                                    </a:cubicBezTo>
                                    <a:cubicBezTo>
                                      <a:pt x="1953929" y="2112746"/>
                                      <a:pt x="2539466" y="1936283"/>
                                      <a:pt x="3080085" y="1559293"/>
                                    </a:cubicBezTo>
                                    <a:cubicBezTo>
                                      <a:pt x="3620704" y="1182303"/>
                                      <a:pt x="4783756" y="0"/>
                                      <a:pt x="4783756" y="0"/>
                                    </a:cubicBezTo>
                                    <a:lnTo>
                                      <a:pt x="4783756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915120"/>
                              <a:ext cx="396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-1.1pt;width:511.9pt;height:479.2pt" coordorigin="2182,-22" coordsize="10238,9584">
                <v:shape id="shape_0" fillcolor="white" stroked="t" o:allowincell="f" style="position:absolute;left:4241;top:-22;width:567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BREAK EVEN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2;top:1920;width:10238;height:7642">
                  <v:group id="shape_0" style="position:absolute;left:2182;top:1920;width:10238;height:7642">
                    <v:line id="shape_0" from="3009,2272" to="3009,8621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09,8581" to="11792,8581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0,6642" to="5220,8569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2;top:1920;width:1777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Costi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Rica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0;top:8580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0;top:8580;width:250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 vendu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9;top:7181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ofit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0;top:4121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0;top:3221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9;top:8621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4;top:8621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0,5742" to="7560,8576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9900,3746" to="9900,8621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ID="Figura a mano libera 4" coordsize="7806,4954" path="m0,4954c354,4641,1334,3804,2122,3074c2910,2344,3903,1078,4729,573c5555,68,6566,86,7079,43c7592,0,7655,258,7806,315e" stroked="t" o:allowincell="f" style="position:absolute;left:3057;top:3618;width:7805;height:4953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Figura a mano libera 5" coordsize="2954955,741147" path="m0,741147c494899,371376,989798,1606,1482290,2c1974782,-1602,2954955,731522,2954955,731522l2877953,693021e" stroked="t" o:allowincell="f" style="position:absolute;left:5210;top:7405;width:4652;height:116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7560,4302" to="7560,5662" ID="Connettore 1 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5880;width:143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Punt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Break Ev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igura a mano libera 10" coordsize="4783756,2791326" path="m0,2791326c170046,2667000,340093,2542674,596767,2454442c853441,2366210,1126157,2411128,1540043,2261937c1953929,2112746,2539466,1936283,3080085,1559293c3620704,1182303,4783756,0,4783756,0l4783756,0e" stroked="t" o:allowincell="f" style="position:absolute;left:3012;top:3042;width:7532;height:43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rect id="shape_0" ID="Rettangolo 1" fillcolor="white" stroked="f" o:allowincell="f" style="position:absolute;left:10282;top:3361;width:623;height: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-464820</wp:posOffset>
                </wp:positionV>
                <wp:extent cx="9705340" cy="7209790"/>
                <wp:effectExtent l="5715" t="5080" r="508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5240" cy="7209720"/>
                          <a:chOff x="0" y="0"/>
                          <a:chExt cx="9705240" cy="7209720"/>
                        </a:xfrm>
                      </wpg:grpSpPr>
                      <wps:wsp>
                        <wps:cNvSpPr/>
                        <wps:spPr>
                          <a:xfrm>
                            <a:off x="5664240" y="2080440"/>
                            <a:ext cx="19602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UTAZIONE DELLE COMPONENT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080440"/>
                            <a:ext cx="17146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 = UNITA' DI PRODUZIONE OTTENU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115560"/>
                            <a:ext cx="542736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8089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440" y="115560"/>
                              <a:ext cx="415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4560" y="115560"/>
                              <a:ext cx="34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21812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 = PREZZO di VENDITA UNITARI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F +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92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600">
                              <a:off x="2311560" y="1154520"/>
                              <a:ext cx="345960" cy="346680"/>
                            </a:xfrm>
                            <a:prstGeom prst="downArrow">
                              <a:avLst>
                                <a:gd name="adj1" fmla="val 50000"/>
                                <a:gd name="adj2" fmla="val 50104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0"/>
                            <a:ext cx="219132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FATTURA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L. VENDI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3451320"/>
                            <a:ext cx="6931080" cy="27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materie prime, energia, lavoro, tecnologia, brev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avviamento -&gt; complesso di elementi e condizion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IMMATERIALI che incidono su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(localizzazione, personale, esperienza organizzativa/produttiva, clientela, marchio, target, mercato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404496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INDIR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335160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IRET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4686480"/>
                            <a:ext cx="184392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EDDITIVITÀ DELL'AZIEN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0"/>
                            <a:ext cx="184464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5780160" y="4955400"/>
                            <a:ext cx="346680" cy="347400"/>
                          </a:xfrm>
                          <a:prstGeom prst="downArrow">
                            <a:avLst>
                              <a:gd name="adj1" fmla="val 50000"/>
                              <a:gd name="adj2" fmla="val 50104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686480"/>
                            <a:ext cx="13816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O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9480" y="2427120"/>
                            <a:ext cx="20757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UANTIFI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0720"/>
                            <a:ext cx="23068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2196720" y="6621840"/>
                            <a:ext cx="346680" cy="34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6505560"/>
                            <a:ext cx="693108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OSTO CONNESSO ALLA MIGLIORE ALLOCAZIONE ALTERNAT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ELLE RISORSE Di INVESTIMENT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36.6pt;width:764.2pt;height:567.7pt" coordorigin="-352,-732" coordsize="15284,11354">
                <v:roundrect id="shape_0" ID="Rettangolo arrotondato 8" fillcolor="#92cddc" stroked="t" o:allowincell="f" style="position:absolute;left:8568;top:2544;width:3086;height:21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UTAZIONE DELLE COMPONENT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5656;top:2544;width:2699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 = UNITA' DI PRODUZIONE OTTENUTA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group id="shape_0" style="position:absolute;left:2925;top:-550;width:8547;height:2911">
                  <v:roundrect id="shape_0" ID="Rettangolo arrotondato 8" fillcolor="#95b3d7" stroked="t" o:allowincell="f" style="position:absolute;left:4199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6201;top:-368;width:653;height:652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7294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Meno 3" coordsize="342900,228600" path="m45451,87417l297449,87417l297449,141183l45451,141183l45451,87417xe" fillcolor="#eaf1dd" stroked="t" o:allowincell="f" style="position:absolute;left:8932;top:-368;width:537;height:536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square"/>
                  </v:shape>
                  <v:roundrect id="shape_0" ID="Rettangolo arrotondato 8" fillcolor="#92cddc" stroked="t" o:allowincell="f" style="position:absolute;left:2925;top:1087;width:3434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 = PREZZO di VENDITA UNITARI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9478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9478;top:1087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F +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6929;top:1087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024;top:1815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10024;top:359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359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1815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6565;top:1268;width:544;height:545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roundrect id="shape_0" ID="Rettangolo arrotondato 8" fillcolor="#31849b" stroked="t" o:allowincell="f" style="position:absolute;left:194;top:-732;width:3450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(FATTURA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L. VENDITE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3834;top:4703;width:10914;height:4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materie prime, energia, lavoro, tecnologia, brev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avviamento -&gt; complesso di elementi e condizioni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IMMATERIALI che incidono su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(localizzazione, personale, esperienza organizzativa/produttiva, clientela, marchio, target, mercato)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roundrect id="shape_0" ID="Rettangolo arrotondato 8" fillcolor="#95b3d7" stroked="t" o:allowincell="f" style="position:absolute;left:3479;top:5638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INDIR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3471;top:4546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IRETTI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253;top:6648;width:2903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EDDITIVITÀ DELL'AZIENDA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4546;width:2904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8751;top:7072;width:545;height:546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6712;top:6648;width:2175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ORE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663;top:3090;width:3268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UANTIFIC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9332;width:3632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3107;top:9696;width:545;height:545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3834;top:9513;width:1091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OSTO CONNESSO ALLA MIGLIORE ALLOCAZIONE ALTERNATI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ELLE RISORSE Di INVESTIMENTO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796020" cy="6278880"/>
                <wp:effectExtent l="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5880" cy="6278760"/>
                          <a:chOff x="0" y="0"/>
                          <a:chExt cx="8795880" cy="6278760"/>
                        </a:xfrm>
                      </wpg:grpSpPr>
                      <wps:wsp>
                        <wps:cNvSpPr/>
                        <wps:spPr>
                          <a:xfrm>
                            <a:off x="114480" y="1142280"/>
                            <a:ext cx="2738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C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799160"/>
                            <a:ext cx="193788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+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6680"/>
                            <a:ext cx="8567280" cy="22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ESPLICITI (es. costo d'acquist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IMPLICITI (es. ammortamento, capitale imprenditoriale, capitale finanziari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PRIVATI (es. produzione, costruzion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SOCIALI (es, inquinamento, paesaggio/ambiente, benessere soci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LLET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8811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656160"/>
                            <a:ext cx="223560" cy="223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0200"/>
                            <a:ext cx="2509560" cy="17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STERNALITÀ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NSIDERAZIONE DEL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7772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ER UNA CORRETTA VALUTAZIONE/IMPUTAZIONE DELLE DIVERSE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4600"/>
                            <a:ext cx="159516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799160"/>
                            <a:ext cx="15951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388656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388620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846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-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628704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628668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7484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UT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43384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ANN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69600">
                            <a:off x="1371600" y="15994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92.6pt;height:494.4pt" coordorigin="360,-180" coordsize="13852,9888">
                <v:roundrect id="shape_0" ID="Rettangolo arrotondato 8" fillcolor="#92cddc" stroked="t" o:allowincell="f" style="position:absolute;left:540;top:1619;width:431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C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7380;top:7377;width:305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+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540;top:3059;width:13491;height:35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ESPLICITI (es. costo d'acquist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IMPLICITI (es. ammortamento, capitale imprenditoriale, capitale finanziari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PRIVATI (es. produzione, costruzione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SOCIALI (es, inquinamento, paesaggio/ambiente, benessere socia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LLET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960;top:-180;width:6111;height:8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888;top:5577;width:351;height:351;mso-wrap-style:none;v-text-anchor:middle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900;top:7017;width:3951;height:2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STERNALITÀ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shape id="shape_0" stroked="f" o:allowincell="f" style="position:absolute;left:360;top:-180;width:50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NSIDERAZIONE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899;width:1223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ER UNA CORRETTA VALUTAZIONE/IMPUTAZIONE DELLE DI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ttangolo arrotondato 8" fillcolor="#95b3d7" stroked="t" o:allowincell="f" style="position:absolute;left:4140;top:8457;width:251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4140;top:7377;width:251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648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648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7380;top:845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-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1026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1026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d6e3bc" stroked="t" o:allowincell="f" style="position:absolute;left:11160;top:7298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UT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160;top:837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ANN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520;top:2338;width:539;height:539;mso-wrap-style:none;v-text-anchor:middle;rotation:1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Mac</dc:creator>
  <dc:description/>
  <cp:keywords/>
  <dc:language>en-US</dc:language>
  <cp:lastModifiedBy>PRESTAMBURGO SONIA</cp:lastModifiedBy>
  <dcterms:modified xsi:type="dcterms:W3CDTF">2019-05-17T20:07:00Z</dcterms:modified>
  <cp:revision>30</cp:revision>
  <dc:subject/>
  <dc:title/>
</cp:coreProperties>
</file>