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LESIONE DEL NERVO MEDIANO </w:t>
      </w:r>
    </w:p>
    <w:p>
      <w:pPr>
        <w:pStyle w:val="Normal"/>
        <w:rPr>
          <w:rStyle w:val="StrongEmphasis"/>
          <w:rFonts w:ascii="Arial" w:hAnsi="Arial" w:cs="Arial"/>
          <w:color w:val="990000"/>
          <w:sz w:val="20"/>
          <w:szCs w:val="20"/>
        </w:rPr>
      </w:pPr>
      <w:r>
        <w:rPr>
          <w:rFonts w:cs="Arial"/>
          <w:b/>
        </w:rPr>
      </w:r>
    </w:p>
    <w:p>
      <w:pPr>
        <w:pStyle w:val="Normal"/>
        <w:rPr>
          <w:rStyle w:val="StrongEmphasis"/>
          <w:rFonts w:ascii="Arial" w:hAnsi="Arial" w:cs="Arial"/>
          <w:color w:val="99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99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nazione dell’avambraccio, flessione del polso, flessione delle prime 2 dita, flessione delle falangi e opposizione del pollice.</w:t>
      </w:r>
    </w:p>
    <w:p>
      <w:pPr>
        <w:pStyle w:val="Normal"/>
        <w:rPr/>
      </w:pPr>
      <w:r>
        <w:rPr>
          <w:sz w:val="28"/>
          <w:szCs w:val="28"/>
        </w:rPr>
        <w:t>Nelle paralisi basse ( taglio) MANO A SCIMMIA si ha soprattutto mancata opposizione del pollice e abduzione. ( I metacarpo è sullo stesso piano della man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le lesioni alte MANO DEL PREDICATORE O MANO BENEDIC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stensione del II e III dito e retroposizione del pollice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2625</wp:posOffset>
                </wp:positionH>
                <wp:positionV relativeFrom="paragraph">
                  <wp:posOffset>76200</wp:posOffset>
                </wp:positionV>
                <wp:extent cx="3079750" cy="377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bduttore breve del pollice va testato su un piano ad angolo retto con la superficie palmare della mano. E’ compromesso l’opponente del pollice e i flessori del pollice. Quindi il pt può afferrare un oggetto tra la base del pollice e dell’indice, ma non avvicinare l’estremità del pollice all’estremità di un altro di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2265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7760" t="33521" r="6191" b="28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97.1pt;mso-wrap-distance-left:9.05pt;mso-wrap-distance-right:9.05pt;mso-wrap-distance-top:0pt;mso-wrap-distance-bottom:0pt;margin-top:6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bduttore breve del pollice va testato su un piano ad angolo retto con la superficie palmare della mano. E’ compromesso l’opponente del pollice e i flessori del pollice. Quindi il pt può afferrare un oggetto tra la base del pollice e dell’indice, ma non avvicinare l’estremità del pollice all’estremità di un altro di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2265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7760" t="33521" r="6191" b="28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/>
        <w:t xml:space="preserve"> </w:t>
      </w:r>
      <w:r>
        <w:rPr/>
        <w:drawing>
          <wp:inline distT="0" distB="0" distL="0" distR="0">
            <wp:extent cx="2458720" cy="3222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79" t="8470" r="48814" b="5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sz w:val="15"/>
          <w:szCs w:val="15"/>
        </w:rPr>
      </w:pPr>
      <w:r>
        <w:rPr/>
        <w:drawing>
          <wp:inline distT="0" distB="0" distL="0" distR="0">
            <wp:extent cx="2926715" cy="2199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6865" cy="2141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Deficit nella presa termino-terminale tra pollice e indice; la pinza di destra normale, riesce a formare una </w:t>
      </w:r>
    </w:p>
    <w:p>
      <w:pPr>
        <w:pStyle w:val="Normal"/>
        <w:rPr>
          <w:rStyle w:val="StrongEmphasis"/>
          <w:rFonts w:ascii="Verdana" w:hAnsi="Verdana" w:cs="Verdana"/>
          <w:sz w:val="15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"O", la sinistra solamente "D".</w:t>
      </w:r>
    </w:p>
    <w:p>
      <w:pPr>
        <w:pStyle w:val="Normal"/>
        <w:rPr>
          <w:rStyle w:val="StrongEmphasis"/>
          <w:rFonts w:ascii="Verdana" w:hAnsi="Verdana" w:cs="Verdana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5"/>
          <w:szCs w:val="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7345" cy="2475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905" t="45716" r="22534" b="2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3875" cy="2261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08" t="16589" r="21039" b="5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IONE DEL NERVO RAD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ensione del polso, delle dita e del pollice, dell’abduzione del pollice e dell’inclinazione radiale del pol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omette la prensione per la perdita di apertura della mano e perdita di stabilità del pol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ggiamento della MANO CA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  <w:r>
        <w:rPr>
          <w:rStyle w:val="StrongEmphasis"/>
          <w:rFonts w:cs="Arial" w:ascii="Arial" w:hAnsi="Arial"/>
          <w:color w:val="990000"/>
          <w:sz w:val="20"/>
          <w:szCs w:val="20"/>
        </w:rPr>
        <w:t>Radiale</w:t>
      </w:r>
      <w:r>
        <w:rPr/>
        <w:drawing>
          <wp:inline distT="0" distB="0" distL="0" distR="0">
            <wp:extent cx="4434840" cy="2885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  <w:drawing>
          <wp:inline distT="0" distB="0" distL="0" distR="0">
            <wp:extent cx="3333750" cy="2466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LESIONE DEL NERVO ULN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dita dell’equilibrio fra m. estrinseca ed intrinseca della ma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O AD ARTIGLIO l’estensore comune delle dita e quello proprio del mignolo agiscono sulla MF e non sono più riequilibrati da interossei e lombricali ( Flessori della I falange ed estensori della II e III). Ci sarà una iperestensione delle MF, mentre la flessione delle due interfalangee è dovuta al normale tono dei flessori estrinseci. II e III dito generalmente non assumono la posizione ad artiglio per i lombricali radiali </w:t>
      </w:r>
    </w:p>
    <w:p>
      <w:pPr>
        <w:pStyle w:val="Normal"/>
        <w:rPr/>
      </w:pPr>
      <w:r>
        <w:rPr>
          <w:sz w:val="28"/>
          <w:szCs w:val="28"/>
        </w:rPr>
        <w:t>( n. mediano) che riescono a vicariare l’azione degli interossei.</w:t>
      </w:r>
      <w:r>
        <w:rPr/>
        <w:t xml:space="preserve"> </w:t>
      </w:r>
      <w:r>
        <w:rPr>
          <w:sz w:val="28"/>
        </w:rPr>
        <w:t>Paralisi del flessore profondo delle dita più accentuata per il mignolo(parte delle fibre destinate all’anulare sono innervate dal mediano). Paralisi dell’abduzione e adduzione delle dita (interosse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12065</wp:posOffset>
            </wp:positionV>
            <wp:extent cx="3793490" cy="3081020"/>
            <wp:effectExtent l="0" t="0" r="0" b="0"/>
            <wp:wrapSquare wrapText="right"/>
            <wp:docPr id="11" name="fi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g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drawing>
          <wp:inline distT="0" distB="0" distL="0" distR="0">
            <wp:extent cx="2486660" cy="17106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51:00Z</dcterms:created>
  <dc:creator>C.di L. in fisioterapia</dc:creator>
  <dc:description/>
  <cp:keywords/>
  <dc:language>en-US</dc:language>
  <cp:lastModifiedBy>fisiot50</cp:lastModifiedBy>
  <dcterms:modified xsi:type="dcterms:W3CDTF">2017-05-23T13:07:00Z</dcterms:modified>
  <cp:revision>9</cp:revision>
  <dc:subject/>
  <dc:title> LESIONE DEL NERVO MEDIANO  7) </dc:title>
</cp:coreProperties>
</file>