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APO, COLLO E TRONCO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 colonna vertebrale, detta anche rachide,  é costituita da una serie coordinata di segmenti,  le vertebre, separati dai dischi intervertebral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nzionalmente costituiscono un'unica  struttura in grado di assicurare,  in opposizione alla gravità,  sia  la  stazione eretta sia l’equilibrio, tra forza e resistenze, necessario per la locomozione  e per ogni altra forma di funzione cinetic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tomicamente è costituita da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n tratto cervicale costituito da 7 vertebre (da C1 a C7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 tratto toracico (o dorsale) costituito da 12 vertebre (da T1 a T12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 tratto lombare costituito da 5 vertebre (da L1 a L5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cro costituito dalla fusione di 5 vertebre a formare un'unica struttura (da S1 a S5) che fa da sostegno ai segmenti vertebrali sovrastanti permettendo loro i movimenti nello spazio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tto coccigeo compost da 4-5 vertebre fuse insieme, residuo della coda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 xml:space="preserve">I   due  requisiti  meccanici  fondamentali  del rachide sono,  per l'appunto, la </w:t>
      </w:r>
      <w:r>
        <w:rPr>
          <w:rFonts w:cs="Arial" w:ascii="Arial" w:hAnsi="Arial"/>
          <w:b/>
          <w:bCs/>
          <w:lang w:val="en-US"/>
        </w:rPr>
        <w:t>rigidità</w:t>
      </w:r>
      <w:r>
        <w:rPr>
          <w:rFonts w:cs="Arial" w:ascii="Arial" w:hAnsi="Arial"/>
          <w:lang w:val="en-US"/>
        </w:rPr>
        <w:t xml:space="preserve">, necessaria  per l'efficienza statica e per  la  protezione degli  importanti  organi che si trovano al suo interno (midollo  e nervi), e la </w:t>
      </w:r>
      <w:r>
        <w:rPr>
          <w:rFonts w:cs="Arial" w:ascii="Arial" w:hAnsi="Arial"/>
          <w:b/>
          <w:bCs/>
          <w:lang w:val="en-US"/>
        </w:rPr>
        <w:t>flessibilità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sz w:val="32"/>
          <w:szCs w:val="32"/>
          <w:lang w:val="en-US"/>
        </w:rPr>
        <w:t xml:space="preserve"> 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418080" cy="2504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489200" cy="3276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 </w:t>
      </w:r>
      <w:r>
        <w:rPr>
          <w:rFonts w:cs="Arial" w:ascii="Arial" w:hAnsi="Arial"/>
          <w:lang w:val="en-US"/>
        </w:rPr>
        <w:t>Alla  funzione statica di sostegno  contribuisce il  pilastro anteriore,  formato dalla  sovrapposizione  dei  corpi vertebrali connessi tra loro  dal disco  intervertebrale,  mentre il pilastro  posteriore,  formato dalla sovrapposizione degli archi e delle  articolazioni  posteriori, ha il  ruolo  di guida del movimento delle vertebre adiacenti. 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NTI DI REPERE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P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, l’</w:t>
      </w:r>
      <w:r>
        <w:rPr>
          <w:rFonts w:cs="Arial" w:ascii="Arial" w:hAnsi="Arial"/>
          <w:b/>
        </w:rPr>
        <w:t>inion</w:t>
      </w:r>
      <w:r>
        <w:rPr>
          <w:rFonts w:cs="Arial" w:ascii="Arial" w:hAnsi="Arial"/>
        </w:rPr>
        <w:t xml:space="preserve"> segna il centro della linea nucale superiore; lateralmente sulla linea nucale fino a dietro l’orecchio trovo il </w:t>
      </w:r>
      <w:r>
        <w:rPr>
          <w:rFonts w:cs="Arial" w:ascii="Arial" w:hAnsi="Arial"/>
          <w:b/>
        </w:rPr>
        <w:t>processo mastoideo</w:t>
      </w:r>
      <w:r>
        <w:rPr>
          <w:rFonts w:cs="Arial" w:ascii="Arial" w:hAnsi="Arial"/>
        </w:rPr>
        <w:t xml:space="preserve">. Se apro la bocca tenendo il dito indice davanti al processo mastoideo posso toccare la prima vertebra cervicale, </w:t>
      </w:r>
      <w:r>
        <w:rPr>
          <w:rFonts w:cs="Arial" w:ascii="Arial" w:hAnsi="Arial"/>
          <w:b/>
        </w:rPr>
        <w:t>Atlante</w:t>
      </w:r>
      <w:r>
        <w:rPr>
          <w:rFonts w:cs="Arial" w:ascii="Arial" w:hAnsi="Arial"/>
        </w:rPr>
        <w:t xml:space="preserve"> (punto molto doloroso). Guardando lateralmente il processo spinoso cervicale più sporgente è C7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ON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osservo la simmetria dei cingoli scapolari, la posizione delle scapole osservano la spina della scapola e l’angolo inferiore della scapola. Al centro della linea tracciata tra le origine delle spine scapolari si trova il processo spinoso di T3, mentre solla linea mediana tra i due angoli inferiori della scapola si trova il processo spinoso di T7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ppoggiando i margini mediali degli indici sopra la cresta iliaca, i pollici arrivano al corpo vertebrale di L4; seguendo la cresta iliaca posteriormente, si trova una prominenza ossea arrotondata, </w:t>
      </w:r>
      <w:r>
        <w:rPr>
          <w:rFonts w:cs="Arial" w:ascii="Arial" w:hAnsi="Arial"/>
          <w:b/>
        </w:rPr>
        <w:t>la spina iliaca postero superiore (SIPS)</w:t>
      </w:r>
      <w:r>
        <w:rPr>
          <w:rFonts w:cs="Arial" w:ascii="Arial" w:hAnsi="Arial"/>
        </w:rPr>
        <w:t>, palpabile sotto la cute nelle fossette poste sulla superficie prossimale delle natiche, sulla linea mediana che collega le due SIPS, al centro si trova il processo spinoso di S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mente si osserva l’incisura soprasternale, che è la depressione arrotondata a livello del margine superiore dello sterno, tra le estremità mediali delle clavicole; più in basso si trova il processo xifoide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pina iliaca anteriore superiore (SIAS)</w:t>
      </w:r>
      <w:r>
        <w:rPr>
          <w:rFonts w:cs="Arial" w:ascii="Arial" w:hAnsi="Arial"/>
        </w:rPr>
        <w:t xml:space="preserve"> è la prominenza ossea arrotondata all’estremità anteriore della cresta iliac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ul piano sagittale SIAS e SIPS dovrebbero trovarsi alla stessa altezza, un eventuale differenza può significare un’antiversione del bacino se la SIAS è più bassa rispetto alla SIPS o una retroversione in caso contra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ST DI PROVOCAZIONE DI DOLORE DELLA SACRO ILIA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drawing>
          <wp:inline distT="0" distB="0" distL="0" distR="0">
            <wp:extent cx="5026660" cy="4625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05:00Z</dcterms:created>
  <dc:creator>Max</dc:creator>
  <dc:description/>
  <cp:keywords/>
  <dc:language>en-US</dc:language>
  <cp:lastModifiedBy>Max</cp:lastModifiedBy>
  <dcterms:modified xsi:type="dcterms:W3CDTF">2015-04-14T19:48:00Z</dcterms:modified>
  <cp:revision>9</cp:revision>
  <dc:subject/>
  <dc:title/>
</cp:coreProperties>
</file>