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Tecniche di Programmazione in Chimica Computazional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AA 2018/201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Esercitazione 4-5/6/19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Scrivere un programma Fortran90 che implementi le seguenti richieste:</w:t>
      </w:r>
    </w:p>
    <w:p>
      <w:pPr>
        <w:pStyle w:val="Paragrafoelenco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</w:rPr>
        <w:t>Leggere da standard input un vettore con N elementi inter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serire gli elementi in posizione pari e gli elementi in posizione dispari del vettore letto al punto 1) in due nuovi vettor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colare la media degli elementi di ciascuno dei due vettori creati al punto 2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</w:rPr>
        <w:t>Sostituire gli elementi con valore dispari nel vettore originale con la somma del quadrato dei due elementi precedenti del vettore originale (se possibil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</w:rPr>
        <w:t>Stampare tutti i risultati in files differenti (uno per ogni punto, da 2) a 4)), con formato a piac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1:00Z</dcterms:created>
  <dc:creator/>
  <dc:description/>
  <cp:keywords/>
  <dc:language>en-US</dc:language>
  <cp:lastModifiedBy>Emanuele Coccia</cp:lastModifiedBy>
  <dcterms:modified xsi:type="dcterms:W3CDTF">2019-05-30T12:03:00Z</dcterms:modified>
  <cp:revision>30</cp:revision>
  <dc:subject/>
  <dc:title/>
</cp:coreProperties>
</file>