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EZIONE II: 9/10/2019</w:t>
      </w:r>
    </w:p>
    <w:p>
      <w:pPr>
        <w:pStyle w:val="Normal"/>
        <w:spacing w:lineRule="auto" w:line="360"/>
        <w:jc w:val="center"/>
        <w:rPr>
          <w:b/>
          <w:b/>
        </w:rPr>
      </w:pPr>
      <w:r>
        <w:rPr>
          <w:b/>
        </w:rPr>
      </w:r>
    </w:p>
    <w:p>
      <w:pPr>
        <w:pStyle w:val="Normal"/>
        <w:spacing w:lineRule="auto" w:line="360"/>
        <w:jc w:val="both"/>
        <w:rPr/>
      </w:pPr>
      <w:r>
        <w:rPr>
          <w:b/>
        </w:rPr>
        <w:t>Il Politecnico (1945—1947)</w:t>
      </w:r>
      <w:r>
        <w:rPr/>
        <w:t>, rivista fondata da Vittorini e progetto culturale che vide il suo seguito nel Menabò, chiude le proprie pubblicazioni nel 1956, Vittorini in polemica con Palmiro Togliatti (1893—1964) allora leader del Partito comunista italiano (un “divorzio” che si consumò definitivamente con il Menabò). Il Politecnico: testimone dell’intellettuale politicamente integrato, del quale intelligenza è messa a servizio sociale. Ai tempi de Il Politecnico la letteratura è appena uscita dalla dittatura fascista, vuole rappresentare la realtà con il fine di migliorarla. Di tendenza realista nasce da autori che sono stati partigiani e sono stati ripagati dalla storia. La letteratura diventa dunque cronaca. Vasco Pratolini (1913—1991) volle sottolineare la ricaduta della letteratura sulla realtà (le macerie, la povertà, i conflitti sociali, le lotte operaie), attraverso la letteratura la storia individuale diventa storia collettiva, la storia di una comunità, anche perché la censura fascista era estremamente severa con la cronaca e con gli autori sensibili ai problemi sociali ed economici, perché questi testimoniavano un paese del tutto diverso da quello idealizzato dal regime fascista (che doveva essere unito e benestante, senza apparenti problemi economici o sociali).</w:t>
      </w:r>
    </w:p>
    <w:p>
      <w:pPr>
        <w:pStyle w:val="Normal"/>
        <w:spacing w:lineRule="auto" w:line="360"/>
        <w:jc w:val="both"/>
        <w:rPr/>
      </w:pPr>
      <w:r>
        <w:rPr/>
      </w:r>
    </w:p>
    <w:p>
      <w:pPr>
        <w:pStyle w:val="Normal"/>
        <w:spacing w:lineRule="auto" w:line="360"/>
        <w:jc w:val="both"/>
        <w:rPr/>
      </w:pPr>
      <w:r>
        <w:rPr/>
        <w:t>Dopo il regime fascista le reazioni della letteratura sono due:</w:t>
      </w:r>
    </w:p>
    <w:p>
      <w:pPr>
        <w:pStyle w:val="Normal"/>
        <w:spacing w:lineRule="auto" w:line="360"/>
        <w:jc w:val="both"/>
        <w:rPr/>
      </w:pPr>
      <w:r>
        <w:rPr/>
        <w:t>1)l’autore si distanzia dalla realtà, è orientato all’Io;</w:t>
      </w:r>
    </w:p>
    <w:p>
      <w:pPr>
        <w:pStyle w:val="Normal"/>
        <w:spacing w:lineRule="auto" w:line="360"/>
        <w:jc w:val="both"/>
        <w:rPr/>
      </w:pPr>
      <w:r>
        <w:rPr/>
        <w:t>2) si sviluppa la letteratura che parla di letteratura.</w:t>
      </w:r>
    </w:p>
    <w:p>
      <w:pPr>
        <w:pStyle w:val="Normal"/>
        <w:spacing w:lineRule="auto" w:line="360"/>
        <w:jc w:val="both"/>
        <w:rPr/>
      </w:pPr>
      <w:r>
        <w:rPr/>
      </w:r>
    </w:p>
    <w:p>
      <w:pPr>
        <w:pStyle w:val="Normal"/>
        <w:spacing w:lineRule="auto" w:line="360"/>
        <w:jc w:val="both"/>
        <w:rPr/>
      </w:pPr>
      <w:r>
        <w:rPr>
          <w:b/>
          <w:bCs/>
        </w:rPr>
        <w:t>Neorealismo</w:t>
      </w:r>
      <w:r>
        <w:rPr/>
        <w:t xml:space="preserve">: connotazione storica, periodo del secondo dopoguerra. </w:t>
      </w:r>
      <w:r>
        <w:rPr>
          <w:b/>
          <w:bCs/>
        </w:rPr>
        <w:t>Romanzo realistico</w:t>
      </w:r>
      <w:r>
        <w:rPr/>
        <w:t xml:space="preserve">: letteratura liberata, libera di esprimersi, questo tipo di romanzo diventa memoria, memoria di fondazione (storia di fondazione = identità intellettuale del paese, di una paese distrutto che aveva bisogno di una letteratura che lo rappresentasse, quindi c’era un enorme senso di fiducia nell’intellettuale). Nel romanzo realista la quotidianità risulta importante, anche la ripetitività della vita degli uomini di ogni giorno, l’eroe rappresenta una comunità (l’eroe non è diverso dagli altri). </w:t>
      </w:r>
      <w:r>
        <w:rPr>
          <w:b/>
          <w:bCs/>
        </w:rPr>
        <w:t>Neorealismo</w:t>
      </w:r>
      <w:r>
        <w:rPr/>
        <w:t>: la testimonianza non positiva delle criticità di una società, uno sguardo senza filtri e senza vincolanti, negli anni 40 essere neorealista voleva dire essere narratore, negli anni 50 invece era un limite. Il neorealismo fu una grande militanza sociale, chi scriveva non rappresentava se stesso o un individuo nelle sue specialità ma la comunità, l’intelligenza del paese, l’identità italiana, quindi era un ruolo</w:t>
      </w:r>
      <w:r>
        <w:rPr>
          <w:shd w:fill="auto" w:val="clear"/>
        </w:rPr>
        <w:t xml:space="preserve"> molto forte </w:t>
      </w:r>
      <w:r>
        <w:rPr/>
        <w:t>(Giovanni Comisso (1895—1969) e Andrea Zanzotto (1921—2011), di Treviso e Mogliano Veneto, scrivono romanzi e poesie che rappresenteranno il canone del Novecento). I neorealisti furono dunque scrittori che dopo la guerra hanno un mandato sociale molto forte…</w:t>
      </w:r>
    </w:p>
    <w:p>
      <w:pPr>
        <w:pStyle w:val="Normal"/>
        <w:spacing w:lineRule="auto" w:line="360"/>
        <w:jc w:val="both"/>
        <w:rPr/>
      </w:pPr>
      <w:r>
        <w:rPr/>
      </w:r>
    </w:p>
    <w:p>
      <w:pPr>
        <w:pStyle w:val="Normal"/>
        <w:spacing w:lineRule="auto" w:line="360"/>
        <w:jc w:val="both"/>
        <w:rPr/>
      </w:pPr>
      <w:r>
        <w:rPr/>
        <w:t>Vittorini e Calvino, una volta superato il periodo del Neorealismo e del Politecnico, dovettero dunque affrontare un tempo che non può più temporeggiare con la letteratura che parla solo delle macerie e della povertà, quindi i due editori cercarono un tema alternativo, perché non si vivessse più nei tempi della miseria, cercarono qualcosa di nuovo da denunciare.</w:t>
      </w:r>
    </w:p>
    <w:p>
      <w:pPr>
        <w:pStyle w:val="Normal"/>
        <w:spacing w:lineRule="auto" w:line="360"/>
        <w:jc w:val="both"/>
        <w:rPr/>
      </w:pPr>
      <w:r>
        <w:rPr/>
        <w:t>Vittorini era più editore e meno scrittore, il suo primo obbiettivo era essere divulgatore della cultura, quel critico che segna il passo dei tempi, che legge gli autori e decide che cosa deve essere pubblicato e che cosa no. Vittorini rielaborò il ruolo di editore, fu “colui che parla del libro”, fu mediatore tra autore e pubblico, inventò la quarta di copertina e il risvolto. Si firmava sempre, soggettivizzò molto il commento, una funzione di responsabilità, anche perché nel Menabò ogni autore fu esordiente. Vittorini curò una breve biografia di ognuno di loro. Vittorini volle manifestare le proprie ragioni e i propri criteri di scelta, quindi scrisse i risvolti dei libri. Inventò le collane (ad es. la collana “I gettoni”)</w:t>
      </w:r>
    </w:p>
    <w:p>
      <w:pPr>
        <w:pStyle w:val="Normal"/>
        <w:spacing w:lineRule="auto" w:line="360"/>
        <w:jc w:val="both"/>
        <w:rPr/>
      </w:pPr>
      <w:r>
        <w:rPr/>
      </w:r>
    </w:p>
    <w:p>
      <w:pPr>
        <w:pStyle w:val="Normal"/>
        <w:spacing w:lineRule="auto" w:line="360"/>
        <w:jc w:val="both"/>
        <w:rPr/>
      </w:pPr>
      <w:r>
        <w:rPr/>
        <w:t>Fratelli Treves, casa editrice milanese (1861), Emilio Treves (1834 - 1916) fu il primo lettore di Nedda (Giovanni Verga, 1874) ed il primo a pubblicarlo, editore di Rozzi (origine del romanzo moderno), i fratelli Treves pubblicano anche Giovanni Verga (1840—1922) e  Luigi Pirandello (1867—1936), pubblicarono tutta la letteratura della nuova Italia, tutti gli Scapigliati (queste informazioni si trovano peraltro nei carteggi di Treves con altri, nei carteggi non viene però mai citato quali siano stati i criteri di pubblicazione</w:t>
      </w:r>
      <w:bookmarkStart w:id="0" w:name="_GoBack"/>
      <w:bookmarkEnd w:id="0"/>
      <w:r>
        <w:rPr/>
        <w:t>, Vittorini invece, come citato sopra, volle far capire perché un libro sia stato scelto e pubblicato). Per una casa editrice è molto importante che cosa pubblica, è un’importanza che ne attesta la selezione di qualità.</w:t>
      </w:r>
    </w:p>
    <w:p>
      <w:pPr>
        <w:pStyle w:val="Normal"/>
        <w:spacing w:lineRule="auto" w:line="360"/>
        <w:jc w:val="both"/>
        <w:rPr/>
      </w:pPr>
      <w:r>
        <w:rPr/>
      </w:r>
    </w:p>
    <w:p>
      <w:pPr>
        <w:pStyle w:val="Normal"/>
        <w:spacing w:lineRule="auto" w:line="360"/>
        <w:jc w:val="both"/>
        <w:rPr/>
      </w:pPr>
      <w:r>
        <w:rPr/>
        <w:t>Il manifesto della rivista: un testo firmato da molti, nel quale si riconosce una collettività di autori con una connotazione generazio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8:09Z</dcterms:created>
  <dc:creator/>
  <dc:description/>
  <dc:language>en-US</dc:language>
  <cp:lastModifiedBy/>
  <cp:revision>0</cp:revision>
  <dc:subject/>
  <dc:title/>
</cp:coreProperties>
</file>