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zione sulle inchieste → Luchino Visconti (1906 – 1976) e Suso Cecchi-D'Amico(1914 - 2010) (aggiunta alle fonti che Cavalli non cita)</w:t>
      </w:r>
    </w:p>
    <w:p>
      <w:pPr>
        <w:pStyle w:val="Normal"/>
        <w:rPr/>
      </w:pPr>
      <w:r>
        <w:rPr/>
      </w:r>
    </w:p>
    <w:p>
      <w:pPr>
        <w:pStyle w:val="Normal"/>
        <w:rPr/>
      </w:pPr>
      <w:r>
        <w:rPr/>
        <w:t xml:space="preserve">dal libro: Progetto «menabò» → diviso in “uno”, “due” e “tre” (il terzo inchiesta letteratura sul meridione); il terzo volume è il più collegato al primo volume. </w:t>
      </w:r>
    </w:p>
    <w:p>
      <w:pPr>
        <w:pStyle w:val="Normal"/>
        <w:rPr/>
      </w:pPr>
      <w:r>
        <w:rPr/>
        <w:t>Il secondo si occupa di un'inchiesta sulla poesia contemporanea: ospita un inchiesta di Franco Fortini (1917 – 1994) sugli autori moderni per aggiornare il canone della poesia anni '60. I poeti erano tutti giovanissimi. “L'Inchiesta” in quanto consuntivo è stata aperta dal Mare di oggettività – di Italo Calvino (1923 - 1985).</w:t>
      </w:r>
    </w:p>
    <w:p>
      <w:pPr>
        <w:pStyle w:val="Normal"/>
        <w:rPr/>
      </w:pPr>
      <w:r>
        <w:rPr/>
        <w:t>&lt; Fortini – Le poesie italiane di questi anni [1959] (in italiano) –La raccolta del Fieno, 46 poesie di Roberto Roversi(1923 - 2012)  e La ragazza Carla di Elio Pagliarani (1927 - 2012) – racconto in versi e un ulteriore commedia in versi. Tutti gli autori collaboravano anche ad Officina. Il Menabò optò per una espressione di genere con tre strutture testuali diverse: poesia, racconto, narrativa e commedia. Si ospitò il linguaggio poetico che si esprimeva in contesti testuali diversi → Elio Vittorini (1908 - 1966): poesia come linguaggio sperimentale – sperimentalista. Il Menabò no.2 sembra ospitare l'intera redazione di Officina. Tale scelta risultò essere ambigua per la redazione del Menabò. Esso fu l'opera seconda, risente di tutte le recensioni, delle critiche rivolte all'opera prima.</w:t>
      </w:r>
    </w:p>
    <w:p>
      <w:pPr>
        <w:pStyle w:val="Normal"/>
        <w:rPr/>
      </w:pPr>
      <w:r>
        <w:rPr/>
        <w:t>Oreste del Buono (1923 - 2003) – Cinema nuovo: stroncatura delle scelte apportate al secondo Menabò.</w:t>
      </w:r>
    </w:p>
    <w:p>
      <w:pPr>
        <w:pStyle w:val="Normal"/>
        <w:rPr/>
      </w:pPr>
      <w:r>
        <w:rPr/>
        <w:t>Sperimentalismo linguistico – sul quale Vittorini puntò – ricerca dell'evoluzione del linguaggio, il dialetto come potenziamento delle possibilità espressive della lingua. Pier Paolo Pasolini(1922 - 1975) nel 1950, che già pubblicò e sperimentò in questo senso, venne citato e copiato. Ciò venne denunciato da del Buono.</w:t>
      </w:r>
    </w:p>
    <w:p>
      <w:pPr>
        <w:pStyle w:val="Normal"/>
        <w:rPr/>
      </w:pPr>
      <w:r>
        <w:rPr/>
        <w:t>Vittorini dovette giustificare le proprie scelte – ingresso del dialetto nelle opere pubblicate, questione che Vittorini sentì molto.</w:t>
      </w:r>
    </w:p>
    <w:p>
      <w:pPr>
        <w:pStyle w:val="Normal"/>
        <w:rPr/>
      </w:pPr>
      <w:r>
        <w:rPr/>
        <w:t>1975 opera – sicilianismi arcaici (Vittorini) mescolati all'italiano in funzione espressionistica.</w:t>
      </w:r>
    </w:p>
    <w:p>
      <w:pPr>
        <w:pStyle w:val="Normal"/>
        <w:numPr>
          <w:ilvl w:val="0"/>
          <w:numId w:val="1"/>
        </w:numPr>
        <w:rPr/>
      </w:pPr>
      <w:r>
        <w:rPr/>
        <w:t>Difese la legittimità di usare in letteratura dialettalismi dal parlato</w:t>
      </w:r>
    </w:p>
    <w:p>
      <w:pPr>
        <w:pStyle w:val="Normal"/>
        <w:rPr/>
      </w:pPr>
      <w:r>
        <w:rPr/>
        <w:t>Calvino - Mare dell'oggettività – ulteriore chiosa al Parlato e metafora di Vittorini</w:t>
      </w:r>
    </w:p>
    <w:p>
      <w:pPr>
        <w:pStyle w:val="Normal"/>
        <w:numPr>
          <w:ilvl w:val="0"/>
          <w:numId w:val="2"/>
        </w:numPr>
        <w:rPr/>
      </w:pPr>
      <w:r>
        <w:rPr/>
        <w:t>esiste una lingua letteraria che non si arrende ad una scrittura mimetica – vocazione documentarista → alla base del progetto del Politecnico e della letteratura neorealista</w:t>
      </w:r>
    </w:p>
    <w:p>
      <w:pPr>
        <w:pStyle w:val="Normal"/>
        <w:numPr>
          <w:ilvl w:val="1"/>
          <w:numId w:val="2"/>
        </w:numPr>
        <w:rPr/>
      </w:pPr>
      <w:r>
        <w:rPr/>
        <w:t>si cercò una lingua che riproducesse la realtà – Calvino.</w:t>
      </w:r>
    </w:p>
    <w:p>
      <w:pPr>
        <w:pStyle w:val="Normal"/>
        <w:numPr>
          <w:ilvl w:val="1"/>
          <w:numId w:val="2"/>
        </w:numPr>
        <w:rPr/>
      </w:pPr>
      <w:r>
        <w:rPr/>
        <w:t>Il linguaggio oltre che a riprodurre avrebbe dovuto costituirne la lettura critica e interpretativa – Mare dell'oggettività</w:t>
      </w:r>
    </w:p>
    <w:p>
      <w:pPr>
        <w:pStyle w:val="Normal"/>
        <w:numPr>
          <w:ilvl w:val="1"/>
          <w:numId w:val="2"/>
        </w:numPr>
        <w:rPr/>
      </w:pPr>
      <w:r>
        <w:rPr/>
        <w:t>Calvino reagisce al predominio del linguaggio cinematografico – nel periodo neo-realistico il linguaggio cinematografico è stato notevolmente predominante, maggiormente diffuso rispetto a quello letterario.</w:t>
      </w:r>
    </w:p>
    <w:p>
      <w:pPr>
        <w:pStyle w:val="Normal"/>
        <w:numPr>
          <w:ilvl w:val="1"/>
          <w:numId w:val="2"/>
        </w:numPr>
        <w:rPr/>
      </w:pPr>
      <w:r>
        <w:rPr/>
        <w:t>Resa all'oggettività – resa mimetica all'oggettività</w:t>
      </w:r>
    </w:p>
    <w:p>
      <w:pPr>
        <w:pStyle w:val="Normal"/>
        <w:rPr/>
      </w:pPr>
      <w:r>
        <w:rPr/>
        <w:t>polemica sul sentimento della storia – una delle polemiche sentite da Calvino (Trilogia degli antenati [1960]) contro il cinema che secondo lui non ha fondamenti storici.</w:t>
      </w:r>
    </w:p>
    <w:p>
      <w:pPr>
        <w:pStyle w:val="Normal"/>
        <w:rPr/>
      </w:pPr>
      <w:r>
        <w:rPr/>
        <w:t xml:space="preserve">Storia e storicismo?? il rapporto: </w:t>
      </w:r>
    </w:p>
    <w:p>
      <w:pPr>
        <w:pStyle w:val="Normal"/>
        <w:rPr/>
      </w:pPr>
      <w:r>
        <w:rPr/>
        <w:t>la nuova poesia – ci fu bisogno delle competenze di Officina appropriata con il cappello di Calvino – Mare dell'oggettività → essendo gli autori altamente sperimentali dovettero passare attraverso un “controllo” linguistico.</w:t>
      </w:r>
    </w:p>
    <w:p>
      <w:pPr>
        <w:pStyle w:val="Normal"/>
        <w:rPr/>
      </w:pPr>
      <w:r>
        <w:rPr/>
        <w:t>Il numero tre di Menabò → Stefano D'Arrigo (1919 - 1992) – meridione e letteratura – legittimità di utilizzare dialettalismi parlati in letteratura. Vittorini – dialetti meridionali poco raccomandabili per la crescita linguistica. Dialetti desiderabili: quelli Padani settentrionali e delle città del nord, quelli dei migranti economici. Dialetti non in funzione mimetica ma in funzione sperimentale. Il dialetto non deve essere espressione di civiltà (meridionale o quale che sia) ma strumento di evoluzione della lingua. Sono auspicabili quei dialetti che risentono dell'evoluzione industriale – mescolanza di valori (espressività antica e novità date dall'industrializzazione a formare una nuova lingua sperimentale) → dialetto utilizzato in forma critica.</w:t>
      </w:r>
    </w:p>
    <w:p>
      <w:pPr>
        <w:pStyle w:val="Normal"/>
        <w:rPr/>
      </w:pPr>
      <w:r>
        <w:rPr/>
        <w:t xml:space="preserve">D'Arrigo → sperimentazione linguistica – Horcynus </w:t>
      </w:r>
      <w:r>
        <w:rPr>
          <w:rStyle w:val="Emphasis"/>
        </w:rPr>
        <w:t>Orca</w:t>
      </w:r>
      <w:r>
        <w:rPr/>
        <w:t xml:space="preserve">  [1975]</w:t>
      </w:r>
    </w:p>
    <w:p>
      <w:pPr>
        <w:pStyle w:val="Normal"/>
        <w:numPr>
          <w:ilvl w:val="0"/>
          <w:numId w:val="3"/>
        </w:numPr>
        <w:rPr/>
      </w:pPr>
      <w:r>
        <w:rPr/>
        <w:t>sintassi molto dialettale</w:t>
      </w:r>
    </w:p>
    <w:p>
      <w:pPr>
        <w:pStyle w:val="Normal"/>
        <w:numPr>
          <w:ilvl w:val="0"/>
          <w:numId w:val="3"/>
        </w:numPr>
        <w:rPr/>
      </w:pPr>
      <w:r>
        <w:rPr/>
        <w:t>Calvino richiese un glossario all'opera di D'Arrigo – la sua opera non è fruibile – D'Arrigo non risponde e non coglie l'imposizione.</w:t>
      </w:r>
    </w:p>
    <w:p>
      <w:pPr>
        <w:pStyle w:val="Normal"/>
        <w:numPr>
          <w:ilvl w:val="0"/>
          <w:numId w:val="3"/>
        </w:numPr>
        <w:rPr/>
      </w:pPr>
      <w:r>
        <w:rPr/>
        <w:t>D'Arrigo entra in polemica con Calvino e Vittorini e abbandona l'Einaudi. La polemica scopre un punto dolente importante. La teoria dei dialetti auspicabili non è condivisa da D'Arrigo. Tutto ciò è da leggere nella luce della denuncia Letteratura e meridione apparsa nello stesso terzo volume:</w:t>
      </w:r>
    </w:p>
    <w:p>
      <w:pPr>
        <w:pStyle w:val="Normal"/>
        <w:numPr>
          <w:ilvl w:val="0"/>
          <w:numId w:val="3"/>
        </w:numPr>
        <w:rPr/>
      </w:pPr>
      <w:r>
        <w:rPr/>
        <w:t>autori meridionalisti – problematizzano la questione sud =agricolo; nord=industrializzato. (Iovine, Carlo Levi, Scotellaro, Danilo Dolci, Occhipinti, Sciascia)</w:t>
      </w:r>
    </w:p>
    <w:p>
      <w:pPr>
        <w:pStyle w:val="Normal"/>
        <w:numPr>
          <w:ilvl w:val="1"/>
          <w:numId w:val="3"/>
        </w:numPr>
        <w:rPr/>
      </w:pPr>
      <w:r>
        <w:rPr/>
        <w:t>rappresenta secondo Vittorini un'inclinazione che definiscono reazionaria. Questi narratori appartengono al passato e continuano a rielaborarlo. Manca la possibilità di immaginare una lingua espressiva di futuro e presente – sono reazionari, bozzettisti, Vittorini rimprovera a tutti gli autori di entusiasmo populista, scetticismo astoricista. (Sciascia si salva, è illuminista, ha il senso della storia). L'illustrazione approssimativa e giornalistica della questione del meridione.</w:t>
      </w:r>
    </w:p>
    <w:p>
      <w:pPr>
        <w:pStyle w:val="Normal"/>
        <w:numPr>
          <w:ilvl w:val="0"/>
          <w:numId w:val="3"/>
        </w:numPr>
        <w:rPr/>
      </w:pPr>
      <w:r>
        <w:rPr/>
        <w:t>meridionali – autori nati in meridione.</w:t>
      </w:r>
    </w:p>
    <w:p>
      <w:pPr>
        <w:pStyle w:val="Normal"/>
        <w:rPr/>
      </w:pPr>
      <w:r>
        <w:rPr/>
        <w:t>Concetto di alienazione storica – descrivere una società fuori dalla storia</w:t>
      </w:r>
    </w:p>
    <w:p>
      <w:pPr>
        <w:pStyle w:val="Normal"/>
        <w:numPr>
          <w:ilvl w:val="0"/>
          <w:numId w:val="4"/>
        </w:numPr>
        <w:rPr/>
      </w:pPr>
      <w:r>
        <w:rPr/>
        <w:t>Raffaele Crovi (1934 – 2007) – Meridione e letteratura – tende al delirio (cit.)</w:t>
      </w:r>
    </w:p>
    <w:p>
      <w:pPr>
        <w:pStyle w:val="Normal"/>
        <w:numPr>
          <w:ilvl w:val="1"/>
          <w:numId w:val="4"/>
        </w:numPr>
        <w:rPr/>
      </w:pPr>
      <w:r>
        <w:rPr/>
        <w:t xml:space="preserve">dedicano categorie e elementi esclusivi per la distinzione degli autori </w:t>
      </w:r>
    </w:p>
    <w:p>
      <w:pPr>
        <w:pStyle w:val="Normal"/>
        <w:numPr>
          <w:ilvl w:val="1"/>
          <w:numId w:val="4"/>
        </w:numPr>
        <w:rPr/>
      </w:pPr>
      <w:r>
        <w:rPr/>
        <w:t>Crovi rimproverava agli scrittori meridionalisti di non avere il senso della storia. Ma è una questione di linguaggio o di contenuti? Sembra essere una discriminazione arbitraria.</w:t>
      </w:r>
    </w:p>
    <w:p>
      <w:pPr>
        <w:pStyle w:val="Normal"/>
        <w:rPr/>
      </w:pPr>
      <w:r>
        <w:rPr/>
        <w:t>Il Gattopardo - Giuseppe Tomasi , I Viceré - Federico De Roberto → no dialettalismi – sicilianismi;</w:t>
      </w:r>
    </w:p>
    <w:p>
      <w:pPr>
        <w:pStyle w:val="Normal"/>
        <w:rPr/>
      </w:pPr>
      <w:r>
        <w:rPr/>
        <w:t>in che modo il dialetto venne utilizzato, inserito nella lingua? Quale fu lo scopo??</w:t>
      </w:r>
    </w:p>
    <w:p>
      <w:pPr>
        <w:pStyle w:val="Normal"/>
        <w:rPr/>
      </w:pPr>
      <w:r>
        <w:rPr/>
        <w:t>la poematica?? → come va letto il contributo di D'Arrigo – scrittore meridionale sperimentalista – Vittorini e Calvino vollero toglierlo dalla questione meridionalista, cosa che egli non accolse continuando la sua attività di autore meridionale-meridionalista.</w:t>
      </w:r>
    </w:p>
    <w:p>
      <w:pPr>
        <w:pStyle w:val="Normal"/>
        <w:rPr/>
      </w:pPr>
      <w:r>
        <w:rPr/>
        <w:t>Tommaso di Lampedusa, De Roberto – meridionalisti → ci fù fraintendimento</w:t>
      </w:r>
    </w:p>
    <w:p>
      <w:pPr>
        <w:pStyle w:val="Normal"/>
        <w:numPr>
          <w:ilvl w:val="0"/>
          <w:numId w:val="5"/>
        </w:numPr>
        <w:rPr/>
      </w:pPr>
      <w:r>
        <w:rPr/>
        <w:t>essi non manifestarono atteggiamenti apologetici ma critici! Furono automaticamente esclusi dalla categoria dei meridionalisti.</w:t>
      </w:r>
    </w:p>
    <w:p>
      <w:pPr>
        <w:pStyle w:val="Normal"/>
        <w:numPr>
          <w:ilvl w:val="0"/>
          <w:numId w:val="5"/>
        </w:numPr>
        <w:rPr/>
      </w:pPr>
      <w:r>
        <w:rPr/>
        <w:t>De Roberto criticò totalmente calandosi nella storicità! Ne dimostrò la limitatezza usando come argomento la storia, diede profondità storica ai suoi scritti; sperimentò ne I Viceré una lingua contaminata dalla cronaca giornalistica.</w:t>
      </w:r>
    </w:p>
    <w:p>
      <w:pPr>
        <w:pStyle w:val="Normal"/>
        <w:numPr>
          <w:ilvl w:val="0"/>
          <w:numId w:val="5"/>
        </w:numPr>
        <w:rPr/>
      </w:pPr>
      <w:r>
        <w:rPr/>
        <w:t xml:space="preserve">Il Gattopardo – romanzo storico? </w:t>
      </w:r>
    </w:p>
    <w:p>
      <w:pPr>
        <w:pStyle w:val="Normal"/>
        <w:numPr>
          <w:ilvl w:val="1"/>
          <w:numId w:val="5"/>
        </w:numPr>
        <w:rPr/>
      </w:pPr>
      <w:r>
        <w:rPr/>
        <w:t>Si utilizza la storia come chiave critica del presente, tentativo di lettura del presente. Il Gattopardo non pare ne acritico, ne astorico. Tutto fuorché apologetico.</w:t>
      </w:r>
    </w:p>
    <w:p>
      <w:pPr>
        <w:pStyle w:val="Normal"/>
        <w:rPr/>
      </w:pPr>
      <w:r>
        <w:rPr/>
        <w:t>Volume tre → Racconto di provincia – pubblicazione con titolo modificato</w:t>
      </w:r>
    </w:p>
    <w:p>
      <w:pPr>
        <w:pStyle w:val="Normal"/>
        <w:numPr>
          <w:ilvl w:val="0"/>
          <w:numId w:val="6"/>
        </w:numPr>
        <w:rPr/>
      </w:pPr>
      <w:r>
        <w:rPr/>
        <w:t>la provincia identificherebbe una realtà ai margini della società industrializzata – industriale.</w:t>
      </w:r>
    </w:p>
    <w:p>
      <w:pPr>
        <w:pStyle w:val="Normal"/>
        <w:numPr>
          <w:ilvl w:val="0"/>
          <w:numId w:val="6"/>
        </w:numPr>
        <w:rPr/>
      </w:pPr>
      <w:r>
        <w:rPr/>
        <w:t>Dall'originale – racconto abruzzese</w:t>
      </w:r>
    </w:p>
    <w:p>
      <w:pPr>
        <w:pStyle w:val="Normal"/>
        <w:numPr>
          <w:ilvl w:val="0"/>
          <w:numId w:val="6"/>
        </w:numPr>
        <w:rPr/>
      </w:pPr>
      <w:r>
        <w:rPr/>
        <w:t>si sentì la necessità di ruotare il significato di meridione in provincia – meridione: realtà politica e geografica in periferia, ai margini di qualcosa di “centrale”.</w:t>
      </w:r>
    </w:p>
    <w:p>
      <w:pPr>
        <w:pStyle w:val="Normal"/>
        <w:numPr>
          <w:ilvl w:val="0"/>
          <w:numId w:val="6"/>
        </w:numPr>
        <w:rPr/>
      </w:pPr>
      <w:r>
        <w:rPr/>
        <w:t>Ciò determinò una forzatura lessicale proposta da Vittorini, rigettata da D'Arrigo.</w:t>
      </w:r>
    </w:p>
    <w:p>
      <w:pPr>
        <w:pStyle w:val="Normal"/>
        <w:numPr>
          <w:ilvl w:val="1"/>
          <w:numId w:val="6"/>
        </w:numPr>
        <w:rPr/>
      </w:pPr>
      <w:r>
        <w:rPr/>
        <w:t>Vittorini dovette rivendicare la scelta di pubblicare determinati autori – scelte di fondamento ideologico.</w:t>
      </w:r>
    </w:p>
    <w:p>
      <w:pPr>
        <w:pStyle w:val="Normal"/>
        <w:rPr/>
      </w:pPr>
      <w:r>
        <w:rPr/>
        <w:t>Il terzo volume tratta il connubio tra letteratura ed industria.</w:t>
      </w:r>
    </w:p>
    <w:p>
      <w:pPr>
        <w:pStyle w:val="Normal"/>
        <w:rPr/>
      </w:pPr>
      <w:r>
        <w:rPr/>
      </w:r>
    </w:p>
    <w:p>
      <w:pPr>
        <w:pStyle w:val="Normal"/>
        <w:rPr/>
      </w:pPr>
      <w:r>
        <w:rPr/>
        <w:t>Due risvolti di autori meridionali e meridionalisti … tutto materiale che troveremo caricato. Vocabolario di D'Arrigo e altr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3:23Z</dcterms:created>
  <dc:creator/>
  <dc:description/>
  <dc:language>en-US</dc:language>
  <cp:lastModifiedBy/>
  <cp:revision>0</cp:revision>
  <dc:subject/>
  <dc:title/>
</cp:coreProperties>
</file>