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Modulo di Lingua e traduzione francese I_CIA_2019-2020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  <w:t xml:space="preserve">SESSIONE AUTUNNALE_ÉPREUVE DE TRADUCTION 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  <w:t>Appel 2 du 05.10.20 (sur MS Teams)_</w:t>
      </w:r>
      <w:r>
        <w:rPr>
          <w:rFonts w:cs="Arial" w:ascii="Arial" w:hAnsi="Arial"/>
          <w:b/>
          <w:color w:val="C00000"/>
          <w:sz w:val="28"/>
          <w:szCs w:val="22"/>
          <w:highlight w:val="yellow"/>
          <w:lang w:val="fr-FR"/>
        </w:rPr>
        <w:t>15h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  <w:t>FICHE D’INSCRIPTION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4:00Z</dcterms:created>
  <dc:creator>Janot Pascale</dc:creator>
  <dc:description/>
  <cp:keywords/>
  <dc:language>en-US</dc:language>
  <cp:lastModifiedBy>Pascale Janot</cp:lastModifiedBy>
  <cp:lastPrinted>2018-05-03T16:26:00Z</cp:lastPrinted>
  <dcterms:modified xsi:type="dcterms:W3CDTF">2020-09-26T16:59:00Z</dcterms:modified>
  <cp:revision>55</cp:revision>
  <dc:subject/>
  <dc:title/>
</cp:coreProperties>
</file>