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Lingua serba e cro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mande d'esame (parte monografica, Lingua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uali alfabeti sono stati in uso sul territorio dell'odierna Repubblica di Croazia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me si spiega la presenza storica di questi alfabeti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Qual'è la differenza tra  </w:t>
      </w:r>
      <w:r>
        <w:rPr>
          <w:i/>
        </w:rPr>
        <w:t>abeceda</w:t>
      </w:r>
      <w:r>
        <w:rPr/>
        <w:t xml:space="preserve"> e </w:t>
      </w:r>
      <w:r>
        <w:rPr>
          <w:i/>
        </w:rPr>
        <w:t>azbuka</w:t>
      </w:r>
      <w:r>
        <w:rPr/>
        <w:t>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 quali territori era in uso </w:t>
      </w:r>
      <w:r>
        <w:rPr>
          <w:i/>
        </w:rPr>
        <w:t>crkvenoslavenski</w:t>
      </w:r>
      <w:r>
        <w:rPr/>
        <w:t xml:space="preserve"> (lo slavo ecclesiastico)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ome </w:t>
      </w:r>
      <w:r>
        <w:rPr>
          <w:i/>
        </w:rPr>
        <w:t>ćirilica</w:t>
      </w:r>
      <w:r>
        <w:rPr/>
        <w:t xml:space="preserve"> ha ricevuto il suo nome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e cosa sono i digrammi? Menzioni alcun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 digrammi sono presenti anche nell'alfabeto ćirilica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uali lettere coincidono nei due alfabeti latinica e ćirilica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 quale territorio è stata in uso  </w:t>
      </w:r>
      <w:r>
        <w:rPr>
          <w:i/>
        </w:rPr>
        <w:t>arebica</w:t>
      </w:r>
      <w:r>
        <w:rPr/>
        <w:t>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me si può spiegare il nome della lingua nell'area dal confine sloveno-croato fino a quello serbo-macedone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me definisce la linguistica una lingua di questo tipo (analogamente al tedesco, inglese, spagnolo…)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me sono definite le lingue nei singoli Paesi di quest'area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r quali motivi c'è divergenza tra la definizione linguistica e quella politica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he cos'era Bečki dogovor e quando </w:t>
      </w:r>
      <w:r>
        <w:rPr>
          <w:lang w:val="it-IT"/>
        </w:rPr>
        <w:t xml:space="preserve">è stato firmato </w:t>
      </w:r>
      <w:r>
        <w:rPr/>
        <w:t>(L'accordo di Vienna)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u quale dialetto e quali sue varianti si basano le lingue standard negli stati Croazia, Serbia, Bosnia ed Erzegovina, Montenegro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uali fatti permettono la comunicazione dei parlanti nativi in quest'area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uali dialetti sono presenti in Croazia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e differenza c'è tra un parlante nativo (colto, scolarizzato) della Serbia e uno del Montenegro? C'è una zona dove le differenze del parlato sono minime o inesistenti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ual'è il sistema degli accenti nella lingua standardizzata (quali accenti)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uali categorie linguistiche sono descritte nelle grammatiche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uali sostrati storici sono presenti nei toponimi dell'area medioslavomeridionale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uando e come sono stati formati i cognomi in quest'area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uò citare alcuni esempi di cognomi e delle loro etimologie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uali influssi linguistici  stranieri sono presenti tutt'ora in quest'area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uò citare gli esempi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ve c'è il maggiore influsso della lingua italiana? Per quali motivi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e cos'è un „dizionario di differenze“ che si trova in quest'area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e differenza c'è tra la grammatica e il manuale ortografico?</w:t>
      </w:r>
    </w:p>
    <w:p>
      <w:pPr>
        <w:pStyle w:val="Normal"/>
        <w:spacing w:lineRule="auto" w:line="360"/>
        <w:rPr/>
      </w:pPr>
      <w:r>
        <w:rPr/>
        <w:t>29. Come si spiega che un parlante nativo possa usare oggi un Dizionario croato/serbo oppure serbo/croato – italiano?</w:t>
      </w:r>
    </w:p>
    <w:p>
      <w:pPr>
        <w:pStyle w:val="Normal"/>
        <w:spacing w:lineRule="auto" w:line="360"/>
        <w:rPr/>
      </w:pPr>
      <w:r>
        <w:rPr/>
        <w:t>30. Ha avuto esperienze di comunicazione con parlanti nativi di diverse provenienze? Potrebbe sintetizzarle con le conoscenze acquisite durante il nostro corso?</w:t>
      </w:r>
    </w:p>
    <w:p>
      <w:pPr>
        <w:pStyle w:val="Normal"/>
        <w:spacing w:lineRule="auto" w:line="360"/>
        <w:rPr/>
      </w:pPr>
      <w:r>
        <w:rPr/>
        <w:t>31. Perché il movimento risorgimentale che inizia nel 1830 in Croazia viene chiamato „illirico“?</w:t>
      </w:r>
    </w:p>
    <w:p>
      <w:pPr>
        <w:pStyle w:val="Normal"/>
        <w:spacing w:lineRule="auto" w:line="360"/>
        <w:rPr/>
      </w:pPr>
      <w:r>
        <w:rPr/>
        <w:t>32. Che cos'era Novosadski dogovor (L'accordo di Novi Sad) e quando è stato firmato?</w:t>
      </w:r>
    </w:p>
    <w:p>
      <w:pPr>
        <w:pStyle w:val="Normal"/>
        <w:spacing w:lineRule="auto" w:line="360"/>
        <w:rPr/>
      </w:pPr>
      <w:r>
        <w:rPr/>
        <w:t>33. Che cos'era  la Dichiarazione sulla denominazione e sulla posizione della lingua letteraria croata del 1967?</w:t>
      </w:r>
    </w:p>
    <w:p>
      <w:pPr>
        <w:pStyle w:val="Normal"/>
        <w:spacing w:lineRule="auto" w:line="360"/>
        <w:rPr/>
      </w:pPr>
      <w:r>
        <w:rPr/>
        <w:t>34. Qual'è l'importanza della missione di Cirillo e Metodio per la l'alfabetizzazioen degli slavi meridionali (esclusi gli sloveni)?</w:t>
      </w:r>
    </w:p>
    <w:p>
      <w:pPr>
        <w:pStyle w:val="Normal"/>
        <w:spacing w:lineRule="auto" w:line="360"/>
        <w:rPr/>
      </w:pPr>
      <w:r>
        <w:rPr/>
        <w:t>35. Qual'è il rapporto fonemi / grafemi  nell'alfabeto latinica e ćirilica?</w:t>
      </w:r>
    </w:p>
    <w:p>
      <w:pPr>
        <w:pStyle w:val="Normal"/>
        <w:spacing w:lineRule="auto" w:line="360"/>
        <w:rPr/>
      </w:pPr>
      <w:r>
        <w:rPr/>
        <w:t>36. Dove si possono leggere le iscrizioni in alfabeto cirillico a Trieste?</w:t>
      </w:r>
    </w:p>
    <w:p>
      <w:pPr>
        <w:pStyle w:val="Normal"/>
        <w:spacing w:lineRule="auto" w:line="360"/>
        <w:rPr/>
      </w:pPr>
      <w:r>
        <w:rPr/>
        <w:t>37. Ci sono anche delle iscrizioni nell'antico alfabeto cirillico? Dove?</w:t>
      </w:r>
    </w:p>
    <w:p>
      <w:pPr>
        <w:pStyle w:val="Normal"/>
        <w:spacing w:lineRule="auto" w:line="360"/>
        <w:rPr/>
      </w:pPr>
      <w:r>
        <w:rPr/>
        <w:t>38. In quale maniera (in riferimento a quali norme ortografiche) sono state riprodotte le parole croate nei proclami veneziani nel '700?</w:t>
      </w:r>
    </w:p>
    <w:p>
      <w:pPr>
        <w:pStyle w:val="Normal"/>
        <w:spacing w:lineRule="auto" w:line="360"/>
        <w:rPr/>
      </w:pPr>
      <w:r>
        <w:rPr/>
        <w:t xml:space="preserve">39. Per quali motivi sono stati pubblicati a Roma nel '600 i manuali linguistici, ad es. </w:t>
      </w:r>
      <w:r>
        <w:rPr>
          <w:i/>
        </w:rPr>
        <w:t>Institutionum</w:t>
      </w:r>
      <w:r>
        <w:rPr/>
        <w:t xml:space="preserve"> </w:t>
      </w:r>
      <w:r>
        <w:rPr>
          <w:i/>
        </w:rPr>
        <w:t>linguae illyricae</w:t>
      </w:r>
      <w:r>
        <w:rPr/>
        <w:t xml:space="preserve">? </w:t>
      </w:r>
    </w:p>
    <w:p>
      <w:pPr>
        <w:pStyle w:val="Normal"/>
        <w:spacing w:lineRule="auto" w:line="360"/>
        <w:rPr>
          <w:lang w:val="it-IT"/>
        </w:rPr>
      </w:pPr>
      <w:r>
        <w:rPr/>
        <w:t xml:space="preserve">40. La lingua montenegrina </w:t>
      </w:r>
      <w:r>
        <w:rPr>
          <w:lang w:val="it-IT"/>
        </w:rPr>
        <w:t>ha tratti peculiari nei fonemi e grafemi. Quali?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41. I lessemi di quale origine sono relativamente frequenti nella Bosnia ed Erzegovina?</w:t>
      </w:r>
    </w:p>
    <w:p>
      <w:pPr>
        <w:pStyle w:val="Normal"/>
        <w:spacing w:lineRule="auto" w:line="360"/>
        <w:rPr/>
      </w:pPr>
      <w:r>
        <w:rPr/>
        <w:t xml:space="preserve">42. Il primo giornale in lingua croata </w:t>
      </w:r>
      <w:r>
        <w:rPr>
          <w:i/>
        </w:rPr>
        <w:t>Kraglski Dalmatin</w:t>
      </w:r>
      <w:r>
        <w:rPr/>
        <w:t xml:space="preserve"> è stato pubblicato come testo a fronte. In quale città, durante quale governo e con quale testo a fronte? </w:t>
      </w:r>
    </w:p>
    <w:p>
      <w:pPr>
        <w:pStyle w:val="Normal"/>
        <w:spacing w:lineRule="auto" w:line="360"/>
        <w:rPr/>
      </w:pPr>
      <w:r>
        <w:rPr/>
        <w:t>43. A quale tipo di testi appartengono i primi documenti linguistici in quest'area?</w:t>
      </w:r>
    </w:p>
    <w:p>
      <w:pPr>
        <w:pStyle w:val="Normal"/>
        <w:spacing w:lineRule="auto" w:line="360"/>
        <w:rPr/>
      </w:pPr>
      <w:r>
        <w:rPr/>
        <w:t>44. Quale tratto linguistico del serbo e croato ritiene più difficile da apprendere per un parlante italofono?</w:t>
      </w:r>
    </w:p>
    <w:p>
      <w:pPr>
        <w:pStyle w:val="Normal"/>
        <w:spacing w:lineRule="auto" w:line="360"/>
        <w:rPr/>
      </w:pPr>
      <w:r>
        <w:rPr/>
        <w:t>45. Che cosa significa il detto: „Scrivi come parli e leggi come è stato scritto“?</w:t>
      </w:r>
    </w:p>
    <w:p>
      <w:pPr>
        <w:pStyle w:val="Normal"/>
        <w:spacing w:lineRule="auto" w:line="360"/>
        <w:rPr/>
      </w:pPr>
      <w:r>
        <w:rPr/>
        <w:t>46. Spiegare se ritiene più adatta la denominazione „serbo e croato“ oppure „bcms“ (bosniaco, croato, montenegrino, serbo)?</w:t>
      </w:r>
    </w:p>
    <w:p>
      <w:pPr>
        <w:pStyle w:val="Normal"/>
        <w:spacing w:lineRule="auto" w:line="360"/>
        <w:rPr/>
      </w:pPr>
      <w:r>
        <w:rPr/>
        <w:t xml:space="preserve">47. Commentare un argomento a scelta dal brano tratto dal libro di M. Garzaniti (a cura di), </w:t>
      </w:r>
      <w:r>
        <w:rPr>
          <w:i/>
        </w:rPr>
        <w:t>Gli Slavi</w:t>
      </w:r>
      <w:r>
        <w:rPr/>
        <w:t>.</w:t>
      </w:r>
    </w:p>
    <w:p>
      <w:pPr>
        <w:pStyle w:val="Normal"/>
        <w:spacing w:lineRule="auto" w:line="360"/>
        <w:rPr/>
      </w:pPr>
      <w:r>
        <w:rPr/>
        <w:t>48. Che cosa era il dendrismo?</w:t>
      </w:r>
    </w:p>
    <w:p>
      <w:pPr>
        <w:pStyle w:val="Normal"/>
        <w:spacing w:lineRule="auto" w:line="360"/>
        <w:rPr>
          <w:lang w:val="it-IT"/>
        </w:rPr>
      </w:pPr>
      <w:r>
        <w:rPr/>
        <w:t>49. Ha conosciuto prima il personaggio di Baba Jaga? Se s</w:t>
      </w:r>
      <w:r>
        <w:rPr>
          <w:lang w:val="it-IT"/>
        </w:rPr>
        <w:t>ì dove lo ha incontrato?</w:t>
      </w:r>
    </w:p>
    <w:p>
      <w:pPr>
        <w:pStyle w:val="Normal"/>
        <w:spacing w:lineRule="auto" w:line="360"/>
        <w:rPr/>
      </w:pPr>
      <w:r>
        <w:rPr/>
        <w:t>50. Comentare una tesi di linguisti italiani o stranieri sula situazione linguistica nell'area serba e croata.</w:t>
      </w:r>
    </w:p>
    <w:p>
      <w:pPr>
        <w:pStyle w:val="Normal"/>
        <w:spacing w:lineRule="auto" w:line="360"/>
        <w:rPr/>
      </w:pPr>
      <w:r>
        <w:rPr/>
        <w:t>51. Qual'è la differenza tra i documenti/monumenti linguistici e le prime opere letterarie?</w:t>
      </w:r>
    </w:p>
    <w:p>
      <w:pPr>
        <w:pStyle w:val="Normal"/>
        <w:spacing w:lineRule="auto" w:line="360"/>
        <w:rPr/>
      </w:pPr>
      <w:r>
        <w:rPr>
          <w:lang w:val="it-IT"/>
        </w:rPr>
        <w:t>52. Sul territorio croato quali sono le lingue delle minoranze etniche?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53. Sul territorio serbo quali sono le lingue delle minoranze etniche?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54. Menziona almeno due parole del lessico serbo e croato che provengono dal turco………………………………..</w:t>
      </w:r>
    </w:p>
    <w:p>
      <w:pPr>
        <w:pStyle w:val="Normal"/>
        <w:spacing w:lineRule="auto" w:line="360"/>
        <w:rPr/>
      </w:pPr>
      <w:r>
        <w:rPr>
          <w:lang w:val="it-IT"/>
        </w:rPr>
        <w:t>55. Menziona almeno due parole del lessico serbo e croato che provengono dall’inglese o dal francese…………………………………….</w:t>
      </w:r>
    </w:p>
    <w:p>
      <w:pPr>
        <w:pStyle w:val="Normal"/>
        <w:spacing w:lineRule="auto" w:line="360"/>
        <w:rPr/>
      </w:pPr>
      <w:r>
        <w:rPr>
          <w:lang w:val="it-IT"/>
        </w:rPr>
        <w:t>56. A quale sfera appartengono i nomi più antichi nell’area slavo meridionale?</w:t>
      </w:r>
    </w:p>
    <w:p>
      <w:pPr>
        <w:pStyle w:val="Normal"/>
        <w:spacing w:lineRule="auto" w:line="360"/>
        <w:rPr/>
      </w:pPr>
      <w:r>
        <w:rPr>
          <w:lang w:val="it-IT"/>
        </w:rPr>
        <w:t>57. Come si sono formati i cognomi slavomeridionali?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58. Menziona un filologo slavomeridionale che ha contribuito a migliorare la situazione linguistica nell’area?.....................................................................................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59. Quali sono state le difficoltà maggiori per apprendere la lingua serba e croata (se è italofono)?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60. Quali difficoltà ha osservato presso i colleghi italofoni nell’apprendere la lingua serba e croata?</w:t>
      </w:r>
    </w:p>
    <w:p>
      <w:pPr>
        <w:pStyle w:val="Normal"/>
        <w:spacing w:lineRule="auto" w:line="360"/>
        <w:rPr/>
      </w:pPr>
      <w:r>
        <w:rPr>
          <w:lang w:val="it-IT"/>
        </w:rPr>
        <w:t>61. Qual è la categoria grammaticale peculiare che possiedono le lingue slave rispetto alle altre lingue che conosce?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62. Che cosa intendiamo con il termine area medioslavomeridionale?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63. Descriva brevemente la situazione linguistica attuale nell’area medioslavomeridionale!</w:t>
      </w:r>
    </w:p>
    <w:p>
      <w:pPr>
        <w:pStyle w:val="Normal"/>
        <w:spacing w:lineRule="auto" w:line="360"/>
        <w:rPr/>
      </w:pPr>
      <w:r>
        <w:rPr>
          <w:lang w:val="it-IT"/>
        </w:rPr>
        <w:t>64. Quale contributo ha dato Dositej Obradović alla soluzione moderna dell’uso della lingua?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65. Quali sono i meriti filologici di Vuk Karadžić? Gli sono stati riconosciuti anche nella cultura croata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7:51:00Z</dcterms:created>
  <dc:creator>korisnik</dc:creator>
  <dc:description/>
  <cp:keywords/>
  <dc:language>en-US</dc:language>
  <cp:lastModifiedBy>Korisnik</cp:lastModifiedBy>
  <dcterms:modified xsi:type="dcterms:W3CDTF">2020-05-23T11:15:00Z</dcterms:modified>
  <cp:revision>15</cp:revision>
  <dc:subject/>
  <dc:title>Lingua serba e croata</dc:title>
</cp:coreProperties>
</file>