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666666"/>
        </w:rPr>
      </w:pPr>
      <w:r>
        <w:rPr>
          <w:color w:val="666666"/>
        </w:rPr>
        <w:t>Corso di laurea discipline storiche e filosofiche</w:t>
      </w:r>
    </w:p>
    <w:p>
      <w:pPr>
        <w:pStyle w:val="Normal"/>
        <w:spacing w:lineRule="auto" w:line="276"/>
        <w:jc w:val="center"/>
        <w:rPr>
          <w:color w:val="666666"/>
        </w:rPr>
      </w:pPr>
      <w:r>
        <w:rPr>
          <w:color w:val="666666"/>
        </w:rPr>
        <w:t>Prof. Guido Abbattista</w:t>
      </w:r>
    </w:p>
    <w:p>
      <w:pPr>
        <w:pStyle w:val="Normal"/>
        <w:spacing w:lineRule="auto" w:line="276"/>
        <w:jc w:val="center"/>
        <w:rPr>
          <w:color w:val="666666"/>
        </w:rPr>
      </w:pPr>
      <w:r>
        <w:rPr>
          <w:color w:val="666666"/>
        </w:rPr>
        <w:t>Martina Marini</w:t>
      </w:r>
    </w:p>
    <w:p>
      <w:pPr>
        <w:pStyle w:val="Normal"/>
        <w:spacing w:lineRule="auto" w:line="276"/>
        <w:jc w:val="center"/>
        <w:rPr>
          <w:color w:val="666666"/>
        </w:rPr>
      </w:pPr>
      <w:r>
        <w:rPr>
          <w:color w:val="666666"/>
        </w:rPr>
        <w:t>Storie di fantasmi, progetti di crociata. Una fonte epistolare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color w:val="666666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Ottavia Niccoli, nel testo, si occupa della “Littera de le meravigliose battaglie apparse in Bergamasca” </w:t>
      </w:r>
    </w:p>
    <w:p>
      <w:pPr>
        <w:pStyle w:val="Normal"/>
        <w:spacing w:lineRule="auto" w:line="276"/>
        <w:rPr>
          <w:color w:val="FF0000"/>
        </w:rPr>
      </w:pPr>
      <w:r>
        <w:rPr/>
        <w:t xml:space="preserve">di Bartolomeo da Villachiara risalente alla prima metà del Cinquecento. </w:t>
      </w:r>
      <w:ins w:id="0" w:author="guido" w:date="2019-11-07T11:07:00Z">
        <w:r>
          <w:rPr/>
          <w:t xml:space="preserve"> </w:t>
        </w:r>
      </w:ins>
      <w:ins w:id="1" w:author="guido" w:date="2019-11-07T11:07:00Z">
        <w:r>
          <w:rPr>
            <w:color w:val="FF0000"/>
          </w:rPr>
          <w:t>[bisognerebbe introdurre meglio l’argomento]</w:t>
        </w:r>
      </w:ins>
    </w:p>
    <w:p>
      <w:pPr>
        <w:pStyle w:val="Normal"/>
        <w:spacing w:lineRule="auto" w:line="276"/>
        <w:rPr/>
      </w:pPr>
      <w:r>
        <w:rPr/>
        <w:t>L’autore, un militare che aveva combattuto al servizio del capitano delle fanterie veneziane, raccontava di un episodio verificatosi a Verdello della Bergamasca e che vedeva come protagonisti uomini armati che combattevano su un campo, in mezzo ad un fragore spaventoso, guidati da un capo.</w:t>
      </w:r>
    </w:p>
    <w:p>
      <w:pPr>
        <w:pStyle w:val="Normal"/>
        <w:spacing w:lineRule="auto" w:line="276"/>
        <w:rPr>
          <w:color w:val="FF0000"/>
        </w:rPr>
      </w:pPr>
      <w:r>
        <w:rPr/>
        <w:t>In seguito giunse la notizia di una lettera, scritta da Antonio Verdello, che descriveva ciò che era successo realmente nella Bergamasca.</w:t>
      </w:r>
      <w:ins w:id="2" w:author="guido" w:date="2019-11-07T11:07:00Z">
        <w:r>
          <w:rPr/>
          <w:t xml:space="preserve"> </w:t>
        </w:r>
      </w:ins>
      <w:ins w:id="3" w:author="guido" w:date="2019-11-07T11:07:00Z">
        <w:r>
          <w:rPr>
            <w:color w:val="FF0000"/>
          </w:rPr>
          <w:t>[non è esatto, la lettera di Verdello viene individuata da Niccoli come una fonte che riprende e conferma quanto riferito da Villachiara]</w:t>
        </w:r>
      </w:ins>
    </w:p>
    <w:p>
      <w:pPr>
        <w:pStyle w:val="Normal"/>
        <w:spacing w:lineRule="auto" w:line="276"/>
        <w:rPr>
          <w:color w:val="FF0000"/>
        </w:rPr>
      </w:pPr>
      <w:r>
        <w:rPr/>
        <w:t xml:space="preserve">Grazie a questa si comprese che il fatto avvenne nel campo della battaglia di Agnadello e che </w:t>
      </w:r>
      <w:del w:id="4" w:author="guido" w:date="2019-11-07T11:11:00Z">
        <w:r>
          <w:rPr/>
          <w:delText xml:space="preserve">dei </w:delText>
        </w:r>
      </w:del>
      <w:ins w:id="5" w:author="guido" w:date="2019-11-07T11:11:00Z">
        <w:r>
          <w:rPr/>
          <w:t xml:space="preserve">degli </w:t>
        </w:r>
      </w:ins>
      <w:r>
        <w:rPr/>
        <w:t>spettri combatterono sul campo in mezzo ad un fragore spaventoso guidati da un re terribile.</w:t>
      </w:r>
      <w:ins w:id="6" w:author="guido" w:date="2019-11-07T11:08:00Z">
        <w:r>
          <w:rPr/>
          <w:t xml:space="preserve"> </w:t>
        </w:r>
      </w:ins>
      <w:ins w:id="7" w:author="guido" w:date="2019-11-07T11:08:00Z">
        <w:r>
          <w:rPr>
            <w:color w:val="FF0000"/>
          </w:rPr>
          <w:t>[sembra che lei voglia dire che gli spettri apparvero davvero]</w:t>
        </w:r>
      </w:ins>
    </w:p>
    <w:p>
      <w:pPr>
        <w:pStyle w:val="Normal"/>
        <w:spacing w:lineRule="auto" w:line="276"/>
        <w:rPr/>
      </w:pPr>
      <w:r>
        <w:rPr/>
        <w:t>Secondo la tradizione germanica era identificabile nel mito dell’esercito furioso, ossia una credenza secondo la quale persone morte di morte violenta o prematura vagavano sul luogo in cui avevano trovato la morte. Erano capeggiati da una guida infernale riconducibile al re Wagon o al demone Hellechin.</w:t>
      </w:r>
    </w:p>
    <w:p>
      <w:pPr>
        <w:pStyle w:val="Normal"/>
        <w:spacing w:lineRule="auto" w:line="276"/>
        <w:rPr/>
      </w:pPr>
      <w:r>
        <w:rPr/>
        <w:t>Nel Cinquecento scrivere lettere divenne una pratica con finalità diverse: permetteva di mantenere contatti tra rami lontani della famiglia, toccavano argomenti diversi e non sempre avevano un unico destinatario</w:t>
      </w:r>
      <w:ins w:id="8" w:author="guido" w:date="2019-11-07T11:09:00Z">
        <w:r>
          <w:rPr/>
          <w:t xml:space="preserve"> </w:t>
        </w:r>
      </w:ins>
      <w:ins w:id="9" w:author="guido" w:date="2019-11-07T11:09:00Z">
        <w:r>
          <w:rPr>
            <w:color w:val="FF0000"/>
          </w:rPr>
          <w:t>[qui manca di rilevare il passaggio di Niccoli dall’analisi del caso specifico alle considerazioni più generali]</w:t>
        </w:r>
      </w:ins>
      <w:r>
        <w:rPr>
          <w:color w:val="FF0000"/>
        </w:rPr>
        <w:t xml:space="preserve">. </w:t>
      </w:r>
      <w:r>
        <w:rPr/>
        <w:t>Infatti, le lettere potevano essere lette anche da altre persone oltre che dal destinatario.</w:t>
      </w:r>
    </w:p>
    <w:p>
      <w:pPr>
        <w:pStyle w:val="Normal"/>
        <w:spacing w:lineRule="auto" w:line="276"/>
        <w:rPr/>
      </w:pPr>
      <w:r>
        <w:rPr/>
        <w:t>Molte di queste furono scritte pensando alle persone vicine ad egli</w:t>
      </w:r>
      <w:ins w:id="10" w:author="guido" w:date="2019-11-07T11:10:00Z">
        <w:r>
          <w:rPr/>
          <w:t xml:space="preserve"> </w:t>
        </w:r>
      </w:ins>
      <w:ins w:id="11" w:author="guido" w:date="2019-11-07T11:10:00Z">
        <w:r>
          <w:rPr>
            <w:color w:val="FF0000"/>
          </w:rPr>
          <w:t>[egli chi?]</w:t>
        </w:r>
      </w:ins>
      <w:r>
        <w:rPr/>
        <w:t>, le raccolte “per il segretario”, mentre altre contenevano notizie che, se ritenute interessanti, venivano trasmesse a conoscenti ed amici ma anche a personaggi nati in modo tale che le raccogliessero nelle loro cronache.</w:t>
      </w:r>
    </w:p>
    <w:p>
      <w:pPr>
        <w:pStyle w:val="Normal"/>
        <w:spacing w:lineRule="auto" w:line="276"/>
        <w:rPr>
          <w:color w:val="FF0000"/>
        </w:rPr>
      </w:pPr>
      <w:r>
        <w:rPr/>
        <w:t>L’episodio della lettera di Bartolomeo da Villachiara ebbe degli effetti sulle persone: molti si ammalarono per la paura.</w:t>
      </w:r>
      <w:ins w:id="12" w:author="guido" w:date="2019-11-07T11:11:00Z">
        <w:r>
          <w:rPr/>
          <w:t xml:space="preserve"> </w:t>
        </w:r>
      </w:ins>
      <w:ins w:id="13" w:author="guido" w:date="2019-11-07T11:11:00Z">
        <w:r>
          <w:rPr>
            <w:color w:val="FF0000"/>
          </w:rPr>
          <w:t xml:space="preserve">[proprio questa è la </w:t>
        </w:r>
      </w:ins>
      <w:ins w:id="14" w:author="guido" w:date="2019-11-07T11:11:00Z">
        <w:del w:id="15" w:author="Guido Abbattista" w:date="2019-11-30T09:01:00Z">
          <w:r>
            <w:rPr>
              <w:color w:val="FF0000"/>
            </w:rPr>
            <w:delText>cosneguenza</w:delText>
          </w:r>
        </w:del>
      </w:ins>
      <w:ins w:id="16" w:author="Guido Abbattista" w:date="2019-11-30T09:01:00Z">
        <w:r>
          <w:rPr>
            <w:color w:val="FF0000"/>
          </w:rPr>
          <w:t>conseguenza</w:t>
        </w:r>
      </w:ins>
      <w:ins w:id="17" w:author="guido" w:date="2019-11-07T11:11:00Z">
        <w:r>
          <w:rPr>
            <w:color w:val="FF0000"/>
          </w:rPr>
          <w:t xml:space="preserve"> messa in luce dalla Niccoli]</w:t>
        </w:r>
      </w:ins>
    </w:p>
    <w:p>
      <w:pPr>
        <w:pStyle w:val="Normal"/>
        <w:spacing w:lineRule="auto" w:line="276"/>
        <w:rPr>
          <w:color w:val="FF0000"/>
        </w:rPr>
      </w:pPr>
      <w:r>
        <w:rPr/>
        <w:t>Questo fu una dimostrazione di come le persone possono crearsi delle immagini riguardo ad una storia non reale.</w:t>
      </w:r>
      <w:ins w:id="18" w:author="guido" w:date="2019-11-07T11:12:00Z">
        <w:r>
          <w:rPr/>
          <w:t xml:space="preserve"> </w:t>
        </w:r>
      </w:ins>
      <w:ins w:id="19" w:author="guido" w:date="2019-11-07T11:12:00Z">
        <w:r>
          <w:rPr>
            <w:color w:val="FF0000"/>
          </w:rPr>
          <w:t>[Le conclusioni della Niccoli sono solo queste?]</w:t>
        </w:r>
      </w:ins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3:00Z</dcterms:created>
  <dc:creator>utente</dc:creator>
  <dc:description/>
  <cp:keywords/>
  <dc:language>en-US</dc:language>
  <cp:lastModifiedBy>Guido Abbattista</cp:lastModifiedBy>
  <cp:lastPrinted>2019-07-26T13:01:00Z</cp:lastPrinted>
  <dcterms:modified xsi:type="dcterms:W3CDTF">2019-11-30T08:05:00Z</dcterms:modified>
  <cp:revision>119</cp:revision>
  <dc:subject/>
  <dc:title/>
</cp:coreProperties>
</file>