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ella ricerca storica, professsor Guido Abbattist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 Piccione, “Certezze granitiche, una fonte epigrafica” di Roberto Bizzocch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Ludovico Antonio Muratori completò, attoro al 1740 una raccolta di iscrizioni latine, il </w:t>
      </w:r>
      <w:r>
        <w:rPr>
          <w:rFonts w:cs="Times New Roman" w:ascii="Times New Roman" w:hAnsi="Times New Roman"/>
          <w:i/>
        </w:rPr>
        <w:t>Novus Thesaurus veterum inscriptionum</w:t>
      </w:r>
      <w:r>
        <w:rPr>
          <w:rFonts w:cs="Times New Roman" w:ascii="Times New Roman" w:hAnsi="Times New Roman"/>
        </w:rPr>
        <w:t>. Le fonti epigrafiche hanno un valore inestimabile per la ricostruzione della storia antica perché contengono dati riguardant</w:t>
      </w:r>
      <w:ins w:id="0" w:author="Guido Abbattista" w:date="2020-01-25T17:04:00Z">
        <w:r>
          <w:rPr>
            <w:rFonts w:cs="Times New Roman" w:ascii="Times New Roman" w:hAnsi="Times New Roman"/>
          </w:rPr>
          <w:t>i</w:t>
        </w:r>
      </w:ins>
      <w:del w:id="1" w:author="Guido Abbattista" w:date="2020-01-25T17:04:00Z">
        <w:r>
          <w:rPr>
            <w:rFonts w:cs="Times New Roman" w:ascii="Times New Roman" w:hAnsi="Times New Roman"/>
          </w:rPr>
          <w:delText>o</w:delText>
        </w:r>
      </w:del>
      <w:r>
        <w:rPr>
          <w:rFonts w:cs="Times New Roman" w:ascii="Times New Roman" w:hAnsi="Times New Roman"/>
        </w:rPr>
        <w:t xml:space="preserve"> gli aspetti </w:t>
      </w:r>
      <w:del w:id="2" w:author="Guido Abbattista" w:date="2020-01-25T17:04:00Z">
        <w:r>
          <w:rPr>
            <w:rFonts w:cs="Times New Roman" w:ascii="Times New Roman" w:hAnsi="Times New Roman"/>
          </w:rPr>
          <w:delText xml:space="preserve">più </w:delText>
        </w:r>
      </w:del>
      <w:r>
        <w:rPr>
          <w:rFonts w:cs="Times New Roman" w:ascii="Times New Roman" w:hAnsi="Times New Roman"/>
        </w:rPr>
        <w:t xml:space="preserve">quotidiani della vita sociale e materiale del passato, per questo motivo, a partire dall’800, gli studiosi ne curarono una monumentale raccolta, il </w:t>
      </w:r>
      <w:r>
        <w:rPr>
          <w:rFonts w:cs="Times New Roman" w:ascii="Times New Roman" w:hAnsi="Times New Roman"/>
          <w:i/>
        </w:rPr>
        <w:t>Corpus Iscriptionum Latinarum</w:t>
      </w:r>
      <w:r>
        <w:rPr>
          <w:rFonts w:cs="Times New Roman" w:ascii="Times New Roman" w:hAnsi="Times New Roman"/>
        </w:rPr>
        <w:t xml:space="preserve"> (CIL), nella quale è compresa anche l’iscrizione di Tiberio Azio ispiratrice di questo saggio.</w:t>
      </w:r>
      <w:ins w:id="3" w:author="Guido Abbattista" w:date="2020-01-25T17:05:00Z">
        <w:r>
          <w:rPr>
            <w:rFonts w:cs="Times New Roman" w:ascii="Times New Roman" w:hAnsi="Times New Roman"/>
          </w:rPr>
          <w:t xml:space="preserve"> (a quando risale? Di cosa parla?)</w:t>
        </w:r>
      </w:ins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Nella suddetta iscrizione sono presenti alcuni elementi inconsueti, uno su tutti la presenza del nome Foresto, che</w:t>
      </w:r>
      <w:ins w:id="4" w:author="Guido Abbattista" w:date="2020-01-25T17:05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non appartenendo all’onomastica latina, </w:t>
      </w:r>
      <w:del w:id="5" w:author="Guido Abbattista" w:date="2020-01-25T17:05:00Z">
        <w:r>
          <w:rPr>
            <w:rFonts w:cs="Times New Roman" w:ascii="Times New Roman" w:hAnsi="Times New Roman"/>
          </w:rPr>
          <w:delText xml:space="preserve">decreta </w:delText>
        </w:r>
      </w:del>
      <w:ins w:id="6" w:author="Guido Abbattista" w:date="2020-01-25T17:05:00Z">
        <w:r>
          <w:rPr>
            <w:rFonts w:cs="Times New Roman" w:ascii="Times New Roman" w:hAnsi="Times New Roman"/>
          </w:rPr>
          <w:t>fa supporre la possibile</w:t>
        </w:r>
      </w:ins>
      <w:del w:id="7" w:author="Guido Abbattista" w:date="2020-01-25T17:05:00Z">
        <w:r>
          <w:rPr>
            <w:rFonts w:cs="Times New Roman" w:ascii="Times New Roman" w:hAnsi="Times New Roman"/>
          </w:rPr>
          <w:delText>la</w:delText>
        </w:r>
      </w:del>
      <w:r>
        <w:rPr>
          <w:rFonts w:cs="Times New Roman" w:ascii="Times New Roman" w:hAnsi="Times New Roman"/>
        </w:rPr>
        <w:t xml:space="preserve"> falsità dell’iscrizione e dunque la sua inutilizzabilità </w:t>
      </w:r>
      <w:del w:id="8" w:author="Guido Abbattista" w:date="2020-01-25T17:05:00Z">
        <w:r>
          <w:rPr>
            <w:rFonts w:cs="Times New Roman" w:ascii="Times New Roman" w:hAnsi="Times New Roman"/>
          </w:rPr>
          <w:delText xml:space="preserve">nello </w:delText>
        </w:r>
      </w:del>
      <w:ins w:id="9" w:author="Guido Abbattista" w:date="2020-01-25T17:05:00Z">
        <w:r>
          <w:rPr>
            <w:rFonts w:cs="Times New Roman" w:ascii="Times New Roman" w:hAnsi="Times New Roman"/>
          </w:rPr>
          <w:t xml:space="preserve">per lo </w:t>
        </w:r>
      </w:ins>
      <w:r>
        <w:rPr>
          <w:rFonts w:cs="Times New Roman" w:ascii="Times New Roman" w:hAnsi="Times New Roman"/>
        </w:rPr>
        <w:t>studio della storia antic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Le fonti false sono però spesso le più rivelatrici e in questo caso l’iscrizione ci può rivelare la storia di una genealogie familiare, precisamente quella della  casata d’Este</w:t>
      </w:r>
      <w:ins w:id="10" w:author="Guido Abbattista" w:date="2020-01-25T17:06:00Z">
        <w:r>
          <w:rPr>
            <w:rFonts w:cs="Times New Roman" w:ascii="Times New Roman" w:hAnsi="Times New Roman"/>
          </w:rPr>
          <w:t>. Un</w:t>
        </w:r>
      </w:ins>
      <w:del w:id="11" w:author="Guido Abbattista" w:date="2020-01-25T17:06:00Z">
        <w:r>
          <w:rPr>
            <w:rFonts w:cs="Times New Roman" w:ascii="Times New Roman" w:hAnsi="Times New Roman"/>
          </w:rPr>
          <w:delText>, il quale</w:delText>
        </w:r>
      </w:del>
      <w:r>
        <w:rPr>
          <w:rFonts w:cs="Times New Roman" w:ascii="Times New Roman" w:hAnsi="Times New Roman"/>
        </w:rPr>
        <w:t xml:space="preserve"> componente</w:t>
      </w:r>
      <w:ins w:id="12" w:author="Guido Abbattista" w:date="2020-01-25T17:06:00Z">
        <w:r>
          <w:rPr>
            <w:rFonts w:cs="Times New Roman" w:ascii="Times New Roman" w:hAnsi="Times New Roman"/>
          </w:rPr>
          <w:t xml:space="preserve"> di quest’ultima</w:t>
        </w:r>
      </w:ins>
      <w:r>
        <w:rPr>
          <w:rFonts w:cs="Times New Roman" w:ascii="Times New Roman" w:hAnsi="Times New Roman"/>
        </w:rPr>
        <w:t>,</w:t>
      </w:r>
      <w:ins w:id="13" w:author="Guido Abbattista" w:date="2020-01-25T17:06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il duca Alfonso II, in competizione </w:t>
      </w:r>
      <w:del w:id="14" w:author="Guido Abbattista" w:date="2020-01-25T17:06:00Z">
        <w:r>
          <w:rPr>
            <w:rFonts w:cs="Times New Roman" w:ascii="Times New Roman" w:hAnsi="Times New Roman"/>
          </w:rPr>
          <w:delText>ploitico-diplomatica</w:delText>
        </w:r>
      </w:del>
      <w:ins w:id="15" w:author="Guido Abbattista" w:date="2020-01-25T17:06:00Z">
        <w:r>
          <w:rPr>
            <w:rFonts w:cs="Times New Roman" w:ascii="Times New Roman" w:hAnsi="Times New Roman"/>
          </w:rPr>
          <w:t>politico-diplomatica</w:t>
        </w:r>
      </w:ins>
      <w:r>
        <w:rPr>
          <w:rFonts w:cs="Times New Roman" w:ascii="Times New Roman" w:hAnsi="Times New Roman"/>
        </w:rPr>
        <w:t xml:space="preserve"> con la famiglia Medici, aveva bisogno di stabilire su basi più solide la propria discendenza e a questo scopo aveva commissionato un’opera </w:t>
      </w:r>
      <w:ins w:id="16" w:author="Guido Abbattista" w:date="2020-01-25T17:06:00Z">
        <w:r>
          <w:rPr>
            <w:rFonts w:cs="Times New Roman" w:ascii="Times New Roman" w:hAnsi="Times New Roman"/>
          </w:rPr>
          <w:t xml:space="preserve">(di che genere? Quando?) </w:t>
        </w:r>
      </w:ins>
      <w:r>
        <w:rPr>
          <w:rFonts w:cs="Times New Roman" w:ascii="Times New Roman" w:hAnsi="Times New Roman"/>
        </w:rPr>
        <w:t xml:space="preserve">a Girolamo Falletti, poi completata da Giovanni Pigna: la Historia de Principi di Este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Nell’opera di Pigna, le origini della casata d’Este </w:t>
      </w:r>
      <w:del w:id="17" w:author="Guido Abbattista" w:date="2020-01-25T17:06:00Z">
        <w:r>
          <w:rPr>
            <w:rFonts w:cs="Times New Roman" w:ascii="Times New Roman" w:hAnsi="Times New Roman"/>
          </w:rPr>
          <w:delText xml:space="preserve">affondano </w:delText>
        </w:r>
      </w:del>
      <w:ins w:id="18" w:author="Guido Abbattista" w:date="2020-01-25T17:06:00Z">
        <w:r>
          <w:rPr>
            <w:rFonts w:cs="Times New Roman" w:ascii="Times New Roman" w:hAnsi="Times New Roman"/>
          </w:rPr>
          <w:t xml:space="preserve">sono fatte risalire </w:t>
        </w:r>
      </w:ins>
      <w:del w:id="19" w:author="Guido Abbattista" w:date="2020-01-25T17:06:00Z">
        <w:r>
          <w:rPr>
            <w:rFonts w:cs="Times New Roman" w:ascii="Times New Roman" w:hAnsi="Times New Roman"/>
          </w:rPr>
          <w:delText>ne</w:delText>
        </w:r>
      </w:del>
      <w:ins w:id="20" w:author="Guido Abbattista" w:date="2020-01-25T17:06:00Z">
        <w:r>
          <w:rPr>
            <w:rFonts w:cs="Times New Roman" w:ascii="Times New Roman" w:hAnsi="Times New Roman"/>
          </w:rPr>
          <w:t>a</w:t>
        </w:r>
      </w:ins>
      <w:r>
        <w:rPr>
          <w:rFonts w:cs="Times New Roman" w:ascii="Times New Roman" w:hAnsi="Times New Roman"/>
        </w:rPr>
        <w:t>ll’antica Roma e l’iscrizione di Tiberio Azio è citata ad attestare i nipoti di Caio A</w:t>
      </w:r>
      <w:del w:id="21" w:author="Guido Abbattista" w:date="2020-01-25T17:07:00Z">
        <w:r>
          <w:rPr>
            <w:rFonts w:cs="Times New Roman" w:ascii="Times New Roman" w:hAnsi="Times New Roman"/>
          </w:rPr>
          <w:delText>t</w:delText>
        </w:r>
      </w:del>
      <w:ins w:id="22" w:author="Guido Abbattista" w:date="2020-01-25T17:07:00Z">
        <w:r>
          <w:rPr>
            <w:rFonts w:cs="Times New Roman" w:ascii="Times New Roman" w:hAnsi="Times New Roman"/>
          </w:rPr>
          <w:t>z</w:t>
        </w:r>
      </w:ins>
      <w:r>
        <w:rPr>
          <w:rFonts w:cs="Times New Roman" w:ascii="Times New Roman" w:hAnsi="Times New Roman"/>
        </w:rPr>
        <w:t>io:</w:t>
      </w:r>
      <w:ins w:id="23" w:author="Guido Abbattista" w:date="2020-01-25T17:07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iberio A</w:t>
      </w:r>
      <w:ins w:id="24" w:author="Guido Abbattista" w:date="2020-01-25T17:07:00Z">
        <w:r>
          <w:rPr>
            <w:rFonts w:cs="Times New Roman" w:ascii="Times New Roman" w:hAnsi="Times New Roman"/>
          </w:rPr>
          <w:t>z</w:t>
        </w:r>
      </w:ins>
      <w:del w:id="25" w:author="Guido Abbattista" w:date="2020-01-25T17:07:00Z">
        <w:r>
          <w:rPr>
            <w:rFonts w:cs="Times New Roman" w:ascii="Times New Roman" w:hAnsi="Times New Roman"/>
          </w:rPr>
          <w:delText>t</w:delText>
        </w:r>
      </w:del>
      <w:r>
        <w:rPr>
          <w:rFonts w:cs="Times New Roman" w:ascii="Times New Roman" w:hAnsi="Times New Roman"/>
        </w:rPr>
        <w:t xml:space="preserve">io e il fratello, Foresto, eroe dedito a contrastare i nuovi barbari Unni. Da questa coppia </w:t>
      </w:r>
      <w:del w:id="26" w:author="Guido Abbattista" w:date="2020-01-25T17:08:00Z">
        <w:r>
          <w:rPr>
            <w:rFonts w:cs="Times New Roman" w:ascii="Times New Roman" w:hAnsi="Times New Roman"/>
          </w:rPr>
          <w:delText>si inanellerebbe</w:delText>
        </w:r>
      </w:del>
      <w:ins w:id="27" w:author="Guido Abbattista" w:date="2020-01-25T17:08:00Z">
        <w:r>
          <w:rPr>
            <w:rFonts w:cs="Times New Roman" w:ascii="Times New Roman" w:hAnsi="Times New Roman"/>
          </w:rPr>
          <w:t>deriverebbe</w:t>
        </w:r>
      </w:ins>
      <w:r>
        <w:rPr>
          <w:rFonts w:cs="Times New Roman" w:ascii="Times New Roman" w:hAnsi="Times New Roman"/>
        </w:rPr>
        <w:t xml:space="preserve"> poi tutta la catena della discendenza estens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iscrizione (probabilmente commissionata dallo stesso Falletti) e il suo uso ci fanno comprendere la visione del mondo </w:t>
      </w:r>
      <w:del w:id="28" w:author="Guido Abbattista" w:date="2020-01-25T17:08:00Z">
        <w:r>
          <w:rPr>
            <w:rFonts w:cs="Times New Roman" w:ascii="Times New Roman" w:hAnsi="Times New Roman"/>
          </w:rPr>
          <w:delText>che aveva</w:delText>
        </w:r>
      </w:del>
      <w:ins w:id="29" w:author="Guido Abbattista" w:date="2020-01-25T17:08:00Z">
        <w:r>
          <w:rPr>
            <w:rFonts w:cs="Times New Roman" w:ascii="Times New Roman" w:hAnsi="Times New Roman"/>
          </w:rPr>
          <w:t>di</w:t>
        </w:r>
      </w:ins>
      <w:r>
        <w:rPr>
          <w:rFonts w:cs="Times New Roman" w:ascii="Times New Roman" w:hAnsi="Times New Roman"/>
        </w:rPr>
        <w:t xml:space="preserve"> chi comandava prima della Rivoluzione</w:t>
      </w:r>
      <w:ins w:id="30" w:author="Guido Abbattista" w:date="2020-01-25T17:08:00Z">
        <w:r>
          <w:rPr>
            <w:rFonts w:cs="Times New Roman" w:ascii="Times New Roman" w:hAnsi="Times New Roman"/>
          </w:rPr>
          <w:t xml:space="preserve"> (brutta espressione)</w:t>
        </w:r>
      </w:ins>
      <w:r>
        <w:rPr>
          <w:rFonts w:cs="Times New Roman" w:ascii="Times New Roman" w:hAnsi="Times New Roman"/>
        </w:rPr>
        <w:t xml:space="preserve">, visione sintesi </w:t>
      </w:r>
      <w:ins w:id="31" w:author="Guido Abbattista" w:date="2020-01-25T17:08:00Z">
        <w:r>
          <w:rPr>
            <w:rFonts w:cs="Times New Roman" w:ascii="Times New Roman" w:hAnsi="Times New Roman"/>
          </w:rPr>
          <w:t xml:space="preserve">(brutto) </w:t>
        </w:r>
      </w:ins>
      <w:r>
        <w:rPr>
          <w:rFonts w:cs="Times New Roman" w:ascii="Times New Roman" w:hAnsi="Times New Roman"/>
        </w:rPr>
        <w:t>del concetto di Historia Salutis, secondo la quale antichità e prossimità alle origini erano un valore e il potere si legittimava nella durata. Da questo punto di vista la storia della genealogia degli Este non risulta poi così assurda.</w:t>
      </w:r>
      <w:ins w:id="32" w:author="Guido Abbattista" w:date="2020-01-25T17:09:00Z">
        <w:r>
          <w:rPr>
            <w:rFonts w:cs="Times New Roman" w:ascii="Times New Roman" w:hAnsi="Times New Roman"/>
          </w:rPr>
          <w:t xml:space="preserve"> (non chiaro: se ne capiscono le motivazioni)</w:t>
        </w:r>
      </w:ins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Considerando che la grande maggioranza di genealogie prodotte fino al </w:t>
      </w:r>
      <w:del w:id="33" w:author="Guido Abbattista" w:date="2020-01-25T17:09:00Z">
        <w:r>
          <w:rPr>
            <w:rFonts w:cs="Times New Roman" w:ascii="Times New Roman" w:hAnsi="Times New Roman"/>
          </w:rPr>
          <w:delText>r</w:delText>
        </w:r>
      </w:del>
      <w:ins w:id="34" w:author="Guido Abbattista" w:date="2020-01-25T17:09:00Z">
        <w:r>
          <w:rPr>
            <w:rFonts w:cs="Times New Roman" w:ascii="Times New Roman" w:hAnsi="Times New Roman"/>
          </w:rPr>
          <w:t>R</w:t>
        </w:r>
      </w:ins>
      <w:r>
        <w:rPr>
          <w:rFonts w:cs="Times New Roman" w:ascii="Times New Roman" w:hAnsi="Times New Roman"/>
        </w:rPr>
        <w:t xml:space="preserve">inascimento erano racconti sprovvisti di un apparato documentario, </w:t>
      </w:r>
      <w:del w:id="35" w:author="Guido Abbattista" w:date="2020-01-25T17:14:00Z">
        <w:r>
          <w:rPr>
            <w:rFonts w:cs="Times New Roman" w:ascii="Times New Roman" w:hAnsi="Times New Roman"/>
          </w:rPr>
          <w:delText>la comparsa di</w:delText>
        </w:r>
      </w:del>
      <w:ins w:id="36" w:author="Guido Abbattista" w:date="2020-01-25T17:14:00Z">
        <w:r>
          <w:rPr>
            <w:rFonts w:cs="Times New Roman" w:ascii="Times New Roman" w:hAnsi="Times New Roman"/>
          </w:rPr>
          <w:t>l’attenzione dedicata a un’iscrizione di</w:t>
        </w:r>
      </w:ins>
      <w:r>
        <w:rPr>
          <w:rFonts w:cs="Times New Roman" w:ascii="Times New Roman" w:hAnsi="Times New Roman"/>
        </w:rPr>
        <w:t xml:space="preserve"> </w:t>
      </w:r>
      <w:ins w:id="37" w:author="Guido Abbattista" w:date="2020-01-25T17:14:00Z">
        <w:r>
          <w:rPr>
            <w:rFonts w:cs="Times New Roman" w:ascii="Times New Roman" w:hAnsi="Times New Roman"/>
          </w:rPr>
          <w:t>marmo</w:t>
        </w:r>
      </w:ins>
      <w:del w:id="38" w:author="Guido Abbattista" w:date="2020-01-25T17:14:00Z">
        <w:r>
          <w:rPr>
            <w:rFonts w:cs="Times New Roman" w:ascii="Times New Roman" w:hAnsi="Times New Roman"/>
          </w:rPr>
          <w:delText>un marmo con un</w:delText>
        </w:r>
      </w:del>
      <w:del w:id="39" w:author="Guido Abbattista" w:date="2020-01-25T17:10:00Z">
        <w:r>
          <w:rPr>
            <w:rFonts w:cs="Times New Roman" w:ascii="Times New Roman" w:hAnsi="Times New Roman"/>
          </w:rPr>
          <w:delText xml:space="preserve"> </w:delText>
        </w:r>
      </w:del>
      <w:del w:id="40" w:author="Guido Abbattista" w:date="2020-01-25T17:14:00Z">
        <w:r>
          <w:rPr>
            <w:rFonts w:cs="Times New Roman" w:ascii="Times New Roman" w:hAnsi="Times New Roman"/>
          </w:rPr>
          <w:delText xml:space="preserve">iscrizione di </w:delText>
        </w:r>
      </w:del>
      <w:ins w:id="41" w:author="Guido Abbattista" w:date="2020-01-25T17:14:00Z">
        <w:r>
          <w:rPr>
            <w:rFonts w:cs="Times New Roman" w:ascii="Times New Roman" w:hAnsi="Times New Roman"/>
          </w:rPr>
          <w:t xml:space="preserve">a </w:t>
        </w:r>
      </w:ins>
      <w:r>
        <w:rPr>
          <w:rFonts w:cs="Times New Roman" w:ascii="Times New Roman" w:hAnsi="Times New Roman"/>
        </w:rPr>
        <w:t xml:space="preserve">carattere </w:t>
      </w:r>
      <w:ins w:id="42" w:author="Guido Abbattista" w:date="2020-01-25T17:13:00Z">
        <w:r>
          <w:rPr>
            <w:rFonts w:cs="Times New Roman" w:ascii="Times New Roman" w:hAnsi="Times New Roman"/>
            <w:b/>
            <w:u w:val="single"/>
          </w:rPr>
          <w:t>non</w:t>
        </w:r>
      </w:ins>
      <w:ins w:id="43" w:author="Guido Abbattista" w:date="2020-01-25T17:13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narrativo è un evento importante e segna la </w:t>
      </w:r>
      <w:del w:id="44" w:author="Guido Abbattista" w:date="2020-01-25T17:09:00Z">
        <w:r>
          <w:rPr>
            <w:rFonts w:cs="Times New Roman" w:ascii="Times New Roman" w:hAnsi="Times New Roman"/>
          </w:rPr>
          <w:delText xml:space="preserve">la </w:delText>
        </w:r>
      </w:del>
      <w:r>
        <w:rPr>
          <w:rFonts w:cs="Times New Roman" w:ascii="Times New Roman" w:hAnsi="Times New Roman"/>
        </w:rPr>
        <w:t>vittoria del documento sul racconto e sul testimone, in quanto il documento racconta la realtà storica in modo diverso e più affidabile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Arnaldo Momigliano, storico del </w:t>
      </w:r>
      <w:ins w:id="45" w:author="Guido Abbattista" w:date="2020-01-25T17:10:00Z">
        <w:r>
          <w:rPr>
            <w:rFonts w:cs="Times New Roman" w:ascii="Times New Roman" w:hAnsi="Times New Roman"/>
          </w:rPr>
          <w:t>‘</w:t>
        </w:r>
      </w:ins>
      <w:r>
        <w:rPr>
          <w:rFonts w:cs="Times New Roman" w:ascii="Times New Roman" w:hAnsi="Times New Roman"/>
        </w:rPr>
        <w:t>900, distinse fonti principali e derivate, mettendo nella prima categoria i documenti e nella seconda i testimoni</w:t>
      </w:r>
      <w:ins w:id="46" w:author="Guido Abbattista" w:date="2020-01-25T17:16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sostenendo così la teoria di Augustin, epigrafista spagnolo seco</w:t>
      </w:r>
      <w:ins w:id="47" w:author="Guido Abbattista" w:date="2020-01-25T17:10:00Z">
        <w:r>
          <w:rPr>
            <w:rFonts w:cs="Times New Roman" w:ascii="Times New Roman" w:hAnsi="Times New Roman"/>
          </w:rPr>
          <w:t>n</w:t>
        </w:r>
      </w:ins>
      <w:r>
        <w:rPr>
          <w:rFonts w:cs="Times New Roman" w:ascii="Times New Roman" w:hAnsi="Times New Roman"/>
        </w:rPr>
        <w:t xml:space="preserve">do il quale i </w:t>
      </w:r>
      <w:r>
        <w:rPr>
          <w:rFonts w:cs="Times New Roman" w:ascii="Times New Roman" w:hAnsi="Times New Roman"/>
          <w:highlight w:val="yellow"/>
        </w:rPr>
        <w:t>libri sono di marmo</w:t>
      </w:r>
      <w:ins w:id="48" w:author="Guido Abbattista" w:date="2020-01-25T17:16:00Z">
        <w:r>
          <w:rPr>
            <w:rFonts w:cs="Times New Roman" w:ascii="Times New Roman" w:hAnsi="Times New Roman"/>
          </w:rPr>
          <w:t xml:space="preserve"> (?? Le iscrizioni sono come libri di marmo, nel senso che contengono informazioni più affidabili delle narrazioni libresche)</w:t>
        </w:r>
      </w:ins>
      <w:r>
        <w:rPr>
          <w:rFonts w:cs="Times New Roman" w:ascii="Times New Roman" w:hAnsi="Times New Roman"/>
        </w:rPr>
        <w:t>, mentre la carta è fallace, proprio perché le narrazioni dei singoli non saranno mai fedeli alla realtà quanto i documenti prodotti per necessità.</w:t>
      </w:r>
      <w:ins w:id="49" w:author="Guido Abbattista" w:date="2020-01-25T17:17:00Z">
        <w:r>
          <w:rPr>
            <w:rFonts w:cs="Times New Roman" w:ascii="Times New Roman" w:hAnsi="Times New Roman"/>
          </w:rPr>
          <w:t xml:space="preserve"> (qui c’è qualche fraintendimento: andrebbe sottolineata l’importanza della distinzione tra fonti primarie e fonti secndarie e della definizione di Momigliano)</w:t>
        </w:r>
      </w:ins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Come abbiamo visto dall’iscrizione pseudo-estense, </w:t>
      </w:r>
      <w:ins w:id="50" w:author="Guido Abbattista" w:date="2020-01-25T17:20:00Z">
        <w:r>
          <w:rPr>
            <w:rFonts w:cs="Times New Roman" w:ascii="Times New Roman" w:hAnsi="Times New Roman"/>
          </w:rPr>
          <w:t>quegl istessi</w:t>
        </w:r>
      </w:ins>
      <w:del w:id="51" w:author="Guido Abbattista" w:date="2020-01-25T17:20:00Z">
        <w:r>
          <w:rPr>
            <w:rFonts w:cs="Times New Roman" w:ascii="Times New Roman" w:hAnsi="Times New Roman"/>
          </w:rPr>
          <w:delText>i</w:delText>
        </w:r>
      </w:del>
      <w:r>
        <w:rPr>
          <w:rFonts w:cs="Times New Roman" w:ascii="Times New Roman" w:hAnsi="Times New Roman"/>
        </w:rPr>
        <w:t xml:space="preserve"> documenti </w:t>
      </w:r>
      <w:del w:id="52" w:author="Guido Abbattista" w:date="2020-01-25T17:20:00Z">
        <w:r>
          <w:rPr>
            <w:rFonts w:cs="Times New Roman" w:ascii="Times New Roman" w:hAnsi="Times New Roman"/>
          </w:rPr>
          <w:delText xml:space="preserve">che </w:delText>
        </w:r>
      </w:del>
      <w:ins w:id="53" w:author="Guido Abbattista" w:date="2020-01-25T17:20:00Z">
        <w:r>
          <w:rPr>
            <w:rFonts w:cs="Times New Roman" w:ascii="Times New Roman" w:hAnsi="Times New Roman"/>
          </w:rPr>
          <w:t>il cui utilizzo contrassegna</w:t>
        </w:r>
      </w:ins>
      <w:del w:id="54" w:author="Guido Abbattista" w:date="2020-01-25T17:20:00Z">
        <w:r>
          <w:rPr>
            <w:rFonts w:cs="Times New Roman" w:ascii="Times New Roman" w:hAnsi="Times New Roman"/>
          </w:rPr>
          <w:delText>segnano</w:delText>
        </w:r>
      </w:del>
      <w:r>
        <w:rPr>
          <w:rFonts w:cs="Times New Roman" w:ascii="Times New Roman" w:hAnsi="Times New Roman"/>
        </w:rPr>
        <w:t xml:space="preserve"> la nascita della moderna storiografia critica </w:t>
      </w:r>
      <w:del w:id="55" w:author="Guido Abbattista" w:date="2020-01-25T17:20:00Z">
        <w:r>
          <w:rPr>
            <w:rFonts w:cs="Times New Roman" w:ascii="Times New Roman" w:hAnsi="Times New Roman"/>
          </w:rPr>
          <w:delText xml:space="preserve">spesso </w:delText>
        </w:r>
      </w:del>
      <w:ins w:id="56" w:author="Guido Abbattista" w:date="2020-01-25T17:20:00Z">
        <w:r>
          <w:rPr>
            <w:rFonts w:cs="Times New Roman" w:ascii="Times New Roman" w:hAnsi="Times New Roman"/>
          </w:rPr>
          <w:t xml:space="preserve">possono talvolta </w:t>
        </w:r>
      </w:ins>
      <w:r>
        <w:rPr>
          <w:rFonts w:cs="Times New Roman" w:ascii="Times New Roman" w:hAnsi="Times New Roman"/>
        </w:rPr>
        <w:t>veicola</w:t>
      </w:r>
      <w:ins w:id="57" w:author="Guido Abbattista" w:date="2020-01-25T17:20:00Z">
        <w:r>
          <w:rPr>
            <w:rFonts w:cs="Times New Roman" w:ascii="Times New Roman" w:hAnsi="Times New Roman"/>
          </w:rPr>
          <w:t>re</w:t>
        </w:r>
      </w:ins>
      <w:del w:id="58" w:author="Guido Abbattista" w:date="2020-01-25T17:20:00Z">
        <w:r>
          <w:rPr>
            <w:rFonts w:cs="Times New Roman" w:ascii="Times New Roman" w:hAnsi="Times New Roman"/>
          </w:rPr>
          <w:delText>no</w:delText>
        </w:r>
      </w:del>
      <w:r>
        <w:rPr>
          <w:rFonts w:cs="Times New Roman" w:ascii="Times New Roman" w:hAnsi="Times New Roman"/>
        </w:rPr>
        <w:t xml:space="preserve"> informazioni inattendibili e allora vien da chiedersi perché queste fonti menzognere venissero accettate con tanta facilità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La risposta la possiamo trovare nella devozione che tutti avevano nei confronti delle reliquie del passato dalla quale facevano fatica a staccarsi, perché esse </w:t>
      </w:r>
      <w:del w:id="59" w:author="Guido Abbattista" w:date="2020-01-25T17:11:00Z">
        <w:r>
          <w:rPr>
            <w:rFonts w:cs="Times New Roman" w:ascii="Times New Roman" w:hAnsi="Times New Roman"/>
          </w:rPr>
          <w:delText>rappresentavao</w:delText>
        </w:r>
      </w:del>
      <w:ins w:id="60" w:author="Guido Abbattista" w:date="2020-01-25T17:11:00Z">
        <w:r>
          <w:rPr>
            <w:rFonts w:cs="Times New Roman" w:ascii="Times New Roman" w:hAnsi="Times New Roman"/>
          </w:rPr>
          <w:t>rappresentavano</w:t>
        </w:r>
      </w:ins>
      <w:r>
        <w:rPr>
          <w:rFonts w:cs="Times New Roman" w:ascii="Times New Roman" w:hAnsi="Times New Roman"/>
        </w:rPr>
        <w:t xml:space="preserve"> la tradizione, ad esempio la tradizione dell’antichità del potere nobiliare.</w:t>
      </w:r>
    </w:p>
    <w:p>
      <w:pPr>
        <w:pStyle w:val="Normal"/>
        <w:spacing w:lineRule="auto" w:line="276"/>
        <w:rPr>
          <w:rFonts w:ascii="Times New Roman" w:hAnsi="Times New Roman" w:cs="Times New Roman"/>
          <w:ins w:id="63" w:author="Guido Abbattista" w:date="2020-01-25T17:40:00Z"/>
        </w:rPr>
      </w:pPr>
      <w:r>
        <w:rPr>
          <w:rFonts w:cs="Times New Roman" w:ascii="Times New Roman" w:hAnsi="Times New Roman"/>
        </w:rPr>
        <w:t xml:space="preserve">Possiamo concludere </w:t>
      </w:r>
      <w:del w:id="61" w:author="Guido Abbattista" w:date="2020-01-25T17:11:00Z">
        <w:r>
          <w:rPr>
            <w:rFonts w:cs="Times New Roman" w:ascii="Times New Roman" w:hAnsi="Times New Roman"/>
          </w:rPr>
          <w:delText xml:space="preserve">il discorso </w:delText>
        </w:r>
      </w:del>
      <w:r>
        <w:rPr>
          <w:rFonts w:cs="Times New Roman" w:ascii="Times New Roman" w:hAnsi="Times New Roman"/>
        </w:rPr>
        <w:t>ricordando che Muratori, nell’opera “</w:t>
      </w:r>
      <w:r>
        <w:rPr>
          <w:rFonts w:cs="Times New Roman" w:ascii="Times New Roman" w:hAnsi="Times New Roman"/>
          <w:i/>
        </w:rPr>
        <w:t>Antichità Estensi ed Italiane</w:t>
      </w:r>
      <w:r>
        <w:rPr>
          <w:rFonts w:cs="Times New Roman" w:ascii="Times New Roman" w:hAnsi="Times New Roman"/>
        </w:rPr>
        <w:t xml:space="preserve">”, smentisce completamente la discendenza degli Este dalla Roma antica, ma non lo fa perché aveva  capito che il marmo di Tiberio e foresto che accoglierà nel </w:t>
      </w:r>
      <w:r>
        <w:rPr>
          <w:rFonts w:cs="Times New Roman" w:ascii="Times New Roman" w:hAnsi="Times New Roman"/>
          <w:i/>
        </w:rPr>
        <w:t>Novus Thesaurus</w:t>
      </w:r>
      <w:r>
        <w:rPr>
          <w:rFonts w:cs="Times New Roman" w:ascii="Times New Roman" w:hAnsi="Times New Roman"/>
        </w:rPr>
        <w:t xml:space="preserve"> alcuni anni dopo la pubblicazione dell’opera,</w:t>
      </w:r>
      <w:ins w:id="62" w:author="Guido Abbattista" w:date="2020-01-25T17:1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era falso, bensì perché, con l’inizio dell’illuminismo, la concezione di Historia Salutis era stata messa in crisi e dunque la smentita delle origini estensi non è lo smascheramento di un falso ma semplicemente il rifiuto di un preconcetto.</w:t>
      </w:r>
    </w:p>
    <w:p>
      <w:pPr>
        <w:pStyle w:val="Normal"/>
        <w:spacing w:lineRule="auto" w:line="276"/>
        <w:rPr>
          <w:rFonts w:ascii="Times New Roman" w:hAnsi="Times New Roman" w:cs="Times New Roman"/>
          <w:ins w:id="65" w:author="Guido Abbattista" w:date="2020-01-25T17:40:00Z"/>
        </w:rPr>
      </w:pPr>
      <w:ins w:id="64" w:author="Guido Abbattista" w:date="2020-01-25T17:40:00Z">
        <w:r>
          <w:rPr>
            <w:rFonts w:cs="Times New Roman" w:ascii="Times New Roman" w:hAnsi="Times New Roman"/>
          </w:rPr>
        </w:r>
      </w:ins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szCs w:val="16"/>
          <w:lang w:val="en-GB" w:eastAsia="en-GB" w:bidi="ar-SA"/>
          <w:ins w:id="67" w:author="Guido Abbattista" w:date="2020-01-25T17:40:00Z"/>
        </w:rPr>
      </w:pPr>
      <w:ins w:id="66" w:author="Guido Abbattista" w:date="2020-01-25T17:40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16"/>
            <w:lang w:val="en-GB" w:eastAsia="en-GB" w:bidi="ar-SA"/>
          </w:rPr>
          <w:t>La relazione è accettabile, ma la parte centrale, quella più importante, relativa alla distinzione tra fonti primarie e fnti secondarie, mostra qualche fraintendmento. Le iscrizioni sono fonti documentarie a carattere NON narrativo; e ciò che Bizzocchi vuole evidenziare è come l'introduzione del ricorso alle fonti di questo genere non dispensi dal bisogno di un lavoro critico, perché non di rado queste fonti recano informazioni inattendibili o addirittura falsi</w:t>
        </w:r>
      </w:ins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kern w:val="0"/>
          <w:sz w:val="24"/>
          <w:szCs w:val="16"/>
          <w:lang w:val="en-GB" w:eastAsia="en-GB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16"/>
          <w:lang w:val="en-GB" w:eastAsia="en-GB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21:00Z</dcterms:created>
  <dc:creator>Guido Abbattista</dc:creator>
  <dc:description/>
  <cp:keywords/>
  <dc:language>en-US</dc:language>
  <cp:lastModifiedBy>Guido Abbattista</cp:lastModifiedBy>
  <dcterms:modified xsi:type="dcterms:W3CDTF">2020-01-25T16:40:00Z</dcterms:modified>
  <cp:revision>3</cp:revision>
  <dc:subject/>
  <dc:title/>
</cp:coreProperties>
</file>