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etodologia della ricerca storica                                                                                        Professor Guido Abbattista                                                                                            Francesco Santarossa</w:t>
      </w:r>
    </w:p>
    <w:p>
      <w:pPr>
        <w:pStyle w:val="Normal"/>
        <w:spacing w:lineRule="auto" w:line="276"/>
        <w:jc w:val="center"/>
        <w:rPr/>
      </w:pPr>
      <w:r>
        <w:rPr>
          <w:rFonts w:cs="Times New Roman" w:ascii="Times New Roman" w:hAnsi="Times New Roman"/>
          <w:sz w:val="24"/>
          <w:szCs w:val="24"/>
        </w:rPr>
        <w:t>“</w:t>
      </w:r>
      <w:r>
        <w:rPr>
          <w:rFonts w:cs="Times New Roman" w:ascii="Times New Roman" w:hAnsi="Times New Roman"/>
          <w:i/>
          <w:iCs/>
          <w:sz w:val="24"/>
          <w:szCs w:val="24"/>
        </w:rPr>
        <w:t>Certezze granitiche</w:t>
      </w:r>
      <w:r>
        <w:rPr>
          <w:rFonts w:cs="Times New Roman" w:ascii="Times New Roman" w:hAnsi="Times New Roman"/>
          <w:sz w:val="24"/>
          <w:szCs w:val="24"/>
        </w:rPr>
        <w:t xml:space="preserve">”                                                                                                               Una fonte epigrafica                                                                                                           di Roberto Bizzocchi                                                                                                                                                       </w:t>
      </w:r>
    </w:p>
    <w:p>
      <w:pPr>
        <w:pStyle w:val="Normal"/>
        <w:spacing w:lineRule="auto" w:line="276" w:before="0" w:after="160"/>
        <w:rPr/>
      </w:pPr>
      <w:r>
        <w:rPr>
          <w:rFonts w:cs="Times New Roman" w:ascii="Times New Roman" w:hAnsi="Times New Roman"/>
          <w:sz w:val="24"/>
          <w:szCs w:val="24"/>
        </w:rPr>
        <w:t>Roberto Bizzocchi è un noto storico e scrittore italiano, il cui testo sopra citato racconta di un singolare caso di una fonte epigrafica. Fonte menzionata anche nella raccolta di iscrizioni latine scritto da Ludovico Antonio Muratori, noto fondatore della moderna storiografia italiana sul medioevo. La fonte in questione è un’iscrizione sepolcrale ordinata da un magistrato per la propria famiglia risalente ai primi secoli dell’era cristiana. Il marmo presenta delle stranezze come la forma con cui è stato inciso il testo e la presenza del nome insolito di Foresto, nome non appartenente nell’onomastica antica ma risalente a una narrazione composta a metà del Trecento.                       L’iscrizione dunque è falsa ma pone molti quesiti come appunto il perché di tale nome. Il nome Foresto deve la propria fama grazie ai versi del poeta Niccolò da Casola, molto attivo nella città di Ferrara nel Cinquecento, città che al tempo era dominata dalla famiglia nobiliare degli Este. Ci è di grande interesse sapere però che a quei tempi la famiglia degli Este era impegnata in una controversia con la famiglia dei Medici, con la quale era attiva una sorta di competizione su quale famiglia fosse più nobile dell’altra. Per dimostrare le proprie nobili origini su base storica, gli Este incaricarono l’erudito Girolamo Falletti di condurre una ricerca al riguardo e quindi è presumibile che il marmo in questione fosse stato fatto incidere sotto ordine da Falletti, in modo da far passare i membri della famiglia come discendenti degli Atii.                                            I risultati di tale ricerca erano però fallaci e inaffidabili e di fatto avevano lo scopo di costruire delle origini senza alcuna prova, ma all’epoca era comune dato che si pensava che il potere si legittimasse sul tempo. Il nostro marmo quindi insieme alle numerose fonti ritrovate in quel periodo innescò un cambiamento sul metodo storico molto importante. In un saggio del noto storico Arnaldo Momigliano viene spiegato come questo cambiamento abbia gettato le basi per il principio di distinzione tra fonti originali e derivate, ovvero tra fonti contemporanee ai fatti che attestano e fonti che consistono in testimonianze di terzi che raccontano di fatti ai quali non hanno assistito e che, di conseguenza, interpretano in modo decisamente di parte. In seguito a tale avvenimento non era più possibile accampare teorie o, in questo caso, genealogie senza basare tali affermazioni su delle fonti affidabili. In un certo senso però si può dire che il marmo, pur essendo una fonte fallace, abbia contribuito a ricostruire una realtà ormai lontana del Cinquecento e allo stabilire un nuovo metodo di ricerca storica e dimostrazione di come l’Italia moderna sia un prodotto di sconvolgimenti avvenuti in epoca medievale.            In concl</w:t>
      </w:r>
      <w:bookmarkStart w:id="0" w:name="_GoBack"/>
      <w:bookmarkEnd w:id="0"/>
      <w:r>
        <w:rPr>
          <w:rFonts w:cs="Times New Roman" w:ascii="Times New Roman" w:hAnsi="Times New Roman"/>
          <w:sz w:val="24"/>
          <w:szCs w:val="24"/>
        </w:rPr>
        <w:t>usione lo smascheramento dell’iscrizione fu frutto dell’abbandono di un preconcetto che segnò il passaggio tra un’era prescientifica e una era basata sui principi dell’Illuminismo e del metodo di ricerca storico modern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4:19:00Z</dcterms:created>
  <dc:creator>Bonin Monica</dc:creator>
  <dc:description/>
  <dc:language>en-US</dc:language>
  <cp:lastModifiedBy>Bonin Monica</cp:lastModifiedBy>
  <dcterms:modified xsi:type="dcterms:W3CDTF">2019-11-24T17:01:00Z</dcterms:modified>
  <cp:revision>12</cp:revision>
  <dc:subject/>
  <dc:title/>
</cp:coreProperties>
</file>