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OME E COGNOME:…………………………………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DICE: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VA SCRITTA DI CHIMICA ORGAN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8 GENNAIO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ma parte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Descrivere il meccanismo di una sostituzione nucleofila bimolecolare tra un alogenuro alchilico chirale (a scelta) ed una ammina. Specificare la stereochimica di reattivi e prodotti.</w:t>
      </w:r>
    </w:p>
    <w:p>
      <w:pPr>
        <w:pStyle w:val="Paragrafoelenco"/>
        <w:spacing w:lineRule="auto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Partendo da un alchene a scelta avente stereochimica Z descrivere reattivi e prodotti d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it-IT"/>
        </w:rPr>
        <w:t>una riduzione; b) una reazione di idratazione acido catalizzata. Descrivere il meccanismo della reazione “b”.</w:t>
      </w:r>
    </w:p>
    <w:p>
      <w:pPr>
        <w:pStyle w:val="Paragrafoelenco"/>
        <w:spacing w:lineRule="auto" w:line="240" w:before="0" w:after="0"/>
        <w:ind w:left="1128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3) Scrivere le strutture di Lewis complete e successivamente le strutture limite di risonanza più significative per le seguenti molecole. Indicare chiaramente lo spostamento dei doppietti elettronici mediante le frecce.</w:t>
      </w:r>
    </w:p>
    <w:p>
      <w:pPr>
        <w:pStyle w:val="Normal"/>
        <w:spacing w:lineRule="auto" w:line="240" w:before="0" w:after="0"/>
        <w:rPr/>
      </w:pPr>
      <w:r>
        <w:rPr/>
        <w:t>a) 2-butenale</w:t>
      </w:r>
    </w:p>
    <w:p>
      <w:pPr>
        <w:pStyle w:val="Normal"/>
        <w:spacing w:lineRule="auto" w:line="240" w:before="0" w:after="0"/>
        <w:rPr/>
      </w:pPr>
      <w:r>
        <w:rPr/>
        <w:t>c) acido cianico H-O-C</w:t>
      </w:r>
      <w:r>
        <w:rPr>
          <w:rFonts w:eastAsia="Symbol" w:cs="Symbol" w:ascii="Symbol" w:hAnsi="Symbol"/>
        </w:rPr>
        <w:t></w:t>
      </w:r>
      <w:r>
        <w:rPr/>
        <w:t>N</w:t>
      </w:r>
    </w:p>
    <w:p>
      <w:pPr>
        <w:pStyle w:val="Normal"/>
        <w:spacing w:lineRule="auto" w:line="240" w:before="0" w:after="0"/>
        <w:rPr/>
      </w:pPr>
      <w:r>
        <w:rPr/>
        <w:t>d) acido isocianico H-N=C=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ndicare gli angoli di legame e l’ibridazione negli atomi di C, O, N nella molecola 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conda parte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Scrivere la struttura delle seguenti molecole indicando quali di queste sono aromatiche. Spiegare la risposta. A)piridina; b) furano; c) naftalene.; d) indolo  La piridina è dotata di reattività basica maggiore o minore dell’indolo? Spiegare.</w:t>
      </w:r>
    </w:p>
    <w:p>
      <w:pPr>
        <w:pStyle w:val="Normal"/>
        <w:spacing w:lineRule="auto" w:line="240" w:before="0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escrivere reattivi e prodotti nelle reazioni di idrolisi dei seguenti composti, descrivendo il meccanismo solo della reazione “a”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n lattame a scel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etil ossala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nidride benzoic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Analizzare la struttura della lidocaina, un anestetico locale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243455" cy="9982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Indicare chiaramente i gruppi funzionali presenti nella molecola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Quale è il centro di reazione dotato di maggiore reattività basica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Cosa si ottiene trattando la lidocaina con una soluzione diluita di HCl a temperatura ambiente?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Terza part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Cs/>
        </w:rPr>
        <w:t>Sapendo che la struttura di A e G è quella sotto riportata, scrivere la struttura della sequenza oligonucleotidica A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033520" cy="1193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Cs/>
        </w:rPr>
        <w:t>Perchè il glucosio è uno zucchero riducente? Quali sono i prodotti di ossidazione e di riduzione del glucosio? Cos’è il fenomeno della mutarotazion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foelenco"/>
        <w:rPr/>
      </w:pPr>
      <w:r>
        <w:rPr>
          <w:lang w:val="it-IT"/>
        </w:rPr>
        <w:t>3)Abbinare la struttura al nome ed al valore corretto di punto isoelettrico: Glu; Tyr; His; Arg</w:t>
      </w:r>
    </w:p>
    <w:p>
      <w:pPr>
        <w:pStyle w:val="Paragrafoelenco"/>
        <w:rPr>
          <w:lang w:val="it-IT"/>
        </w:rPr>
      </w:pPr>
      <w:r>
        <w:rPr>
          <w:lang w:val="it-IT"/>
        </w:rPr>
        <w:t>pI: 10.76; 7.59; 5.66; 3.22  Spiegare la risposta.</w:t>
      </w:r>
    </w:p>
    <w:p>
      <w:pPr>
        <w:pStyle w:val="Paragrafoelenc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rPr>
          <w:b/>
          <w:b/>
          <w:lang w:val="it-IT"/>
        </w:rPr>
      </w:pPr>
      <w:r>
        <w:rPr>
          <w:b/>
          <w:lang w:val="en-US" w:eastAsia="en-US"/>
        </w:rPr>
        <w:drawing>
          <wp:inline distT="0" distB="0" distL="0" distR="0">
            <wp:extent cx="1703070" cy="81915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it-IT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59915" cy="61404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/>
          <w:b/>
          <w:lang w:val="it-IT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05990" cy="75692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it-IT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593215" cy="693420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>
          <w:lang w:val="it-IT" w:eastAsia="en-US"/>
        </w:rPr>
        <w:t>Scrivere la struttura del dipeptide Tyr-Glu, completa di stereochimica.</w:t>
      </w:r>
    </w:p>
    <w:p>
      <w:pPr>
        <w:pStyle w:val="Paragrafoelenco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NOME E COGNOME:…………………………………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DICE: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VA SCRITTA DI CHIMICA ORGANIC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8 GENNAIO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MA PAR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</w:t>
      </w:r>
      <w:r>
        <w:rPr/>
        <w:t xml:space="preserve"> Disegnare le formule di struttura degli alcheni formati nelle reazioni descritte di seguito. Assumere che l’eliminazione avvenga con meccanismo E2. Nei casi in cui è possibile la formazione di due o più alcheni, stabilire quale alchene si ottiene come prodotto principal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2-cloro-3,3-dimetilbutano + etossido di sodio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1-bromo-1-metilcicloesano + etossido di sodio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2)</w:t>
      </w:r>
      <w:r>
        <w:rPr/>
        <w:t>Quali delle seguenti molecole sono chirali?  Scrivere le strutture linee ed angoli di tutti gli stereoisomeri assegnando la configurazione agli stereocentri.</w:t>
      </w:r>
    </w:p>
    <w:p>
      <w:pPr>
        <w:pStyle w:val="Normal"/>
        <w:spacing w:lineRule="auto" w:line="240" w:before="0" w:after="0"/>
        <w:ind w:firstLine="708"/>
        <w:rPr/>
      </w:pPr>
      <w:r>
        <w:rPr/>
        <w:t>2-fluoropropano; 2-clorobutano; 1-cloro-2-metilbuta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lang w:val="it-IT"/>
        </w:rPr>
        <w:t>3)Scrivere le strutture delle seguenti basi, sistemarle in ordine di basicità crescente e spiegarne brevemente il motivo. Per lo svolgimento dell’esercizio analizzare le proprietà strutturali ed elettroniche  delle specie chimiche in oggetto o dei corrispondenti acidi coniugati .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/>
        <w:t xml:space="preserve">Ione etossido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/>
        <w:t>Ione butanoato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/>
        <w:t>cicloesanolo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conda part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Analizzare la struttura del paracetamolo indicando i gruppi funzionali,  centri di reazione acidi/elettrofili, basici/nucleofili. Il paracetamolo può essere sintetizzato a partire dalla p-idrossi anilina. Descrivere la reazion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1441450" cy="90551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31" t="-31" r="13681" b="1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crivere le strutture di: a)Un eterociclo aromatico; b)Un etere ciclico non aromatico; c)Un glicol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)Un emiacetale; e)Una immina; f)Un chinone. Cosa si forma facendo reagire l’immina con una soluzione diluita di HCl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lang w:val="it-IT"/>
        </w:rPr>
      </w:pPr>
      <w:r>
        <w:rPr>
          <w:rFonts w:eastAsia="Times New Roman"/>
          <w:lang w:val="it-IT" w:eastAsia="en-US"/>
        </w:rPr>
        <w:t>Scrivere la struttura delle seguenti molecole e scegliere in ciascuna coppia la base più forte  spiegando la scelta. Usare, quando necessario, le strutture di risonan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Benzilammina; anili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iridina; pirro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mmidazolo; cicloesanammi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m-nitroanilina; p-nitroanili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benzammide; benzilammin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Terza parte</w:t>
      </w:r>
    </w:p>
    <w:p>
      <w:pPr>
        <w:pStyle w:val="Paragrafoelenco"/>
        <w:numPr>
          <w:ilvl w:val="0"/>
          <w:numId w:val="7"/>
        </w:numPr>
        <w:rPr>
          <w:lang w:val="it-IT"/>
        </w:rPr>
      </w:pPr>
      <w:r>
        <w:rPr>
          <w:lang w:val="it-IT"/>
        </w:rPr>
        <w:t>Abbinare la struttura al nome ed al valore corretto di punto isoelettrico: Glu; Tyr; His; Arg</w:t>
      </w:r>
    </w:p>
    <w:p>
      <w:pPr>
        <w:pStyle w:val="Paragrafoelenco"/>
        <w:rPr>
          <w:lang w:val="it-IT"/>
        </w:rPr>
      </w:pPr>
      <w:r>
        <w:rPr>
          <w:lang w:val="it-IT"/>
        </w:rPr>
        <w:t>pI: 10.76; 7.59; 5.66; 3.22. Spiegare la risposta.</w:t>
      </w:r>
    </w:p>
    <w:p>
      <w:pPr>
        <w:pStyle w:val="Paragrafoelenc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rPr>
          <w:b/>
          <w:b/>
          <w:lang w:val="it-IT"/>
        </w:rPr>
      </w:pPr>
      <w:r>
        <w:rPr>
          <w:b/>
          <w:lang w:val="en-US" w:eastAsia="en-US"/>
        </w:rPr>
        <w:drawing>
          <wp:inline distT="0" distB="0" distL="0" distR="0">
            <wp:extent cx="1703070" cy="819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it-IT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59915" cy="614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/>
          <w:b/>
          <w:lang w:val="it-IT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05990" cy="756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it-IT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593215" cy="6934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>
          <w:lang w:val="it-IT" w:eastAsia="en-US"/>
        </w:rPr>
        <w:t>Scrivere la struttura del dipeptide Glu-Tyr, completa di stereochimica.</w:t>
      </w:r>
    </w:p>
    <w:p>
      <w:pPr>
        <w:pStyle w:val="Paragrafoelenco"/>
        <w:rPr>
          <w:lang w:val="it-IT" w:eastAsia="en-US"/>
        </w:rPr>
      </w:pPr>
      <w:r>
        <w:rPr>
          <w:lang w:val="it-IT" w:eastAsia="en-US"/>
        </w:rPr>
      </w:r>
    </w:p>
    <w:p>
      <w:pPr>
        <w:pStyle w:val="Paragrafoelenco"/>
        <w:spacing w:lineRule="auto" w:line="240" w:before="0" w:after="0"/>
        <w:ind w:left="1004" w:hanging="0"/>
        <w:contextualSpacing/>
        <w:rPr/>
      </w:pPr>
      <w:r>
        <w:rPr>
          <w:lang w:val="it-IT"/>
        </w:rPr>
        <w:t>2)Scrivere la struttura di un disaccaride riducente, specificando il tipo di legame glicosidico. Spiegare perché il disaccaride in questione viene definito riducente.</w:t>
      </w:r>
    </w:p>
    <w:p>
      <w:pPr>
        <w:pStyle w:val="Paragrafoelenco"/>
        <w:spacing w:lineRule="auto" w:line="240" w:before="0" w:after="0"/>
        <w:ind w:left="644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spacing w:lineRule="auto" w:line="240" w:before="0" w:after="0"/>
        <w:ind w:left="1004" w:hanging="0"/>
        <w:contextualSpacing/>
        <w:rPr/>
      </w:pPr>
      <w:r>
        <w:rPr>
          <w:lang w:val="it-IT"/>
        </w:rPr>
        <w:t>3)Schematizzare la struttura dell’ATP indicando chiaramente gli elementi strutturali. Spiegare perché la reazione di idrolisi dell’ATP è esoergonica.</w:t>
      </w:r>
    </w:p>
    <w:p>
      <w:pPr>
        <w:pStyle w:val="Paragrafoelenco"/>
        <w:spacing w:lineRule="auto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NOME E COGNOME:…………………………………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DICE: 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VA SCRITTA DI CHIMICA ORGAN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MA PAR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Scrivere le proiezioni di Haworth dei seguenti cicloalcani sostituiti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,1-diclorociclobutano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/>
          <w:iCs/>
        </w:rPr>
        <w:t>trans</w:t>
      </w:r>
      <w:r>
        <w:rPr>
          <w:rFonts w:cs="Calibri" w:ascii="Calibri" w:hAnsi="Calibri"/>
        </w:rPr>
        <w:t xml:space="preserve">-1,2-dimetilciclopent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 tra questi composti sono chirali?  Spiegare brevemente.</w:t>
      </w:r>
    </w:p>
    <w:p>
      <w:pPr>
        <w:pStyle w:val="Default"/>
        <w:rPr/>
      </w:pPr>
      <w:r>
        <w:rPr>
          <w:rFonts w:cs="Calibri" w:ascii="Calibri" w:hAnsi="Calibri"/>
        </w:rPr>
        <w:t xml:space="preserve">3) Partendo dal 3-cloro 3-metilesano proporre: </w:t>
      </w:r>
    </w:p>
    <w:p>
      <w:pPr>
        <w:pStyle w:val="Normal"/>
        <w:autoSpaceDE w:val="false"/>
        <w:spacing w:lineRule="auto" w:line="240" w:before="0" w:after="5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Una reazione che porti alla formazione di prodotti di sostituzione nucleofila in percentuale maggiore rispetto agli altri possibili prodotti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Una reazione che porti alla formazione di alcheni in percentuale maggiore rispetto agli altri possibili prodotti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conda part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8 GENNAIO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lang w:val="it-IT"/>
        </w:rPr>
        <w:t xml:space="preserve">Descrivere il meccanismo della reazione di ciclizzazione acido catalizzata del (S)-4-idrossipentanale. Specificare la stereochimica dei reattivi e dei </w:t>
      </w:r>
      <w:bookmarkStart w:id="0" w:name="_GoBack"/>
      <w:bookmarkEnd w:id="0"/>
      <w:r>
        <w:rPr>
          <w:lang w:val="it-IT"/>
        </w:rPr>
        <w:t>prodot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rivere le strutture di risonanza d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un chetone </w:t>
      </w:r>
      <w:r>
        <w:rPr>
          <w:rFonts w:cs="Symbol" w:ascii="Symbol" w:hAnsi="Symbol"/>
        </w:rPr>
        <w:t></w:t>
      </w:r>
      <w:r>
        <w:rPr/>
        <w:t xml:space="preserve"> insaturo; b) anilina; c)ione fenossido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L’anilina è una base più forte o più debole della cicloesanammina? Perché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3)L’Indoramina è un farmaco che agisce bloccando i recettori adrenergici di tipo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ndividuare chiaramente i gruppi funzionali principali dell’indoramina ed eventuali anelli aromati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Quale è il centro di reazione dotato di maggiore reattività basica? Perché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lang w:val="en-US" w:eastAsia="en-US"/>
        </w:rPr>
        <w:t xml:space="preserve">Cosa si ottiene trattando l’indoramina con una soluzione acquosa diluita di HCl a 25°C;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0528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Terza par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</w:rPr>
        <w:t>1)Sapendo che la struttura di A e G è quella sotto riportata, scrivere la struttura della sequenza oligonucleotidica A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033520" cy="1193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2)Perchè il glucosio è uno zucchero riducente? Quali sono i prodotti di ossidazione e di riduzione del glucosio? Cos’è il fenomeno della mutarotazion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foelenco"/>
        <w:rPr/>
      </w:pPr>
      <w:r>
        <w:rPr>
          <w:lang w:val="it-IT"/>
        </w:rPr>
        <w:t>3)Abbinare la struttura al nome ed al valore corretto di punto isoelettrico: Glu; Tyr; His; Arg</w:t>
      </w:r>
    </w:p>
    <w:p>
      <w:pPr>
        <w:pStyle w:val="Paragrafoelenco"/>
        <w:rPr>
          <w:lang w:val="it-IT"/>
        </w:rPr>
      </w:pPr>
      <w:r>
        <w:rPr>
          <w:lang w:val="it-IT"/>
        </w:rPr>
        <w:t>pI: 10.76; 7.59; 5.66; 3.22  Spiegare la risposta.</w:t>
      </w:r>
    </w:p>
    <w:p>
      <w:pPr>
        <w:pStyle w:val="Paragrafoelenc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rPr>
          <w:b/>
          <w:b/>
          <w:lang w:val="it-IT"/>
        </w:rPr>
      </w:pPr>
      <w:r>
        <w:rPr>
          <w:b/>
          <w:lang w:val="en-US" w:eastAsia="en-US"/>
        </w:rPr>
        <w:drawing>
          <wp:inline distT="0" distB="0" distL="0" distR="0">
            <wp:extent cx="1703070" cy="819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it-IT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59915" cy="6140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/>
          <w:b/>
          <w:lang w:val="it-IT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05990" cy="7569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it-IT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593215" cy="6934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>
          <w:lang w:val="it-IT" w:eastAsia="en-US"/>
        </w:rPr>
        <w:t>Scrivere la struttura del dipeptide Tyr-Arg, completa di stereochimica.</w:t>
      </w:r>
    </w:p>
    <w:p>
      <w:pPr>
        <w:pStyle w:val="Paragrafoelenco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8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51:00Z</dcterms:created>
  <dc:creator>Lucia</dc:creator>
  <dc:description/>
  <cp:keywords/>
  <dc:language>en-US</dc:language>
  <cp:lastModifiedBy>Utente Windows</cp:lastModifiedBy>
  <cp:lastPrinted>2020-01-13T14:12:00Z</cp:lastPrinted>
  <dcterms:modified xsi:type="dcterms:W3CDTF">2020-01-27T16:37:00Z</dcterms:modified>
  <cp:revision>28</cp:revision>
  <dc:subject/>
  <dc:title/>
</cp:coreProperties>
</file>