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en : expression langue « des jeunes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 être dans le mal de »</w:t>
      </w:r>
    </w:p>
    <w:p>
      <w:pPr>
        <w:pStyle w:val="Normal"/>
        <w:rPr/>
      </w:pPr>
      <w:r>
        <w:rPr/>
        <w:t>Il s’agit d’une expression contemporaine, proche phonétiquement et dans sa forme de l’expression que nous avons rencontrée dans le texte « être en mal d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 un lien d’explication fournie par un locuteur jeune qui y a recou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hyperlink r:id="rId2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</w:rPr>
          <w:t>https://www.francebleu.fr/loisirs/evenements/le-dico-des-ados-que-signifie-l-expression-etre-dans-le-mal-1549879980</w:t>
        </w:r>
      </w:hyperlink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ebleu.fr/loisirs/evenements/le-dico-des-ados-que-signifie-l-expression-etre-dans-le-mal-15498799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27:00Z</dcterms:created>
  <dc:creator>Francoise</dc:creator>
  <dc:description/>
  <cp:keywords/>
  <dc:language>en-US</dc:language>
  <cp:lastModifiedBy>Francoise</cp:lastModifiedBy>
  <dcterms:modified xsi:type="dcterms:W3CDTF">2020-03-05T16:33:00Z</dcterms:modified>
  <cp:revision>1</cp:revision>
  <dc:subject/>
  <dc:title/>
</cp:coreProperties>
</file>