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IVERSITA' DEGLI STUDI DI TRIESTE  </w:t>
      </w:r>
    </w:p>
    <w:p>
      <w:pPr>
        <w:pStyle w:val="Heading1"/>
        <w:rPr/>
      </w:pPr>
      <w:r>
        <w:rPr/>
        <w:t xml:space="preserve">LAUREA SPECIALISTICA – PSICOLOGIA SOCIALE E PSICOLOGIA DELLO SVILUPPO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Corso di Medicina del Lavor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r. Francesca Larese Filon </w:t>
      </w:r>
      <w:r>
        <w:rPr>
          <w:rFonts w:cs="Arial" w:ascii="Arial" w:hAnsi="Arial"/>
        </w:rPr>
        <w:t xml:space="preserve"> Istituto di Medicina del Lavoro - Via della Pietà 19 - 34129 TRI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040/3992215  Cell. 335/5265204   Fax. 040/368199  e-mail </w:t>
      </w:r>
      <w:hyperlink r:id="rId2">
        <w:r>
          <w:rPr>
            <w:rStyle w:val="InternetLink"/>
          </w:rPr>
          <w:t>larese@univ.triest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ricevimento: c/o Ambulatorio di Allergologia  lunedì 17-19, giovedì 17-19, venerdi 9-10 (inviare e-mail per prenot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La valutazione del rischio in Medicina del Lav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 valutazione dello stress lavoro correl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- Rischi di tipo psicosocial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lavoro mentale e fatic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 xml:space="preserve">le malattie associate alle attività di concet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- Gli infortuni sul lavor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ndici e tassi standardizzat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>l'organizzazione del lav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- Le patologie osteoarticolari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low back p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dromi muscoloscheletrich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>le norme per la movimentazione manuale dei carich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Inquinamento degli ambienti ind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- Rischi professionali nell’ambiente sanitar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hio biolo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urni lavorati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>Il burn 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- Rischi da agenti chimici: le sostanze tossiche e pericolos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tossicità acuta e tossicità cro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controlli di igiene industri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>il monitoraggio biolog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- Rischi da agenti fisici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l rumore e le vibraz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diazioni ionizzanti e non ionizza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lase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>Le patologie allergiche professional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I tumori professional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La tutela della lavoratrice mad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La medicina del lavoro di gene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Il Lavoro al videoterminale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esto consiglia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Gobbato F. Prevenzione dei rischi professionali negli ambienti e nelle attività dell’Amministrazione, della Ricerca e della Scuola. Piccin ed. 20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er consultazi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bato F. La medicina del Lavoro. Masson Editore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mbrosi L, Foà V. Trattato di Medicina del Lavoro. UTET ed. ristampa del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IETTIVI DEL CORSO DI MEDICINA DE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oscere la legislazione italiana vigente in merito alla prevenzione degli infortuni e delle malattie professionali con particolare riferimento alla normativa vig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pere quali sono le figure che si occupano di preve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re i rischi nei lavoratori e le modalità di prevenzione con particolare riferimento al settore sani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ire una scheda tecnica di sicurezza e valutare il prodotto utilizz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oscere le patologie associate all’esposizione a rumore, cancerogeni, videoterminali e le modalità di preve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utare lo stress lavoro correlato e interpretare i risul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ese@univ.tries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3:00Z</dcterms:created>
  <dc:creator>UNIVERSITA' DI TRIESTE</dc:creator>
  <dc:description/>
  <cp:keywords/>
  <dc:language>en-US</dc:language>
  <cp:lastModifiedBy>ASUS</cp:lastModifiedBy>
  <cp:lastPrinted>2007-11-29T15:28:00Z</cp:lastPrinted>
  <dcterms:modified xsi:type="dcterms:W3CDTF">2020-03-11T10:53:00Z</dcterms:modified>
  <cp:revision>2</cp:revision>
  <dc:subject/>
  <dc:title>UNIVERSITA' DEGLI STUDI DI TRIESTE</dc:title>
</cp:coreProperties>
</file>