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ob –Demand (Karasek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Risponda ad ogni domanda segnando </w:t>
      </w:r>
      <w:r>
        <w:rPr>
          <w:b/>
          <w:bCs/>
        </w:rPr>
        <w:t>una sola risposta</w:t>
      </w:r>
      <w:r>
        <w:rPr/>
        <w:t xml:space="preserve">, quella </w:t>
      </w:r>
      <w:r>
        <w:rPr>
          <w:b/>
          <w:bCs/>
        </w:rPr>
        <w:t>che meglio descrive la Sua situazione lavorativa</w:t>
      </w:r>
      <w:r>
        <w:rPr/>
        <w:t xml:space="preserve">. Se nessuna delle risposte previste corrisponde esattamente alla Sua esperienza, scelga </w:t>
      </w:r>
      <w:r>
        <w:rPr>
          <w:b/>
          <w:bCs/>
        </w:rPr>
        <w:t>la risposta che si avvicina di più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Quando si fa riferimento al Suo ‘capo’ (*) si intende la persona a cui funzionalmente e gerarchicamente rispond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007"/>
        <w:gridCol w:w="923"/>
        <w:gridCol w:w="84"/>
        <w:gridCol w:w="1404"/>
        <w:gridCol w:w="1007"/>
        <w:gridCol w:w="503"/>
        <w:gridCol w:w="507"/>
        <w:gridCol w:w="107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  <w:t>1. Il mio lavoro richiede che impari cose nuov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in disaccord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 disaccord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’accordo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d’accordo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Il mio lavoro richiede un elevato livello di competenza/abilità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in disaccord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 disaccord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’accordo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d’accordo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Il mio lavoro richiede di essere creativo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in disaccord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 disaccord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’accordo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d’accordo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Il mio lavoro prevede di ripetere parecchie volte le stesse operazioni/le stesse cos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in disaccord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 disaccord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’accordo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d’accordo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 Decido io cosa fare nel mio lavoro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in disaccord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 disaccord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’accordo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d’accordo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 Il mio lavoro si può considera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egolare e stabile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avoro quando c’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tagion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on frequenti periodi mort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Fisso io le mie ore di lavor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ltro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 Il mio lavoro è sicuro, non temo il licenziamento o il ricorso alla cassa integrazion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in disaccord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 disaccord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’accordo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d’accordo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 Il mio lavoro richiede un’attività molto veloc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in disaccord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 disaccord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’accordo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d’accordo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 Ho poca libertà di decidere come fare il mio lavoro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in disaccord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 disaccord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’accordo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d’accordo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 Il mio lavoro richiede di agire con molto accanimento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in disaccord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 disaccord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’accordo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d’accordo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 Ho abbastanza tempo per portare a termine il mio lavoro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in disaccord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 disaccord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’accordo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d’accordo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 Non mi vengono dati ordini in contrasto tra di loro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in disaccord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 disaccord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’accordo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d’accordo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 Non mi è richiesto di lavorare eccessivament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in disaccord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 disaccord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’accordo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cisamente d’accor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UM LATIDUDE= 1+2+3+5+(cinque-9)+ (cinque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OLOGICAL JOB DEMAND= (8+10)*tre + (quindici – (11+12+13))*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TRAIN= DL&lt;= mediana e PJDEM&gt; me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= DL&gt;mediana e PJDEM&gt; me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VE= DL&lt;= mediana e PJDEM &lt;=me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STRAIN= DL &gt; mediana e PJDEM &lt;=medi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30:00Z</dcterms:created>
  <dc:creator>maina</dc:creator>
  <dc:description/>
  <cp:keywords/>
  <dc:language>en-US</dc:language>
  <cp:lastModifiedBy>LARESE FILON FRANCESCA</cp:lastModifiedBy>
  <cp:lastPrinted>2019-03-27T09:03:00Z</cp:lastPrinted>
  <dcterms:modified xsi:type="dcterms:W3CDTF">2019-03-27T08:03:00Z</dcterms:modified>
  <cp:revision>6</cp:revision>
  <dc:subject/>
  <dc:title>Job –Demand (Karasek)</dc:title>
</cp:coreProperties>
</file>