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rPr/>
      </w:pPr>
      <w:r>
        <w:rPr/>
        <w:t>FONTI: ORDINAMENTO INTERNO</w:t>
      </w:r>
    </w:p>
    <w:p>
      <w:pPr>
        <w:pStyle w:val="Normal"/>
        <w:rPr/>
      </w:pPr>
      <w:r>
        <w:rPr/>
      </w:r>
    </w:p>
    <w:p>
      <w:pPr>
        <w:pStyle w:val="Normal"/>
        <w:jc w:val="both"/>
        <w:rPr/>
      </w:pPr>
      <w:r>
        <w:rPr/>
        <w:t>Il diritto dei consumatori è frutto di fonti eterogenee, risultante dalla combinazione di vari interventi accomunati dal fatto di riferirsi al rapporto di consumo genericamente considerato.</w:t>
      </w:r>
    </w:p>
    <w:p>
      <w:pPr>
        <w:pStyle w:val="Normal"/>
        <w:jc w:val="both"/>
        <w:rPr/>
      </w:pPr>
      <w:r>
        <w:rPr/>
        <w:t xml:space="preserve">La maggior parte di questi interventi sono di </w:t>
      </w:r>
      <w:r>
        <w:rPr>
          <w:i/>
        </w:rPr>
        <w:t>derivazione comunitaria</w:t>
      </w:r>
      <w:r>
        <w:rPr/>
        <w:t>: per l’Italia il diritto comunitario rappresenta l’elemento determinante per la stessa creazione di una legislazione di tutela del consumatore, che è stata incarnata fondamentalmente dai provvedimenti di attuazione delle direttive comunitarie.</w:t>
      </w:r>
    </w:p>
    <w:p>
      <w:pPr>
        <w:pStyle w:val="Normal"/>
        <w:jc w:val="both"/>
        <w:rPr/>
      </w:pPr>
      <w:r>
        <w:rPr/>
      </w:r>
    </w:p>
    <w:p>
      <w:pPr>
        <w:pStyle w:val="Normal"/>
        <w:jc w:val="both"/>
        <w:rPr>
          <w:i/>
          <w:i/>
        </w:rPr>
      </w:pPr>
      <w:r>
        <w:rPr>
          <w:i/>
        </w:rPr>
        <w:t>Riferimenti normativi:</w:t>
      </w:r>
    </w:p>
    <w:p>
      <w:pPr>
        <w:pStyle w:val="Normal"/>
        <w:jc w:val="both"/>
        <w:rPr/>
      </w:pPr>
      <w:r>
        <w:rPr/>
        <w:t xml:space="preserve"> </w:t>
      </w:r>
      <w:r>
        <w:rPr/>
        <w:t xml:space="preserve">(a) </w:t>
      </w:r>
      <w:r>
        <w:rPr>
          <w:i/>
        </w:rPr>
        <w:t>Costituzione</w:t>
      </w:r>
      <w:r>
        <w:rPr/>
        <w:t>: Il problema di protezione del consumatore non viene percepito come tale all’atto dell’emanazione della Costituzione, per cui – a differenza di costituzioni più recenti – essa non fa menzione della figura del consumatore. Solo in via interpretativa è possibile riferirsi alla tutela prevista dall’art. 2 Cost., riconducendo il consumatore alla figura di persona, i cui diritti vengono protetti da tale norma; altro riferimento indiretto si ricava dall’art. 41 Cost., che fissa i limiti di esplicazione dell’iniziativa economica entro il rispetto della sicurezza, della libertà e della dignità umana.</w:t>
      </w:r>
    </w:p>
    <w:p>
      <w:pPr>
        <w:pStyle w:val="Normal"/>
        <w:jc w:val="both"/>
        <w:rPr/>
      </w:pPr>
      <w:r>
        <w:rPr/>
        <w:t xml:space="preserve">(b) </w:t>
      </w:r>
      <w:r>
        <w:rPr>
          <w:i/>
        </w:rPr>
        <w:t>Legge ordinaria</w:t>
      </w:r>
      <w:r>
        <w:rPr/>
        <w:t>. Il principale riferimento  è rappresentato dal d. lgs. 206/2005, vale a dire il Codice del Consumo</w:t>
      </w:r>
    </w:p>
    <w:p>
      <w:pPr>
        <w:pStyle w:val="Normal"/>
        <w:jc w:val="both"/>
        <w:rPr/>
      </w:pPr>
      <w:r>
        <w:rPr/>
        <w:t xml:space="preserve">(c) </w:t>
      </w:r>
      <w:r>
        <w:rPr>
          <w:i/>
        </w:rPr>
        <w:t>Leggi regionali:</w:t>
      </w:r>
      <w:r>
        <w:rPr/>
        <w:t xml:space="preserve"> l’intervento esplicato finora riguarda l’istituzione di organismi consultivi in materia consumeristica e il sostegno alle associazioni di tutela dei consumatori. Vi è la possibilità che le Regioni attuino direttamente le direttive comunitarie nelle materie di propria competenza.</w:t>
      </w:r>
    </w:p>
    <w:p>
      <w:pPr>
        <w:pStyle w:val="Normal"/>
        <w:jc w:val="both"/>
        <w:rPr/>
      </w:pPr>
      <w:r>
        <w:rPr/>
        <w:t xml:space="preserve">(d) </w:t>
      </w:r>
      <w:r>
        <w:rPr>
          <w:i/>
        </w:rPr>
        <w:t xml:space="preserve">Provvedimenti delle autorità indipendenti: </w:t>
      </w:r>
      <w:r>
        <w:rPr/>
        <w:t>come fonti sub-primarie si pongono i provvedimenti di natura amministrativa che le autorità indipendenti possono adottare a tutela dei diritti dei consumatori.</w:t>
      </w:r>
    </w:p>
    <w:p>
      <w:pPr>
        <w:pStyle w:val="Normal"/>
        <w:rPr/>
      </w:pPr>
      <w:r>
        <w:rPr/>
      </w:r>
    </w:p>
    <w:p>
      <w:pPr>
        <w:pStyle w:val="Normal"/>
        <w:rPr>
          <w:i/>
          <w:i/>
        </w:rPr>
      </w:pPr>
      <w:r>
        <w:rPr>
          <w:i/>
        </w:rPr>
        <w:t>Evoluzione normativa</w:t>
      </w:r>
    </w:p>
    <w:p>
      <w:pPr>
        <w:pStyle w:val="Normal"/>
        <w:jc w:val="both"/>
        <w:rPr/>
      </w:pPr>
      <w:r>
        <w:rPr/>
        <w:t>Il quadro nazionale è in costante evoluzione. Le fasi della tutela possono essere così scandite:</w:t>
      </w:r>
    </w:p>
    <w:p>
      <w:pPr>
        <w:pStyle w:val="Normal"/>
        <w:numPr>
          <w:ilvl w:val="0"/>
          <w:numId w:val="2"/>
        </w:numPr>
        <w:jc w:val="both"/>
        <w:rPr/>
      </w:pPr>
      <w:r>
        <w:rPr/>
        <w:t>anni ’70-’80: emerge la necessità di protezione</w:t>
      </w:r>
    </w:p>
    <w:p>
      <w:pPr>
        <w:pStyle w:val="Normal"/>
        <w:numPr>
          <w:ilvl w:val="0"/>
          <w:numId w:val="2"/>
        </w:numPr>
        <w:jc w:val="both"/>
        <w:rPr/>
      </w:pPr>
      <w:r>
        <w:rPr/>
        <w:t>fine anni ’80 – inizio anni ’90: interventi settoriali</w:t>
      </w:r>
    </w:p>
    <w:p>
      <w:pPr>
        <w:pStyle w:val="Normal"/>
        <w:numPr>
          <w:ilvl w:val="0"/>
          <w:numId w:val="2"/>
        </w:numPr>
        <w:jc w:val="both"/>
        <w:rPr/>
      </w:pPr>
      <w:r>
        <w:rPr/>
        <w:t>fine anni ’90 – ad oggi: evoluzione verso un quadro normativo organico attraverso un intenso intervento legislativo</w:t>
      </w:r>
    </w:p>
    <w:p>
      <w:pPr>
        <w:pStyle w:val="Normal"/>
        <w:jc w:val="both"/>
        <w:rPr/>
      </w:pPr>
      <w:r>
        <w:rPr/>
      </w:r>
    </w:p>
    <w:p>
      <w:pPr>
        <w:pStyle w:val="Normal"/>
        <w:jc w:val="both"/>
        <w:rPr/>
      </w:pPr>
      <w:r>
        <w:rPr/>
        <w:t xml:space="preserve">Gli interventi normativi in materia di tutela del consumatore si presentano in un primo tempo come  provvedimenti di attuazione di normative comunitarie. Tale recepimento non ha determinato alcun significativo cambiamento nell’approccio del legislatore alla questione della protezione del consumatore. </w:t>
      </w:r>
    </w:p>
    <w:p>
      <w:pPr>
        <w:pStyle w:val="Normal"/>
        <w:jc w:val="both"/>
        <w:rPr/>
      </w:pPr>
      <w:r>
        <w:rPr/>
        <w:t>La situazione cambia nel 1996, con l’introduzione nel Codice civile della disciplina dei contratti del consumatore. L’importanza di tale innovazione viene sottolineata dal fatto che si procede alla novellazione del Codice civile; una simile opzione del legislatore fa comparire il termine consumatore all’interno di una fonte giuridica prestigiosa, riconoscendo a tale figura il rango di autonoma categoria codicistica.</w:t>
      </w:r>
    </w:p>
    <w:p>
      <w:pPr>
        <w:pStyle w:val="Normal"/>
        <w:jc w:val="both"/>
        <w:rPr/>
      </w:pPr>
      <w:r>
        <w:rPr/>
        <w:t>Il rilievo istituzionale riconosciuto dall’ordinamento alle istanze consumeristiche riceve definitiva consacrazione con l’emanazione della legge 281/1998, volta a dettare la disciplina dei diritti dei consumatori e degli utenti. Tale legge individua una serie di diritti fondamentali del consumatore (da intendersi non già come diritti aventi un fondamento costituzionale, bensì quali diritti essenziali dalla cui violazione deve discendere necessariamente una sanzione) e prevede una dimensione collettiva del relativo status giuridico – tramite le associazioni rappresentative – con la possibilità di esercizio di una tutela di carattere inibitorio.</w:t>
      </w:r>
      <w:r>
        <w:br w:type="page"/>
      </w:r>
    </w:p>
    <w:p>
      <w:pPr>
        <w:pStyle w:val="Normal"/>
        <w:jc w:val="both"/>
        <w:rPr/>
      </w:pPr>
      <w:r>
        <w:rPr/>
      </w:r>
    </w:p>
    <w:p>
      <w:pPr>
        <w:pStyle w:val="Normal"/>
        <w:jc w:val="both"/>
        <w:rPr>
          <w:i/>
          <w:i/>
        </w:rPr>
      </w:pPr>
      <w:r>
        <w:rPr>
          <w:i/>
        </w:rPr>
        <w:t>Autodisciplina e codici di condotta</w:t>
      </w:r>
    </w:p>
    <w:p>
      <w:pPr>
        <w:pStyle w:val="Normal"/>
        <w:jc w:val="both"/>
        <w:rPr/>
      </w:pPr>
      <w:r>
        <w:rPr/>
        <w:t>Regole relative al rapporto di consumo, aventi finalità di protezione del consumatore, vengono determinate anche tramite formazione negoziale</w:t>
      </w:r>
    </w:p>
    <w:p>
      <w:pPr>
        <w:pStyle w:val="Normal"/>
        <w:jc w:val="both"/>
        <w:rPr/>
      </w:pPr>
      <w:r>
        <w:rPr/>
        <w:t xml:space="preserve">In particolare, sono di fonte negoziale i </w:t>
      </w:r>
      <w:r>
        <w:rPr>
          <w:i/>
        </w:rPr>
        <w:t>codici deontologici</w:t>
      </w:r>
      <w:r>
        <w:rPr/>
        <w:t>, predisposti ed approvati da gruppi, associazioni, categorie professionali (oppure predisposti da terzi ed adottati dagli interessati)</w:t>
      </w:r>
    </w:p>
    <w:p>
      <w:pPr>
        <w:pStyle w:val="Normal"/>
        <w:jc w:val="both"/>
        <w:rPr/>
      </w:pPr>
      <w:r>
        <w:rPr/>
        <w:t>Tali regole non vengono imposte dalla legge o da provvedimenti amministrativi, ma sono create dai privati, che decidono autonomamente di sottoporsi a quelle regole di condotta (</w:t>
      </w:r>
      <w:r>
        <w:rPr>
          <w:i/>
        </w:rPr>
        <w:t>autodisciplina</w:t>
      </w:r>
      <w:r>
        <w:rPr/>
        <w:t>).</w:t>
      </w:r>
    </w:p>
    <w:p>
      <w:pPr>
        <w:pStyle w:val="Normal"/>
        <w:jc w:val="both"/>
        <w:rPr/>
      </w:pPr>
      <w:r>
        <w:rPr/>
        <w:t>Va sottolineato che l’autoregolamentazione non può avvenire in contrasto con regole dell’ordinamento o rappresentare mezzo di elusione delle stesse, per cui non può sottrarsi a limiti e controlli.</w:t>
      </w:r>
      <w:r>
        <w:br w:type="page"/>
      </w:r>
    </w:p>
    <w:p>
      <w:pPr>
        <w:pStyle w:val="NormaleWeb"/>
        <w:spacing w:before="0" w:after="0"/>
        <w:rPr/>
      </w:pPr>
      <w:r>
        <w:rPr/>
        <w:t>IL CODICE DEL CONSUMO</w:t>
      </w:r>
    </w:p>
    <w:p>
      <w:pPr>
        <w:pStyle w:val="NormaleWeb"/>
        <w:spacing w:before="0" w:after="0"/>
        <w:jc w:val="both"/>
        <w:rPr>
          <w:i/>
          <w:i/>
          <w:iCs/>
        </w:rPr>
      </w:pPr>
      <w:r>
        <w:rPr>
          <w:i/>
          <w:iCs/>
        </w:rPr>
      </w:r>
    </w:p>
    <w:p>
      <w:pPr>
        <w:pStyle w:val="NormaleWeb"/>
        <w:spacing w:before="0" w:after="0"/>
        <w:jc w:val="both"/>
        <w:rPr>
          <w:i/>
          <w:i/>
          <w:iCs/>
        </w:rPr>
      </w:pPr>
      <w:r>
        <w:rPr>
          <w:i/>
          <w:iCs/>
        </w:rPr>
        <w:t>Scelta di tecnica legislativa</w:t>
      </w:r>
    </w:p>
    <w:p>
      <w:pPr>
        <w:pStyle w:val="NormaleWeb"/>
        <w:spacing w:before="0" w:after="0"/>
        <w:jc w:val="both"/>
        <w:rPr/>
      </w:pPr>
      <w:r>
        <w:rPr/>
        <w:t>Nel settore del diritto del consumo sono stati sperimentati – presso i vari ordinamenti - due modelli di tecnica legislativa: quello francese, costituito dal consolidamento settoriale del diritto dei consumatori in un testo unico, definito come vero e proprio codice, e quello tedesco, in cui il diritto dei consumatori è stato organicamente integrato nel codice civile, mediante la collocazione delle norme che ne fanno parte all’interno delle discipline preesistenti.</w:t>
      </w:r>
    </w:p>
    <w:p>
      <w:pPr>
        <w:pStyle w:val="NormaleWeb"/>
        <w:spacing w:before="0" w:after="0"/>
        <w:jc w:val="both"/>
        <w:rPr/>
      </w:pPr>
      <w:r>
        <w:rPr/>
        <w:t>In Italia si è passati da un sistema all’altro. Più esattamente, c’è stato un momento in cui alcuni provvedimenti sono stati integrati nel codice civile, mentre altri provvedimenti erano oggetto di disciplina speciale. Successivamente tutta la disciplina è stata convogliata in un testo unico, denominato codice del consumo.</w:t>
      </w:r>
    </w:p>
    <w:p>
      <w:pPr>
        <w:pStyle w:val="NormaleWeb"/>
        <w:spacing w:before="0" w:after="0"/>
        <w:ind w:left="60" w:hanging="0"/>
        <w:jc w:val="both"/>
        <w:rPr/>
      </w:pPr>
      <w:r>
        <w:rPr/>
      </w:r>
    </w:p>
    <w:p>
      <w:pPr>
        <w:pStyle w:val="Normal"/>
        <w:rPr>
          <w:i/>
          <w:i/>
        </w:rPr>
      </w:pPr>
      <w:r>
        <w:rPr>
          <w:i/>
        </w:rPr>
        <w:t xml:space="preserve">Importanza </w:t>
      </w:r>
    </w:p>
    <w:p>
      <w:pPr>
        <w:pStyle w:val="Normal"/>
        <w:jc w:val="both"/>
        <w:rPr/>
      </w:pPr>
      <w:r>
        <w:rPr/>
        <w:t xml:space="preserve">Il Codice del consumo rappresenta una vera e propria novità per il sistema, pur costituendo quasi esclusivamente una riproposizione delle norme previgenti, le quali sono state mutate soltanto laddove richiesto da esigenze di coordinamento di disciplina e di aggiornamento rispetto a normative o problematiche sopravvenute. </w:t>
      </w:r>
    </w:p>
    <w:p>
      <w:pPr>
        <w:pStyle w:val="Normal"/>
        <w:jc w:val="both"/>
        <w:rPr/>
      </w:pPr>
      <w:r>
        <w:rPr/>
        <w:t xml:space="preserve">Attraverso tale provvedimento si dà luogo a un riassetto organico delle leggi vigenti in materia di tutela del consumatore. Con questo intervento, il nostro Paese si pone all’avanguardia per la scelta di attribuire autonomia ed organicità alla materia. A parte poche eccezioni, la maggior parte dei paesi dell’Unione Europea presenta un insieme frammentario e scarsamente coordinato di regole afferenti alla protezione del consumatore. </w:t>
      </w:r>
    </w:p>
    <w:p>
      <w:pPr>
        <w:pStyle w:val="Normal"/>
        <w:jc w:val="both"/>
        <w:rPr/>
      </w:pPr>
      <w:r>
        <w:rPr/>
        <w:t xml:space="preserve">Con l’introduzione in Italia del Codice del consumo, si evidenzia una consapevolezza dell’importanza delle regole deputate a governare i processi di consumo. La riconduzione delle stesse in un corpo unico suggella il rilievo che viene attribuito agli interessi dei consumatori da parte dell’ordinamento. </w:t>
      </w:r>
    </w:p>
    <w:p>
      <w:pPr>
        <w:pStyle w:val="Normal"/>
        <w:jc w:val="both"/>
        <w:rPr/>
      </w:pPr>
      <w:r>
        <w:rPr/>
        <w:t>L’opera di riordino promossa attraverso il codice del consumo segna l’avvio di una nuova fase, che vede realizzato un sistema normativo compiuto, tale da offrire una certa organicità al diritto italiano dei consumatori. La nuova disciplina rappresenta il cardine del sistema di tutela dei consumatori in quanto, articolando in maniera sistematica le regole aventi finalità protezionistiche, fornisce uno strumento più facilmente fruibile.</w:t>
      </w:r>
    </w:p>
    <w:p>
      <w:pPr>
        <w:pStyle w:val="TextBody"/>
        <w:rPr/>
      </w:pPr>
      <w:r>
        <w:rPr/>
      </w:r>
    </w:p>
    <w:p>
      <w:pPr>
        <w:pStyle w:val="TextBody"/>
        <w:rPr>
          <w:i/>
          <w:i/>
        </w:rPr>
      </w:pPr>
      <w:r>
        <w:rPr>
          <w:i/>
        </w:rPr>
        <w:t>Genesi</w:t>
      </w:r>
    </w:p>
    <w:p>
      <w:pPr>
        <w:pStyle w:val="TextBody"/>
        <w:rPr/>
      </w:pPr>
      <w:r>
        <w:rPr/>
        <w:t>Il Codice del consumo si colloca nell’ambito di un più vasto progetto riorganizzativi della p.a. e nel quadro di un generale riordino di varie materie all’interno dei c.d codici di settore.</w:t>
      </w:r>
    </w:p>
    <w:p>
      <w:pPr>
        <w:pStyle w:val="NormaleWeb"/>
        <w:spacing w:before="0" w:after="0"/>
        <w:jc w:val="both"/>
        <w:rPr/>
      </w:pPr>
      <w:r>
        <w:rPr/>
        <w:t>Nell’ambito di un generale disegno di semplificazione e di riassetto normativo, con l’art. 7 della legge 29 luglio 2003, n. 229, il Governo è stato demandato all’emanazione di un decreto legislativo contenente una «sistemazione» delle disposizioni vigenti in materia di tutela dei consumatori che, come si diceva, in virtù di numerosi interventi del legislatore comunitario hanno finito per determinare un coacervo di norme – per lo più contenute nella legislazione speciale con la quale si è recepita la disciplina sovranazionale – che appaiono contraddire l’esigenza di tutela, rendendo di difficile conoscenza non tanto la disciplina, quanto il loro coordinamento. Già in passato si era mostrato conscio di questa esigenza il nostro legislatore, allorquando, con l’art. 15, comma 2, del D.Lgs. 22 maggio 1999, n. 185 (sulla protezione dei consumatori in materia di contratti a distanza), ricordava l’esigenza di un testo unico di coordinamento con il D.Lgs. 15 gennaio 1992, n. 50 (vendita fuori dei locali commerciali) e con gli artt. 18 e 19 del D.Lgs. 31 marzo 1998, n. 114 (rispettivamente dedicati alla vendita per corrispondenza, televisione ed altri sistemi di comunicazione ed alle vendite effettuate presso il domicilio dei consumatori).</w:t>
      </w:r>
    </w:p>
    <w:p>
      <w:pPr>
        <w:pStyle w:val="NormaleWeb"/>
        <w:spacing w:before="0" w:after="0"/>
        <w:jc w:val="both"/>
        <w:rPr/>
      </w:pPr>
      <w:r>
        <w:rPr/>
        <w:t xml:space="preserve"> </w:t>
      </w:r>
    </w:p>
    <w:p>
      <w:pPr>
        <w:pStyle w:val="NormaleWeb"/>
        <w:spacing w:before="0" w:after="0"/>
        <w:jc w:val="both"/>
        <w:rPr/>
      </w:pPr>
      <w:r>
        <w:rPr/>
        <w:t xml:space="preserve">Il Ministero delle attività produttive, nel novembre 2003, ha predisposto una bozza del decreto, più volte rimaneggiata che è stata approvata, in via preliminare, dal Consiglio dei ministri, nel mese di ottobre 2004. </w:t>
      </w:r>
    </w:p>
    <w:p>
      <w:pPr>
        <w:pStyle w:val="NormaleWeb"/>
        <w:spacing w:before="0" w:after="0"/>
        <w:jc w:val="both"/>
        <w:rPr/>
      </w:pPr>
      <w:r>
        <w:rPr/>
        <w:t xml:space="preserve">La bozza di detto decreto ha ricevuto pareri in parte piuttosto critici dal Consiglio di Stato e dall’Autorità garante della concorrenza e del mercato. </w:t>
      </w:r>
      <w:r>
        <w:rPr>
          <w:vertAlign w:val="superscript"/>
        </w:rPr>
        <w:t>.</w:t>
      </w:r>
      <w:r>
        <w:rPr/>
        <w:t xml:space="preserve">Il Consiglio di Stato ha puntato l’attenzione sull’assenza nel «Codice» delle disposizioni in materia di clausole abusive e di quelle in tema di garanzie nella vendita di beni mobili. Tale assenza è stata considerata incongrua con la motivazione a suo tempo addotta dal Governo per l’inserimento di dette disposizioni (frutto del recepimento, rispettivamente, delle direttive 93/13/CEE e 99/44/CE) nel tessuto del codice civile. Allora, infatti, si sostenne che la scelta di operare sul codice civile era necessaria data l’assenza di una appropriata </w:t>
      </w:r>
      <w:r>
        <w:rPr>
          <w:i/>
          <w:iCs/>
        </w:rPr>
        <w:t>sedes materiae</w:t>
      </w:r>
      <w:r>
        <w:rPr/>
        <w:t xml:space="preserve">. L’omissione è parsa – dunque – immotivata. </w:t>
      </w:r>
    </w:p>
    <w:p>
      <w:pPr>
        <w:pStyle w:val="NormaleWeb"/>
        <w:spacing w:before="0" w:after="0"/>
        <w:jc w:val="both"/>
        <w:rPr/>
      </w:pPr>
      <w:r>
        <w:rPr/>
        <w:t xml:space="preserve">A seguito di queste osservazioni, la bozza è stata corretta e modificata per inserirvi la disciplina delle clausole abusive e le garanzie nella vendita dei beni di consumo. Ne è seguita l’approvazione definitiva nella riunione del Consiglio dei Ministri del 14 luglio 2005 e la pubblicazione come </w:t>
      </w:r>
      <w:r>
        <w:rPr>
          <w:b/>
        </w:rPr>
        <w:t>D.Lgs. 6 settembre 2005, n. 206, recante «Riassetto delle disposizioni vigenti in materia di tutela dei consumatori - Codice del consumo,</w:t>
      </w:r>
      <w:r>
        <w:rPr/>
        <w:t xml:space="preserve"> a norma dell’art. 7 della l. 29 luglio 2003, n. 229»</w:t>
      </w:r>
    </w:p>
    <w:p>
      <w:pPr>
        <w:pStyle w:val="NormaleWeb"/>
        <w:spacing w:before="0" w:after="0"/>
        <w:jc w:val="both"/>
        <w:rPr/>
      </w:pPr>
      <w:r>
        <w:rPr/>
        <w:t>La denominazione riflette una concezione oggettiva della materia, denominata con riferimento all’atto economico del consumo, intorno al quale si intrecciano i rapporti giuridici instaurati dagli individui nella loro veste di consumatori e imprenditori, o tramite le rispettive associazioni</w:t>
      </w:r>
      <w:r>
        <w:br w:type="page"/>
      </w:r>
    </w:p>
    <w:p>
      <w:pPr>
        <w:pStyle w:val="Normal"/>
        <w:ind w:left="60" w:hanging="0"/>
        <w:jc w:val="both"/>
        <w:rPr/>
      </w:pPr>
      <w:r>
        <w:rPr/>
      </w:r>
    </w:p>
    <w:p>
      <w:pPr>
        <w:pStyle w:val="NormaleWeb"/>
        <w:spacing w:before="0" w:after="0"/>
        <w:jc w:val="both"/>
        <w:rPr>
          <w:i/>
          <w:i/>
        </w:rPr>
      </w:pPr>
      <w:r>
        <w:rPr>
          <w:i/>
        </w:rPr>
        <w:t>Organizzazione del codice del consumo</w:t>
      </w:r>
    </w:p>
    <w:p>
      <w:pPr>
        <w:pStyle w:val="Normal"/>
        <w:ind w:left="60" w:hanging="0"/>
        <w:jc w:val="both"/>
        <w:rPr>
          <w:i/>
          <w:i/>
        </w:rPr>
      </w:pPr>
      <w:r>
        <w:rPr>
          <w:i/>
        </w:rPr>
      </w:r>
    </w:p>
    <w:p>
      <w:pPr>
        <w:pStyle w:val="Normal"/>
        <w:jc w:val="both"/>
        <w:rPr/>
      </w:pPr>
      <w:r>
        <w:rPr/>
        <w:t>Nella compilazione del Codice del consumo, viene operata una ricognizione delle disposizioni, sparse e frammentarie, in materia di protezione del consumatore, le quali vengono ricomposte nel quadro di un testo unico strutturato secondo una sequenza lineare. La disciplina viene organizzata introno al procedimento economico e giuridico attraverso il quale viene compiuto l’atto di consumo. Vengono perciò distinte le varie e successive fasi in cui si articola il rapporto di consumo.</w:t>
      </w:r>
    </w:p>
    <w:p>
      <w:pPr>
        <w:pStyle w:val="Normal"/>
        <w:jc w:val="both"/>
        <w:rPr/>
      </w:pPr>
      <w:r>
        <w:rPr/>
        <w:t>Un primo corpo di norme sono modulate sulle esigenze di tutela che si manifestano nella fase iniziale del rapporto imprenditore-consumatore; ad essa segue la disciplina dell’atto di consumo propriamente inteso; segue poi la parte riguardante la concreta immissione e circolazione dei prodotti sul mercato; nella parte finale viene, infine, affrontato il profilo patologico del rapporto di consumo, disciplinando l’accesso alla giustizia.</w:t>
      </w:r>
    </w:p>
    <w:p>
      <w:pPr>
        <w:pStyle w:val="NormaleWeb"/>
        <w:spacing w:before="0" w:after="0"/>
        <w:ind w:left="60" w:hanging="0"/>
        <w:jc w:val="both"/>
        <w:rPr/>
      </w:pPr>
      <w:r>
        <w:rPr/>
      </w:r>
    </w:p>
    <w:p>
      <w:pPr>
        <w:pStyle w:val="NormaleWeb"/>
        <w:spacing w:before="0" w:after="0"/>
        <w:jc w:val="both"/>
        <w:rPr/>
      </w:pPr>
      <w:r>
        <w:rPr/>
        <w:t xml:space="preserve">Tale Codice, dopo una </w:t>
      </w:r>
      <w:r>
        <w:rPr>
          <w:b/>
        </w:rPr>
        <w:t>parte I,</w:t>
      </w:r>
      <w:r>
        <w:rPr/>
        <w:t xml:space="preserve"> dedicata alle “Disposizione generali” nelle quali sono presentate le nozioni base della legge n. 281/1998 si dipana in ulteriori cinque parti a loro volta suddivise per comprendere 146 articoli.</w:t>
      </w:r>
    </w:p>
    <w:p>
      <w:pPr>
        <w:pStyle w:val="NormaleWeb"/>
        <w:spacing w:before="0" w:after="0"/>
        <w:jc w:val="both"/>
        <w:rPr/>
      </w:pPr>
      <w:r>
        <w:rPr/>
        <w:t xml:space="preserve">La </w:t>
      </w:r>
      <w:r>
        <w:rPr>
          <w:b/>
        </w:rPr>
        <w:t>parte II</w:t>
      </w:r>
      <w:r>
        <w:rPr/>
        <w:t xml:space="preserve"> (dedicata alla “Educazione, informazione, pratiche commerciali e pubblicità”), contiene i seguenti previgenti testi normativi: la legge n. 126/91 (sull’informazione del consumatore, ed il regolamento attuativo di cui al D.M. n. 101/97); il D.Lgs. n. 84/2000 (sull’indicazione dei prezzo dei prodotti); il D.Lgs. n. 146/2007 (sulle pratiche commerciali scorrette); la L. 39/2002 (sulle televendite). Si tratta di una parte che è stata  innovata in maniera radicale nel 2007 con l’attuazione della direttiva in materia di pratiche commerciali scorrete.</w:t>
      </w:r>
    </w:p>
    <w:p>
      <w:pPr>
        <w:pStyle w:val="NormaleWeb"/>
        <w:spacing w:before="0" w:after="0"/>
        <w:jc w:val="both"/>
        <w:rPr/>
      </w:pPr>
      <w:r>
        <w:rPr/>
        <w:t xml:space="preserve">La </w:t>
      </w:r>
      <w:r>
        <w:rPr>
          <w:b/>
        </w:rPr>
        <w:t>Parte III</w:t>
      </w:r>
      <w:r>
        <w:rPr/>
        <w:t>, titolata “Il rapporto di consumo”, comprende, anzitutto, la disciplina «Dei contratti del consumatore in generale», ossia gli ex artt. da 1469-bis a 1469-sexies cod. civ., sulle clausole vessatorie. A seguire - dopo una disposizione di rinvio alla disciplina del credito al consumo (ora regolata nel TUF) – è stata sarà inserita la disciplina di attuazione della Direttiva 2011/83/UE sui diritti dei consumatori, che sostituisce la precedente disciplina sui contratti negoziati fuori dei locali commerciali (D.Lgs. n. 50/1992) e sui contratti a distanza (D.Lgs. n. 185/1999); ad essa segue la disciplina della commercializzazione dei servizi finanziari a distanza.</w:t>
      </w:r>
    </w:p>
    <w:p>
      <w:pPr>
        <w:pStyle w:val="NormaleWeb"/>
        <w:spacing w:before="0" w:after="0"/>
        <w:jc w:val="both"/>
        <w:rPr/>
      </w:pPr>
      <w:r>
        <w:rPr/>
        <w:t xml:space="preserve">Sempre nella </w:t>
      </w:r>
      <w:r>
        <w:rPr>
          <w:b/>
        </w:rPr>
        <w:t>parte III</w:t>
      </w:r>
      <w:r>
        <w:rPr/>
        <w:t>, seguono le «Disposizioni relative ai singoli contratti» ove risulta regolata la multiproprietà con i contratti connessi, mentre è stata estrapolata dal codice la disciplina relativa ai viaggi organizzati, ora inserita nel Codice del turismo del 2011.</w:t>
      </w:r>
    </w:p>
    <w:p>
      <w:pPr>
        <w:pStyle w:val="NormaleWeb"/>
        <w:spacing w:before="0" w:after="0"/>
        <w:jc w:val="both"/>
        <w:rPr/>
      </w:pPr>
      <w:r>
        <w:rPr/>
        <w:t xml:space="preserve">La </w:t>
      </w:r>
      <w:r>
        <w:rPr>
          <w:b/>
        </w:rPr>
        <w:t>Parte IV</w:t>
      </w:r>
      <w:r>
        <w:rPr/>
        <w:t xml:space="preserve"> riguarda la materia “Sicurezza e qualità” e comprende le regole sulla sicurezza dei prodotti (D.Lgs. n. 172/2004 che ha sostituito il D.Lgs. n. 115/1995), sulla responsabilità del produttore (D.P.R. n. 224/1988). In detta Parte è stato inserito un Titolo (III) sulla «Garanzia legale di conformità e garanzie commerciali per i beni di consumo» (in precedenza disciplinata dagli artt. 1519 bis ss. cod. civ.).</w:t>
      </w:r>
    </w:p>
    <w:p>
      <w:pPr>
        <w:pStyle w:val="NormaleWeb"/>
        <w:spacing w:before="0" w:after="0"/>
        <w:jc w:val="both"/>
        <w:rPr/>
      </w:pPr>
      <w:r>
        <w:rPr/>
        <w:t xml:space="preserve">La </w:t>
      </w:r>
      <w:r>
        <w:rPr>
          <w:b/>
        </w:rPr>
        <w:t>Parte V</w:t>
      </w:r>
      <w:r>
        <w:rPr/>
        <w:t xml:space="preserve"> concerne le associazioni dei consumatori e l’accesso alla giustizia. Questa parte è stata integrata con la disciplina, ripetutamente rinviata e ritoccata, delle azioni di classe ed è stata oggetto di una radicale modifica che – operando una generalizzazione del rimedio – esporta tali regole nel codice di procedura civile. Con il d.lgs. 130/2015 è stato, inoltre, inserito il Titolo IIbis in materia di risoluzione extragiudiziale delle controversie.</w:t>
      </w:r>
    </w:p>
    <w:p>
      <w:pPr>
        <w:pStyle w:val="NormaleWeb"/>
        <w:spacing w:before="0" w:after="0"/>
        <w:jc w:val="both"/>
        <w:rPr/>
      </w:pPr>
      <w:r>
        <w:rPr/>
        <w:t>Il Codice si chiude con le «Disposizioni finali» (</w:t>
      </w:r>
      <w:r>
        <w:rPr>
          <w:b/>
        </w:rPr>
        <w:t>Parte VI</w:t>
      </w:r>
      <w:r>
        <w:rPr/>
        <w:t>), dove viene sancita l’ irrinunciabilità dei diritti del consumatore e stabilite le competenze delle Regioni e delle Province autonome.</w:t>
      </w:r>
      <w:r>
        <w:br w:type="page"/>
      </w:r>
    </w:p>
    <w:p>
      <w:pPr>
        <w:pStyle w:val="NormaleWeb"/>
        <w:spacing w:before="0" w:after="0"/>
        <w:jc w:val="both"/>
        <w:rPr>
          <w:i/>
          <w:i/>
        </w:rPr>
      </w:pPr>
      <w:r>
        <w:rPr>
          <w:i/>
        </w:rPr>
        <w:t>Considerazioni di politica del diritto</w:t>
      </w:r>
    </w:p>
    <w:p>
      <w:pPr>
        <w:pStyle w:val="NormaleWeb"/>
        <w:spacing w:before="0" w:after="0"/>
        <w:jc w:val="both"/>
        <w:rPr/>
      </w:pPr>
      <w:r>
        <w:rPr/>
        <w:t xml:space="preserve">Sull’onda di una </w:t>
      </w:r>
      <w:r>
        <w:rPr>
          <w:rStyle w:val="Emphasis"/>
          <w:i w:val="false"/>
        </w:rPr>
        <w:t>evidente esigenza di semplificazione della normativa, stanno tornando in auge le operazioni di codificazione attraverso le quali «risistemare» la materia oggetto del «codice».</w:t>
      </w:r>
    </w:p>
    <w:p>
      <w:pPr>
        <w:pStyle w:val="NormaleWeb"/>
        <w:spacing w:before="0" w:after="0"/>
        <w:jc w:val="both"/>
        <w:rPr>
          <w:iCs/>
        </w:rPr>
      </w:pPr>
      <w:r>
        <w:rPr>
          <w:rStyle w:val="Emphasis"/>
          <w:i w:val="false"/>
        </w:rPr>
        <w:t>Una simile operazione ha un valore anche simbolico (e politico) per i consociati che possono trovare in un unico corpus tutta (o quasi) la disciplina che riguarda un certo ambito, contribuendo a quella conoscibilità della legislazione, in grado, secondo i precetti costituzionali, di rimuovere gli ostacoli alla uguaglianza sostanziale tra i consociati.</w:t>
      </w:r>
    </w:p>
    <w:p>
      <w:pPr>
        <w:pStyle w:val="NormaleWeb"/>
        <w:spacing w:before="0" w:after="0"/>
        <w:jc w:val="both"/>
        <w:rPr>
          <w:rStyle w:val="Emphasis"/>
          <w:iCs w:val="false"/>
        </w:rPr>
      </w:pPr>
      <w:r>
        <w:rPr>
          <w:rStyle w:val="Emphasis"/>
          <w:i w:val="false"/>
        </w:rPr>
        <w:t xml:space="preserve">Con l’occasione, con il codice del consumo sono state eliminate alcune evidenti discrasie derivanti dalla successione delle diverse discipline (per lo più conseguenza di adempimenti agli obblighi di derivazione comunitaria) che hanno affastellato, in ogni dove, definizioni e regole, precedute dalla frase standard «ai fini del presente decreto ...» che complica la vita degli interpreti (e dei destinatari) del dettato normativo, soprattutto quando si susseguono, sullo stesso oggetto, indicazioni non perfettamente compatibili. </w:t>
      </w:r>
    </w:p>
    <w:p>
      <w:pPr>
        <w:pStyle w:val="NormaleWeb"/>
        <w:spacing w:before="0" w:after="0"/>
        <w:jc w:val="both"/>
        <w:rPr>
          <w:rStyle w:val="Emphasis"/>
          <w:iCs w:val="false"/>
        </w:rPr>
      </w:pPr>
      <w:r>
        <w:rPr>
          <w:rStyle w:val="Emphasis"/>
          <w:i w:val="false"/>
        </w:rPr>
        <w:t>L’operazione messa in atto non riguarda, tuttavia, la definizione di un nuovo sistema; bensì si è operato un taglia e incolla che assembla la legislazione esistente, nella prospettiva di costruire una trama di riferimento in cui incastonare gli interventi successivi.</w:t>
      </w:r>
    </w:p>
    <w:p>
      <w:pPr>
        <w:pStyle w:val="NormaleWeb"/>
        <w:spacing w:before="0" w:after="0"/>
        <w:jc w:val="both"/>
        <w:rPr>
          <w:rStyle w:val="Emphasis"/>
          <w:i/>
          <w:i/>
          <w:iCs w:val="false"/>
        </w:rPr>
      </w:pPr>
      <w:r>
        <w:rPr/>
      </w:r>
    </w:p>
    <w:p>
      <w:pPr>
        <w:pStyle w:val="NormaleWeb"/>
        <w:spacing w:before="0" w:after="0"/>
        <w:jc w:val="both"/>
        <w:rPr>
          <w:i/>
          <w:i/>
        </w:rPr>
      </w:pPr>
      <w:r>
        <w:rPr>
          <w:i/>
        </w:rPr>
        <w:t>Rapporti con il codice civile</w:t>
      </w:r>
    </w:p>
    <w:p>
      <w:pPr>
        <w:pStyle w:val="NormaleWeb"/>
        <w:spacing w:before="0" w:after="0"/>
        <w:jc w:val="both"/>
        <w:rPr/>
      </w:pPr>
      <w:r>
        <w:rPr/>
        <w:t xml:space="preserve">Il codice civile disciplina un diritto tra eguali, tale eguaglianza formale tramonta nella filosofia del codice del consumo. </w:t>
      </w:r>
    </w:p>
    <w:p>
      <w:pPr>
        <w:pStyle w:val="NormaleWeb"/>
        <w:spacing w:before="0" w:after="0"/>
        <w:jc w:val="both"/>
        <w:rPr/>
      </w:pPr>
      <w:r>
        <w:rPr/>
        <w:t>Il codice del consumo è fonte di un diretto diseguale: si soddisfa così un’esigenza di protezione speciale del consumatore che si presenta in una posizione debole, di asimmetria contrattuale, nei rapporti con il suo interlocutore professionale</w:t>
      </w:r>
    </w:p>
    <w:p>
      <w:pPr>
        <w:pStyle w:val="NormaleWeb"/>
        <w:spacing w:before="0" w:after="0"/>
        <w:jc w:val="both"/>
        <w:rPr/>
      </w:pPr>
      <w:r>
        <w:rPr/>
        <w:t>Nella relazione al codice del consumo si chiarisce che l’obiettivo è quello di una tutela sostanziale, attenta all’equilibrio effettivo (sia normativo che economico) tra le parti.</w:t>
      </w:r>
    </w:p>
    <w:p>
      <w:pPr>
        <w:pStyle w:val="NormaleWeb"/>
        <w:spacing w:before="0" w:after="0"/>
        <w:jc w:val="both"/>
        <w:rPr/>
      </w:pPr>
      <w:r>
        <w:rPr/>
        <w:t>Gli strumenti per raggiungere un’eguaglianza sostanziale sono:</w:t>
      </w:r>
    </w:p>
    <w:p>
      <w:pPr>
        <w:pStyle w:val="NormaleWeb"/>
        <w:numPr>
          <w:ilvl w:val="0"/>
          <w:numId w:val="4"/>
        </w:numPr>
        <w:spacing w:before="0" w:after="0"/>
        <w:jc w:val="both"/>
        <w:rPr/>
      </w:pPr>
      <w:r>
        <w:rPr/>
        <w:t>l’introduzione di meccanismi di riequilibrio, a vantaggio del contraente debole (es. nullità di protezione rilevabile d’ufficio soltanto a suo favore);</w:t>
      </w:r>
    </w:p>
    <w:p>
      <w:pPr>
        <w:pStyle w:val="NormaleWeb"/>
        <w:numPr>
          <w:ilvl w:val="0"/>
          <w:numId w:val="4"/>
        </w:numPr>
        <w:spacing w:before="0" w:after="0"/>
        <w:jc w:val="both"/>
        <w:rPr/>
      </w:pPr>
      <w:r>
        <w:rPr/>
        <w:t>la previsione, accanto alla difesa individuale, di strumenti di carattere processuale aventi carattere associativo, capaci di sopperire alla debolezza economica e professionale del consumatore.</w:t>
      </w:r>
    </w:p>
    <w:p>
      <w:pPr>
        <w:pStyle w:val="NormaleWeb"/>
        <w:spacing w:before="0" w:after="0"/>
        <w:jc w:val="both"/>
        <w:rPr/>
      </w:pPr>
      <w:r>
        <w:rPr/>
        <w:t xml:space="preserve">Un problema particolare si pone qualora si tratti di applicare in ambito consumeristico le norme del codice civile, per quei profili che non sono ancora oggetto di disciplina speciale. </w:t>
      </w:r>
    </w:p>
    <w:p>
      <w:pPr>
        <w:pStyle w:val="NormaleWeb"/>
        <w:jc w:val="both"/>
        <w:rPr/>
      </w:pPr>
      <w:r>
        <w:rPr/>
      </w:r>
    </w:p>
    <w:p>
      <w:pPr>
        <w:pStyle w:val="NormaleWeb"/>
        <w:ind w:left="360" w:hanging="0"/>
        <w:jc w:val="both"/>
        <w:rPr/>
      </w:pPr>
      <w:r>
        <w:rPr/>
      </w:r>
    </w:p>
    <w:p>
      <w:pPr>
        <w:pStyle w:val="NormaleWeb"/>
        <w:jc w:val="both"/>
        <w:rPr/>
      </w:pPr>
      <w:r>
        <w:rPr/>
      </w:r>
      <w:r>
        <w:br w:type="page"/>
      </w:r>
    </w:p>
    <w:p>
      <w:pPr>
        <w:pStyle w:val="Normal"/>
        <w:rPr>
          <w:b/>
          <w:b/>
        </w:rPr>
      </w:pPr>
      <w:r>
        <w:rPr>
          <w:b/>
        </w:rPr>
        <w:t>FINALITA’ DEL CODICE DEL CONSUMO  (ART. 1)</w:t>
      </w:r>
    </w:p>
    <w:p>
      <w:pPr>
        <w:pStyle w:val="Normal"/>
        <w:jc w:val="both"/>
        <w:rPr>
          <w:b/>
          <w:b/>
        </w:rPr>
      </w:pPr>
      <w:r>
        <w:rPr>
          <w:b/>
        </w:rPr>
      </w:r>
    </w:p>
    <w:p>
      <w:pPr>
        <w:pStyle w:val="Normal"/>
        <w:jc w:val="both"/>
        <w:rPr/>
      </w:pPr>
      <w:r>
        <w:rPr/>
        <w:t>Il codice di consumo, nella stessa definizione, evidenzia come l’organizzazione dell’intera disciplina sia incentrata sull’atto di consumo. Tale dato emerge anche nell’art. 1 del codice, dove si parla delle finalità e dell’oggetto.</w:t>
      </w:r>
    </w:p>
    <w:p>
      <w:pPr>
        <w:pStyle w:val="Normal"/>
        <w:jc w:val="both"/>
        <w:rPr/>
      </w:pPr>
      <w:r>
        <w:rPr/>
        <w:t>Si afferma che il codice del consumo “armonizza e riordina le normative concernenti i processi di acquisto e di consumo, al fine di assicurare un elevato livello di tutela dei consumatori e degli utenti”.</w:t>
      </w:r>
    </w:p>
    <w:p>
      <w:pPr>
        <w:pStyle w:val="Normal"/>
        <w:jc w:val="both"/>
        <w:rPr/>
      </w:pPr>
      <w:r>
        <w:rPr/>
      </w:r>
    </w:p>
    <w:p>
      <w:pPr>
        <w:pStyle w:val="Normal"/>
        <w:jc w:val="both"/>
        <w:rPr/>
      </w:pPr>
      <w:r>
        <w:rPr/>
        <w:t>Il Codice è strutturato in modo che ne risulti disciplinato l’intero atto di consumo, nel suo procedimento economico e giuridico. La normativa comprende non solo la fase centrale di tale rapporto, che è quella del contratto, ma si estende a tutta quella ad esso antecedente, così come comprende ogni implicazione giuridica derivante dall’atto contrattuale</w:t>
      </w:r>
    </w:p>
    <w:p>
      <w:pPr>
        <w:pStyle w:val="Normal"/>
        <w:jc w:val="both"/>
        <w:rPr/>
      </w:pPr>
      <w:r>
        <w:rPr/>
        <w:t>Nell’esporre le finalità del codice del consumo, il legislatore sottolinea come essa si realizzi nel rispetto dei precetti posti dalle seguenti fonti normative:</w:t>
      </w:r>
    </w:p>
    <w:p>
      <w:pPr>
        <w:pStyle w:val="Normal"/>
        <w:numPr>
          <w:ilvl w:val="0"/>
          <w:numId w:val="3"/>
        </w:numPr>
        <w:jc w:val="both"/>
        <w:rPr/>
      </w:pPr>
      <w:r>
        <w:rPr/>
        <w:t>Costituzione: il richiamo prioritario alla Costituzione ha il significato di sottolineare come l’intera materia della tutela del consumatore si ricolleghi alla disciplina costituzionale sui diritti della persona. I diritti del consumatore di ricollegano, pertanto, alla disciplina dei diritti fondamentali, ed in particolare al principio di eguaglianza sancito dall’art. 3, garantendo l’eguaglianza in senso sostanziale. Le limitazioni che vengono poste all’attività imprenditoriale trovano, del pari, giustificazione nel comma 2 dell’art. 41 Cost., che garantisce il libero svolgimento dell’iniziativa economica, purché non contrasti con l’utilità sociale, e non arrechi danno alla sicurezza, libertà e dignità umana.</w:t>
      </w:r>
    </w:p>
    <w:p>
      <w:pPr>
        <w:pStyle w:val="Normal"/>
        <w:numPr>
          <w:ilvl w:val="0"/>
          <w:numId w:val="3"/>
        </w:numPr>
        <w:jc w:val="both"/>
        <w:rPr/>
      </w:pPr>
      <w:r>
        <w:rPr/>
        <w:t>Normativa comunitaria: tale riferimento non appare soltanto generico, ma tiene conto del fatto che gran parte della disciplina finalizzata alla tutela del consumatore si è formata su impulso della normativa europea. Un riferimento esplicito viene fatto all’art. 153 del Trattato istitutivo: il quale pone tra gli obiettivi della Comunità la tutela e la protezione dei consumatori</w:t>
      </w:r>
      <w:r>
        <w:br w:type="page"/>
      </w:r>
    </w:p>
    <w:p>
      <w:pPr>
        <w:pStyle w:val="Normal"/>
        <w:jc w:val="both"/>
        <w:rPr>
          <w:b/>
          <w:b/>
        </w:rPr>
      </w:pPr>
      <w:r>
        <w:rPr>
          <w:b/>
        </w:rPr>
      </w:r>
    </w:p>
    <w:p>
      <w:pPr>
        <w:pStyle w:val="Normal"/>
        <w:jc w:val="both"/>
        <w:rPr>
          <w:b/>
          <w:b/>
        </w:rPr>
      </w:pPr>
      <w:r>
        <w:rPr>
          <w:b/>
        </w:rPr>
        <w:t>DIRITTI DEI CONSUMATORI (ART. 2)</w:t>
      </w:r>
    </w:p>
    <w:p>
      <w:pPr>
        <w:pStyle w:val="Normal"/>
        <w:jc w:val="both"/>
        <w:rPr>
          <w:b/>
          <w:b/>
        </w:rPr>
      </w:pPr>
      <w:r>
        <w:rPr>
          <w:b/>
        </w:rPr>
      </w:r>
    </w:p>
    <w:p>
      <w:pPr>
        <w:pStyle w:val="Normal"/>
        <w:jc w:val="both"/>
        <w:rPr/>
      </w:pPr>
      <w:r>
        <w:rPr/>
        <w:t>L’art. 2 riproduce parte delle norme contenuto la prima parte della l. 281/1998 relativa al riconoscimento dei diritti dei consumatori e degli utenti</w:t>
      </w:r>
    </w:p>
    <w:p>
      <w:pPr>
        <w:pStyle w:val="Normal"/>
        <w:jc w:val="both"/>
        <w:rPr/>
      </w:pPr>
      <w:r>
        <w:rPr/>
      </w:r>
    </w:p>
    <w:p>
      <w:pPr>
        <w:pStyle w:val="Normal"/>
        <w:jc w:val="both"/>
        <w:rPr/>
      </w:pPr>
      <w:r>
        <w:rPr/>
        <w:t>Al consumatore sono riconosciuti come fondamentali i diritti:</w:t>
      </w:r>
    </w:p>
    <w:p>
      <w:pPr>
        <w:pStyle w:val="Normal"/>
        <w:numPr>
          <w:ilvl w:val="0"/>
          <w:numId w:val="1"/>
        </w:numPr>
        <w:jc w:val="both"/>
        <w:rPr/>
      </w:pPr>
      <w:r>
        <w:rPr/>
        <w:t>alla tutela della salute</w:t>
      </w:r>
    </w:p>
    <w:p>
      <w:pPr>
        <w:pStyle w:val="Normal"/>
        <w:numPr>
          <w:ilvl w:val="0"/>
          <w:numId w:val="1"/>
        </w:numPr>
        <w:jc w:val="both"/>
        <w:rPr/>
      </w:pPr>
      <w:r>
        <w:rPr/>
        <w:t>alla sicurezza e alla qualità dei prodotti e dei servizi</w:t>
      </w:r>
    </w:p>
    <w:p>
      <w:pPr>
        <w:pStyle w:val="Normal"/>
        <w:numPr>
          <w:ilvl w:val="0"/>
          <w:numId w:val="1"/>
        </w:numPr>
        <w:jc w:val="both"/>
        <w:rPr/>
      </w:pPr>
      <w:r>
        <w:rPr/>
        <w:t>ad una adeguata informazione e ad una corretta pubblicità</w:t>
      </w:r>
    </w:p>
    <w:p>
      <w:pPr>
        <w:pStyle w:val="Normal"/>
        <w:ind w:left="360" w:hanging="0"/>
        <w:jc w:val="both"/>
        <w:rPr/>
      </w:pPr>
      <w:r>
        <w:rPr/>
        <w:t>(c bis) esercizio delle pratiche commerciali secondo principi di buona fede correttezza e lealtà</w:t>
      </w:r>
    </w:p>
    <w:p>
      <w:pPr>
        <w:pStyle w:val="Normal"/>
        <w:numPr>
          <w:ilvl w:val="0"/>
          <w:numId w:val="1"/>
        </w:numPr>
        <w:jc w:val="both"/>
        <w:rPr/>
      </w:pPr>
      <w:r>
        <w:rPr/>
        <w:t>all’educazione al consumo</w:t>
      </w:r>
    </w:p>
    <w:p>
      <w:pPr>
        <w:pStyle w:val="Normal"/>
        <w:numPr>
          <w:ilvl w:val="0"/>
          <w:numId w:val="1"/>
        </w:numPr>
        <w:jc w:val="both"/>
        <w:rPr/>
      </w:pPr>
      <w:r>
        <w:rPr/>
        <w:t>alla correttezza, alla trasparenza ed all’equità dei rapporti contrattuali</w:t>
      </w:r>
    </w:p>
    <w:p>
      <w:pPr>
        <w:pStyle w:val="Normal"/>
        <w:numPr>
          <w:ilvl w:val="0"/>
          <w:numId w:val="1"/>
        </w:numPr>
        <w:jc w:val="both"/>
        <w:rPr/>
      </w:pPr>
      <w:r>
        <w:rPr/>
        <w:t>alla promozione, allo sviluppo dell’associazionismo libero, volontario e democratico tra consumatori e utenti</w:t>
      </w:r>
    </w:p>
    <w:p>
      <w:pPr>
        <w:pStyle w:val="Normal"/>
        <w:numPr>
          <w:ilvl w:val="0"/>
          <w:numId w:val="1"/>
        </w:numPr>
        <w:jc w:val="both"/>
        <w:rPr/>
      </w:pPr>
      <w:r>
        <w:rPr/>
        <w:t>all’erogazione di servizi pubblici secondo standard di qualità e di efficienza</w:t>
      </w:r>
    </w:p>
    <w:p>
      <w:pPr>
        <w:pStyle w:val="Normal"/>
        <w:ind w:left="360" w:hanging="0"/>
        <w:jc w:val="both"/>
        <w:rPr/>
      </w:pPr>
      <w:r>
        <w:rPr/>
      </w:r>
    </w:p>
    <w:p>
      <w:pPr>
        <w:pStyle w:val="Normal"/>
        <w:jc w:val="both"/>
        <w:rPr/>
      </w:pPr>
      <w:r>
        <w:rPr/>
        <w:t xml:space="preserve">L’elenco comprende situazioni giuridiche diversamente qualificabili. Si passa da diritti soggettivi protetti anche a livello costituzionale (es. diritto alla salute) a posizioni qualificabili come interessi collettivi o diffusi. Tali situazioni giuridiche vengono tutelate a livello sia individuale che collettivo: esiste quindi una protezione funzionale al singolo individuo e una tutela preordinata alla salvaguarda dell’interesse diffuso, che è proprio della collettività presa nella sua interezza. </w:t>
      </w:r>
    </w:p>
    <w:p>
      <w:pPr>
        <w:pStyle w:val="Normal"/>
        <w:jc w:val="both"/>
        <w:rPr/>
      </w:pPr>
      <w:r>
        <w:rPr/>
      </w:r>
    </w:p>
    <w:p>
      <w:pPr>
        <w:pStyle w:val="Normal"/>
        <w:jc w:val="both"/>
        <w:rPr/>
      </w:pPr>
      <w:r>
        <w:rPr/>
        <w:t xml:space="preserve">La qualificazione nei termini di diritti fondamentali non va intesa nel senso tradizionale del termine, che fa riferimento ai diritti dell’uomo ovvero ai diritti costituzionalmente garantiti; in particolare, il codice del consumo, in quanto legge ordinaria, non potrebbe attribuire valenza costituzionale alle situazioni giuridiche elencate dall’art. 2 cod. cons. Si tratta, piuttosto, di intendere tali eterogenee posizioni quali situazioni essenziali alla determinazione della posizione di consumatore quale soggetto tutelato dall’ordinamento. La condizione di consumatore, quale titolare di tali interessi, andrà rispettata nello svolgimento delle attività economiche. Ne consegue che, laddove ciò non avvenga, la lesione di tali posizioni implicherà, in capo al responsabile, la previsione di un’adeguata sanzione da parte dell’ordinamento.  </w:t>
      </w:r>
    </w:p>
    <w:p>
      <w:pPr>
        <w:pStyle w:val="Normal"/>
        <w:jc w:val="both"/>
        <w:rPr/>
      </w:pPr>
      <w:r>
        <w:rPr/>
      </w:r>
    </w:p>
    <w:p>
      <w:pPr>
        <w:pStyle w:val="Normal"/>
        <w:jc w:val="both"/>
        <w:rPr/>
      </w:pPr>
      <w:r>
        <w:rPr/>
        <w:t>Nell’interrogarsi sulla funzione assunta da tale elencazione, gli interpreti hanno sottolineato come essa non assuma valenza esclusivamente programmatica, bensì individui una serie di situazioni giuridicamente rilevanti la cui violazione implica un’adeguata sanzione. Pare, pertanto, di poter concludere che il riconoscimento della rilevanza di tali posizioni in capo al consumatore consenta, l’attivazione delle forme di tutela collettiva di cui sono titolari le associazioni dei consumatori, a prescindere del verificarsi di taluna delle fattispecie esplicitamente previste dalle varie norme di protezione contenute nella normativa di settore.</w:t>
      </w:r>
      <w:r>
        <w:br w:type="page"/>
      </w:r>
    </w:p>
    <w:p>
      <w:pPr>
        <w:pStyle w:val="Normal"/>
        <w:jc w:val="both"/>
        <w:rPr>
          <w:b/>
          <w:b/>
        </w:rPr>
      </w:pPr>
      <w:r>
        <w:rPr>
          <w:b/>
        </w:rPr>
      </w:r>
    </w:p>
    <w:p>
      <w:pPr>
        <w:pStyle w:val="Normal"/>
        <w:jc w:val="both"/>
        <w:rPr>
          <w:i/>
          <w:i/>
        </w:rPr>
      </w:pPr>
      <w:r>
        <w:rPr>
          <w:i/>
        </w:rPr>
        <w:t xml:space="preserve"> </w:t>
      </w:r>
      <w:r>
        <w:rPr>
          <w:i/>
        </w:rPr>
        <w:t xml:space="preserve">Irrinunciabilità dei diritti </w:t>
      </w:r>
    </w:p>
    <w:p>
      <w:pPr>
        <w:pStyle w:val="Normal"/>
        <w:jc w:val="both"/>
        <w:rPr>
          <w:i/>
          <w:i/>
        </w:rPr>
      </w:pPr>
      <w:r>
        <w:rPr>
          <w:i/>
        </w:rPr>
      </w:r>
    </w:p>
    <w:p>
      <w:pPr>
        <w:pStyle w:val="Normal"/>
        <w:jc w:val="both"/>
        <w:rPr/>
      </w:pPr>
      <w:r>
        <w:rPr/>
        <w:t>L’art. 143 cod. cons. pone una clausola generale di irriunciabilità quanto ai diritti attribuiti al consumatore dal Codice del consumo. La regola generale di irrinunciabilità trova, peraltro, ulteriori conferme con riguardo a profili specifici relativi (es. in materia di diritti dei consumatori nei contratti ).</w:t>
      </w:r>
    </w:p>
    <w:p>
      <w:pPr>
        <w:pStyle w:val="Normal"/>
        <w:ind w:left="360" w:hanging="0"/>
        <w:jc w:val="both"/>
        <w:rPr/>
      </w:pPr>
      <w:r>
        <w:rPr/>
      </w:r>
    </w:p>
    <w:p>
      <w:pPr>
        <w:pStyle w:val="Normal"/>
        <w:jc w:val="both"/>
        <w:rPr/>
      </w:pPr>
      <w:r>
        <w:rPr/>
        <w:t>Tale disposizione fa assumere carattere di imperatività alle disposizioni previste dal Codice del consumo, rendendo le stesse inderogabili in via pattizia. Viene, infatti, specificato dal legislatore che è colpita da nullità ogni pattuizione in contrasto con le disposizioni previste dal Codice del consumo; conclusione, peraltro, destinata a valere anche quando la rinuncia sia effettuata con atto unilaterale del consumatore.  Per quanto riguarda la natura del rimedio applicato, gli interpreti non appaiono concordi nel ricondurre o  meno lo stesso alla figura della nullità di protezione.</w:t>
      </w:r>
    </w:p>
    <w:p>
      <w:pPr>
        <w:pStyle w:val="Normal"/>
        <w:jc w:val="both"/>
        <w:rPr/>
      </w:pPr>
      <w:r>
        <w:rPr/>
      </w:r>
    </w:p>
    <w:p>
      <w:pPr>
        <w:pStyle w:val="Normal"/>
        <w:jc w:val="both"/>
        <w:rPr/>
      </w:pPr>
      <w:r>
        <w:rPr/>
        <w:t xml:space="preserve">La regola dettata dall’art. 143 cod. cons. riguarda la rinuncia preventiva ai diritti riconosciuti al consumatore. Secondo gli interpreti, risulta tuttavia ammissibile una rinuncia che il consumatore esprima </w:t>
      </w:r>
      <w:r>
        <w:rPr>
          <w:i/>
        </w:rPr>
        <w:t>ex post</w:t>
      </w:r>
      <w:r>
        <w:rPr/>
        <w:t>, una volta che il diritto sia già sorto. Tale conclusione trova conferma a fronte della previsione di procedure di conciliazione, all’interno delle quali il consumatore si trova a poter disporre dei diritti previsti a suo favore.</w:t>
      </w:r>
    </w:p>
    <w:p>
      <w:pPr>
        <w:pStyle w:val="Normal"/>
        <w:jc w:val="both"/>
        <w:rPr/>
      </w:pPr>
      <w:r>
        <w:rPr/>
      </w:r>
    </w:p>
    <w:p>
      <w:pPr>
        <w:pStyle w:val="Normal"/>
        <w:jc w:val="both"/>
        <w:rPr/>
      </w:pPr>
      <w:r>
        <w:rPr/>
      </w:r>
    </w:p>
    <w:p>
      <w:pPr>
        <w:pStyle w:val="Normal"/>
        <w:jc w:val="both"/>
        <w:rPr>
          <w:i/>
          <w:i/>
        </w:rPr>
      </w:pPr>
      <w:r>
        <w:rPr>
          <w:i/>
        </w:rPr>
        <w:t>Tutela minima del consumatore</w:t>
      </w:r>
    </w:p>
    <w:p>
      <w:pPr>
        <w:pStyle w:val="Normal"/>
        <w:jc w:val="both"/>
        <w:rPr/>
      </w:pPr>
      <w:r>
        <w:rPr/>
      </w:r>
    </w:p>
    <w:p>
      <w:pPr>
        <w:pStyle w:val="Normal"/>
        <w:jc w:val="both"/>
        <w:rPr/>
      </w:pPr>
      <w:r>
        <w:rPr/>
        <w:t>Ad ulteriore protezione del consumatore, il secondo comma dell’art. 143 cod. cons. prevede che “ove le parti abbiano scelto di applicare una legislazione diversa da quella italiana, al consumatore devono comunque essere riconosciute le condizioni minime di tutela previste dal codice”. Si vuol impedire, così, al professionista di eludere la tutela del consumatore prevista dalla normativa italiana attraverso l’applicazione di una legislazione straniera.</w:t>
      </w:r>
    </w:p>
    <w:p>
      <w:pPr>
        <w:pStyle w:val="Normal"/>
        <w:jc w:val="both"/>
        <w:rPr/>
      </w:pPr>
      <w:r>
        <w:rPr/>
        <w:t xml:space="preserve">Quando sia applicabile un diritto straniero -  per pattuizione delle parti (ma anche ove il diritto straniero sia applicabile al rapporto di consumo in ragione dei criteri di collegamento previsti dal diritto internazionale privato) -  viene affermata la necessità di garantire in ogni caso al consumatore la tutela minima prevista dal Codice del consumo. Il giudice italiano, al fine di valutare la sussistenza del livello minimo di salvaguardia, dovrà procedere ad apprezzare lo standard di protezione assicurato dalla legislazione straniera. Ove quest’ultimo sia inadeguato rispetto alle previsioni del Codice del consumo, si tratterà di fare riferimento a queste ultime, quali disposizioni di applicazione necessaria, ai sensi dell’art. 17 della l. 218/1995. </w:t>
      </w:r>
    </w:p>
    <w:p>
      <w:pPr>
        <w:pStyle w:val="Normal"/>
        <w:rPr/>
      </w:pPr>
      <w:r>
        <w:rPr/>
      </w:r>
    </w:p>
    <w:p>
      <w:pPr>
        <w:pStyle w:val="Normal"/>
        <w:rPr>
          <w:b/>
          <w:b/>
        </w:rPr>
      </w:pPr>
      <w:r>
        <w:rPr>
          <w:b/>
        </w:rPr>
      </w:r>
    </w:p>
    <w:p>
      <w:pPr>
        <w:pStyle w:val="NormaleWeb"/>
        <w:spacing w:before="280" w:after="28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9:00Z</dcterms:created>
  <dc:creator>Patrizia Ziviz</dc:creator>
  <dc:description/>
  <dc:language>en-US</dc:language>
  <cp:lastModifiedBy>casa</cp:lastModifiedBy>
  <cp:lastPrinted>2012-02-02T13:47:00Z</cp:lastPrinted>
  <dcterms:modified xsi:type="dcterms:W3CDTF">2020-03-23T07:49:00Z</dcterms:modified>
  <cp:revision>2</cp:revision>
  <dc:subject/>
  <dc:title>Lez 2 - IL CODICE DEL CONSUMO</dc:title>
</cp:coreProperties>
</file>