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ZIONI</w:t>
      </w:r>
    </w:p>
    <w:p>
      <w:pPr>
        <w:pStyle w:val="Normal"/>
        <w:jc w:val="both"/>
        <w:rPr>
          <w:b/>
          <w:b/>
        </w:rPr>
      </w:pPr>
      <w:r>
        <w:rPr>
          <w:b/>
        </w:rPr>
      </w:r>
    </w:p>
    <w:p>
      <w:pPr>
        <w:pStyle w:val="Normal"/>
        <w:jc w:val="both"/>
        <w:rPr/>
      </w:pPr>
      <w:r>
        <w:rPr/>
        <w:t>Il Codice del consumo, secondo quella che è la tecnica di derivazione anglosassone utilizzata per tutti i più recenti T.U. in apertura, dopo aver specificato le finalità e l’oggetto del provvedimento, nonché i diritti dei consumatori, offre una serie di definizioni volte a chiarire alcuni termini utilizzati all’interno del provvedimento.</w:t>
      </w:r>
    </w:p>
    <w:p>
      <w:pPr>
        <w:pStyle w:val="Normal"/>
        <w:jc w:val="both"/>
        <w:rPr/>
      </w:pPr>
      <w:r>
        <w:rPr/>
        <w:t>In particolare la norma fornisce la definizione di consumatore e utente, associazioni dei consumatori, professionista, produttore e prodotto.</w:t>
      </w:r>
    </w:p>
    <w:p>
      <w:pPr>
        <w:pStyle w:val="Normal"/>
        <w:jc w:val="both"/>
        <w:rPr/>
      </w:pPr>
      <w:r>
        <w:rPr/>
      </w:r>
    </w:p>
    <w:p>
      <w:pPr>
        <w:pStyle w:val="Normal"/>
        <w:jc w:val="both"/>
        <w:rPr>
          <w:b/>
          <w:b/>
        </w:rPr>
      </w:pPr>
      <w:r>
        <w:rPr>
          <w:b/>
        </w:rPr>
        <w:t xml:space="preserve">NOZIONE DI CONSUMATORE </w:t>
      </w:r>
    </w:p>
    <w:p>
      <w:pPr>
        <w:pStyle w:val="TextBody"/>
        <w:rPr>
          <w:b/>
          <w:b/>
          <w:i/>
          <w:i/>
          <w:iCs/>
        </w:rPr>
      </w:pPr>
      <w:r>
        <w:rPr>
          <w:b/>
          <w:i/>
          <w:iCs/>
        </w:rPr>
      </w:r>
    </w:p>
    <w:p>
      <w:pPr>
        <w:pStyle w:val="TextBody"/>
        <w:rPr/>
      </w:pPr>
      <w:r>
        <w:rPr/>
        <w:t xml:space="preserve">All’interno del diritto del consumo, centrale appare la nozione di consumatore. Tale definizione, infatti, determina l’ambito di applicazione della relativa disciplina. </w:t>
      </w:r>
    </w:p>
    <w:p>
      <w:pPr>
        <w:pStyle w:val="TextBody"/>
        <w:rPr>
          <w:i/>
          <w:i/>
          <w:iCs/>
        </w:rPr>
      </w:pPr>
      <w:r>
        <w:rPr>
          <w:i/>
          <w:iCs/>
        </w:rPr>
      </w:r>
    </w:p>
    <w:p>
      <w:pPr>
        <w:pStyle w:val="TextBody"/>
        <w:rPr>
          <w:i/>
          <w:i/>
          <w:iCs/>
        </w:rPr>
      </w:pPr>
      <w:r>
        <w:rPr>
          <w:i/>
          <w:iCs/>
        </w:rPr>
        <w:t>Dato normativo</w:t>
      </w:r>
    </w:p>
    <w:p>
      <w:pPr>
        <w:pStyle w:val="TextBody"/>
        <w:rPr/>
      </w:pPr>
      <w:r>
        <w:rPr/>
        <w:t xml:space="preserve">Ai fini dell’individuazione della nozione di consumatore, determinante appare l’analisi del dato normativo, il quale assume valore precettivo. </w:t>
      </w:r>
    </w:p>
    <w:p>
      <w:pPr>
        <w:pStyle w:val="TextBody"/>
        <w:rPr/>
      </w:pPr>
      <w:r>
        <w:rPr/>
        <w:t xml:space="preserve">Nella </w:t>
      </w:r>
      <w:r>
        <w:rPr>
          <w:i/>
          <w:iCs/>
        </w:rPr>
        <w:t>Carta Europea per la protezione dei consumatori,</w:t>
      </w:r>
      <w:r>
        <w:rPr/>
        <w:t xml:space="preserve"> approvata dal Consiglio d’Europa nel 1973, il consumatore viene individuato come persona alla quale siano venduti beni o forniti servizi per uso privato.</w:t>
      </w:r>
    </w:p>
    <w:p>
      <w:pPr>
        <w:pStyle w:val="TextBody"/>
        <w:rPr/>
      </w:pPr>
      <w:r>
        <w:rPr/>
        <w:t xml:space="preserve">Per quanto riguarda l’ambito comunitario, la nozione di consumatore viene enucleata nelle varie </w:t>
      </w:r>
      <w:r>
        <w:rPr>
          <w:iCs/>
        </w:rPr>
        <w:t>direttive comunitarie</w:t>
      </w:r>
      <w:r>
        <w:rPr/>
        <w:t xml:space="preserve"> volte alla protezione dello stesso, dalle quali emerge una definizione tendenzialmente costante, che si riferisce alla persona fisica la quale agisce in ambito estraneo alla sua attività professionale.</w:t>
      </w:r>
    </w:p>
    <w:p>
      <w:pPr>
        <w:pStyle w:val="TextBody"/>
        <w:rPr/>
      </w:pPr>
      <w:r>
        <w:rPr/>
        <w:t xml:space="preserve">In </w:t>
      </w:r>
      <w:r>
        <w:rPr>
          <w:iCs/>
        </w:rPr>
        <w:t>ambito nazionale</w:t>
      </w:r>
      <w:r>
        <w:rPr/>
        <w:t>, gli interventi normativi di recepimento delle direttive comunitarie hanno riprodotto la definizione di consumatore, riferendosi fondamentalmente – con alcune varianti lessicali - alla persona fisica che agisce per scopi estranei all’attività imprenditoriale o professionale eventualmente svolta.</w:t>
      </w:r>
    </w:p>
    <w:p>
      <w:pPr>
        <w:pStyle w:val="TextBody"/>
        <w:rPr/>
      </w:pPr>
      <w:r>
        <w:rPr/>
        <w:t xml:space="preserve">La qualità di consumatore sarebbe, secondo tali indicazioni, una qualità contingente, rivestita in relazione al singolo atto o contratto: consumatore può essere anche l’imprenditore che nel caso specifico agisce per uno scopo estraneo a tale attività. </w:t>
      </w:r>
    </w:p>
    <w:p>
      <w:pPr>
        <w:pStyle w:val="TextBody"/>
        <w:rPr/>
      </w:pPr>
      <w:r>
        <w:rPr/>
        <w:t xml:space="preserve">Lo </w:t>
      </w:r>
      <w:r>
        <w:rPr>
          <w:i/>
          <w:iCs/>
        </w:rPr>
        <w:t>status</w:t>
      </w:r>
      <w:r>
        <w:rPr/>
        <w:t xml:space="preserve"> di consumatore non è permanente, bensì occasionale: esso dipende dal tipo di relazione che si istituisce tra i soggetti e dal ruolo svolto da ciascuno all’interno di tale relazione.</w:t>
      </w:r>
    </w:p>
    <w:p>
      <w:pPr>
        <w:pStyle w:val="TextBody"/>
        <w:rPr/>
      </w:pPr>
      <w:r>
        <w:rPr/>
      </w:r>
    </w:p>
    <w:p>
      <w:pPr>
        <w:pStyle w:val="TextBody"/>
        <w:rPr>
          <w:i/>
          <w:i/>
          <w:iCs/>
        </w:rPr>
      </w:pPr>
      <w:r>
        <w:rPr>
          <w:i/>
          <w:iCs/>
        </w:rPr>
        <w:t>Definizione del Codice del consumo</w:t>
      </w:r>
    </w:p>
    <w:p>
      <w:pPr>
        <w:pStyle w:val="TextBody"/>
        <w:rPr/>
      </w:pPr>
      <w:r>
        <w:rPr/>
        <w:t>Nel Codice del consumo è prevista una nozione generale di consumatore posta in esordio del provvedimento. Altre definizioni, di carattere specifico e settoriale, sono individuate relative all’applicazione di specifici ambiti (art. 5 cod. cons. in materia di informazioni;  art. 18, comma 1, lett. a, cod. cons., in materia di pratiche commerciali scorrette).</w:t>
      </w:r>
    </w:p>
    <w:p>
      <w:pPr>
        <w:pStyle w:val="TextBody"/>
        <w:rPr/>
      </w:pPr>
      <w:r>
        <w:rPr/>
        <w:t>Secondo la nozione generale, il consumatore è la persona fisica che agisce per scopi estranei all’attività imprenditoriale commerciale artigianale o professionale eventualmente svolta.</w:t>
      </w:r>
    </w:p>
    <w:p>
      <w:pPr>
        <w:pStyle w:val="Normal"/>
        <w:jc w:val="both"/>
        <w:rPr/>
      </w:pPr>
      <w:r>
        <w:rPr/>
        <w:t xml:space="preserve">Si tratta di una definizione che riflette quella formulata a più riprese dal legislatore comunitario e ripresa nei provvedimenti di attuazione interni, mantenendo un assetto costante. </w:t>
      </w:r>
    </w:p>
    <w:p>
      <w:pPr>
        <w:pStyle w:val="TextBody"/>
        <w:rPr/>
      </w:pPr>
      <w:r>
        <w:rPr/>
        <w:t>La definizione di consumatore assorbe quella di utente, alla quale dev’essere pienamente equiparata: è consumatore non solo chi consuma beni, ma anche chi utilizza servizi, poiché la posizione giuridica degli uni e degli altri soggetti è perfettamente equivalente.</w:t>
      </w:r>
    </w:p>
    <w:p>
      <w:pPr>
        <w:pStyle w:val="TextBody"/>
        <w:rPr/>
      </w:pPr>
      <w:r>
        <w:rPr/>
        <w:t>I punti problematici che pone una simile definizione sono essenzialmente due:</w:t>
      </w:r>
    </w:p>
    <w:p>
      <w:pPr>
        <w:pStyle w:val="TextBody"/>
        <w:rPr/>
      </w:pPr>
      <w:r>
        <w:rPr/>
        <w:t>(a) il riferimento alla persona fisica impedisce che lo status di consumatore possa essere esteso ad enti non personificati, i quali perseguano scopi non lucrativi;</w:t>
      </w:r>
    </w:p>
    <w:p>
      <w:pPr>
        <w:pStyle w:val="TextBody"/>
        <w:rPr/>
      </w:pPr>
      <w:r>
        <w:rPr/>
        <w:t>(b) va individuato il confine tra atti funzionali a scopi imprenditoriali e atti destinati al consumo individuale.</w:t>
      </w:r>
    </w:p>
    <w:p>
      <w:pPr>
        <w:pStyle w:val="TextBody"/>
        <w:rPr/>
      </w:pPr>
      <w:r>
        <w:rPr/>
        <w:br/>
      </w:r>
    </w:p>
    <w:p>
      <w:pPr>
        <w:pStyle w:val="TextBody"/>
        <w:rPr>
          <w:i/>
          <w:i/>
          <w:iCs/>
        </w:rPr>
      </w:pPr>
      <w:r>
        <w:rPr>
          <w:i/>
          <w:iCs/>
        </w:rPr>
        <w:t>(I)Persona fisica</w:t>
      </w:r>
    </w:p>
    <w:p>
      <w:pPr>
        <w:pStyle w:val="Normal"/>
        <w:jc w:val="both"/>
        <w:rPr/>
      </w:pPr>
      <w:r>
        <w:rPr/>
        <w:t xml:space="preserve">Sulla prima questione, parte della dottrina ha cercato di estendere i confini della figura di consumatore fino a ricomprendere quei soggetti che – pur non essendo persone fisiche, presentano un’uguale situazione di debolezza. Alcuni interpreti hanno segnalato che non vi sarebbero ragioni plausibili per escludere le persone giuridiche connotate da uno scopo non lucrativo dalla nozione di consumatore. </w:t>
      </w:r>
    </w:p>
    <w:p>
      <w:pPr>
        <w:pStyle w:val="TextBody"/>
        <w:rPr/>
      </w:pPr>
      <w:r>
        <w:rPr/>
      </w:r>
    </w:p>
    <w:p>
      <w:pPr>
        <w:pStyle w:val="Normal"/>
        <w:jc w:val="both"/>
        <w:rPr/>
      </w:pPr>
      <w:r>
        <w:rPr/>
        <w:t xml:space="preserve">In effetti vi sono persone giuridiche o enti  che agiscono sul mercato in condizioni di forte asimmetria informativa: pensiamo alle associazioni no-profit, ad alcuni enti di fatto o persone giuridiche che non perseguono fini di lucro (ma la debolezza connota anche il piccolo imprenditore, all’artigiano, il titolare dell’impresa familiare, l’imprenditore agricolo). </w:t>
      </w:r>
    </w:p>
    <w:p>
      <w:pPr>
        <w:pStyle w:val="Normal"/>
        <w:jc w:val="both"/>
        <w:rPr/>
      </w:pPr>
      <w:r>
        <w:rPr/>
        <w:t xml:space="preserve">Questi soggetti tuttavia rimangono esclusi dalla nozione. A tale riguardo, però, la Corte costituzionale (Corte cost. 22 novembre 2002, n. 469) ha dichiarato non fondata la questione di legittimità costituzionale con riferimento all’art. 1469 </w:t>
      </w:r>
      <w:r>
        <w:rPr>
          <w:i/>
          <w:iCs/>
        </w:rPr>
        <w:t>bis</w:t>
      </w:r>
      <w:r>
        <w:rPr/>
        <w:t xml:space="preserve"> c.c. per violazione del principio di eguaglianza, nella parte in cui non equipara al consumatore le piccole imprese e le imprese artigiane, affermando che la norma è diretta a tutelare soggetti privi della necessaria competenza a negoziare, per cui esclude in maniera del tutto ragionevole quelle categorie che in virtù dell’attività abitualmente svolta sono dotati di cognizioni idonee a poter contrattare su un piano di parità.</w:t>
      </w:r>
    </w:p>
    <w:p>
      <w:pPr>
        <w:pStyle w:val="TextBody"/>
        <w:rPr/>
      </w:pPr>
      <w:r>
        <w:rPr/>
        <w:t>Resta il fatto che in determinate circostanze anche le imprese possono trovarsi, contrattualmente parlando, in condizioni di debolezza simile a quella del consumatore (sicché, in taluni casi, il legislatore ha esteso la tutela prevista per il consumatore anche ad altri soggetti: come accade per le microimprese in materia di pratiche commerciali scorrette).</w:t>
      </w:r>
    </w:p>
    <w:p>
      <w:pPr>
        <w:pStyle w:val="TextBody"/>
        <w:rPr/>
      </w:pPr>
      <w:r>
        <w:rPr/>
      </w:r>
    </w:p>
    <w:p>
      <w:pPr>
        <w:pStyle w:val="TextBody"/>
        <w:rPr/>
      </w:pPr>
      <w:r>
        <w:rPr/>
      </w:r>
    </w:p>
    <w:p>
      <w:pPr>
        <w:pStyle w:val="TextBody"/>
        <w:rPr>
          <w:i/>
          <w:i/>
          <w:iCs/>
        </w:rPr>
      </w:pPr>
      <w:r>
        <w:rPr>
          <w:i/>
          <w:iCs/>
        </w:rPr>
        <w:t>(II) Atti compiuto per finalità di consumo</w:t>
      </w:r>
    </w:p>
    <w:p>
      <w:pPr>
        <w:pStyle w:val="TextBody"/>
        <w:rPr/>
      </w:pPr>
      <w:r>
        <w:rPr/>
        <w:t xml:space="preserve">Per definire lo </w:t>
      </w:r>
      <w:r>
        <w:rPr>
          <w:i/>
        </w:rPr>
        <w:t>status</w:t>
      </w:r>
      <w:r>
        <w:rPr/>
        <w:t xml:space="preserve"> di consumatore, si tratta di valutare se l’atto compiuto dal soggetto sia o meno estraneo allo scopo professionale. </w:t>
      </w:r>
    </w:p>
    <w:p>
      <w:pPr>
        <w:pStyle w:val="TextBody"/>
        <w:rPr/>
      </w:pPr>
      <w:r>
        <w:rPr/>
      </w:r>
    </w:p>
    <w:p>
      <w:pPr>
        <w:pStyle w:val="TextBody"/>
        <w:rPr/>
      </w:pPr>
      <w:r>
        <w:rPr/>
        <w:t>Dottrina e giurisprudenza appaiono concordi nel ritenere che il criterio da applicare, ai fini di tale valutazione, sia di carattere oggettivo, per cui si prescinde dalla verifica circa lo scopo effettivo perseguito dal soggetto che ha compiuto l’atto. Va, pertanto, effettuata un’indagine obiettiva sullo scopo dell’atto posto in essere dal soggetto, con una valutazione di carattere oggettivo che esclude il riferimento a elementi psichici o a circostanze non tangibili.</w:t>
      </w:r>
    </w:p>
    <w:p>
      <w:pPr>
        <w:pStyle w:val="TextBody"/>
        <w:rPr/>
      </w:pPr>
      <w:r>
        <w:rPr/>
      </w:r>
    </w:p>
    <w:p>
      <w:pPr>
        <w:pStyle w:val="TextBody"/>
        <w:rPr/>
      </w:pPr>
      <w:r>
        <w:rPr/>
        <w:t>Una questione particolare si pone laddove il soggetto abbia effettuato una dichiarazione quanto allo scopo dell’atto. Per quanto concerne il soggetto consumatore che dichiari di agire per scopi professionali, tale dichiarazione deve ritenersi nulla, in quanto volta a rendere inapplicabile la disciplina garantista, ai sensi dell’art. 143 cod. cons., che stabilisce l’irrinunciabilità dei diritti da parte del consumatore. Viceversa, il professionista che dichiari o lasci credere di agire per scopi di consumo, si rientra in un caso di dolo, che porterà all’annullamento del contratto ove determinante, o soltanto al risarcimento del danno ove si tratti di dolo incidente; sarebbe, altresì, ipotizzabile una responsabilità di carattere precontrattuale ai sensi dell’art. 1337 c.c.</w:t>
      </w:r>
    </w:p>
    <w:p>
      <w:pPr>
        <w:pStyle w:val="TextBody"/>
        <w:rPr/>
      </w:pPr>
      <w:r>
        <w:rPr/>
      </w:r>
    </w:p>
    <w:p>
      <w:pPr>
        <w:pStyle w:val="TextBody"/>
        <w:rPr/>
      </w:pPr>
      <w:r>
        <w:rPr/>
        <w:t xml:space="preserve">Va segnalato che non si ritiene estraneo allo scopo professionale l’atto compiuto dal c.d. consumatore strumentale, vale a dire da colui il quale acquisti beni in vista del futuro svolgimento di un’attività professionale. </w:t>
      </w:r>
      <w:r>
        <w:br w:type="page"/>
      </w:r>
    </w:p>
    <w:p>
      <w:pPr>
        <w:pStyle w:val="TextBody"/>
        <w:rPr>
          <w:i/>
          <w:i/>
          <w:iCs/>
        </w:rPr>
      </w:pPr>
      <w:r>
        <w:rPr>
          <w:i/>
          <w:iCs/>
        </w:rPr>
        <w:t>Atto promiscuo</w:t>
      </w:r>
    </w:p>
    <w:p>
      <w:pPr>
        <w:pStyle w:val="TextBody"/>
        <w:rPr/>
      </w:pPr>
      <w:r>
        <w:rPr/>
        <w:t>Uno dei principali problemi di qualificazione riguarda il caso in cui l’utilizzo del bene o servizio assuma carattere promiscuo: ci si interroga se in questi casi possa trovare applicazione la normativa protettiva.</w:t>
      </w:r>
    </w:p>
    <w:p>
      <w:pPr>
        <w:pStyle w:val="TextBody"/>
        <w:rPr/>
      </w:pPr>
      <w:r>
        <w:rPr/>
      </w:r>
    </w:p>
    <w:p>
      <w:pPr>
        <w:pStyle w:val="TextBody"/>
        <w:rPr/>
      </w:pPr>
      <w:r>
        <w:rPr/>
        <w:t xml:space="preserve">(I) Nel considerare il tipo di </w:t>
      </w:r>
      <w:r>
        <w:rPr>
          <w:i/>
          <w:iCs/>
        </w:rPr>
        <w:t>utilizzo del bene</w:t>
      </w:r>
      <w:r>
        <w:rPr/>
        <w:t>, la dottrina ha individuato, a tale riguardo, una varietà di criteri:</w:t>
      </w:r>
    </w:p>
    <w:p>
      <w:pPr>
        <w:pStyle w:val="TextBody"/>
        <w:numPr>
          <w:ilvl w:val="0"/>
          <w:numId w:val="2"/>
        </w:numPr>
        <w:rPr/>
      </w:pPr>
      <w:r>
        <w:rPr/>
        <w:t>criterio dell’uso prevalente: la normativa di tutela potrebbe applicarsi soltanto in caso di utilizzo prevalente di carattere privato (talora la giurisprudenza applica tale criterio in maniera più rigida, richiedendo che la finalità non consumeristica assuma carattere di marginalità e trascurabilità).</w:t>
      </w:r>
    </w:p>
    <w:p>
      <w:pPr>
        <w:pStyle w:val="TextBody"/>
        <w:numPr>
          <w:ilvl w:val="0"/>
          <w:numId w:val="2"/>
        </w:numPr>
        <w:rPr/>
      </w:pPr>
      <w:r>
        <w:rPr/>
        <w:t>criterio fiscale: si applicano le percentuali applicate nella prassi fiscale per imputare l’utilizzo del bene all’ambito privato o professionale. Il punto è che i diritti del consumatore non possono essere esercitati in misura percentuale, per cui tale indicazione non risulta applicabile</w:t>
      </w:r>
    </w:p>
    <w:p>
      <w:pPr>
        <w:pStyle w:val="TextBody"/>
        <w:numPr>
          <w:ilvl w:val="0"/>
          <w:numId w:val="2"/>
        </w:numPr>
        <w:rPr/>
      </w:pPr>
      <w:r>
        <w:rPr/>
        <w:t>criterio della destinazione totale all’uso privato: secondo tale indicazione, andrebbe esclusa la tutela consumeristica in tutti i casi in cui il bene non venga integralmente destinato al consumo personale.</w:t>
      </w:r>
    </w:p>
    <w:p>
      <w:pPr>
        <w:pStyle w:val="TextBody"/>
        <w:rPr/>
      </w:pPr>
      <w:r>
        <w:rPr/>
      </w:r>
    </w:p>
    <w:p>
      <w:pPr>
        <w:pStyle w:val="TextBody"/>
        <w:rPr/>
      </w:pPr>
      <w:r>
        <w:rPr/>
        <w:t xml:space="preserve">(II) In un’ottica differente non si guarda all’utilizzo del bene, bensì </w:t>
      </w:r>
      <w:r>
        <w:rPr>
          <w:i/>
          <w:iCs/>
        </w:rPr>
        <w:t>all’utilizzo del contratto</w:t>
      </w:r>
      <w:r>
        <w:rPr/>
        <w:t xml:space="preserve">:  si tratterebbe di accertare se quest’ultimo rientri o meno tra quelli che vengono abitualmente utilizzati nell’ambito dell’attività professionale. Si fa l’esempio del rappresentante di commercio che acquista un’automobile per il suo lavoro e quella di un’altra persona che l’acquista per la famiglia: entrambi sono contraenti occasionali che non hanno la forza di imporre una trattativa sulle clausole contrattuali, né una motivazione – come quella del professionista – per impiegare tempo energie e denaro nello studio delle clausole predisposte dalla controparte. </w:t>
      </w:r>
    </w:p>
    <w:p>
      <w:pPr>
        <w:pStyle w:val="TextBody"/>
        <w:rPr/>
      </w:pPr>
      <w:r>
        <w:rPr/>
        <w:t xml:space="preserve">In quest’ottica estensiva il professionista che conclude un contratto con un altro professionista per perseguire uno scopo diverso da quello professionale o imprenditoriale dovrebbe essere considerato alla stregua di un consumatore. Sarebbe, pertanto, da considerare consumatore anche colui che acquista un bene o richiede una prestazione di servizio nel quadro dell’attività professionale svolta, qualora la stipulazione del relativo contratto non sia inquadrabile tra le manifestazioni di quell’attività. In base a quest’ultimo criterio, la qualità di consumatore andrebbe riconosciuta ogni volta che la conclusione di un determinato contratto non sia atto della professione di chi acquista il bene o servizio (ponendosi in questa prospettiva Trib. Roma 20 ottobre 1999, in </w:t>
      </w:r>
      <w:r>
        <w:rPr>
          <w:i/>
          <w:iCs/>
        </w:rPr>
        <w:t>Foro it.</w:t>
      </w:r>
      <w:r>
        <w:rPr/>
        <w:t>, 2000, I, 645 ha statuito che uno scultore che abbia stipulato un contratto di trasporto per una sua opera agisce in qualità di consumatore).</w:t>
      </w:r>
    </w:p>
    <w:p>
      <w:pPr>
        <w:pStyle w:val="TextBody"/>
        <w:rPr/>
      </w:pPr>
      <w:r>
        <w:rPr/>
        <w:t xml:space="preserve">Si tratta, in ogni caso, di una prospettiva minoritaria. L’indirizzo della Cassazione accoglie una lettura restrittiva, in quanto si afferma che va qualificato come professionista e non già come consumatore il soggetto che ponga in essere il contratto non già nell’esercizio della propria attività professionale, ma per uno scopo connesso all’esercizio della stessa (Cass. 10 luglio 2008, n. 18863, in </w:t>
      </w:r>
      <w:r>
        <w:rPr>
          <w:i/>
          <w:iCs/>
        </w:rPr>
        <w:t>Danno Resp.</w:t>
      </w:r>
      <w:r>
        <w:rPr/>
        <w:t xml:space="preserve">, 2009, 944). </w:t>
      </w:r>
    </w:p>
    <w:p>
      <w:pPr>
        <w:pStyle w:val="TextBody"/>
        <w:rPr/>
      </w:pPr>
      <w:r>
        <w:rPr/>
        <w:t>Anche la Corte di Giustizia europea ritiene applicabile la disciplina consumeristica solo se la finalità professionale sia così marginale da giocare un ruolo del tutto trascurabile.</w:t>
      </w:r>
      <w:r>
        <w:br w:type="page"/>
      </w:r>
    </w:p>
    <w:p>
      <w:pPr>
        <w:pStyle w:val="TextBody"/>
        <w:rPr>
          <w:i/>
          <w:i/>
          <w:iCs/>
        </w:rPr>
      </w:pPr>
      <w:r>
        <w:rPr>
          <w:i/>
          <w:iCs/>
        </w:rPr>
      </w:r>
    </w:p>
    <w:p>
      <w:pPr>
        <w:pStyle w:val="TextBody"/>
        <w:rPr>
          <w:i/>
          <w:i/>
          <w:iCs/>
        </w:rPr>
      </w:pPr>
      <w:r>
        <w:rPr>
          <w:i/>
          <w:iCs/>
        </w:rPr>
        <w:t>Consumatore medio</w:t>
      </w:r>
    </w:p>
    <w:p>
      <w:pPr>
        <w:pStyle w:val="TextBody"/>
        <w:rPr/>
      </w:pPr>
      <w:r>
        <w:rPr/>
        <w:t>L’idea che la protezione offerta al consumatore quale soggetto debole e svantaggiato viene parzialmente modificata all’interno della disciplina delle pratiche commerciali scorrette: le relative regole, infatti, sono volte a proteggere il consumatore medio, vale a dire il soggetto normalmente informato e ragionevolmente attento ed avveduto</w:t>
      </w:r>
    </w:p>
    <w:p>
      <w:pPr>
        <w:pStyle w:val="TextBody"/>
        <w:rPr/>
      </w:pPr>
      <w:r>
        <w:rPr/>
        <w:t>Le indicazioni presenti in questo contesto disciplinare sembrano avallare, allora, l’idea che il consumatore non venga tutelato in quanto soggetto debole (dal momento che, allora, dovrebbe essere salvaguardata la posizione del soggetto più sprovveduto), ma in quanto soggetto che – agendo sul mercato – garantisce il buon funzionamento dello stesso. La normativa consumeristica, in quest’ottica, andrebbe vista quale disciplina che tutela il consumatore in via mediata, con il fine ultimo di salvaguardare l’equilibrio, la stabilità e il buon funzionamento del mercato: di qui l’applicazione di una nozione restrittiva di consumatore.</w:t>
      </w:r>
    </w:p>
    <w:p>
      <w:pPr>
        <w:pStyle w:val="TextBody"/>
        <w:rPr/>
      </w:pPr>
      <w:r>
        <w:rPr/>
        <w:t>Un’ottica di questo tipo spiega, altresì, il fatto che – quando l’obiettivo sia quello di tutelare la salute e la sicurezza dei soggetti appartenenti alla collettività – si considera consumatore qualsiasi soggetto che concluda un contratto con il professionista, a prescindere dalle finalità dell’atto: in tal caso la legge definisce tale soggetto come consumatore, non intendendo il soggetto che esercita la propria attività per finalità estranee all’attività professionale, ma semplicemente il soggetto che utilizza il bene (es. danneggiato nel caso di responsabilità del produttore).</w:t>
      </w:r>
    </w:p>
    <w:p>
      <w:pPr>
        <w:pStyle w:val="TextBody"/>
        <w:rPr/>
      </w:pPr>
      <w:r>
        <w:rPr/>
      </w:r>
    </w:p>
    <w:p>
      <w:pPr>
        <w:pStyle w:val="TextBody"/>
        <w:rPr>
          <w:i/>
          <w:i/>
          <w:iCs/>
        </w:rPr>
      </w:pPr>
      <w:r>
        <w:rPr>
          <w:i/>
          <w:iCs/>
        </w:rPr>
        <w:t>Rapporto di consumo</w:t>
      </w:r>
    </w:p>
    <w:p>
      <w:pPr>
        <w:pStyle w:val="TextBody"/>
        <w:rPr/>
      </w:pPr>
      <w:r>
        <w:rPr/>
        <w:t>Il consumatore appare destinatario della normativa speciale in quanto ponga in essere un rapporto di consumo, che lo mette in relazione con un professionista. La qualificazione di un soggetto come consumatore è possibile in quanto la sua posizione si contrapponga a quella del professionista. Affinché sussista un rapporto di consumo è, quindi, necessaria la contemporanea presenza di entrambi i soggetti (sicché non potrà definirsi quale rapporto di consumo quello che metta in relazione due soggetti che entrambi operano per scopi estranei alla propria attività professionale). La nozione di consumatore assume perciò carattere relazionale, in quanto conta la pozione che il soggetto assume in un dato ambito di contrattazione con un professionista.</w:t>
      </w:r>
    </w:p>
    <w:p>
      <w:pPr>
        <w:pStyle w:val="TextBody"/>
        <w:rPr/>
      </w:pPr>
      <w:r>
        <w:rPr/>
      </w:r>
    </w:p>
    <w:p>
      <w:pPr>
        <w:pStyle w:val="TextBody"/>
        <w:rPr>
          <w:i/>
          <w:i/>
          <w:iCs/>
        </w:rPr>
      </w:pPr>
      <w:r>
        <w:rPr>
          <w:i/>
          <w:iCs/>
        </w:rPr>
        <w:t>Nozione di professionista</w:t>
      </w:r>
    </w:p>
    <w:p>
      <w:pPr>
        <w:pStyle w:val="TextBody"/>
        <w:rPr/>
      </w:pPr>
      <w:r>
        <w:rPr/>
        <w:t>Secondo quanto previsto dal codice del consumo, art. 3, 1° comma, lettera c), il professionista è la persona fisica o giuridica che agisce nell’esercizio della propria attività imprenditoriale, commerciale, artigianale o professionale.</w:t>
      </w:r>
    </w:p>
    <w:p>
      <w:pPr>
        <w:pStyle w:val="TextBody"/>
        <w:rPr/>
      </w:pPr>
      <w:r>
        <w:rPr/>
        <w:t>La qualifica di professionista prescinde dall’eventuale scopo di lucro dell’attività, in quanto rileva il fatto che il soggetto svolga l’attività di cessione di beni o prestazione di servizi con una stabile struttura organizzativa. Professionista può essere una persona fisica o giuridica, sia pubblica che privato; la qualifica spetta anche qualora l’attività di carattere professionale venga svolta da un ente privo di personalità giuridica (società di persone, associazioni non riconosciute, ecc.).</w:t>
      </w:r>
    </w:p>
    <w:p>
      <w:pPr>
        <w:pStyle w:val="TextBody"/>
        <w:rPr/>
      </w:pPr>
      <w:r>
        <w:rPr/>
        <w:t xml:space="preserve">Lo </w:t>
      </w:r>
      <w:r>
        <w:rPr>
          <w:i/>
          <w:iCs/>
        </w:rPr>
        <w:t xml:space="preserve">status </w:t>
      </w:r>
      <w:r>
        <w:rPr/>
        <w:t xml:space="preserve"> di professionista viene riconosciuto, secondo quanto espressamente previsto dal codice di consumo, anche all’intermediario: vale a dire il soggetto che agisce in nome e per conto dell’operatore professionale (rappresentante, mandatario senza rappresentanza, agente, mediatore, vettore, spedizioniere).</w:t>
      </w:r>
    </w:p>
    <w:p>
      <w:pPr>
        <w:pStyle w:val="Normal"/>
        <w:jc w:val="both"/>
        <w:rPr>
          <w:b/>
          <w:b/>
        </w:rPr>
      </w:pPr>
      <w:r>
        <w:rPr>
          <w:b/>
        </w:rPr>
      </w:r>
    </w:p>
    <w:p>
      <w:pPr>
        <w:pStyle w:val="Normal"/>
        <w:jc w:val="both"/>
        <w:rPr>
          <w:i/>
          <w:i/>
        </w:rPr>
      </w:pPr>
      <w:r>
        <w:rPr>
          <w:i/>
        </w:rPr>
        <w:t>Associazioni dei consumatori</w:t>
      </w:r>
    </w:p>
    <w:p>
      <w:pPr>
        <w:pStyle w:val="Normal"/>
        <w:jc w:val="both"/>
        <w:rPr/>
      </w:pPr>
      <w:r>
        <w:rPr/>
        <w:t>Un ruolo determinante, all’interno della normativa di protezione, spetta agli enti collettivi che si sono formati ed operano in una prospettiva di tutela del consumatore.  Il codice di consumo individua, pertanto, la relativa nozione.</w:t>
      </w:r>
    </w:p>
    <w:p>
      <w:pPr>
        <w:pStyle w:val="Normal"/>
        <w:jc w:val="both"/>
        <w:rPr/>
      </w:pPr>
      <w:r>
        <w:rPr/>
        <w:t>L’art. 3, lett. b stabilisce che le associazioni dei consumatori e degli utenti sono “le formazioni sociali che hanno come scopo statutario esclusivo la tutela dei diritti e degli interessi dei consumatori o degli u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2:00Z</dcterms:created>
  <dc:creator>Patrizia Ziviz</dc:creator>
  <dc:description/>
  <dc:language>en-US</dc:language>
  <cp:lastModifiedBy>casa</cp:lastModifiedBy>
  <cp:lastPrinted>2014-02-25T09:24:00Z</cp:lastPrinted>
  <dcterms:modified xsi:type="dcterms:W3CDTF">2020-03-23T07:42:00Z</dcterms:modified>
  <cp:revision>2</cp:revision>
  <dc:subject/>
  <dc:title>Lez2 – CONSUMATORE</dc:title>
</cp:coreProperties>
</file>