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highlight w:val="yellow"/>
          <w:lang w:val="en-US" w:eastAsia="en-US" w:bidi="en-US"/>
        </w:rPr>
        <w:t>T.A.R. Lombardia sez. III - Milano, 16/12/2019, n. 2678</w:t>
      </w:r>
      <w:r>
        <w:rPr>
          <w:rStyle w:val="Autoritadocumento"/>
          <w:lang w:val="en-US" w:eastAsia="en-US" w:bidi="en-US"/>
        </w:rPr>
        <w:t xml:space="preserve">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sz w:val="41"/>
          <w:szCs w:val="41"/>
          <w:lang w:val="en-US" w:eastAsia="en-US" w:bidi="en-US"/>
        </w:rPr>
      </w:pPr>
      <w:r>
        <w:rPr>
          <w:rFonts w:eastAsia="Courier New" w:cs="Courier New" w:ascii="Courier New" w:hAnsi="Courier New"/>
          <w:sz w:val="41"/>
          <w:szCs w:val="41"/>
          <w:lang w:val="en-US" w:eastAsia="en-US" w:bidi="en-US"/>
        </w:rPr>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Tribunale Amministrativo Regionale per la Lombard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Ter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numero di registro generale 120 del 2017,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GIARDINO TINTORETTO s.r.l., in persona del legale rappresentante  pr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tempore, rappresentata e difesa dall'avvocato  Fabio  Todarello,  co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micilio digitale come da PEC da Registri di Giustizia  e  domicil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letto presso il suo studio in Milano, Piazza Velasca, n. 4;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MUNE DI MILANO, in persona del Sindaco pro tempore, rappresentato 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feso dagli avvocati Paola Cozzi,  Antonello  Mandarano,  Alessandr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ontagnani Amendolea, Anna Maria Pavin, Maria  Lodovica  Bognetti  ed</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Elena Maria Ferradini, con domicilio digitale come da PEC da Registr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 Giustizia e domicilio eletto  presso  gli  Uffici  dell'Avvocatur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munale in Milano, Via della Guastalla, n. 6;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INISTERO  DEI  BENI  E  DELLE  ATTIVITA'  CULTURALI    E    E    DEL</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TURISMO-Soprintendenza Belle Arti e Paesaggio -  Milano,  in  person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 Ministro pro  tempore,  rappresentato  e  difeso  dall'Avvocatur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strettuale dello Stato,  domiciliataria  ex  lege  in  Milano,  Vi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Freguglia, n. 1;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er l'annullamen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 provvedimento del Comune di Milano avente ad oggetto "diniego  ad</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autorizzazione paesaggistica ai sensi dell'</w:t>
      </w:r>
      <w:hyperlink w:anchor="/ricerca/fonti_documento?idDatabank=7&amp;idDocMaster=1804131&amp;idUnitaDoc=5583035&amp;nVigUnitaDoc=1&amp;docIdx=1&amp;isCorrelazioniSearch=true&amp;correlatoA=Giurisprudenza">
        <w:r>
          <w:rPr>
            <w:rStyle w:val="InternetLink"/>
            <w:rFonts w:eastAsia="Courier New" w:cs="Courier New" w:ascii="Courier New" w:hAnsi="Courier New"/>
            <w:lang w:val="en-US" w:eastAsia="en-US" w:bidi="en-US"/>
          </w:rPr>
          <w:t>articolo 146  del  decreto</w:t>
        </w:r>
      </w:hyperlink>
    </w:p>
    <w:p>
      <w:pPr>
        <w:pStyle w:val="Normal"/>
        <w:jc w:val="both"/>
        <w:rPr>
          <w:rStyle w:val="Alink"/>
          <w:rFonts w:ascii="Courier New" w:hAnsi="Courier New" w:eastAsia="Courier New" w:cs="Courier New"/>
          <w:lang w:val="en-US" w:eastAsia="en-US" w:bidi="en-US"/>
        </w:rPr>
      </w:pPr>
      <w:hyperlink w:anchor="/ricerca/fonti_documento?idDatabank=7&amp;idDocMaster=1804131&amp;idUnitaDoc=5583035&amp;nVigUnitaDoc=1&amp;docIdx=1&amp;isCorrelazioniSearch=true&amp;correlatoA=Giurisprudenza">
        <w:r>
          <w:rPr>
            <w:rStyle w:val="InternetLink"/>
            <w:rFonts w:eastAsia="Courier New" w:cs="Courier New" w:ascii="Courier New" w:hAnsi="Courier New"/>
            <w:lang w:val="en-US" w:eastAsia="en-US" w:bidi="en-US"/>
          </w:rPr>
          <w:t>legislativo numero 42 del 2004</w:t>
        </w:r>
      </w:hyperlink>
      <w:r>
        <w:rPr>
          <w:rFonts w:eastAsia="Courier New" w:cs="Courier New" w:ascii="Courier New" w:hAnsi="Courier New"/>
          <w:lang w:val="en-US" w:eastAsia="en-US" w:bidi="en-US"/>
        </w:rPr>
        <w:t>" datato 25 ottobre 2016 e  spedito  in</w:t>
      </w:r>
    </w:p>
    <w:p>
      <w:pPr>
        <w:pStyle w:val="Normal"/>
        <w:jc w:val="both"/>
        <w:rPr/>
      </w:pPr>
      <w:r>
        <w:rPr>
          <w:rFonts w:eastAsia="Courier New" w:cs="Courier New" w:ascii="Courier New" w:hAnsi="Courier New"/>
          <w:lang w:val="en-US" w:eastAsia="en-US" w:bidi="en-US"/>
        </w:rPr>
        <w:t xml:space="preserve">data 28 ottobre 2016, PG n. 542323/2016;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a comunicazione ai sensi dell'</w:t>
      </w:r>
      <w:hyperlink w:anchor="/ricerca/fonti_documento?idDatabank=7&amp;idDocMaster=3949324&amp;idUnitaDoc=20159440&amp;nVigUnitaDoc=1&amp;docIdx=1&amp;isCorrelazioniSearch=true&amp;correlatoA=Giurisprudenza">
        <w:r>
          <w:rPr>
            <w:rStyle w:val="InternetLink"/>
            <w:rFonts w:eastAsia="Courier New" w:cs="Courier New" w:ascii="Courier New" w:hAnsi="Courier New"/>
            <w:lang w:val="en-US" w:eastAsia="en-US" w:bidi="en-US"/>
          </w:rPr>
          <w:t>articolo 10-bis della legge n.  241</w:t>
        </w:r>
      </w:hyperlink>
    </w:p>
    <w:p>
      <w:pPr>
        <w:pStyle w:val="Normal"/>
        <w:jc w:val="both"/>
        <w:rPr>
          <w:rStyle w:val="Alink"/>
          <w:rFonts w:ascii="Courier New" w:hAnsi="Courier New" w:eastAsia="Courier New" w:cs="Courier New"/>
          <w:lang w:val="en-US" w:eastAsia="en-US" w:bidi="en-US"/>
        </w:rPr>
      </w:pPr>
      <w:hyperlink w:anchor="/ricerca/fonti_documento?idDatabank=7&amp;idDocMaster=3949324&amp;idUnitaDoc=20159440&amp;nVigUnitaDoc=1&amp;docIdx=1&amp;isCorrelazioniSearch=true&amp;correlatoA=Giurisprudenza">
        <w:r>
          <w:rPr>
            <w:rStyle w:val="InternetLink"/>
            <w:rFonts w:eastAsia="Courier New" w:cs="Courier New" w:ascii="Courier New" w:hAnsi="Courier New"/>
            <w:lang w:val="en-US" w:eastAsia="en-US" w:bidi="en-US"/>
          </w:rPr>
          <w:t>del 1990</w:t>
        </w:r>
      </w:hyperlink>
      <w:r>
        <w:rPr>
          <w:rFonts w:eastAsia="Courier New" w:cs="Courier New" w:ascii="Courier New" w:hAnsi="Courier New"/>
          <w:lang w:val="en-US" w:eastAsia="en-US" w:bidi="en-US"/>
        </w:rPr>
        <w:t xml:space="preserve"> del Ministero dei Beni e  delle  Attività  Culturali  e  del</w:t>
      </w:r>
    </w:p>
    <w:p>
      <w:pPr>
        <w:pStyle w:val="Normal"/>
        <w:jc w:val="both"/>
        <w:rPr/>
      </w:pPr>
      <w:r>
        <w:rPr>
          <w:rFonts w:eastAsia="Courier New" w:cs="Courier New" w:ascii="Courier New" w:hAnsi="Courier New"/>
          <w:lang w:val="en-US" w:eastAsia="en-US" w:bidi="en-US"/>
        </w:rPr>
        <w:t>Turismo-Soprintendenza Belle Arti e Paesaggio di  Milano,  avente  ad</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oggetto: "Milano via Tintoretto 2, edificio pluriplano a destinazion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sidenziale  di  nuova    costruzione.    Richiedente    Ma.    B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amministratore unico della giardino Tintoretto Srl. Parere vincolant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ai sensi dell'</w:t>
      </w:r>
      <w:hyperlink w:anchor="/ricerca/fonti_documento?idDatabank=7&amp;idDocMaster=1804131&amp;idUnitaDoc=5583035&amp;nVigUnitaDoc=1&amp;docIdx=1&amp;isCorrelazioniSearch=true&amp;correlatoA=Giurisprudenza">
        <w:r>
          <w:rPr>
            <w:rStyle w:val="InternetLink"/>
            <w:rFonts w:eastAsia="Courier New" w:cs="Courier New" w:ascii="Courier New" w:hAnsi="Courier New"/>
            <w:lang w:val="en-US" w:eastAsia="en-US" w:bidi="en-US"/>
          </w:rPr>
          <w:t>articolo 146,  comma  5,  del  decreto  legislativo  22</w:t>
        </w:r>
      </w:hyperlink>
    </w:p>
    <w:p>
      <w:pPr>
        <w:pStyle w:val="Normal"/>
        <w:jc w:val="both"/>
        <w:rPr>
          <w:rStyle w:val="Alink"/>
          <w:rFonts w:ascii="Courier New" w:hAnsi="Courier New" w:eastAsia="Courier New" w:cs="Courier New"/>
          <w:lang w:val="en-US" w:eastAsia="en-US" w:bidi="en-US"/>
        </w:rPr>
      </w:pPr>
      <w:hyperlink w:anchor="/ricerca/fonti_documento?idDatabank=7&amp;idDocMaster=1804131&amp;idUnitaDoc=5583035&amp;nVigUnitaDoc=1&amp;docIdx=1&amp;isCorrelazioniSearch=true&amp;correlatoA=Giurisprudenza">
        <w:r>
          <w:rPr>
            <w:rStyle w:val="InternetLink"/>
            <w:rFonts w:eastAsia="Courier New" w:cs="Courier New" w:ascii="Courier New" w:hAnsi="Courier New"/>
            <w:lang w:val="en-US" w:eastAsia="en-US" w:bidi="en-US"/>
          </w:rPr>
          <w:t>gennaio 2004, n. 42</w:t>
        </w:r>
      </w:hyperlink>
      <w:r>
        <w:rPr>
          <w:rFonts w:eastAsia="Courier New" w:cs="Courier New" w:ascii="Courier New" w:hAnsi="Courier New"/>
          <w:lang w:val="en-US" w:eastAsia="en-US" w:bidi="en-US"/>
        </w:rPr>
        <w:t>, ... D.M.  16.4.1953.  Preavviso  di  diniego  ai</w:t>
      </w:r>
    </w:p>
    <w:p>
      <w:pPr>
        <w:pStyle w:val="Normal"/>
        <w:jc w:val="both"/>
        <w:rPr/>
      </w:pPr>
      <w:r>
        <w:rPr>
          <w:rFonts w:eastAsia="Courier New" w:cs="Courier New" w:ascii="Courier New" w:hAnsi="Courier New"/>
          <w:lang w:val="en-US" w:eastAsia="en-US" w:bidi="en-US"/>
        </w:rPr>
        <w:t>sensi dell'</w:t>
      </w:r>
      <w:hyperlink w:anchor="/ricerca/fonti_documento?idDatabank=7&amp;idDocMaster=3949324&amp;idUnitaDoc=20159440&amp;nVigUnitaDoc=1&amp;docIdx=1&amp;isCorrelazioniSearch=true&amp;correlatoA=Giurisprudenza">
        <w:r>
          <w:rPr>
            <w:rStyle w:val="InternetLink"/>
            <w:rFonts w:eastAsia="Courier New" w:cs="Courier New" w:ascii="Courier New" w:hAnsi="Courier New"/>
            <w:lang w:val="en-US" w:eastAsia="en-US" w:bidi="en-US"/>
          </w:rPr>
          <w:t>art. 10 bis della legge n. 241/1990</w:t>
        </w:r>
      </w:hyperlink>
      <w:r>
        <w:rPr>
          <w:rFonts w:eastAsia="Courier New" w:cs="Courier New" w:ascii="Courier New" w:hAnsi="Courier New"/>
          <w:lang w:val="en-US" w:eastAsia="en-US" w:bidi="en-US"/>
        </w:rPr>
        <w:t xml:space="preserve"> e s.m.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i qualsiasi ulteriore atto connesso, preordinato e consequenzi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il ricorso e i relativi alleg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gli atti di costituzione in giudizio del Comune di Milano e del</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inistero dei Beni e delle Attività Culturali e del Turism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nell'udienza pubblica del giorno 5 novembre  2019  il  dott.</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tefano  Celeste  Cozzi  e  uditi  per  le  parti  i  difensori  com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pecificato nel verb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itenuto e considerato in fatto e diritto quanto segu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lang w:val="en-US" w:eastAsia="en-US" w:bidi="en-US"/>
        </w:rPr>
      </w:pPr>
      <w:r>
        <w:rPr>
          <w:highlight w:val="yellow"/>
          <w:lang w:val="en-US" w:eastAsia="en-US" w:bidi="en-US"/>
        </w:rPr>
        <w:t>La società Giardino Tintoretto s.r.l., odierna ricorrente, è proprietaria di un'area situata nel territorio del Comune di Milano avente una superficie complessiva di mq 1.880, identificata catastalmente al foglio (omissis). Sull'area insiste un vincolo paesaggistico apposto con decreto in data 16 aprile 1953 del Ministero della Pubblica Istruzione, con il quale se ne riconosce il notevole interesse pubblico &lt;&lt;...perché con la sua vegetazione arborea forma una zona verde, alla periferia della città, di non comune bellezza paesistica&gt;&gt;.</w:t>
      </w:r>
    </w:p>
    <w:p>
      <w:pPr>
        <w:pStyle w:val="Normal"/>
        <w:spacing w:before="270" w:after="270"/>
        <w:rPr>
          <w:lang w:val="en-US" w:eastAsia="en-US" w:bidi="en-US"/>
        </w:rPr>
      </w:pPr>
      <w:r>
        <w:rPr>
          <w:highlight w:val="yellow"/>
          <w:lang w:val="en-US" w:eastAsia="en-US" w:bidi="en-US"/>
        </w:rPr>
        <w:t>La società ricorrente, intendendo realizzare un edificio residenziale su tale area, in data 27 gennaio 2016, ha inoltrato al Comune di Milano istanza di autorizzazione paesaggistica.</w:t>
      </w:r>
    </w:p>
    <w:p>
      <w:pPr>
        <w:pStyle w:val="Normal"/>
        <w:spacing w:before="270" w:after="270"/>
        <w:rPr/>
      </w:pPr>
      <w:r>
        <w:rPr>
          <w:lang w:val="en-US" w:eastAsia="en-US" w:bidi="en-US"/>
        </w:rPr>
        <w:t xml:space="preserve">L'Amministrazione ha quindi richiesto alla Soprintendenza Belle Arti e Paesaggio di esprimere il proprio parere vincolante previsto dall'art. 146, comma 5, del </w:t>
      </w:r>
      <w:hyperlink w:anchor="/ricerca/fonti_documento?idDatabank=7&amp;idDocMaster=1804190&amp;idUnitaDoc=5584147&amp;nVigUnitaDoc=1&amp;docIdx=1&amp;isCorrelazioniSearch=true&amp;correlatoA=Giurisprudenza">
        <w:r>
          <w:rPr>
            <w:rStyle w:val="InternetLink"/>
            <w:lang w:val="en-US" w:eastAsia="en-US" w:bidi="en-US"/>
          </w:rPr>
          <w:t>d.lgs. n. 42 del 2005</w:t>
        </w:r>
      </w:hyperlink>
      <w:r>
        <w:rPr>
          <w:lang w:val="en-US" w:eastAsia="en-US" w:bidi="en-US"/>
        </w:rPr>
        <w:t>. A fronte di tale richiesta, la Soprintendenza ha emesso l'atto del 19 maggio 2016 nel quale ha illustrato le ragioni a suo dire ostative all'accoglimento dell'istanza.</w:t>
      </w:r>
    </w:p>
    <w:p>
      <w:pPr>
        <w:pStyle w:val="Normal"/>
        <w:spacing w:before="270" w:after="270"/>
        <w:rPr>
          <w:lang w:val="en-US" w:eastAsia="en-US" w:bidi="en-US"/>
        </w:rPr>
      </w:pPr>
      <w:r>
        <w:rPr>
          <w:highlight w:val="yellow"/>
          <w:lang w:val="en-US" w:eastAsia="en-US" w:bidi="en-US"/>
        </w:rPr>
        <w:t>Il Comune di Milano, con provvedimento del 25 ottobre 2016, ha recepito il parere negativo della Soprintendenza ed ha, conseguentemente, negato l'autorizzazione paesaggistica.</w:t>
      </w:r>
    </w:p>
    <w:p>
      <w:pPr>
        <w:pStyle w:val="Normal"/>
        <w:spacing w:before="270" w:after="270"/>
        <w:rPr>
          <w:lang w:val="en-US" w:eastAsia="en-US" w:bidi="en-US"/>
        </w:rPr>
      </w:pPr>
      <w:r>
        <w:rPr>
          <w:lang w:val="en-US" w:eastAsia="en-US" w:bidi="en-US"/>
        </w:rPr>
        <w:t>Con il ricorso in esame viene impugnato quest'ultimo provvedimento nonché l'atto della Soprintendenza del 19 maggio 2016.</w:t>
      </w:r>
    </w:p>
    <w:p>
      <w:pPr>
        <w:pStyle w:val="Normal"/>
        <w:spacing w:before="270" w:after="270"/>
        <w:rPr>
          <w:lang w:val="en-US" w:eastAsia="en-US" w:bidi="en-US"/>
        </w:rPr>
      </w:pPr>
      <w:r>
        <w:rPr>
          <w:lang w:val="en-US" w:eastAsia="en-US" w:bidi="en-US"/>
        </w:rPr>
        <w:t>Si sono costituiti in giudizio, per resistere al ricorso, il Comune di Milano ed il Ministero dei Beni e delle Attività Culturali e del Turismo.</w:t>
      </w:r>
    </w:p>
    <w:p>
      <w:pPr>
        <w:pStyle w:val="Normal"/>
        <w:spacing w:before="270" w:after="270"/>
        <w:rPr>
          <w:lang w:val="en-US" w:eastAsia="en-US" w:bidi="en-US"/>
        </w:rPr>
      </w:pPr>
      <w:r>
        <w:rPr>
          <w:lang w:val="en-US" w:eastAsia="en-US" w:bidi="en-US"/>
        </w:rPr>
        <w:t>In prossimità dell'udienza di discussione del merito, il Comune e la ricorrente hanno depositato memorie insistendo nelle loro conclusioni.</w:t>
      </w:r>
    </w:p>
    <w:p>
      <w:pPr>
        <w:pStyle w:val="Normal"/>
        <w:spacing w:before="270" w:after="270"/>
        <w:rPr>
          <w:lang w:val="en-US" w:eastAsia="en-US" w:bidi="en-US"/>
        </w:rPr>
      </w:pPr>
      <w:r>
        <w:rPr>
          <w:lang w:val="en-US" w:eastAsia="en-US" w:bidi="en-US"/>
        </w:rPr>
        <w:t>Tenutasi la pubblica udienza in data 5 novembre 2019, la causa è stata trattenuta in decisione.</w:t>
      </w:r>
    </w:p>
    <w:p>
      <w:pPr>
        <w:pStyle w:val="Normal"/>
        <w:spacing w:before="270" w:after="270"/>
        <w:rPr/>
      </w:pPr>
      <w:r>
        <w:rPr>
          <w:lang w:val="en-US" w:eastAsia="en-US" w:bidi="en-US"/>
        </w:rPr>
        <w:t xml:space="preserve">Con il primo motivo di ricorso, viene dedotta la falsa applicazione dell'art. 142, primo comma, lett. c), del </w:t>
      </w:r>
      <w:hyperlink w:anchor="/ricerca/fonti_documento?idDatabank=7&amp;idDocMaster=1804270&amp;idUnitaDoc=5586784&amp;nVigUnitaDoc=1&amp;docIdx=1&amp;isCorrelazioniSearch=true&amp;correlatoA=Giurisprudenza">
        <w:r>
          <w:rPr>
            <w:rStyle w:val="InternetLink"/>
            <w:lang w:val="en-US" w:eastAsia="en-US" w:bidi="en-US"/>
          </w:rPr>
          <w:t>d.lgs. n. 42 del 2006</w:t>
        </w:r>
      </w:hyperlink>
      <w:r>
        <w:rPr>
          <w:lang w:val="en-US" w:eastAsia="en-US" w:bidi="en-US"/>
        </w:rPr>
        <w:t>. La parte evidenzia che, nel proprio parere, la Soprintendenza ha richiamato tale norma nonostante questa abbia la funzione di individuare le aree tutelate per legge e non sia, quindi, applicabile alla fattispecie.</w:t>
      </w:r>
    </w:p>
    <w:p>
      <w:pPr>
        <w:pStyle w:val="Normal"/>
        <w:spacing w:before="270" w:after="270"/>
        <w:rPr>
          <w:lang w:val="en-US" w:eastAsia="en-US" w:bidi="en-US"/>
        </w:rPr>
      </w:pPr>
      <w:r>
        <w:rPr>
          <w:lang w:val="en-US" w:eastAsia="en-US" w:bidi="en-US"/>
        </w:rPr>
        <w:t>Ritiene il Collegio che questa censura sia del tutto infondata giacché - sebbene l'art. 142, primo comma, lett. c), sia effettivamente non pertinente in quanto nel caso di specie non si discute di aree tutelate per legge ma di beni di interesse pubblico individuati con provvedimento amministrativo - il richiamo ad esso operato non ha in alcun modo influito sul contenuto del parere e sulle valutazioni espresse dall'autorità amministrativa la quale ha formulato il proprio giudizio avendo ben presente che esso si riferiva, non già ad un'area tutelata per legge, ma ad un bene tutelato in quanto specificamente individuato da un decreto ministeriale che ha in esso ravvisato elementi di pregio paesaggistico.</w:t>
      </w:r>
    </w:p>
    <w:p>
      <w:pPr>
        <w:pStyle w:val="Normal"/>
        <w:spacing w:before="270" w:after="270"/>
        <w:rPr>
          <w:lang w:val="en-US" w:eastAsia="en-US" w:bidi="en-US"/>
        </w:rPr>
      </w:pPr>
      <w:r>
        <w:rPr>
          <w:lang w:val="en-US" w:eastAsia="en-US" w:bidi="en-US"/>
        </w:rPr>
        <w:t>Il richiamo alla norma non applicabile è quindi del tutto ininfluente e non ha, quindi, determinato l'invalidità del provvedimento.</w:t>
      </w:r>
    </w:p>
    <w:p>
      <w:pPr>
        <w:pStyle w:val="Normal"/>
        <w:spacing w:before="270" w:after="270"/>
        <w:rPr>
          <w:lang w:val="en-US" w:eastAsia="en-US" w:bidi="en-US"/>
        </w:rPr>
      </w:pPr>
      <w:r>
        <w:rPr>
          <w:lang w:val="en-US" w:eastAsia="en-US" w:bidi="en-US"/>
        </w:rPr>
        <w:t>Con il secondo motivo di ricorso, parte ricorrente sostiene che il parere della Soprintendenza sarebbe illogico in quanto basato su una errata rappresentazione dei luoghi i quali, a suo dire, non esprimerebbero più quei valori che, all'epoca dell'apposizione del vincolo, ne determinavano l'interesse paesaggistico. La parte evidenzia, in particolare, come l'area risulti ormai profondamente mutata rispetto a come essa si presentava nell'anno 1953, e ciò in quanto: a) la zona in cui essa si inserisce non potrebbe ormai più considerarsi periferica; b) la vegetazione di pregio in essa insistente si sarebbe ormai ridotta e sarebbe stata perlopiù sostituita da arbusti privi di ogni valore ambientale; c) i lotti circostanti, anch'essi colpiti dal medesimo vincolo paesaggistico, sarebbero stati tutti trasformati ed ospiterebbero edifici del tutto simili a quello che l'interessata intende insediare sul suo lotto. La ricorrente rileva ancora che questi elementi sarebbero stati correttamente apprezzati dalla Commissione paesaggistica del Comune di Milano che, con i propri pareri, ha espresso valutazione positiva riguardo all'intervento che essa intende realizzare, ritenendolo perciò assentibile. Pertanto, secondo la parte, la Sovrintendenza avrebbe dovuto perlomeno indicare, nel proprio parere, le ragioni che l'hanno indotta a discostarsi dalle conclusioni raggiunte dalla suddetta Commissione.</w:t>
      </w:r>
    </w:p>
    <w:p>
      <w:pPr>
        <w:pStyle w:val="Normal"/>
        <w:spacing w:before="270" w:after="270"/>
        <w:rPr>
          <w:lang w:val="en-US" w:eastAsia="en-US" w:bidi="en-US"/>
        </w:rPr>
      </w:pPr>
      <w:r>
        <w:rPr>
          <w:lang w:val="en-US" w:eastAsia="en-US" w:bidi="en-US"/>
        </w:rPr>
        <w:t>Queste censure possono essere trattate congiuntamente con quella dedotta con l'ultimo motivo di ricorso, con il quale la parte deduce il vizio di eccesso di potere per disparità di trattamento per aver l'Amministrazione negato l'autorizzazione alla realizzazione di un intervento del tutto simile a quelli assentiti sulle aree limitrofe.</w:t>
      </w:r>
    </w:p>
    <w:p>
      <w:pPr>
        <w:pStyle w:val="Normal"/>
        <w:spacing w:before="270" w:after="270"/>
        <w:rPr>
          <w:lang w:val="en-US" w:eastAsia="en-US" w:bidi="en-US"/>
        </w:rPr>
      </w:pPr>
      <w:r>
        <w:rPr>
          <w:lang w:val="en-US" w:eastAsia="en-US" w:bidi="en-US"/>
        </w:rPr>
        <w:t>Ritiene il Collegio che anche queste censure siano infondate per le ragioni di seguito esposte.</w:t>
      </w:r>
    </w:p>
    <w:p>
      <w:pPr>
        <w:pStyle w:val="Normal"/>
        <w:spacing w:before="270" w:after="270"/>
        <w:rPr>
          <w:lang w:val="en-US" w:eastAsia="en-US" w:bidi="en-US"/>
        </w:rPr>
      </w:pPr>
      <w:r>
        <w:rPr>
          <w:lang w:val="en-US" w:eastAsia="en-US" w:bidi="en-US"/>
        </w:rPr>
        <w:t>Va innanzitutto chiarito che non è possibile, in questa sede, mettere in discussione le valutazioni effettuate con il d.m. 16 aprile 1953 con il quale, come detto, si è riconosciuto il notevole interesse pubblico dell'area di cui si discute &lt;&lt;...perché con la sua vegetazione arborea forma una zona verde, alla periferia della città, di non comune bellezza paesistica&gt;&gt;.</w:t>
      </w:r>
    </w:p>
    <w:p>
      <w:pPr>
        <w:pStyle w:val="Normal"/>
        <w:spacing w:before="270" w:after="270"/>
        <w:rPr>
          <w:lang w:val="en-US" w:eastAsia="en-US" w:bidi="en-US"/>
        </w:rPr>
      </w:pPr>
      <w:r>
        <w:rPr>
          <w:lang w:val="en-US" w:eastAsia="en-US" w:bidi="en-US"/>
        </w:rPr>
        <w:t>Se la ricorrente ritiene che l'area non esprima più quei valori che sono stati all'epoca presi in considerazione per l'apposizione del vincolo dovrebbe, infatti, formulare apposita istanza di revoca del suddetto decreto, non essendo certo utile allo scopo né la produzione di una perizia di parte (che certifichi lo stato di parziale degrado dell'area) né il richiamo al parere della Commissione paesaggistica comunale (secondo cui sarebbe oggi difficilmente riconoscibile la qualità del bene tutelato), e ciò in quanto tali atti non possono certo far venir meno un vincolo apposto con provvedimento tutt'oggi vigente.</w:t>
      </w:r>
    </w:p>
    <w:p>
      <w:pPr>
        <w:pStyle w:val="Normal"/>
        <w:spacing w:before="270" w:after="270"/>
        <w:rPr>
          <w:lang w:val="en-US" w:eastAsia="en-US" w:bidi="en-US"/>
        </w:rPr>
      </w:pPr>
      <w:r>
        <w:rPr>
          <w:lang w:val="en-US" w:eastAsia="en-US" w:bidi="en-US"/>
        </w:rPr>
        <w:t>Non ha dunque rilevanza il fatto che la zona in cui si inserisce tale area non possa più considerarsi periferica in quanto ormai da tempo inglobata nel perimetro centrale della Città di Milano, così come non può avere rilevanza il fatto che la vegetazione di pregio una volta presente nell'area stessa sarebbe stata sostituita da arbusti che, secondo la ricorrente, sarebbero privi di pregio; la perdurante vigenza del decreto di apposizione di un vincolo finalizzato alla conservazione di una parentesi di verde (una volta periferica ed oggi centrale) nel contesto cittadino impone comunque all'amministrazione di assicurarne la compatibilità con gli interventi edilizi che i privati intendono realizzarvi.</w:t>
      </w:r>
    </w:p>
    <w:p>
      <w:pPr>
        <w:pStyle w:val="Normal"/>
        <w:spacing w:before="270" w:after="270"/>
        <w:rPr>
          <w:highlight w:val="yellow"/>
          <w:lang w:val="en-US" w:eastAsia="en-US" w:bidi="en-US"/>
        </w:rPr>
      </w:pPr>
      <w:r>
        <w:rPr>
          <w:highlight w:val="yellow"/>
          <w:lang w:val="en-US" w:eastAsia="en-US" w:bidi="en-US"/>
        </w:rPr>
        <w:t>Altrettanto irrilevante è il fatto che nelle aree prossime a quella di cui è causa siano stati assentiti interventi edilizi simili a quello che la ricorrente vorrebbe realizzare. Invero - anche ammettendo che i valori paesaggistici espressi dalle aree limitrofe siano stati compromessi - ciò non può comunque giustificare la compromissione del valore espresso dall'area di proprietà della ricorrente. Pertanto, se l'Amministrazione oggi ritiene che l'intervento edilizio programmato si ponga in contrasto con l'interesse paesaggistico proprio della specifica area considerata, correttamente ne nega la realizzazione, e ciò nonostante siano stati in precedenza assentiti interventi similari su aree limitrofe parimenti colpite da vincolo paesaggistico. Si deve in altre parole affermare che ciò che veramente conta è stabilire se, effettivamente, vi sia contrasto fra intervento e valore paesaggistico espresso dall'area vincolata su cui questo va ad inserirsi, rimanendo irrilevanti le vicende che riguardano altre aree.</w:t>
      </w:r>
    </w:p>
    <w:p>
      <w:pPr>
        <w:pStyle w:val="Normal"/>
        <w:spacing w:before="270" w:after="270"/>
        <w:rPr>
          <w:highlight w:val="yellow"/>
          <w:lang w:val="en-US" w:eastAsia="en-US" w:bidi="en-US"/>
        </w:rPr>
      </w:pPr>
      <w:r>
        <w:rPr>
          <w:highlight w:val="yellow"/>
          <w:lang w:val="en-US" w:eastAsia="en-US" w:bidi="en-US"/>
        </w:rPr>
        <w:t>Certo, il rilascio dell'autorizzazione alla realizzazione di interventi similari su aree limitrofe parimenti vincolate potrebbe anche far dubitare che l'Amministrazione abbia errato - non già prima, nel disporre il rilascio - ma successivamente nel negare l'autorizzazione.</w:t>
      </w:r>
    </w:p>
    <w:p>
      <w:pPr>
        <w:pStyle w:val="Normal"/>
        <w:spacing w:before="270" w:after="270"/>
        <w:rPr>
          <w:lang w:val="en-US" w:eastAsia="en-US" w:bidi="en-US"/>
        </w:rPr>
      </w:pPr>
      <w:r>
        <w:rPr>
          <w:highlight w:val="yellow"/>
          <w:lang w:val="en-US" w:eastAsia="en-US" w:bidi="en-US"/>
        </w:rPr>
        <w:t xml:space="preserve">Ritiene tuttavia il Collegio che tale parvenza di contraddittorietà non sia di per sé sufficiente per portare ad una pronuncia di invalidità del secondo provvedimento, e ciò soprattutto quando, come nel caso in esame, l'Amministrazione, nell'atto successivo, abbia illustrato adeguatamente le ragioni che l'hanno spinta ad esprimersi negativamente: spetta pertanto alla parte interessata addurre elementi atti a dimostrare - non solo che le decisioni sono effettivamente contraddittorie - ma anche che ad essere errata è la decisione negativa. Si richiama in proposito il consolidato orientamento giurisprudenziale secondo cui l'eccesso di potere per disparità di trattamento non può fondarsi su precedenti provvedimenti illegittimi, non potendosi ritenere che il provvedimento amministrativo legittimo possa divenire viziato perché in passato fu seguito un difforme modus operandi (cfr., fra le tante, </w:t>
      </w:r>
      <w:hyperlink w:anchor="/ricerca/giurisprudenza_documento_massime?idDatabank=0&amp;idDocMaster=7848756&amp;idUnitaDoc=0&amp;nVigUnitaDoc=1&amp;docIdx=1&amp;isCorrelazioniSearch=true&amp;correlatoA=Giurisprudenza">
        <w:r>
          <w:rPr>
            <w:rStyle w:val="InternetLink"/>
            <w:highlight w:val="yellow"/>
            <w:lang w:val="en-US" w:eastAsia="en-US" w:bidi="en-US"/>
          </w:rPr>
          <w:t>Consiglio di Stato, sez. III, 4 dicembre 2018, n. 6873</w:t>
        </w:r>
      </w:hyperlink>
      <w:r>
        <w:rPr>
          <w:highlight w:val="yellow"/>
          <w:lang w:val="en-US" w:eastAsia="en-US" w:bidi="en-US"/>
        </w:rPr>
        <w:t>).</w:t>
      </w:r>
    </w:p>
    <w:p>
      <w:pPr>
        <w:pStyle w:val="Normal"/>
        <w:spacing w:before="270" w:after="270"/>
        <w:rPr>
          <w:highlight w:val="yellow"/>
          <w:lang w:val="en-US" w:eastAsia="en-US" w:bidi="en-US"/>
        </w:rPr>
      </w:pPr>
      <w:r>
        <w:rPr>
          <w:highlight w:val="yellow"/>
          <w:lang w:val="en-US" w:eastAsia="en-US" w:bidi="en-US"/>
        </w:rPr>
        <w:t>Sempre a questo proposito, va anche osservato che la Soprintendenza dispone di un'ampia discrezionalità tecnico-specialistica nel dare i pareri di compatibilità, ragion per cui il potere di valutazione tecnica da essa esercitato è sindacabile in sede giurisdizionale soltanto per difetto di motivazione, illogicità manifesta ovvero errore di fatto conclamato; fermo restando ovviamente che, per evitare che il giudizio di compatibilità paesaggistica si traduca nell'esercizio di una valutazione insindacabile, è comunque necessario che tale parere sia sorretto da un'ampia e circostanziata motivazione, dalla quale sia possibile ricostruire sia le premesse che l'iter logico seguito nel percorso valutativo che si conclude con il giudizio finale.</w:t>
      </w:r>
    </w:p>
    <w:p>
      <w:pPr>
        <w:pStyle w:val="Normal"/>
        <w:spacing w:before="270" w:after="270"/>
        <w:rPr>
          <w:lang w:val="en-US" w:eastAsia="en-US" w:bidi="en-US"/>
        </w:rPr>
      </w:pPr>
      <w:r>
        <w:rPr>
          <w:highlight w:val="yellow"/>
          <w:lang w:val="en-US" w:eastAsia="en-US" w:bidi="en-US"/>
        </w:rPr>
        <w:t>Nel caso concreto, la Soprintendenza ha, come anticipato, ben evidenziato le ragioni che l'hanno indotta ad esprimersi negativamente rilevando che l'intervento programmato dalla ricorrente, per la sua consistenza architettonica (si prevede la realizzazione di un edificio di sette piani fuori terra, oltre ad un piano interrato), determinerebbe una significativa alterazione dei luoghi dovuta alla perdita della gran parte della vegetazione attualmente presente nel lotto inedificato.</w:t>
      </w:r>
    </w:p>
    <w:p>
      <w:pPr>
        <w:pStyle w:val="Normal"/>
        <w:spacing w:before="270" w:after="270"/>
        <w:rPr>
          <w:lang w:val="en-US" w:eastAsia="en-US" w:bidi="en-US"/>
        </w:rPr>
      </w:pPr>
      <w:r>
        <w:rPr>
          <w:lang w:val="en-US" w:eastAsia="en-US" w:bidi="en-US"/>
        </w:rPr>
        <w:t>La ricorrente, dal canto suo, non ha evidenziato specifici profili di irragionevolezza del giudizio formulato dalla Soprintendenza riguardo all'incompatibilità dell'intervento programmato rispetto all'esigenza (espressa dal decreto di apposizione del vincolo) di salvaguardare il verde esistente, limitandosi la stessa, come illustrato, a dedurre la non attualità del valore paesaggistico una volta espresso dall'area nonché l'avvenuta realizzazione di interventi similari su aree limitrofe.</w:t>
      </w:r>
    </w:p>
    <w:p>
      <w:pPr>
        <w:pStyle w:val="Normal"/>
        <w:spacing w:before="270" w:after="270"/>
        <w:rPr>
          <w:lang w:val="en-US" w:eastAsia="en-US" w:bidi="en-US"/>
        </w:rPr>
      </w:pPr>
      <w:r>
        <w:rPr>
          <w:lang w:val="en-US" w:eastAsia="en-US" w:bidi="en-US"/>
        </w:rPr>
        <w:t>Si deve pertanto ribadire che parte ricorrente non ha messo in luce profili di palese irragionevolezza del parere espresso dalla Soprintendenza il quale, pertanto, rimane immune alle censure esaminate.</w:t>
      </w:r>
    </w:p>
    <w:p>
      <w:pPr>
        <w:pStyle w:val="Normal"/>
        <w:spacing w:before="270" w:after="270"/>
        <w:rPr/>
      </w:pPr>
      <w:r>
        <w:rPr>
          <w:lang w:val="en-US" w:eastAsia="en-US" w:bidi="en-US"/>
        </w:rPr>
        <w:t>Per quanto concerne infine il lamentato contrasto fra parere sfavorevole della Soprintendenza e pareri favorevoli espressi dalla Commissione paesaggistica comunale in data 10 marzo 2016 e in data 21 aprile 2016, va osservato che i pareri delle suddette commissioni, formulati ai sensi dell'</w:t>
      </w:r>
      <w:hyperlink w:anchor="/ricerca/fonti_documento?idDatabank=7&amp;idDocMaster=1804131&amp;idUnitaDoc=5583035&amp;nVigUnitaDoc=1&amp;docIdx=1&amp;isCorrelazioniSearch=true&amp;correlatoA=Giurisprudenza">
        <w:r>
          <w:rPr>
            <w:rStyle w:val="InternetLink"/>
            <w:lang w:val="en-US" w:eastAsia="en-US" w:bidi="en-US"/>
          </w:rPr>
          <w:t>art. 146, comma 7, del d.lgs. n. 42 del 2004</w:t>
        </w:r>
      </w:hyperlink>
      <w:r>
        <w:rPr>
          <w:lang w:val="en-US" w:eastAsia="en-US" w:bidi="en-US"/>
        </w:rPr>
        <w:t xml:space="preserve">, hanno valore di mera proposta e non esplicano, quindi, alcun effetto vincolante rispetto alle valutazioni rimesse all'organo statale. Ne consegue che le ragioni per cui si sia ritenuto di superare il parere dell'organo consultivo locale possono ricavarsi implicitamente dal parere della Soprintendenza, senza necessità di analitica confutazione (cfr. </w:t>
      </w:r>
      <w:hyperlink w:anchor="/ricerca/giurisprudenza_documento_massime?idDatabank=0&amp;idDocMaster=7718555&amp;idUnitaDoc=0&amp;nVigUnitaDoc=1&amp;docIdx=1&amp;isCorrelazioniSearch=true&amp;correlatoA=Giurisprudenza">
        <w:r>
          <w:rPr>
            <w:rStyle w:val="InternetLink"/>
            <w:lang w:val="en-US" w:eastAsia="en-US" w:bidi="en-US"/>
          </w:rPr>
          <w:t>T.A.R. Campania Napoli, sez. III, 3 settembre 2018, n. 5317</w:t>
        </w:r>
      </w:hyperlink>
      <w:r>
        <w:rPr>
          <w:lang w:val="en-US" w:eastAsia="en-US" w:bidi="en-US"/>
        </w:rPr>
        <w:t>).</w:t>
      </w:r>
    </w:p>
    <w:p>
      <w:pPr>
        <w:pStyle w:val="Normal"/>
        <w:spacing w:before="270" w:after="270"/>
        <w:rPr>
          <w:lang w:val="en-US" w:eastAsia="en-US" w:bidi="en-US"/>
        </w:rPr>
      </w:pPr>
      <w:r>
        <w:rPr>
          <w:lang w:val="en-US" w:eastAsia="en-US" w:bidi="en-US"/>
        </w:rPr>
        <w:t>Nel caso concreto, peraltro, come parzialmente illustrato, il parere della Soprintendenza indica esplicitamente le ragioni per le quali si è ritenuto di superare i pareri positivi espressi dall'organo locale, evidenziandosi che la mole dell'intervento per il quale è stata chiesta l'autorizzazione determinerebbe effetti intrusivi ed ostruttivi tali da far venir meno la quasi totalità della vegetazione attualmente esistente: per realizzare l'intervento occorrerebbe infatti abbattere quasi tutte le alberature presenti sul lotto attualmente inedificato che verrebbero parzialmente sostituite da piantumazione diversa realizzata su soletta di sottile spessore, con evidente forte alterazione dello stato dei luoghi.</w:t>
      </w:r>
    </w:p>
    <w:p>
      <w:pPr>
        <w:pStyle w:val="Normal"/>
        <w:spacing w:before="270" w:after="270"/>
        <w:rPr>
          <w:lang w:val="en-US" w:eastAsia="en-US" w:bidi="en-US"/>
        </w:rPr>
      </w:pPr>
      <w:r>
        <w:rPr>
          <w:lang w:val="en-US" w:eastAsia="en-US" w:bidi="en-US"/>
        </w:rPr>
        <w:t>Si deve pertanto ritenere che le ragioni di superamento dei pareri comunali siano state adeguatamente illustrate nel parere della Soprintendenza e che, quindi, nella fattispecie, non emergano profili di contraddittorietà tali da determinare l'illegittimità del secondo.</w:t>
      </w:r>
    </w:p>
    <w:p>
      <w:pPr>
        <w:pStyle w:val="Normal"/>
        <w:spacing w:before="270" w:after="270"/>
        <w:rPr>
          <w:lang w:val="en-US" w:eastAsia="en-US" w:bidi="en-US"/>
        </w:rPr>
      </w:pPr>
      <w:r>
        <w:rPr>
          <w:lang w:val="en-US" w:eastAsia="en-US" w:bidi="en-US"/>
        </w:rPr>
        <w:t>Per tutte queste ragioni va ribadita l'infondatezza delle censure esaminate.</w:t>
      </w:r>
    </w:p>
    <w:p>
      <w:pPr>
        <w:pStyle w:val="Normal"/>
        <w:spacing w:before="270" w:after="270"/>
        <w:rPr>
          <w:lang w:val="en-US" w:eastAsia="en-US" w:bidi="en-US"/>
        </w:rPr>
      </w:pPr>
      <w:r>
        <w:rPr>
          <w:lang w:val="en-US" w:eastAsia="en-US" w:bidi="en-US"/>
        </w:rPr>
        <w:t>Rimane ora da esaminare il terzo motivo di ricorso, con il quale l'interessata - dopo aver rilevato che, nel parere reso dalla Soprintendenza, sono state indicate le condizioni il cui recepimento nell'ipotesi progettuale potrebbe determinare l'accoglimento della domanda di autorizzazione paesaggistica - evidenzia come tali condizioni siano in contrasto con il vigente strumento urbanistico comunale. Sostiene pertanto la parte che il parere della Soprintendenza sarebbe del tutto irragionevole (non potendosi pretendere la predisposizione di un progetto non conforme alla normativa urbanistica vigente) e, per questa ragione, illegittimo.</w:t>
      </w:r>
    </w:p>
    <w:p>
      <w:pPr>
        <w:pStyle w:val="Normal"/>
        <w:spacing w:before="270" w:after="270"/>
        <w:rPr>
          <w:lang w:val="en-US" w:eastAsia="en-US" w:bidi="en-US"/>
        </w:rPr>
      </w:pPr>
      <w:r>
        <w:rPr>
          <w:lang w:val="en-US" w:eastAsia="en-US" w:bidi="en-US"/>
        </w:rPr>
        <w:t>A questo proposito il Collegio osserva che, effettivamente, nel parere del 19 maggio 2016, la Soprintendenza ha invitato la ricorrente ad un ripensamento progettuale che preveda un inserimento di volumi sensibilmente più contenuto ed una limitazione del parcheggio interrato in modo da mantenere il più possibile la massa vegetale presente nell'area. Parte ricorrente, come anticipato, rileva che questi suggerimenti non possono essere recepiti giacché il vigente piano di governo del territorio del Comune di Milano prevede che sull'area in questione possa essere insediata una volumetria minima pari a 1 mq/mq, con conseguente dimensionamento delle aree a parcheggio a soddisfacimento delle dotazioni richieste dalla vigente normativa.</w:t>
      </w:r>
    </w:p>
    <w:p>
      <w:pPr>
        <w:pStyle w:val="Normal"/>
        <w:spacing w:before="270" w:after="270"/>
        <w:rPr>
          <w:lang w:val="en-US" w:eastAsia="en-US" w:bidi="en-US"/>
        </w:rPr>
      </w:pPr>
      <w:r>
        <w:rPr>
          <w:lang w:val="en-US" w:eastAsia="en-US" w:bidi="en-US"/>
        </w:rPr>
        <w:t>Ritiene tuttavia il Collegio che l'impossibilità giuridica di dare attuazione ai suggerimenti formulati dalla Soprintendenza non determini l'illegittimità del parere negativo espresso da quest'ultima il quale, si ribadisce ancora, ha messo bene in luce le ragioni di contrasto dell'intervento programmato con le esigenze di conservazione della vegetazione attualmente presente sull'area. Non si può infatti pretendere che l'Amministrazione preposta alla tutela del paesaggio sia senz'altro tenuta ad individuare la soluzione progettuale in grado di soddisfare contemporaneamente l'interesse paesaggistico e quello urbanistico.</w:t>
      </w:r>
    </w:p>
    <w:p>
      <w:pPr>
        <w:pStyle w:val="Normal"/>
        <w:spacing w:before="270" w:after="270"/>
        <w:rPr>
          <w:lang w:val="en-US" w:eastAsia="en-US" w:bidi="en-US"/>
        </w:rPr>
      </w:pPr>
      <w:r>
        <w:rPr>
          <w:lang w:val="en-US" w:eastAsia="en-US" w:bidi="en-US"/>
        </w:rPr>
        <w:t>La Soprintendenza si è quindi correttamente limitata ad indicare quali condizioni debbano essere soddisfatte affinché l'interesse paesaggistico possa dirsi tutelato; se poi queste condizioni non sono attuabili perché in contrasto con la normativa preposta alla tutela di interessi diversi, non può concludersi nel senso che ciò infici il provvedimento di diniego fondatamente assunto, dovendosi, in questo caso semmai ritenere che la parte privata sia senz'altro tenuta ad astenersi dall'apportare qualsiasi modificazione al bene vincolato.</w:t>
      </w:r>
    </w:p>
    <w:p>
      <w:pPr>
        <w:pStyle w:val="Normal"/>
        <w:spacing w:before="270" w:after="270"/>
        <w:rPr>
          <w:lang w:val="en-US" w:eastAsia="en-US" w:bidi="en-US"/>
        </w:rPr>
      </w:pPr>
      <w:r>
        <w:rPr>
          <w:lang w:val="en-US" w:eastAsia="en-US" w:bidi="en-US"/>
        </w:rPr>
        <w:t>Per queste ragioni è anche da escludersi che sia ravvisabile, nel caso concreto, un difetto di istruttoria per aver la Soprintendenza - a differenza della Commissione comunale che, dopo un lungo iter, è riuscita ad individuare una soluzione di compromesso -indicato soluzioni inattuabili sotto il profilo urbanistico. Come anticipato, infatti, la valutazione finale circa la compatibilità dell'intervento rispetto al vincolo paesaggistico apposto sull'area che lo ospita è rimessa alla stessa Soprintendenza la quale, a differenza della Commissione comunale, ha nel concreto ritenuto - adducendo una motivazione, come detto, esente da profili di irragionevolezza - che l'unico modo per preservare il valore paesaggistico espresso dall'area di proprietà della ricorrente sia quello di ridurre la volumetria insediata.</w:t>
      </w:r>
    </w:p>
    <w:p>
      <w:pPr>
        <w:pStyle w:val="Normal"/>
        <w:spacing w:before="270" w:after="270"/>
        <w:rPr>
          <w:lang w:val="en-US" w:eastAsia="en-US" w:bidi="en-US"/>
        </w:rPr>
      </w:pPr>
      <w:r>
        <w:rPr>
          <w:lang w:val="en-US" w:eastAsia="en-US" w:bidi="en-US"/>
        </w:rPr>
        <w:t>Anche questa censura non può essere pertanto condivisa.</w:t>
      </w:r>
    </w:p>
    <w:p>
      <w:pPr>
        <w:pStyle w:val="Normal"/>
        <w:spacing w:before="270" w:after="270"/>
        <w:rPr>
          <w:lang w:val="en-US" w:eastAsia="en-US" w:bidi="en-US"/>
        </w:rPr>
      </w:pPr>
      <w:r>
        <w:rPr>
          <w:lang w:val="en-US" w:eastAsia="en-US" w:bidi="en-US"/>
        </w:rPr>
        <w:t>In conclusione, per tutte le ragioni illustrate, il ricorso va respinto.</w:t>
      </w:r>
    </w:p>
    <w:p>
      <w:pPr>
        <w:pStyle w:val="Normal"/>
        <w:spacing w:before="270" w:after="270"/>
        <w:rPr>
          <w:lang w:val="en-US" w:eastAsia="en-US" w:bidi="en-US"/>
        </w:rPr>
      </w:pPr>
      <w:r>
        <w:rPr>
          <w:lang w:val="en-US" w:eastAsia="en-US" w:bidi="en-US"/>
        </w:rPr>
        <w:t>La complessità e la parziale novità delle questioni affrontate inducono il Collegio a disporre la compensazione delle spese di lit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Il Tribunale Amministrativo Regionale per la Lombardia (Sezione Terza), definitivamente pronunciando sul ricorso, come in epigrafe proposto, lo respinge.</w:t>
      </w:r>
    </w:p>
    <w:p>
      <w:pPr>
        <w:pStyle w:val="Normal"/>
        <w:spacing w:before="270" w:after="270"/>
        <w:rPr>
          <w:lang w:val="en-US" w:eastAsia="en-US" w:bidi="en-US"/>
        </w:rPr>
      </w:pPr>
      <w:r>
        <w:rPr>
          <w:lang w:val="en-US" w:eastAsia="en-US" w:bidi="en-US"/>
        </w:rPr>
        <w:t>Spese compensate.</w:t>
      </w:r>
    </w:p>
    <w:p>
      <w:pPr>
        <w:pStyle w:val="Normal"/>
        <w:spacing w:before="270" w:after="270"/>
        <w:rPr>
          <w:lang w:val="en-US" w:eastAsia="en-US" w:bidi="en-US"/>
        </w:rPr>
      </w:pPr>
      <w:r>
        <w:rPr>
          <w:lang w:val="en-US" w:eastAsia="en-US" w:bidi="en-US"/>
        </w:rPr>
        <w:t>Ordina che la presente sentenza sia eseguita dall'autorità amministrativa.</w:t>
      </w:r>
    </w:p>
    <w:p>
      <w:pPr>
        <w:pStyle w:val="Normal"/>
        <w:spacing w:before="270" w:after="270"/>
        <w:rPr>
          <w:lang w:val="en-US" w:eastAsia="en-US" w:bidi="en-US"/>
        </w:rPr>
      </w:pPr>
      <w:r>
        <w:rPr>
          <w:lang w:val="en-US" w:eastAsia="en-US" w:bidi="en-US"/>
        </w:rPr>
        <w:t>Così deciso in Milano nella camera di consiglio del giorno 5 novembre 2019 con l'intervento dei magistrati:</w:t>
      </w:r>
    </w:p>
    <w:p>
      <w:pPr>
        <w:pStyle w:val="Djparar1"/>
        <w:spacing w:before="270" w:after="270"/>
        <w:rPr>
          <w:lang w:val="en-US" w:eastAsia="en-US" w:bidi="en-US"/>
        </w:rPr>
      </w:pPr>
      <w:r>
        <w:rPr>
          <w:lang w:val="en-US" w:eastAsia="en-US" w:bidi="en-US"/>
        </w:rPr>
        <w:t>Ugo Di Benedetto, Presidente</w:t>
      </w:r>
    </w:p>
    <w:p>
      <w:pPr>
        <w:pStyle w:val="Djparar1"/>
        <w:spacing w:before="270" w:after="270"/>
        <w:rPr>
          <w:lang w:val="en-US" w:eastAsia="en-US" w:bidi="en-US"/>
        </w:rPr>
      </w:pPr>
      <w:r>
        <w:rPr>
          <w:lang w:val="en-US" w:eastAsia="en-US" w:bidi="en-US"/>
        </w:rPr>
        <w:t>Stefano Celeste Cozzi, Consigliere, Estensore</w:t>
      </w:r>
    </w:p>
    <w:p>
      <w:pPr>
        <w:pStyle w:val="Djparar1"/>
        <w:spacing w:before="270" w:after="270"/>
        <w:rPr>
          <w:lang w:val="en-US" w:eastAsia="en-US" w:bidi="en-US"/>
        </w:rPr>
      </w:pPr>
      <w:r>
        <w:rPr>
          <w:lang w:val="en-US" w:eastAsia="en-US" w:bidi="en-US"/>
        </w:rPr>
        <w:t>Concetta Plantamura, Consigliere</w:t>
      </w:r>
    </w:p>
    <w:p>
      <w:pPr>
        <w:pStyle w:val="Normal"/>
        <w:spacing w:before="270" w:after="270"/>
        <w:rPr>
          <w:lang w:val="en-US" w:eastAsia="en-US" w:bidi="en-US"/>
        </w:rPr>
      </w:pPr>
      <w:r>
        <w:rPr>
          <w:lang w:val="en-US" w:eastAsia="en-US" w:bidi="en-US"/>
        </w:rPr>
        <w:t>DEPOSITATA IN SEGRETERIA IL 16 DIC. 2019.</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3/03/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6:00Z</dcterms:created>
  <dc:creator>Giulia</dc:creator>
  <dc:description/>
  <cp:keywords/>
  <dc:language>en-US</dc:language>
  <cp:lastModifiedBy>Giulia</cp:lastModifiedBy>
  <dcterms:modified xsi:type="dcterms:W3CDTF">2020-03-23T09:49:00Z</dcterms:modified>
  <cp:revision>3</cp:revision>
  <dc:subject/>
  <dc:title>Stampa DeJure</dc:title>
</cp:coreProperties>
</file>