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 xml:space="preserve">Pubblicato il </w:t>
      </w:r>
      <w:r>
        <w:rPr>
          <w:rFonts w:eastAsia="Times New Roman" w:cs="Times New Roman" w:ascii="Times New Roman" w:hAnsi="Times New Roman"/>
          <w:sz w:val="24"/>
          <w:szCs w:val="24"/>
          <w:highlight w:val="yellow"/>
          <w:lang w:eastAsia="it-IT"/>
        </w:rPr>
        <w:t>08/04/202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N. </w:t>
      </w:r>
      <w:r>
        <w:rPr>
          <w:rFonts w:eastAsia="Times New Roman" w:cs="Times New Roman" w:ascii="Times New Roman" w:hAnsi="Times New Roman"/>
          <w:sz w:val="24"/>
          <w:szCs w:val="24"/>
          <w:highlight w:val="yellow"/>
          <w:lang w:eastAsia="it-IT"/>
        </w:rPr>
        <w:t>00727/2020</w:t>
      </w:r>
      <w:r>
        <w:rPr>
          <w:rFonts w:eastAsia="Times New Roman" w:cs="Times New Roman" w:ascii="Times New Roman" w:hAnsi="Times New Roman"/>
          <w:sz w:val="24"/>
          <w:szCs w:val="24"/>
          <w:lang w:eastAsia="it-IT"/>
        </w:rPr>
        <w:t xml:space="preserve">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1137/2020 REG.RIC.           </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1"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Il Tribunale Amministrativo Regionale della Campa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Qui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280" w:after="280"/>
        <w:rPr/>
      </w:pPr>
      <w:r>
        <w:rPr>
          <w:rFonts w:eastAsia="Times New Roman" w:cs="Times New Roman" w:ascii="Times New Roman" w:hAnsi="Times New Roman"/>
          <w:sz w:val="24"/>
          <w:szCs w:val="24"/>
          <w:lang w:eastAsia="it-IT"/>
        </w:rPr>
        <w:t xml:space="preserve">sul ricorso numero di registro generale 1137 del 2020, proposto d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OMISSIS- rappresentato e difeso dagli avvocati Enrico Soprano e Benedetta Bruno, con e domicilio eletto presso lo studio del primo in Napoli, via G. Melisurgo n. 4, indirizzo digitale come da PEC da Registri di Giustiz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Regione Campania, in persona del legale rappresentante pro tempore, rappresentata e difesa dagli avvocati Michele Cioffi, Tiziana Monti e Massimo Consoli, con domicilio digitale come da PEC da Registri di Giustizia;</w:t>
        <w:br/>
        <w:t xml:space="preserve">Ministero della Difesa, Ministero dell'Interno, Ministero della Salute, Ufficio Territoriale del Governo Napoli, in persona dei rispettivi legali rappresentanti pro tempore, rappresentati e difesi dall'Avvocatura Distrettuale Napoli, domiciliataria ex lege in Napoli, alla via Diaz 11; </w:t>
        <w:br/>
        <w:t xml:space="preserve">Asl Napoli 1, non costituita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ia sospensione dell'efficacia;</w:t>
      </w:r>
    </w:p>
    <w:p>
      <w:pPr>
        <w:pStyle w:val="Normal"/>
        <w:spacing w:lineRule="auto" w:line="240" w:before="280" w:after="280"/>
        <w:rPr/>
      </w:pPr>
      <w:r>
        <w:rPr>
          <w:rFonts w:eastAsia="Times New Roman" w:cs="Times New Roman" w:ascii="Times New Roman" w:hAnsi="Times New Roman"/>
          <w:sz w:val="24"/>
          <w:szCs w:val="24"/>
          <w:lang w:eastAsia="it-IT"/>
        </w:rPr>
        <w:t xml:space="preserve">1) del provvedimento emesso dalla Legione dei Carabinieri di Napoli in data 21/03/2020 </w:t>
      </w:r>
      <w:r>
        <w:rPr>
          <w:rFonts w:eastAsia="Times New Roman" w:cs="Times New Roman" w:ascii="Times New Roman" w:hAnsi="Times New Roman"/>
          <w:sz w:val="24"/>
          <w:szCs w:val="24"/>
          <w:highlight w:val="yellow"/>
          <w:lang w:eastAsia="it-IT"/>
        </w:rPr>
        <w:t>nella parte in cui il ricorrente è stato diffidato al rientro nel proprio domicilio con imposizione dell’obbligo di permanenza domiciliare in isolamento per giorni quattordici</w:t>
      </w:r>
      <w:r>
        <w:rPr>
          <w:rFonts w:eastAsia="Times New Roman" w:cs="Times New Roman" w:ascii="Times New Roman" w:hAnsi="Times New Roman"/>
          <w:sz w:val="24"/>
          <w:szCs w:val="24"/>
          <w:lang w:eastAsia="it-IT"/>
        </w:rPr>
        <w:t xml:space="preserve">; 2) ove necessario, dell’ordinanza n. 15 del 13 marzo 2020 del Presidente della Regione Campania (pubblicata sul BURC n. 35 del 13 marzo 2020) e del chiarimento n. 6 del 14 marzo 2020 (pubblicato sul BURC n. 38 del 14 marzo 20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 il risarcimento dei danni subiti e subendi da parte per effetto dell'esecuzione dei provvedimenti impug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Visti il ricors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tti di costituzione in giudizio delle amministrazioni individuate in epigra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omanda cautelare, presentata in via incidentale dalla parte ri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55 cod. proc. am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pPr>
      <w:r>
        <w:rPr>
          <w:rFonts w:eastAsia="Times New Roman" w:cs="Times New Roman" w:ascii="Times New Roman" w:hAnsi="Times New Roman"/>
          <w:sz w:val="24"/>
          <w:szCs w:val="24"/>
          <w:lang w:eastAsia="it-IT"/>
        </w:rPr>
        <w:t>Relatore nella camera di consiglio del giorno 7 aprile 2020 il dott. Pierluigi Russo e uditi per le parti i difensori come specificato nel verb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Rilevato preliminarmente che dal combinato disposto dei commi 1 e 2 dell’art. 84 D.L. n. 18 del 2020 si evince che le istanze cautelari promosse o pendenti dall’8 marzo 2020 al 15 aprile 2020 sono decise con decreto monocratico dal presidente o dal magistrato da lui delegato, con il rito di cui all'articolo 56 del codice del processo amministrativo, e la relativa trattazione collegiale è fissata a una data immediatamente successiva al 15 aprile 2020. Il decreto è tuttavia emanato nel rispetto dei termini di cui all'articolo 55, comma 5, del codice del processo amministrativo, salvo che ricorra il caso di cui all'articolo 56, comma 1, primo periodo, dello stesso codice”, potendosi provvedere alla trattazione collegiale delle medesime istanze cautelari, nel periodo compreso fra il 6 ed il 15 aprile 2020, solo nell’ipotesi in cui via sia richiesta congiunta ad opera di tutte le parti costituite, ovvero nell’ipotesi in cui sia stato già adottato un decreto cautelare di accoglimento, salvo che in tale ipotesi una delle parti su cui incide la misura cautelare depositi un'istanza di rinvio; </w:t>
      </w:r>
    </w:p>
    <w:p>
      <w:pPr>
        <w:pStyle w:val="Normal"/>
        <w:spacing w:lineRule="auto" w:line="240" w:before="280" w:after="280"/>
        <w:rPr/>
      </w:pPr>
      <w:r>
        <w:rPr>
          <w:rFonts w:eastAsia="Times New Roman" w:cs="Times New Roman" w:ascii="Times New Roman" w:hAnsi="Times New Roman"/>
          <w:sz w:val="24"/>
          <w:szCs w:val="24"/>
          <w:lang w:eastAsia="it-IT"/>
        </w:rPr>
        <w:t>Ritenuto che nell’ipotesi di specie ricorrano i presupposti per la trattazione collegiale dell’istanza cautelare, essendo stato adottato decreto cautelare n. 595/2020 di accoglimento ex art. 56 c.p.a.;</w:t>
      </w:r>
    </w:p>
    <w:p>
      <w:pPr>
        <w:pStyle w:val="Normal"/>
        <w:spacing w:lineRule="auto" w:line="240" w:before="280" w:after="280"/>
        <w:rPr/>
      </w:pPr>
      <w:r>
        <w:rPr>
          <w:rFonts w:eastAsia="Times New Roman" w:cs="Times New Roman" w:ascii="Times New Roman" w:hAnsi="Times New Roman"/>
          <w:sz w:val="24"/>
          <w:szCs w:val="24"/>
          <w:lang w:eastAsia="it-IT"/>
        </w:rPr>
        <w:t xml:space="preserve">Ritenuto che l’istanza cautelare sia meritevole di accoglimento, limitatamente alla conferma del suddetto decreto cautelare monocratico, stante la sussistenza, all’epoca della sua adozione, sia del presupposto del periculum in mora che del fumus boni iuris, in riferimento al solo atto di diffida e messa in quarantena, avuto riguardo al difetto dei presupposti in fatto per la sua adozione; </w:t>
      </w:r>
      <w:r>
        <w:rPr>
          <w:rFonts w:eastAsia="Times New Roman" w:cs="Times New Roman" w:ascii="Times New Roman" w:hAnsi="Times New Roman"/>
          <w:sz w:val="24"/>
          <w:szCs w:val="24"/>
          <w:highlight w:val="yellow"/>
          <w:lang w:eastAsia="it-IT"/>
        </w:rPr>
        <w:t>ciò in considerazione del rilievo che la disposta “domiciliazione fiduciaria” presuppone la circolazione senza una delle motivazioni previste dalla normativa emergenziale (D.P.C.M. e ordinanze regionali) adottata allo scopo di evitare il diffondersi del COVID-19, stante anche la verosimiglianza di quanto dedotto dall’interessato circa le concrete modalità di svolgimento dell’attività motoria e la sussistenza di adeguata prova con riferimento agli impegni professionali ricadenti nel periodo interessato dalla contestata misura (21.03.2020 per quattordici giorni) ed elencati nella nota dell’A.s.l. Salerno prot. n. 44/2020 del 24 marzo 202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Ritenuto di dover pertanto accogliere, entro i limiti appena precisati, l’istanza cautelare, fissando per la trattazione di merito del ricorso la prima udienza pubblica di gennai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che la novità delle questioni controverse giustifica l’equa compensazione delle spese della presente fase di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Il Tribunale Amministrativo Regionale della Campania (Sezione Quinta) accoglie entro i limiti di cui in motivazione l’istanza cautelare, fissando per la trattazione di merito del ricorso la prima udienza pubblica di gennaio 2021.</w:t>
      </w:r>
    </w:p>
    <w:p>
      <w:pPr>
        <w:pStyle w:val="Normal"/>
        <w:spacing w:lineRule="auto" w:line="240" w:before="280" w:after="280"/>
        <w:rPr/>
      </w:pPr>
      <w:r>
        <w:rPr>
          <w:rFonts w:eastAsia="Times New Roman" w:cs="Times New Roman" w:ascii="Times New Roman" w:hAnsi="Times New Roman"/>
          <w:sz w:val="24"/>
          <w:szCs w:val="24"/>
          <w:lang w:eastAsia="it-IT"/>
        </w:rPr>
        <w:t>Compensa le spese della presente fase caute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ordinanza sarà eseguita dall'Amministrazione ed è depositata presso la segreteria del tribunale che provvederà a darne comunicazione alle parti.</w:t>
      </w:r>
    </w:p>
    <w:p>
      <w:pPr>
        <w:pStyle w:val="Normal"/>
        <w:spacing w:lineRule="auto" w:line="240" w:before="280" w:after="280"/>
        <w:rPr/>
      </w:pPr>
      <w:r>
        <w:rPr>
          <w:rFonts w:eastAsia="Times New Roman" w:cs="Times New Roman" w:ascii="Times New Roman" w:hAnsi="Times New Roman"/>
          <w:sz w:val="24"/>
          <w:szCs w:val="24"/>
          <w:lang w:eastAsia="it-IT"/>
        </w:rPr>
        <w:t>Ritenuto che sussistono i presupposti di cui all'articolo 52, commi 1 e 2, del decreto legislativo 30 giugno 2003, n. 196 (e degli articoli 5 e 6 del Regolamento (UE) 2016/679 del Parlamento europeo e del Consiglio del 27 aprile 2016), a tutela dei diritti o della dignità della parte interessata, manda alla Segreteria di procedere all'oscuramento delle generalità di parte ricorrente.</w:t>
      </w:r>
    </w:p>
    <w:p>
      <w:pPr>
        <w:pStyle w:val="Normal"/>
        <w:spacing w:lineRule="auto" w:line="240" w:before="280" w:after="280"/>
        <w:rPr/>
      </w:pPr>
      <w:r>
        <w:rPr>
          <w:rFonts w:eastAsia="Times New Roman" w:cs="Times New Roman" w:ascii="Times New Roman" w:hAnsi="Times New Roman"/>
          <w:sz w:val="24"/>
          <w:szCs w:val="24"/>
          <w:lang w:eastAsia="it-IT"/>
        </w:rPr>
        <w:t>Così deciso in Napoli nella camera di consiglio del giorno 7 aprile 2020, con collegamento da remoto in videoconferenza tramite Microsoft Teams, ai sensi dell’art. 84, comma 6, D.L. 18/2020,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tino Scudeller,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rluigi Russo, Consigliere, Estensore</w:t>
      </w:r>
    </w:p>
    <w:p>
      <w:pPr>
        <w:pStyle w:val="Normal"/>
        <w:spacing w:lineRule="auto" w:line="240" w:before="280" w:after="280"/>
        <w:rPr/>
      </w:pPr>
      <w:r>
        <w:rPr/>
        <w:t>Diana Caminiti, Consigliere</w:t>
      </w:r>
    </w:p>
    <w:tbl>
      <w:tblPr>
        <w:tblW w:w="5000" w:type="pct"/>
        <w:jc w:val="left"/>
        <w:tblInd w:w="-15" w:type="dxa"/>
        <w:tblLayout w:type="fixed"/>
        <w:tblCellMar>
          <w:top w:w="15" w:type="dxa"/>
          <w:left w:w="15" w:type="dxa"/>
          <w:bottom w:w="15" w:type="dxa"/>
          <w:right w:w="15" w:type="dxa"/>
        </w:tblCellMar>
      </w:tblPr>
      <w:tblGrid>
        <w:gridCol w:w="4514"/>
        <w:gridCol w:w="103"/>
        <w:gridCol w:w="5021"/>
      </w:tblGrid>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rluigi Russo</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tino Scudeller</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In caso di diffusione omettere le generalità e gli altri dati identificativi dei soggetti interessati nei termini indicati.</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3:00Z</dcterms:created>
  <dc:creator>Giulia</dc:creator>
  <dc:description/>
  <cp:keywords/>
  <dc:language>en-US</dc:language>
  <cp:lastModifiedBy>Iacopo Venier</cp:lastModifiedBy>
  <dcterms:modified xsi:type="dcterms:W3CDTF">2020-04-14T16:02:00Z</dcterms:modified>
  <cp:revision>3</cp:revision>
  <dc:subject/>
  <dc:title/>
</cp:coreProperties>
</file>