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ubblicato il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10/04/202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02715/202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EG.PROV.C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01474/2020 REG.RIC.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https://www.giustizia-amministrativa.it/portale/pages/istituzionale/visualizza/stemma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REPUBBLICA ITALI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Il Tribunale Amministrativo Regionale per il Laz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Sezione Seconda Bi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 pronunciato la prese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DINANZ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l ricorso numero di registro generale 1474 del 2020, proposto 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ig Fish Empire S.r.l.s., in persona del legale rappresentante pro tempore, rappresentata e difesa dagli avvocati Alessandro Falasca e Federico Margiotta, con domicilio digitale come da PEC da Registri di Giustizi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oma Capitale, in persona del Sindaco pro tempore, rappresentata e difesa dall'avvocato Andrea Magnanelli, con domicilio digitale come da PEC da Registri di Giustizia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'annullamen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ia sospensione dell'efficacia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la Determinazione dell’Ufficio Disciplina Edilizia del Municipio V prot. n. CF/239819/2019, del 27.11.2019, notificata in data 12.12.2019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avente ad oggetto l’ingiunzione a ripristinare, entro 60 giorni, la destinazione d’uso originaria di un locale di 38 mq a servizio dell’unità immobiliare sita in Largo Irpinia n. 47, censita al NCEU, FG 625, Particella 32, sub 7, destinazione C/1 - della consistenza di metri quadrati 44 circa – dove “è in uso un laboratorio per preparati ittici pronti a e a cuocere a favore dell’attività di vendita posta al piano terra, commercio al dettaglio di pesci crostacei e molluschi, S1 raggiungibile con scala fissa si presenta arredato con lavello macchina piano lavoro celle frigorifere ed è presente un vano WC" 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ogni altro atto o provvedimento antecedente, conseguente, o comunque connesso a quello impugn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i il ricorso e i relativi allegat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l'atto di costituzione in giudizio di Roma Capital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a la domanda di sospensione dell'esecuzione del provvedimento impugnato, presentata in via incidentale dalla parte ricorrent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l'art. 55 cod. proc. amm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i tutti gli atti della caus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tenuta la propria giurisdizione e competenz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ore nella camera di consiglio del giorno 8 aprile 2020 la d.ssa Ofelia Fratamic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levato ch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la ricorrente ha chiesto al Tribunale di annullare, previa sospensione dell’efficacia, la determina dirigenziale di Roma Capitale del 27.11.2019 di ingiunzione a ripristinare … la destinazione d’uso originaria di un locale di 38 mq a servizio dell’unità immobiliare sita in Largo Irpinia n. 47, dove è in funzione un laboratorio per preparati ittici pronti e a cuocere a favore dell’attività di vendita posta al piano terra, commercio al dettaglio di pesce, crostacei e molluschi S1 raggiungibile con una scala fiss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con decreto monocratico n. 2099/2020 del 26.03.2020 emesso ex art. 84 d.l. n. 18/2020, l’istanza cautelare è stata provvisoriamente accolt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l’Amministrazione Comunale, costituitasi in giudizio, ha dedotto l’infondatezza del ricorso, chiedendone il rigetto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tenuto c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in relazione all’istanza cautelare avanzata dalla ricorrente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sia positivamente riscontrabile, allo stato, il requisito del periculum in mora, inteso come rischio imminente di un pregiudizio grave ed irreparabile per le ragioni della ricorrent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in considerazione della documentazione prodotta dalla ricorrente e della difficoltà di inquadrare l’intervento in questione in una ipotesi di “nuova costruzione ex art. 3 c. 1 lett. a)” come dedotto da Roma Capitale nelle sue difese, la richiesta di sospensiva non appaia, almeno ad un primo sommario esame, neppure del tutto priva di profili di fumus boni iuris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l’istanza cautelare debba essere, dunque, accolta al fine di mantenere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it-IT"/>
        </w:rPr>
        <w:t>la res adhuc integ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elle more della decisione del merito della causa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per la particolarità della controversia e delle questioni trattate, le spese della presente fase possano essere compensate, per giusti motiv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Q.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ribunale Amministrativo Regionale per il Lazio (Sezione Seconda Bis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accoglie l’istanza cautelare e, per l’effetto, sospende il provvedimento impugnat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fissa per la trattazione del merito l’udienza pubblica del 14.10.202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compensa le spese della fase cautela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esente ordinanza sarà eseguita dall'Amministrazione ed è depositata presso la Segreteria del Tribunale che provvederà a darne comunicazione alle part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sì deciso in Roma nella camera di consiglio del giorno 8 aprile 2020 mediante collegamento da remoto in videoconferenza, secondo quanto disposto dall’art. 84, comma 6, d.l. 17 marzo 2020, n. 18 con l'intervento dei magistrat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lena Stanizzi, Preside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lvio Lomazzi, Consigliere</w:t>
      </w:r>
    </w:p>
    <w:p>
      <w:pPr>
        <w:pStyle w:val="Normal"/>
        <w:spacing w:lineRule="auto" w:line="240" w:before="280" w:after="280"/>
        <w:rPr/>
      </w:pPr>
      <w:r>
        <w:rPr/>
        <w:t>Ofelia Fratamico, Consigliere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7"/>
        <w:gridCol w:w="101"/>
        <w:gridCol w:w="4900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'ESTENSORE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PRESIDENTE</w:t>
            </w:r>
          </w:p>
        </w:tc>
      </w:tr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felia Fratamico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ena Stanizzi</w:t>
            </w:r>
          </w:p>
        </w:tc>
      </w:tr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2:00Z</dcterms:created>
  <dc:creator>Giulia</dc:creator>
  <dc:description/>
  <cp:keywords/>
  <dc:language>en-US</dc:language>
  <cp:lastModifiedBy>Iacopo Venier</cp:lastModifiedBy>
  <dcterms:modified xsi:type="dcterms:W3CDTF">2020-04-14T16:02:00Z</dcterms:modified>
  <cp:revision>3</cp:revision>
  <dc:subject/>
  <dc:title/>
</cp:coreProperties>
</file>