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RESPONSABILITA’ PER DANNO DA PRODOTTI DIFETTOSI</w:t>
      </w:r>
    </w:p>
    <w:p>
      <w:pPr>
        <w:pStyle w:val="Normal"/>
        <w:jc w:val="both"/>
        <w:rPr>
          <w:sz w:val="24"/>
          <w:szCs w:val="24"/>
        </w:rPr>
      </w:pPr>
      <w:r>
        <w:rPr>
          <w:sz w:val="24"/>
          <w:szCs w:val="24"/>
        </w:rPr>
      </w:r>
    </w:p>
    <w:p>
      <w:pPr>
        <w:pStyle w:val="Normal"/>
        <w:jc w:val="both"/>
        <w:rPr>
          <w:sz w:val="24"/>
          <w:szCs w:val="24"/>
        </w:rPr>
      </w:pPr>
      <w:r>
        <w:rPr>
          <w:sz w:val="24"/>
          <w:szCs w:val="24"/>
        </w:rPr>
        <w:t>Con la diffusione della produzione di massa i consumatori sono esposti a un incremento dei rischi di subire un danno connesso all’utilizzo di prodotti.</w:t>
      </w:r>
    </w:p>
    <w:p>
      <w:pPr>
        <w:pStyle w:val="Normal"/>
        <w:jc w:val="both"/>
        <w:rPr>
          <w:sz w:val="24"/>
          <w:szCs w:val="24"/>
        </w:rPr>
      </w:pPr>
      <w:r>
        <w:rPr>
          <w:sz w:val="24"/>
          <w:szCs w:val="24"/>
        </w:rPr>
        <w:t>Con tale problema si sono trovati a misurarsi tutti gli ordinamenti, prima dell’emanazione di leggi speciali. Inizialmente si è fatto ricorso alle regole esistenti: scegliendo tra quelle relative alla disciplina contrattuale, in particolare quella della vendita, ovvero facendo riferimento alle regole generali in materia di della responsabilità civile.</w:t>
      </w:r>
    </w:p>
    <w:p>
      <w:pPr>
        <w:pStyle w:val="Normal"/>
        <w:jc w:val="both"/>
        <w:rPr>
          <w:sz w:val="24"/>
          <w:szCs w:val="24"/>
        </w:rPr>
      </w:pPr>
      <w:r>
        <w:rPr>
          <w:sz w:val="24"/>
          <w:szCs w:val="24"/>
        </w:rPr>
        <w:t>Per quanto riguarda il nostro sistema è emersa l’inadeguatezza delle regole della responsabilità contrattuale al fine di risolvere questo problema. Il sistema congegnato dagli articoli relativi alla compravendita escludono la protezione del consumatore in tutti i casi di danno causati da beni di consumo sottratti al controllo degli intermediari, considerato che il  venditore si può sottrarre alla responsabilità se prova di aver ignorato senza sua colpa l’esistenza di vizi. Inoltre le norme in materia di vendita riconoscono alle parti ampia libertà di modificare o escludere la garanzia per vizi. E la stessa garanzia di conformità, che si pone come componente obbligatoria nella vendita di beni mobili, mira a tutelare il consumatore rispetto al danno economico, vale a dire quello inerente alla mancata utilizzazione della cosa acquistata ed alla sua perdita di valore, e non già al danno ulteriore che può colpire il compratore o anche i terzi per effetto dei vizi esistenti nella cosa. A ciò si aggiunga che il ricorso agli strumenti contrattuali presenta lo svantaggio di offrire tutela soltanto ai consumatore che abbiano effettivamente acquistato il prodotto.</w:t>
      </w:r>
    </w:p>
    <w:p>
      <w:pPr>
        <w:pStyle w:val="Normal"/>
        <w:jc w:val="both"/>
        <w:rPr/>
      </w:pPr>
      <w:r>
        <w:rPr>
          <w:sz w:val="24"/>
          <w:szCs w:val="24"/>
        </w:rPr>
        <w:t>Lo strumento più adatto alla tutela del consumatore è apparso quello della responsabilità da fatto illecito. La scelta di risolvere la questione del danno da prodotto alla stregua delle norme sul fatto illecito e non già della responsabilità contrattuale si deve al fatto che, nella moderna economia basata sulla produzione in serie, tra il produttore e il consumatore spesso non intercorre un rapporto diretto di tipo contrattuale. Il contratto viene infatti concluso, in genere, con un soggetto che non risulta partecipe dell’attività produttiva. I rimedi di natura contrattuale, oltre a risultare inapplicabili in mancanza di un rapporto diretto tra produttore e consumatore, si rivelano inadeguati nell’ipotesi in cui il danneggiato sia un soggetto diverso dall’acquirente del ben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ponsabilità civile </w:t>
      </w:r>
    </w:p>
    <w:p>
      <w:pPr>
        <w:pStyle w:val="Normal"/>
        <w:jc w:val="both"/>
        <w:rPr/>
      </w:pPr>
      <w:r>
        <w:rPr>
          <w:sz w:val="24"/>
          <w:szCs w:val="24"/>
        </w:rPr>
        <w:t>Il nostro sistema di responsabilità è organizzato attraverso una norma che prevede una fattispecie generale di responsabilità (art. 2043 c.c.) e una serie di figure specifiche previste sia nel codice che nelle leggi speciali. All’interno di questa varietà di fattispecie, la dottrina tradizionale individua un criterio di imputazione della responsabilità univoco: sotto il profilo del soggetto che è chiamato a rispondere, la risposta tradizionale è quella che individua lo stesso nella persona che abbia commesso una colpa.</w:t>
        <w:tab/>
        <w:t>La visione tradizionale della rc è destinata ad essere superata a partire dagli anni ’60, quando alla funzione sanzionatoria della responsabilità si sostituisce l’idea di una funzione reintegratoria nei confronti della vittima. In questa prospettiva, si intravvede l’insufficienza del criterio della colpa a spiegare le varie ipotesi speciali di responsabilità: all’interno delle stesse si intravvede, invece, il filo conduttore di una responsabilità di carattere oggettivo. Il significato da attribuire a questa etichetta riguarda il fatto che la responsabilità non viene legata alla valutazione del comportamento tenuto dal danneggiante (e quindi come tale non è soggettiva), ma si basa su un criterio di collegamento oggettivo che collega il soggetto responsabile alla fattispecie produttiva del danno</w:t>
      </w:r>
    </w:p>
    <w:p>
      <w:pPr>
        <w:pStyle w:val="Normal"/>
        <w:jc w:val="both"/>
        <w:rPr>
          <w:sz w:val="24"/>
          <w:szCs w:val="24"/>
        </w:rPr>
      </w:pPr>
      <w:r>
        <w:rPr>
          <w:sz w:val="24"/>
          <w:szCs w:val="24"/>
        </w:rPr>
        <w:t>La responsabilità del produttore – fino all’emanazione della disciplina speciale – viene ricondotta all’interno della clausola generale dell’art. 2043 c.c. Ciò espone la vittima alla difficoltà di dimostrazione di una colpa del produttore. A ciò la giurisprudenza viene ad ovviare individuando, in via interpretativa, una presunzione di colpa del fabbricante ogni volta che emerga un difetto del prodotto (</w:t>
      </w:r>
      <w:r>
        <w:rPr>
          <w:i/>
          <w:sz w:val="24"/>
          <w:szCs w:val="24"/>
        </w:rPr>
        <w:t xml:space="preserve">Leading case: </w:t>
      </w:r>
      <w:r>
        <w:rPr>
          <w:sz w:val="24"/>
          <w:szCs w:val="24"/>
        </w:rPr>
        <w:t>caso Saiwa). Così si determina una inversione dell’onere della prova a favore del danneggiato.</w:t>
      </w:r>
      <w:r>
        <w:br w:type="page"/>
      </w:r>
    </w:p>
    <w:p>
      <w:pPr>
        <w:pStyle w:val="Normal"/>
        <w:jc w:val="both"/>
        <w:rPr>
          <w:i/>
          <w:i/>
          <w:sz w:val="24"/>
          <w:szCs w:val="24"/>
        </w:rPr>
      </w:pPr>
      <w:r>
        <w:rPr>
          <w:i/>
          <w:sz w:val="24"/>
          <w:szCs w:val="24"/>
        </w:rPr>
        <w:t>Direttiva comunitaria</w:t>
      </w:r>
    </w:p>
    <w:p>
      <w:pPr>
        <w:pStyle w:val="Normal"/>
        <w:jc w:val="both"/>
        <w:rPr>
          <w:sz w:val="24"/>
          <w:szCs w:val="24"/>
        </w:rPr>
      </w:pPr>
      <w:r>
        <w:rPr>
          <w:sz w:val="24"/>
          <w:szCs w:val="24"/>
        </w:rPr>
        <w:t>Nella maggior parte degli stati membri dell’Unione europea il principio della responsabilità del fabbricante per difetti del prodotto è stato riconosciuto utilizzando prevalentemente strumenti di natura extracontrattuale. E’ stata questa, perciò, la scelta comunitaria al momento di emanare una direttiva mirante a disciplinare in maniera uniforme tale questione: la direttiva del 1985 delinea una normativa del danno da prodotti tipicamente risarcitoria. L’adozione di una regola di responsabilità oggettiva trova giustificazione nell’insufficienza dei rimedi contrattuali propri del contratto di vendita. La configurazione di un regime di responsabilità oggettiva viene reputata poter fornire la dovuta pressione sul produttore del bene difettoso. La strada della responsabilità extracontrattuale rappresenta, del resto, quella felicemente sperimentata nell’esperienza nordamericana.</w:t>
      </w:r>
    </w:p>
    <w:p>
      <w:pPr>
        <w:pStyle w:val="Normal"/>
        <w:jc w:val="both"/>
        <w:rPr>
          <w:sz w:val="24"/>
          <w:szCs w:val="24"/>
        </w:rPr>
      </w:pPr>
      <w:r>
        <w:rPr>
          <w:sz w:val="24"/>
          <w:szCs w:val="24"/>
        </w:rPr>
        <w:t>L’adeguamento ai principi della direttiva è apparso più o meno complicato, nei vari paesi, a seconda del terreno normativo sul quale si veniva ad intervenire: nel caso italiano la soluzione era particolarmente semplice, in quanto si è trattato di intervenire in una situazione di sostanziale vuoto normativo.</w:t>
      </w:r>
    </w:p>
    <w:p>
      <w:pPr>
        <w:pStyle w:val="Normal"/>
        <w:jc w:val="both"/>
        <w:rPr/>
      </w:pPr>
      <w:r>
        <w:rPr>
          <w:sz w:val="24"/>
          <w:szCs w:val="24"/>
        </w:rPr>
        <w:t>Il problema che si trattava di risolvere, a livello di armonizzazione, era quello del fondamento della responsabilità. In particolare, si è discusso su limiti dell’estensione quanto alla responsabilità oggettiva del fabbricante.</w:t>
      </w:r>
    </w:p>
    <w:p>
      <w:pPr>
        <w:pStyle w:val="Normal"/>
        <w:jc w:val="both"/>
        <w:rPr>
          <w:sz w:val="24"/>
          <w:szCs w:val="24"/>
        </w:rPr>
      </w:pPr>
      <w:r>
        <w:rPr>
          <w:sz w:val="24"/>
          <w:szCs w:val="24"/>
        </w:rPr>
        <w:t>Nella fase di gestazione della direttiva, veniva individuata una regola mirante a porre a carico del fabbricante qualunque danno causato da un difetto della cosa. Ciò a prescindere che egli fosse a conoscenza o meno del difetto, o che addirittura non fosse nelle condizioni di verificare la sussistenza dello stesso, in ragione del livello di sviluppo tecnico-scientifico raggiunto nel momento della messa in circolazione. Il fabbricante diventata quindi centro di imputazione del danno anche per i cd. rischi da sviluppo.</w:t>
      </w:r>
    </w:p>
    <w:p>
      <w:pPr>
        <w:pStyle w:val="Normal"/>
        <w:jc w:val="both"/>
        <w:rPr>
          <w:sz w:val="24"/>
          <w:szCs w:val="24"/>
        </w:rPr>
      </w:pPr>
      <w:r>
        <w:rPr>
          <w:sz w:val="24"/>
          <w:szCs w:val="24"/>
        </w:rPr>
        <w:t>Nella versione definitiva della direttiva viene invece lasciata agli stati membri la possibilità di deroga in merito ai danni derivanti da rischi da sviluppo: è una scelta interna, demandata al singolo stato, quella di porre o meno a carico del produttore anche i rischi non calcolabili e determinabili al momento della messa in commercio del prodotto.</w:t>
      </w:r>
    </w:p>
    <w:p>
      <w:pPr>
        <w:pStyle w:val="Normal"/>
        <w:jc w:val="both"/>
        <w:rPr>
          <w:sz w:val="24"/>
          <w:szCs w:val="24"/>
        </w:rPr>
      </w:pPr>
      <w:r>
        <w:rPr>
          <w:sz w:val="24"/>
          <w:szCs w:val="24"/>
        </w:rPr>
      </w:r>
    </w:p>
    <w:p>
      <w:pPr>
        <w:pStyle w:val="Normal"/>
        <w:jc w:val="both"/>
        <w:rPr>
          <w:sz w:val="24"/>
          <w:szCs w:val="24"/>
        </w:rPr>
      </w:pPr>
      <w:r>
        <w:rPr>
          <w:sz w:val="24"/>
          <w:szCs w:val="24"/>
        </w:rPr>
        <w:t>Piena sintonia tra la normativa di attuazione (decreto n. 224/1988) e direttiva comunitaria del 1985 si realizza per quanto riguarda la formulazione e lo spirito della norma di apertura: il produttore è responsabile per il danno cagionato dai difetti del suo prodotto.La responsabilità accolta nella normativa di attuazione si conferma come una responsabilità extracontrattuale di tipo oggettivo: essa è svincolata dall’accertamento di una colpa ed è condizionata dall’accertamento di un danno conseguente all’esistenza di un difetto del prodotto.</w:t>
      </w:r>
    </w:p>
    <w:p>
      <w:pPr>
        <w:pStyle w:val="Normal"/>
        <w:jc w:val="both"/>
        <w:rPr/>
      </w:pPr>
      <w:r>
        <w:rPr>
          <w:sz w:val="24"/>
          <w:szCs w:val="24"/>
        </w:rPr>
        <w:t>La responsabilità civile del produttore è collegata al fatto di aver messo in circolazione un prodotto difettoso. Viene così ad essere individuata un’ipotesi speciale di responsabilità, che andrà applicato al caso del danno da prodotto in sostituzione della vecchia regola dell’art. 2043, del tutto inadeguata a fronteggiare in modo adeguato i problemi collegati alla produzione ed alla circolazione di beni di consumo.</w:t>
      </w:r>
    </w:p>
    <w:p>
      <w:pPr>
        <w:pStyle w:val="Normal"/>
        <w:jc w:val="both"/>
        <w:rPr>
          <w:sz w:val="24"/>
          <w:szCs w:val="24"/>
        </w:rPr>
      </w:pPr>
      <w:r>
        <w:rPr>
          <w:sz w:val="24"/>
          <w:szCs w:val="24"/>
        </w:rPr>
        <w:t xml:space="preserve">Il fondamento oggettivo della responsabilità viene affermato a prescindere da una differenziazione tipologica dei difetti del prodotto. </w:t>
      </w:r>
    </w:p>
    <w:p>
      <w:pPr>
        <w:pStyle w:val="Normal"/>
        <w:jc w:val="both"/>
        <w:rPr>
          <w:sz w:val="24"/>
          <w:szCs w:val="24"/>
        </w:rPr>
      </w:pPr>
      <w:r>
        <w:rPr>
          <w:sz w:val="24"/>
          <w:szCs w:val="24"/>
        </w:rPr>
        <w:t>Si tratta, in ogni caso, di una regola di responsabilità oggettiva limitata: la scelta del legislatore interno è stata infatti quella di escludere i rischi da sviluppo.</w:t>
      </w:r>
    </w:p>
    <w:p>
      <w:pPr>
        <w:pStyle w:val="Normal"/>
        <w:jc w:val="both"/>
        <w:rPr>
          <w:sz w:val="24"/>
          <w:szCs w:val="24"/>
        </w:rPr>
      </w:pPr>
      <w:r>
        <w:rPr>
          <w:sz w:val="24"/>
          <w:szCs w:val="24"/>
        </w:rPr>
        <w:t>La disciplina è oggi contenuta nel codice del consumo dall’art. 114 in poi.</w:t>
      </w:r>
      <w:r>
        <w:br w:type="page"/>
      </w:r>
    </w:p>
    <w:p>
      <w:pPr>
        <w:pStyle w:val="Normal"/>
        <w:jc w:val="both"/>
        <w:rPr>
          <w:sz w:val="24"/>
          <w:szCs w:val="24"/>
        </w:rPr>
      </w:pPr>
      <w:r>
        <w:rPr>
          <w:sz w:val="24"/>
          <w:szCs w:val="24"/>
        </w:rPr>
      </w:r>
    </w:p>
    <w:p>
      <w:pPr>
        <w:pStyle w:val="Heading1"/>
        <w:rPr/>
      </w:pPr>
      <w:r>
        <w:rPr>
          <w:b/>
          <w:szCs w:val="24"/>
        </w:rPr>
        <w:t>Definizione di prodotto</w:t>
      </w:r>
      <w:r>
        <w:rPr>
          <w:szCs w:val="24"/>
        </w:rPr>
        <w:t xml:space="preserve"> </w:t>
      </w:r>
      <w:r>
        <w:rPr>
          <w:i/>
          <w:szCs w:val="24"/>
        </w:rPr>
        <w:t>(art. 115)</w:t>
      </w:r>
    </w:p>
    <w:p>
      <w:pPr>
        <w:pStyle w:val="Normal"/>
        <w:jc w:val="both"/>
        <w:rPr>
          <w:i/>
          <w:i/>
          <w:sz w:val="24"/>
          <w:szCs w:val="24"/>
        </w:rPr>
      </w:pPr>
      <w:r>
        <w:rPr>
          <w:i/>
          <w:sz w:val="24"/>
          <w:szCs w:val="24"/>
        </w:rPr>
      </w:r>
    </w:p>
    <w:p>
      <w:pPr>
        <w:pStyle w:val="Normal"/>
        <w:jc w:val="both"/>
        <w:rPr/>
      </w:pPr>
      <w:r>
        <w:rPr>
          <w:sz w:val="24"/>
          <w:szCs w:val="24"/>
        </w:rPr>
        <w:t>Prodotto, ai fini dell’applicazione delle regole di responsabilità del produttore  è qualsiasi bene mobile, anche se incorporato in altro bene mobile o immobile.</w:t>
      </w:r>
    </w:p>
    <w:p>
      <w:pPr>
        <w:pStyle w:val="Normal"/>
        <w:jc w:val="both"/>
        <w:rPr>
          <w:sz w:val="24"/>
          <w:szCs w:val="24"/>
        </w:rPr>
      </w:pPr>
      <w:r>
        <w:rPr>
          <w:sz w:val="24"/>
          <w:szCs w:val="24"/>
        </w:rPr>
        <w:t>La limitazione ai soli beni mobili esclude l’applicazione di tale disciplina al beni immobili: per cui è esclusa la responsabilità del costruttore per i danni che l’edificio arreca ai terzi.</w:t>
      </w:r>
    </w:p>
    <w:p>
      <w:pPr>
        <w:pStyle w:val="Normal"/>
        <w:jc w:val="both"/>
        <w:rPr>
          <w:sz w:val="24"/>
          <w:szCs w:val="24"/>
        </w:rPr>
      </w:pPr>
      <w:r>
        <w:rPr>
          <w:sz w:val="24"/>
          <w:szCs w:val="24"/>
        </w:rPr>
        <w:t>La formulazione testuale dell’art. 115 sembra fare riferimento ai soli beni materiali, a la commissione CEE ritiene applicabile la tutela anche in materia di software difettoso.</w:t>
      </w:r>
    </w:p>
    <w:p>
      <w:pPr>
        <w:pStyle w:val="Normal"/>
        <w:jc w:val="both"/>
        <w:rPr>
          <w:sz w:val="24"/>
          <w:szCs w:val="24"/>
        </w:rPr>
      </w:pPr>
      <w:r>
        <w:rPr>
          <w:sz w:val="24"/>
          <w:szCs w:val="24"/>
        </w:rPr>
      </w:r>
    </w:p>
    <w:p>
      <w:pPr>
        <w:pStyle w:val="Normal"/>
        <w:jc w:val="both"/>
        <w:rPr>
          <w:sz w:val="24"/>
          <w:szCs w:val="24"/>
        </w:rPr>
      </w:pPr>
      <w:r>
        <w:rPr>
          <w:sz w:val="24"/>
          <w:szCs w:val="24"/>
        </w:rPr>
        <w:t>La disciplina in questione non è applicabile al fornitore di servizi: lo stesso termine produttore si ricollega terminologicamente all’attività di fabbricazione di prodotti: unica eccezione è quella dell’elettricità: il servizio di fornitura di energia elettrica viene considerato come prodotto.</w:t>
      </w:r>
    </w:p>
    <w:p>
      <w:pPr>
        <w:pStyle w:val="Normal"/>
        <w:jc w:val="both"/>
        <w:rPr>
          <w:sz w:val="24"/>
          <w:szCs w:val="24"/>
        </w:rPr>
      </w:pPr>
      <w:r>
        <w:rPr>
          <w:sz w:val="24"/>
          <w:szCs w:val="24"/>
        </w:rPr>
      </w:r>
    </w:p>
    <w:p>
      <w:pPr>
        <w:pStyle w:val="Normal"/>
        <w:jc w:val="both"/>
        <w:rPr/>
      </w:pPr>
      <w:r>
        <w:rPr>
          <w:sz w:val="24"/>
          <w:szCs w:val="24"/>
        </w:rPr>
        <w:t xml:space="preserve">La normativa si applica anche ai prodotti dell’agricoltura. Si tratta di una novità introdotta con il d. lgs. 2 febbraio 2001, n. 25, che ha modificato quanto previsto dal dpr 224/88, estendendo la disciplina alle materie prime agricole e ai prodotti della caccia. In precedenza erano esclusi i prodotti agricoli del suolo e quelli dell’allevamento, della pesca e della caccia che non avessero subito trasformazioni, vale a dire trattamenti che ne modificassero le caratteristiche o aggiungesse sostanze; parificata alla trasformazione era il confezionamento o ogni altro trattamento tale da ingenerare nel consumatore affidamento circa la sicurezza del prodotto. Il legislatore italiano aveva scelto di applicare un’esclusione alla quale gli stati membri potevano derogare: a fondamento di tale esclusione veniva posta la difficoltà di individuazione del produttore in assenza di un segno di identificazione apposto sul prodotto. A seguito della crisi della mucca pazza è intervenuta una direttiva che ha imposto agli stati membri di estendere il campo di applicazione del principio della responsabilità del produttore anche ai prodotti angioli primari non trasformati. </w:t>
      </w:r>
    </w:p>
    <w:p>
      <w:pPr>
        <w:pStyle w:val="Normal"/>
        <w:jc w:val="both"/>
        <w:rPr>
          <w:sz w:val="24"/>
          <w:szCs w:val="24"/>
        </w:rPr>
      </w:pPr>
      <w:r>
        <w:rPr>
          <w:sz w:val="24"/>
          <w:szCs w:val="24"/>
        </w:rPr>
      </w:r>
    </w:p>
    <w:p>
      <w:pPr>
        <w:pStyle w:val="Heading2"/>
        <w:rPr>
          <w:szCs w:val="24"/>
        </w:rPr>
      </w:pPr>
      <w:r>
        <w:rPr>
          <w:b/>
          <w:i w:val="false"/>
          <w:szCs w:val="24"/>
        </w:rPr>
        <w:t>Definizione di produttore</w:t>
      </w:r>
      <w:r>
        <w:rPr>
          <w:szCs w:val="24"/>
        </w:rPr>
        <w:t xml:space="preserve"> (art. 115 2 bis))</w:t>
      </w:r>
    </w:p>
    <w:p>
      <w:pPr>
        <w:pStyle w:val="Normal"/>
        <w:jc w:val="both"/>
        <w:rPr>
          <w:sz w:val="24"/>
          <w:szCs w:val="24"/>
        </w:rPr>
      </w:pPr>
      <w:r>
        <w:rPr>
          <w:sz w:val="24"/>
          <w:szCs w:val="24"/>
        </w:rPr>
      </w:r>
    </w:p>
    <w:p>
      <w:pPr>
        <w:pStyle w:val="Normal"/>
        <w:jc w:val="both"/>
        <w:rPr>
          <w:i/>
          <w:i/>
          <w:sz w:val="24"/>
          <w:szCs w:val="24"/>
        </w:rPr>
      </w:pPr>
      <w:r>
        <w:rPr>
          <w:sz w:val="24"/>
          <w:szCs w:val="24"/>
        </w:rPr>
        <w:t xml:space="preserve">Molto controversa la definizione di produttore, prima inserita in questo capo, poi rinviata alla definizione di esordio, poi rientrata in questo capo. La norma attuale si riferisce al </w:t>
      </w:r>
      <w:r>
        <w:rPr>
          <w:i/>
          <w:sz w:val="24"/>
          <w:szCs w:val="24"/>
        </w:rPr>
        <w:t>produttore del prodotto finito o di una sua componente, il produttore delle materia prima (e per i prodotti angioli e dell’allevamento agricoltore, allevatore, pescatore, cacciatore:</w:t>
      </w:r>
    </w:p>
    <w:p>
      <w:pPr>
        <w:pStyle w:val="Normal"/>
        <w:numPr>
          <w:ilvl w:val="0"/>
          <w:numId w:val="6"/>
        </w:numPr>
        <w:jc w:val="both"/>
        <w:rPr>
          <w:sz w:val="24"/>
          <w:szCs w:val="24"/>
        </w:rPr>
      </w:pPr>
      <w:r>
        <w:rPr>
          <w:sz w:val="24"/>
          <w:szCs w:val="24"/>
        </w:rPr>
        <w:t xml:space="preserve">Il </w:t>
      </w:r>
      <w:r>
        <w:rPr>
          <w:i/>
          <w:sz w:val="24"/>
          <w:szCs w:val="24"/>
        </w:rPr>
        <w:t>produttore del bene finito</w:t>
      </w:r>
      <w:r>
        <w:rPr>
          <w:sz w:val="24"/>
          <w:szCs w:val="24"/>
        </w:rPr>
        <w:t xml:space="preserve"> risponde comunque per le conseguenze dannose del difetto della parte componente o della materia prima prodotta da un terzo; il produttore del bene finito, quand’anche deleghi a terzi parte dell’attività produttiva, deve possedere la perizia necessaria a controllare la sicurezza sia della materia prima che delle componenti destinate a diventare parti costitutive del suo bene finito. La sua responsabilità sussiste per il semplice fatto che egli ha immesso in circolazione un prodotto difettoso, senza che abbia alcun rilievo il fatto che parte dell’attività produttiva sia stata delegata ad imprese terze.</w:t>
      </w:r>
    </w:p>
    <w:p>
      <w:pPr>
        <w:pStyle w:val="Normal"/>
        <w:numPr>
          <w:ilvl w:val="0"/>
          <w:numId w:val="6"/>
        </w:numPr>
        <w:jc w:val="both"/>
        <w:rPr/>
      </w:pPr>
      <w:r>
        <w:rPr>
          <w:sz w:val="24"/>
          <w:szCs w:val="24"/>
        </w:rPr>
        <w:t xml:space="preserve">il </w:t>
      </w:r>
      <w:r>
        <w:rPr>
          <w:b/>
          <w:sz w:val="24"/>
          <w:szCs w:val="24"/>
        </w:rPr>
        <w:t xml:space="preserve"> </w:t>
      </w:r>
      <w:r>
        <w:rPr>
          <w:i/>
          <w:sz w:val="24"/>
          <w:szCs w:val="24"/>
        </w:rPr>
        <w:t>produttore della parte componente e della materia prima</w:t>
      </w:r>
      <w:r>
        <w:rPr>
          <w:sz w:val="24"/>
          <w:szCs w:val="24"/>
        </w:rPr>
        <w:t>, sono responsabili per il difetto legato alla parte componente o materia prima prodotta dagli stessi. Il regime di responsabilità per questi soggetti è lo stesso di quello gravante sul produttore del bene finito: una differenza si riscontra però a livello di cause di esclusione della responsabilità, laddove si prevede che il produttore della parte componente o materia prima è liberato se il difetto è imputabile al committente in quanto interamente dovuto alla concezione del prodotto in cui è stata incorporata la parte o materia prima o alla conformità di questa alle istruzioni date dal produttore che l’ha utilizzata</w:t>
      </w:r>
    </w:p>
    <w:p>
      <w:pPr>
        <w:pStyle w:val="Normal"/>
        <w:ind w:left="360" w:hanging="0"/>
        <w:jc w:val="both"/>
        <w:rPr/>
      </w:pPr>
      <w:r>
        <w:rPr>
          <w:sz w:val="24"/>
          <w:szCs w:val="24"/>
        </w:rPr>
        <w:t>Si tratta di chirarire se la nozione di produttore debba essere estesa ai soggetti previsti dai 2° e terzo comma dell’art. 3: conclusione necessaria ove si tenga conto che nel dpr 224/88 la nozione di produttore riguardava anche questi soggetti.</w:t>
      </w:r>
    </w:p>
    <w:p>
      <w:pPr>
        <w:pStyle w:val="Normal"/>
        <w:jc w:val="both"/>
        <w:rPr>
          <w:sz w:val="24"/>
          <w:szCs w:val="24"/>
        </w:rPr>
      </w:pPr>
      <w:r>
        <w:rPr>
          <w:sz w:val="24"/>
          <w:szCs w:val="24"/>
        </w:rPr>
        <w:t xml:space="preserve">Il secondo comma prevede che sia considerato produttore, ai sensi della norma in questione, anche chi </w:t>
      </w:r>
      <w:r>
        <w:rPr>
          <w:i/>
          <w:sz w:val="24"/>
          <w:szCs w:val="24"/>
        </w:rPr>
        <w:t>si presenti come tale</w:t>
      </w:r>
      <w:r>
        <w:rPr>
          <w:sz w:val="24"/>
          <w:szCs w:val="24"/>
        </w:rPr>
        <w:t>, apponendo sul prodotto o sulla confezione il proprio nome, marchio o altro segno distintivo. Si tratta dell’ipotesi in cui chi appone i segni distintivi sul prodotto non svolge l’attività di fabbricazione ma la delega interamente a terzi, secondo la diffusa tendenza che dissocia il titolare dei segni distintivi dal fabbricante: vari sono i modelli attraverso i quali si realizza una simile prassi. Per l’applicazione della disciplina in questione è determinante che l’apposizione sul prodotto dei segni distintivi, che fa reputare al consumatore che il prodotto provenga da quella determinata azienda.</w:t>
      </w:r>
    </w:p>
    <w:p>
      <w:pPr>
        <w:pStyle w:val="Normal"/>
        <w:jc w:val="both"/>
        <w:rPr>
          <w:sz w:val="24"/>
          <w:szCs w:val="24"/>
        </w:rPr>
      </w:pPr>
      <w:r>
        <w:rPr>
          <w:sz w:val="24"/>
          <w:szCs w:val="24"/>
        </w:rPr>
      </w:r>
    </w:p>
    <w:p>
      <w:pPr>
        <w:pStyle w:val="Normal"/>
        <w:jc w:val="both"/>
        <w:rPr>
          <w:sz w:val="24"/>
          <w:szCs w:val="24"/>
        </w:rPr>
      </w:pPr>
      <w:r>
        <w:rPr>
          <w:sz w:val="24"/>
          <w:szCs w:val="24"/>
        </w:rPr>
        <w:t xml:space="preserve">Il terzo comma sottopone alla responsabilità del produttore </w:t>
      </w:r>
      <w:r>
        <w:rPr>
          <w:i/>
          <w:sz w:val="24"/>
          <w:szCs w:val="24"/>
        </w:rPr>
        <w:t>colui che ha importato nell’Unione europea un prodotto per la distribuzione commerciale</w:t>
      </w:r>
      <w:r>
        <w:rPr>
          <w:sz w:val="24"/>
          <w:szCs w:val="24"/>
        </w:rPr>
        <w:t>. Si tratta di beni proveniente da Stati extracomunitari, nei quali non vige al disciplina in questione. L’importatore è considerato produttore e la possibilità che il danneggiato sia in grado di convenire in giudizio il vero produttore è, ai fini della disciplina in esame, del tutto irrilevante</w:t>
      </w:r>
    </w:p>
    <w:p>
      <w:pPr>
        <w:pStyle w:val="Normal"/>
        <w:ind w:left="360" w:hanging="0"/>
        <w:jc w:val="both"/>
        <w:rPr>
          <w:sz w:val="24"/>
          <w:szCs w:val="24"/>
        </w:rPr>
      </w:pPr>
      <w:r>
        <w:rPr>
          <w:sz w:val="24"/>
          <w:szCs w:val="24"/>
        </w:rPr>
      </w:r>
    </w:p>
    <w:p>
      <w:pPr>
        <w:pStyle w:val="Heading2"/>
        <w:rPr>
          <w:szCs w:val="24"/>
        </w:rPr>
      </w:pPr>
      <w:r>
        <w:rPr>
          <w:b/>
          <w:i w:val="false"/>
          <w:szCs w:val="24"/>
        </w:rPr>
        <w:t xml:space="preserve">Responsabilità del fornitore </w:t>
      </w:r>
      <w:r>
        <w:rPr>
          <w:szCs w:val="24"/>
        </w:rPr>
        <w:t>(art. 116)</w:t>
      </w:r>
    </w:p>
    <w:p>
      <w:pPr>
        <w:pStyle w:val="Normal"/>
        <w:jc w:val="both"/>
        <w:rPr/>
      </w:pPr>
      <w:r>
        <w:rPr>
          <w:sz w:val="24"/>
          <w:szCs w:val="24"/>
        </w:rPr>
        <w:t>La norma dispone che q</w:t>
      </w:r>
      <w:r>
        <w:rPr>
          <w:i/>
          <w:sz w:val="24"/>
          <w:szCs w:val="24"/>
        </w:rPr>
        <w:t>uando il produttore non sia individuato è sottoposto alla stessa responsabilità il fornitore che abbia distribuito il prodotto nell’esercizio di un’attività commerciale, se abbia omesso di comunicare identità e domicilio del produttore o della persona che gli ha fornito il prodotto</w:t>
      </w:r>
      <w:r>
        <w:rPr>
          <w:sz w:val="24"/>
          <w:szCs w:val="24"/>
        </w:rPr>
        <w:t>. La stessa regola si applica ad un prodotto importato, quando questi non rechi il nome dell’importatore, anche se è indicato il nome del produttore</w:t>
      </w:r>
    </w:p>
    <w:p>
      <w:pPr>
        <w:pStyle w:val="Normal"/>
        <w:jc w:val="both"/>
        <w:rPr/>
      </w:pPr>
      <w:r>
        <w:rPr>
          <w:sz w:val="24"/>
          <w:szCs w:val="24"/>
        </w:rPr>
        <w:t>La responsabilità oggettiva del fornitore ha esclusivamente lo scopo di indurlo a rivelare l’identità del produttore. La responsabilità del fornitore è subordinata a tre condizioni:</w:t>
      </w:r>
    </w:p>
    <w:p>
      <w:pPr>
        <w:pStyle w:val="Normal"/>
        <w:numPr>
          <w:ilvl w:val="0"/>
          <w:numId w:val="3"/>
        </w:numPr>
        <w:jc w:val="both"/>
        <w:rPr>
          <w:sz w:val="24"/>
          <w:szCs w:val="24"/>
        </w:rPr>
      </w:pPr>
      <w:r>
        <w:rPr>
          <w:sz w:val="24"/>
          <w:szCs w:val="24"/>
        </w:rPr>
        <w:t>che non sia nota l’identità del produttore</w:t>
      </w:r>
    </w:p>
    <w:p>
      <w:pPr>
        <w:pStyle w:val="Normal"/>
        <w:numPr>
          <w:ilvl w:val="0"/>
          <w:numId w:val="3"/>
        </w:numPr>
        <w:jc w:val="both"/>
        <w:rPr>
          <w:sz w:val="24"/>
          <w:szCs w:val="24"/>
        </w:rPr>
      </w:pPr>
      <w:r>
        <w:rPr>
          <w:sz w:val="24"/>
          <w:szCs w:val="24"/>
        </w:rPr>
        <w:t>che egli abbia distribuito il prodotto nell’esercizio di un’attività commerciale</w:t>
      </w:r>
    </w:p>
    <w:p>
      <w:pPr>
        <w:pStyle w:val="Normal"/>
        <w:numPr>
          <w:ilvl w:val="0"/>
          <w:numId w:val="3"/>
        </w:numPr>
        <w:jc w:val="both"/>
        <w:rPr>
          <w:sz w:val="24"/>
          <w:szCs w:val="24"/>
        </w:rPr>
      </w:pPr>
      <w:r>
        <w:rPr>
          <w:sz w:val="24"/>
          <w:szCs w:val="24"/>
        </w:rPr>
        <w:t>che non sia stato in grado o abbia omesso di comunicare l’identità del produttore o della persona che a sua volta gli ha fornito il prodotto</w:t>
      </w:r>
    </w:p>
    <w:p>
      <w:pPr>
        <w:pStyle w:val="Normal"/>
        <w:jc w:val="both"/>
        <w:rPr/>
      </w:pPr>
      <w:r>
        <w:rPr>
          <w:sz w:val="24"/>
          <w:szCs w:val="24"/>
        </w:rPr>
        <w:t>La comunicazione deve avvenire entro tre mesi dalla richiesta formulata dal danneggiato. Si ritiene che il danneggiato può rivolgere la propria richiesta non solo a colui che gli ha fornito il prodotto, ovvero all’ultimo fornitore, ma anche ad un qualunque altro soggetto della catena distributiva: ciò in quanto si tratta di un’azione che non viene riservata all’acquirente del prodotto e prescinde quindi da un rapporto diretto di fornitura.</w:t>
      </w:r>
    </w:p>
    <w:p>
      <w:pPr>
        <w:pStyle w:val="Normal"/>
        <w:jc w:val="both"/>
        <w:rPr/>
      </w:pPr>
      <w:r>
        <w:rPr>
          <w:sz w:val="24"/>
          <w:szCs w:val="24"/>
        </w:rPr>
        <w:t>La norma è strutturata in modo da consentire di risalire fino all’ultimo anello identificabile della catena produttivo-distributiva e su di esso far gravare l’onere risarcitorio. Il fine della normativa in esame è quello di raggiungere il fabbricante, al fine di esercitare su di lui la pressione rivolta a razionalizzare la produzione in termini di sicurezza</w:t>
      </w:r>
    </w:p>
    <w:p>
      <w:pPr>
        <w:pStyle w:val="Normal"/>
        <w:jc w:val="both"/>
        <w:rPr/>
      </w:pPr>
      <w:r>
        <w:rPr>
          <w:sz w:val="24"/>
          <w:szCs w:val="24"/>
        </w:rPr>
        <w:t xml:space="preserve">L’assunto sul quale è fondato tale sistema normativo è quello della neutralità del sistema distributivo ai fini della soluzione del problema della sicurezza del prodotto; al fine di procedere sulla strada della sicurezza è sembrato superfluo far gravare sul fornitore la stessa responsabilità del fabbricante, salvo il caso in cui si rifiuti o non sia in grado di collaborare con il danneggiato indicandogli il produttore. Si trascura in tal modo la considerazione che il fornitore può svolgere un ruolo positivo per quel che concerne l’esplicazione al consumatore delle istruzioni ed avvertenze per l’utilizzo del prodotto e suggerire le modalità di uso ragionevole, senza contare che in alcuni casi egli provveder alla messa a punto ed all’installazione del prodotto </w:t>
      </w:r>
    </w:p>
    <w:p>
      <w:pPr>
        <w:pStyle w:val="Normal"/>
        <w:jc w:val="both"/>
        <w:rPr>
          <w:sz w:val="24"/>
          <w:szCs w:val="24"/>
        </w:rPr>
      </w:pPr>
      <w:r>
        <w:rPr>
          <w:sz w:val="24"/>
          <w:szCs w:val="24"/>
        </w:rPr>
        <w:t>La responsabilità del fornitore rimane pertanto governata dalle norme preesistenti: contro il fornitore saranno quindi esperibili le ordinarie azioni contrattuali, nonché la generale responsabilità aquiliana ex art. 2043 laddove sia provata la colpa del fornitore. Il compratore danneggiato potrebbe inoltre agire nei confronti del rivenditore richiamando la normativa sulla sicurezza dei prodotti, e allegando e dimostrando che il rivenditore ha messo in circolazione un prodotto di cui conosce o avrebbe dovuto conoscere la pericolosità in base alle informazioni in suo possesso e alla sua qualità di operatore professionale</w:t>
      </w:r>
      <w:r>
        <w:br w:type="page"/>
      </w:r>
    </w:p>
    <w:p>
      <w:pPr>
        <w:pStyle w:val="Normal"/>
        <w:jc w:val="both"/>
        <w:rPr>
          <w:sz w:val="24"/>
          <w:szCs w:val="24"/>
        </w:rPr>
      </w:pPr>
      <w:r>
        <w:rPr>
          <w:sz w:val="24"/>
          <w:szCs w:val="24"/>
        </w:rPr>
      </w:r>
    </w:p>
    <w:p>
      <w:pPr>
        <w:pStyle w:val="Heading2"/>
        <w:rPr>
          <w:szCs w:val="24"/>
        </w:rPr>
      </w:pPr>
      <w:r>
        <w:rPr>
          <w:b/>
          <w:i w:val="false"/>
          <w:szCs w:val="24"/>
        </w:rPr>
        <w:t xml:space="preserve">Nozione di difetto </w:t>
      </w:r>
      <w:r>
        <w:rPr>
          <w:szCs w:val="24"/>
        </w:rPr>
        <w:t>(art. 117)</w:t>
      </w:r>
    </w:p>
    <w:p>
      <w:pPr>
        <w:pStyle w:val="Normal"/>
        <w:jc w:val="both"/>
        <w:rPr>
          <w:sz w:val="24"/>
          <w:szCs w:val="24"/>
        </w:rPr>
      </w:pPr>
      <w:r>
        <w:rPr>
          <w:sz w:val="24"/>
          <w:szCs w:val="24"/>
        </w:rPr>
        <w:t>L’accezione di difetto è diversa da quella tradizionale di vizio del bene, tale da rendere il bene inidoneo all’uso o da incidere comunque sul suo valore in maniera apprezzabile</w:t>
      </w:r>
    </w:p>
    <w:p>
      <w:pPr>
        <w:pStyle w:val="Normal"/>
        <w:jc w:val="both"/>
        <w:rPr/>
      </w:pPr>
      <w:r>
        <w:rPr>
          <w:sz w:val="24"/>
          <w:szCs w:val="24"/>
        </w:rPr>
        <w:t xml:space="preserve">La norma, nel definire </w:t>
      </w:r>
      <w:r>
        <w:rPr>
          <w:i/>
          <w:sz w:val="24"/>
          <w:szCs w:val="24"/>
        </w:rPr>
        <w:t xml:space="preserve">al primo comma </w:t>
      </w:r>
      <w:r>
        <w:rPr>
          <w:sz w:val="24"/>
          <w:szCs w:val="24"/>
        </w:rPr>
        <w:t>la nozione di prodotto difettoso, introduce un principio generale e due regole specifiche</w:t>
      </w:r>
    </w:p>
    <w:p>
      <w:pPr>
        <w:pStyle w:val="Normal"/>
        <w:jc w:val="both"/>
        <w:rPr/>
      </w:pPr>
      <w:r>
        <w:rPr>
          <w:sz w:val="24"/>
          <w:szCs w:val="24"/>
        </w:rPr>
        <w:t xml:space="preserve">La formula con cui si definisce il carattere della difettosità dei prodotti è una riproduzione testuale dell’indicazione normativa proposta a questo stesso fine dalla legislazione comunitaria: si stabilisce che un prodotto è difettoso quando non offre la sicurezza che ci si può legittimamente attendere, tenuto conto di tutto le circostanze.  Troviamo così affermata una stretta connessione tra difetto e sicurezza: il carattere di difettosità dei prodotti non è determinato in ragione dell’inidoneità degli stessi a raggiungere il risultato che il loro impiego dovrebbe assicurare, ma è definito in termini generali come </w:t>
      </w:r>
      <w:r>
        <w:rPr>
          <w:i/>
          <w:sz w:val="24"/>
          <w:szCs w:val="24"/>
        </w:rPr>
        <w:t>mancanza di sicurezza</w:t>
      </w:r>
    </w:p>
    <w:p>
      <w:pPr>
        <w:pStyle w:val="Normal"/>
        <w:jc w:val="both"/>
        <w:rPr>
          <w:sz w:val="24"/>
          <w:szCs w:val="24"/>
        </w:rPr>
      </w:pPr>
      <w:r>
        <w:rPr>
          <w:sz w:val="24"/>
          <w:szCs w:val="24"/>
        </w:rPr>
        <w:t>La verifica della difformità esistente tra le condizioni di sicurezza offerte dal prodotto e quelle che rispetto ad esso ci si può legittimamente attendere si presenta come un’operazione interpretativa complessa: spetta all’interprete stabile di volta in volta, tenendo conto delle caratteristiche generali proprie di ogni singolo prodotto, quale avrebbe dovuto essere il livello di sicurezza, e se esso sia stato o meno rispettato.</w:t>
      </w:r>
    </w:p>
    <w:p>
      <w:pPr>
        <w:pStyle w:val="Normal"/>
        <w:jc w:val="both"/>
        <w:rPr>
          <w:sz w:val="24"/>
          <w:szCs w:val="24"/>
        </w:rPr>
      </w:pPr>
      <w:r>
        <w:rPr>
          <w:sz w:val="24"/>
          <w:szCs w:val="24"/>
        </w:rPr>
        <w:t>Nel tentativo di offrire un contenuto più specifico a tale formula, vi è chi ha identificato il prodotto sicuro con quello che non presenta pericoli occulti: ma, benché il pericolo occulta costituisca una delle ipotesi più rilevanti e significative in cui può concretizzarsi l’insicurezza del prodotto, tale aspetto non può tradurre tutta la complessità del concetto di  sicurezza.</w:t>
      </w:r>
    </w:p>
    <w:p>
      <w:pPr>
        <w:pStyle w:val="Normal"/>
        <w:jc w:val="both"/>
        <w:rPr>
          <w:sz w:val="24"/>
          <w:szCs w:val="24"/>
        </w:rPr>
      </w:pPr>
      <w:r>
        <w:rPr>
          <w:sz w:val="24"/>
          <w:szCs w:val="24"/>
        </w:rPr>
        <w:t>La responsabilità del produttore è da riconnettersi al fatto che non siano state opportunamente previste ed adeguatamente attuate quelle specifiche misure di sicurezza che rendono il bene tendenzialmente idoneo ad essere utilizzato senza che costituisca un’occasione di danno o una fonte di rischio per l’utente consumatore. Ciò non significa che sia necessario garantire una condizione oggettiva esente da pericoli: il prodotto potrebbe comunque presentarsi insicuro se l’uso che di esso si faccia sia irragionevole  e non conforme, secondo i canoni di ragionevole prevedibilità, a quello cui il bene è naturalmente destinato.</w:t>
      </w:r>
    </w:p>
    <w:p>
      <w:pPr>
        <w:pStyle w:val="Normal"/>
        <w:jc w:val="both"/>
        <w:rPr>
          <w:sz w:val="24"/>
          <w:szCs w:val="24"/>
        </w:rPr>
      </w:pPr>
      <w:r>
        <w:rPr>
          <w:sz w:val="24"/>
          <w:szCs w:val="24"/>
        </w:rPr>
        <w:t>Il parametro sul quale misurare la sicurezza assume carattere relazionale, in quanto si prende in considerazione l’uso al quale il prodotto può essere ragionevolmente destinato e i comportamenti prevedibili degli utenti in relazione allo stesso. E’ esclusa la responsabilità del produttore in relazione all’uso improprio ed anomalo del prodotto.</w:t>
      </w:r>
    </w:p>
    <w:p>
      <w:pPr>
        <w:pStyle w:val="Normal"/>
        <w:ind w:left="360" w:hanging="0"/>
        <w:jc w:val="both"/>
        <w:rPr>
          <w:sz w:val="24"/>
          <w:szCs w:val="24"/>
        </w:rPr>
      </w:pPr>
      <w:r>
        <w:rPr>
          <w:sz w:val="24"/>
          <w:szCs w:val="24"/>
        </w:rPr>
      </w:r>
    </w:p>
    <w:p>
      <w:pPr>
        <w:pStyle w:val="Normal"/>
        <w:jc w:val="both"/>
        <w:rPr/>
      </w:pPr>
      <w:r>
        <w:rPr>
          <w:sz w:val="24"/>
          <w:szCs w:val="24"/>
        </w:rPr>
        <w:t xml:space="preserve">Gli elementi e le </w:t>
      </w:r>
      <w:r>
        <w:rPr>
          <w:i/>
          <w:sz w:val="24"/>
          <w:szCs w:val="24"/>
        </w:rPr>
        <w:t>circostanze</w:t>
      </w:r>
      <w:r>
        <w:rPr>
          <w:b/>
          <w:sz w:val="24"/>
          <w:szCs w:val="24"/>
        </w:rPr>
        <w:t xml:space="preserve"> </w:t>
      </w:r>
      <w:r>
        <w:rPr>
          <w:sz w:val="24"/>
          <w:szCs w:val="24"/>
        </w:rPr>
        <w:t>che possono determinare l’insicurezza del prodotto sono molteplici. Il legislatore, per orientare il giudice nel difficile compito dell’individuazione della ricorrenza di una mancanza di sicurezza, individua alcune delle circostanze che, in sede di giudizio, devono essere tenute presenti per stabilire la difettosità del prodotto</w:t>
      </w:r>
    </w:p>
    <w:p>
      <w:pPr>
        <w:pStyle w:val="Normal"/>
        <w:numPr>
          <w:ilvl w:val="0"/>
          <w:numId w:val="2"/>
        </w:numPr>
        <w:jc w:val="both"/>
        <w:rPr>
          <w:sz w:val="24"/>
          <w:szCs w:val="24"/>
        </w:rPr>
      </w:pPr>
      <w:r>
        <w:rPr>
          <w:sz w:val="24"/>
          <w:szCs w:val="24"/>
        </w:rPr>
        <w:t>modo in cui il prodotto è stato messo in circolazione, la sua presentazione, le sue caratteristiche palesi, le istruzioni ed avvertenze fornite: la difettosità del prodotto dipende dalle attese di sicurezza rispetto al suo utilizzo. Nell’accertamento della sicurezza un ruolo importante è svolto dagli obblighi di informazione previsti a carico del produttore. . La difettosità del prodotto potrebbe dipendere dalla mancanza di  informazioni circa l’uso così come dall’esistenza di informazioni vaghe o suscettibili di non corretta interpretazione</w:t>
      </w:r>
    </w:p>
    <w:p>
      <w:pPr>
        <w:pStyle w:val="Normal"/>
        <w:numPr>
          <w:ilvl w:val="0"/>
          <w:numId w:val="2"/>
        </w:numPr>
        <w:jc w:val="both"/>
        <w:rPr>
          <w:sz w:val="24"/>
          <w:szCs w:val="24"/>
        </w:rPr>
      </w:pPr>
      <w:r>
        <w:rPr>
          <w:sz w:val="24"/>
          <w:szCs w:val="24"/>
        </w:rPr>
        <w:t>l’uso al quale il prodotto può essere ragionevolmente destinato e i comportamenti che, in relazione ad esso, si possono ragionevolmente prevedere</w:t>
      </w:r>
    </w:p>
    <w:p>
      <w:pPr>
        <w:pStyle w:val="Normal"/>
        <w:numPr>
          <w:ilvl w:val="0"/>
          <w:numId w:val="2"/>
        </w:numPr>
        <w:jc w:val="both"/>
        <w:rPr>
          <w:sz w:val="24"/>
          <w:szCs w:val="24"/>
        </w:rPr>
      </w:pPr>
      <w:r>
        <w:rPr>
          <w:sz w:val="24"/>
          <w:szCs w:val="24"/>
        </w:rPr>
        <w:t>il tempo in cui il prodotto è stato messo in circolazione</w:t>
      </w:r>
    </w:p>
    <w:p>
      <w:pPr>
        <w:pStyle w:val="Normal"/>
        <w:jc w:val="both"/>
        <w:rPr/>
      </w:pPr>
      <w:r>
        <w:rPr>
          <w:sz w:val="24"/>
          <w:szCs w:val="24"/>
        </w:rPr>
        <w:t>Si tratta di criteri non esaustivi: gli elementi dei quali il giudice può tener conto sono in suscettibili di limiti e saranno di volta in volta individuabili in ragione delle peculiarità del singolo caso concreto e del singolo prodotto preso in considerazione.</w:t>
      </w:r>
    </w:p>
    <w:p>
      <w:pPr>
        <w:pStyle w:val="Normal"/>
        <w:jc w:val="both"/>
        <w:rPr>
          <w:sz w:val="24"/>
          <w:szCs w:val="24"/>
        </w:rPr>
      </w:pPr>
      <w:r>
        <w:rPr>
          <w:sz w:val="24"/>
          <w:szCs w:val="24"/>
        </w:rPr>
        <w:t>Ai fini della determinazione dell’esistenza del difetto, assume rilevanza il comportamento del consumatore rispetto al prodotto: in particolare, l’uso che egli ne faccia. Nel preordinare le condizioni di sicurezza del prodotto, vengono opportunamente prefigurati, secondo canoni di ragionevole prevedibilità, i possibili usi a cui il prodotto potrà essere destinato nonché i comportamenti che in relazione ad esso l’utente consumatore potrà porre in essere. Si dovrà, in particolare, tener contro della destinazione soggettiva del bene: cioè dei soggetti a cui il prodotto è naturalmente o normalmente destinato. La destinazione soggettiva del prodotto riveste decisiva importanza anche per valutare l’adeguatezza o meno delle avvertenze ed informazioni fornite dal produttore.</w:t>
      </w:r>
    </w:p>
    <w:p>
      <w:pPr>
        <w:pStyle w:val="Normal"/>
        <w:jc w:val="both"/>
        <w:rPr>
          <w:sz w:val="24"/>
          <w:szCs w:val="24"/>
        </w:rPr>
      </w:pPr>
      <w:r>
        <w:rPr>
          <w:sz w:val="24"/>
          <w:szCs w:val="24"/>
        </w:rPr>
      </w:r>
    </w:p>
    <w:p>
      <w:pPr>
        <w:pStyle w:val="Normal"/>
        <w:jc w:val="both"/>
        <w:rPr>
          <w:sz w:val="24"/>
          <w:szCs w:val="24"/>
        </w:rPr>
      </w:pPr>
      <w:r>
        <w:rPr>
          <w:sz w:val="24"/>
          <w:szCs w:val="24"/>
        </w:rPr>
        <w:t xml:space="preserve">La regola stabilita al </w:t>
      </w:r>
      <w:r>
        <w:rPr>
          <w:i/>
          <w:sz w:val="24"/>
          <w:szCs w:val="24"/>
        </w:rPr>
        <w:t>2° comma</w:t>
      </w:r>
      <w:r>
        <w:rPr>
          <w:sz w:val="24"/>
          <w:szCs w:val="24"/>
        </w:rPr>
        <w:t xml:space="preserve"> introduce un importante distinguo tra concetto di sicurezza e perfezione del prodotto: si stabilisce che un prodotto non può essere considerato difettoso per il solo fatto che un prodotto più perfezionato è stato in qualunque tempo messo in commercio.</w:t>
      </w:r>
    </w:p>
    <w:p>
      <w:pPr>
        <w:pStyle w:val="Normal"/>
        <w:jc w:val="both"/>
        <w:rPr/>
      </w:pPr>
      <w:r>
        <w:rPr>
          <w:sz w:val="24"/>
          <w:szCs w:val="24"/>
        </w:rPr>
        <w:t>Tale regola è diretta ad impedire che la difettosità del prodotto e quindi la responsabilità del produttore possa essere automaticamente dedotta dal fatto che il prodotto considerato non presenta lo stesso grado di perfezionamento che caratterizza altri prodotti dello stesso genere presente sul mercato. La diversa efficienza qualitativa fra prodotti analoghi non potrebbe di per sé rendere socialmente inaccettabili quelli meno dotati ma comunque sicuri, giacché l’immissione in commercio di questi ultimi può essere giustificata da condizioni di prezzo più vantaggiose</w:t>
      </w:r>
    </w:p>
    <w:p>
      <w:pPr>
        <w:pStyle w:val="Normal"/>
        <w:jc w:val="both"/>
        <w:rPr>
          <w:sz w:val="24"/>
          <w:szCs w:val="24"/>
        </w:rPr>
      </w:pPr>
      <w:r>
        <w:rPr>
          <w:sz w:val="24"/>
          <w:szCs w:val="24"/>
        </w:rPr>
      </w:r>
    </w:p>
    <w:p>
      <w:pPr>
        <w:pStyle w:val="Normal"/>
        <w:jc w:val="both"/>
        <w:rPr/>
      </w:pPr>
      <w:r>
        <w:rPr>
          <w:sz w:val="24"/>
          <w:szCs w:val="24"/>
        </w:rPr>
        <w:t xml:space="preserve">Il </w:t>
      </w:r>
      <w:r>
        <w:rPr>
          <w:i/>
          <w:sz w:val="24"/>
          <w:szCs w:val="24"/>
        </w:rPr>
        <w:t>3° comma</w:t>
      </w:r>
      <w:r>
        <w:rPr>
          <w:sz w:val="24"/>
          <w:szCs w:val="24"/>
        </w:rPr>
        <w:t xml:space="preserve"> rappresenta una novità rispetto alla direttiva comunitaria e dispone che prodotto è difettoso quando non offre la sicurezza normalmente offerta dagli altri esemplari della medesima serie. Si riserva così una particolare attenzione ai difetti di fabbricazione: e ciò nonostante il provvedimento normativo in questione trascuri una distinzione tipologica tra i difetti (di progettazione, fabbricazione, informazione) nel definire unitariamente la ricorrenza di una responsabilità oggettiva del fabbricante</w:t>
      </w:r>
    </w:p>
    <w:p>
      <w:pPr>
        <w:pStyle w:val="Normal"/>
        <w:jc w:val="both"/>
        <w:rPr>
          <w:sz w:val="24"/>
          <w:szCs w:val="24"/>
        </w:rPr>
      </w:pPr>
      <w:r>
        <w:rPr>
          <w:sz w:val="24"/>
          <w:szCs w:val="24"/>
        </w:rPr>
        <w:t>Tale regola individua un’immediata qualificazione di termini di difettosità di un’ipotesi specifica di insicurezza del prodotto. Nella valutazione dei difetti di fabbricazione si privilegia un criterio rigidamente oggettivo di imputazione della responsabilità: per valutare la rilevanza in termini di insicurezza aventi natura diversa da quelle previste dal terzo comma è comunque necessario fare ricorso a criteri più complessi ed eterogenei: per cui potrebbe essere sufficiente, per non incorrere nella responsabilità, dimostrare ad esempio che l’insicurezza del prodotto è dovuta al fatto che il consumatore ha posto in essere un comportamento non prevedibile ragionevolmente.</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Esclusione della responsabilità </w:t>
      </w:r>
      <w:r>
        <w:rPr>
          <w:i/>
          <w:sz w:val="24"/>
          <w:szCs w:val="24"/>
        </w:rPr>
        <w:t>(art. 118)</w:t>
      </w:r>
    </w:p>
    <w:p>
      <w:pPr>
        <w:pStyle w:val="Normal"/>
        <w:jc w:val="both"/>
        <w:rPr>
          <w:sz w:val="24"/>
          <w:szCs w:val="24"/>
        </w:rPr>
      </w:pPr>
      <w:r>
        <w:rPr>
          <w:sz w:val="24"/>
          <w:szCs w:val="24"/>
        </w:rPr>
        <w:t>La norma è interamente dedicato all’elencazione delle ipotesi in cui la responsabilità del produttore non scatta. Le esimenti previste da questa norma non comportano la completa esclusione della responsabilità civile, ma unicamente l’inapplicabilità del regime speciale imposto da tale normativa.</w:t>
      </w:r>
    </w:p>
    <w:p>
      <w:pPr>
        <w:pStyle w:val="Normal"/>
        <w:jc w:val="both"/>
        <w:rPr/>
      </w:pPr>
      <w:r>
        <w:rPr>
          <w:sz w:val="24"/>
          <w:szCs w:val="24"/>
        </w:rPr>
        <w:t xml:space="preserve">Le diverse ipotesi elencate dalla norma non sono omogenee e richiedono quindi una lettura articolata. La </w:t>
      </w:r>
      <w:r>
        <w:rPr>
          <w:i/>
          <w:sz w:val="24"/>
          <w:szCs w:val="24"/>
        </w:rPr>
        <w:t xml:space="preserve">ratio </w:t>
      </w:r>
      <w:r>
        <w:rPr>
          <w:sz w:val="24"/>
          <w:szCs w:val="24"/>
        </w:rPr>
        <w:t>della disposizione è comunque facilmente individuabile: le finalità che giustificano un regime di responsabilità oggettiva del produttore possono essere raggiunte laddove il fatto dannoso sia addebitabile all’imprenditore concretamente convenuto in giudizio, e non invece ad altri soggetti o ad altri fattori e laddove sulla condotta del produttore possa essere espresso un giudizio di riprovevolezza, sia pura nell’ampia ottica della responsabilità oggettiva</w:t>
      </w:r>
    </w:p>
    <w:p>
      <w:pPr>
        <w:pStyle w:val="Normal"/>
        <w:jc w:val="both"/>
        <w:rPr>
          <w:sz w:val="24"/>
          <w:szCs w:val="24"/>
        </w:rPr>
      </w:pPr>
      <w:r>
        <w:rPr>
          <w:sz w:val="24"/>
          <w:szCs w:val="24"/>
        </w:rPr>
        <w:t>Di tali cause di esclusione dovrà essere fornita prova da parte del produttore: restando a suo carico il rischio dell’impossibilità di raggiungere la prova dei fatti medesimi. Non si tratta, in ogni caso, di una dimostrazione difficile, dal momento che si tratta di fatti vicini alla sfera di controllo del produttore stesso.</w:t>
      </w:r>
      <w:r>
        <w:br w:type="page"/>
      </w:r>
    </w:p>
    <w:p>
      <w:pPr>
        <w:pStyle w:val="Normal"/>
        <w:rPr>
          <w:sz w:val="24"/>
          <w:szCs w:val="24"/>
        </w:rPr>
      </w:pPr>
      <w:r>
        <w:rPr>
          <w:sz w:val="24"/>
          <w:szCs w:val="24"/>
        </w:rPr>
      </w:r>
    </w:p>
    <w:p>
      <w:pPr>
        <w:pStyle w:val="Normal"/>
        <w:numPr>
          <w:ilvl w:val="0"/>
          <w:numId w:val="5"/>
        </w:numPr>
        <w:jc w:val="both"/>
        <w:rPr>
          <w:sz w:val="24"/>
          <w:szCs w:val="24"/>
        </w:rPr>
      </w:pPr>
      <w:r>
        <w:rPr>
          <w:i/>
          <w:sz w:val="24"/>
          <w:szCs w:val="24"/>
        </w:rPr>
        <w:t>se il produttore non ha messo il prodotto in circolazione</w:t>
      </w:r>
    </w:p>
    <w:p>
      <w:pPr>
        <w:pStyle w:val="Normal"/>
        <w:ind w:left="360" w:hanging="0"/>
        <w:jc w:val="both"/>
        <w:rPr>
          <w:sz w:val="24"/>
          <w:szCs w:val="24"/>
        </w:rPr>
      </w:pPr>
      <w:r>
        <w:rPr>
          <w:sz w:val="24"/>
          <w:szCs w:val="24"/>
        </w:rPr>
        <w:t>La lett. A esonera il produttore allorché non abbia messo il prodotto in circolazione. La normativa in questione dedica il successivo art. 7 a definire cosa debba intendersi per messa in circolazione. Il requisito perché scatti la responsabilità oggettiva prevista dal regime in esame è legata ad un requisito di carattere soggettivo: l’intenzionale azione di mettere in circolazione il bene. Tale ipotesi intende escludere la responsabilità allorché il danno sia causato da un prodotto che sia pervenuto nelle mani della vittima per fattori diversi dalla decisione dell’impresa di affidare il prodotto alla distribuzione (Es: una serie difettosa di prodotti, temporaneamente collocata in deposito dall’azienda in attesa di essere distrutta, viene trafugata e venduta).</w:t>
      </w:r>
    </w:p>
    <w:p>
      <w:pPr>
        <w:pStyle w:val="Normal"/>
        <w:ind w:left="360" w:hanging="0"/>
        <w:jc w:val="both"/>
        <w:rPr>
          <w:sz w:val="24"/>
          <w:szCs w:val="24"/>
        </w:rPr>
      </w:pPr>
      <w:r>
        <w:rPr>
          <w:sz w:val="24"/>
          <w:szCs w:val="24"/>
        </w:rPr>
      </w:r>
    </w:p>
    <w:p>
      <w:pPr>
        <w:pStyle w:val="TextBodyIndent"/>
        <w:numPr>
          <w:ilvl w:val="0"/>
          <w:numId w:val="5"/>
        </w:numPr>
        <w:rPr/>
      </w:pPr>
      <w:r>
        <w:rPr/>
        <w:t>se il difetto che ha cagionato il danno non esisteva quando il produttore ha messo il prodotto in circolazione</w:t>
      </w:r>
    </w:p>
    <w:p>
      <w:pPr>
        <w:pStyle w:val="Normal"/>
        <w:ind w:left="360" w:hanging="0"/>
        <w:jc w:val="both"/>
        <w:rPr/>
      </w:pPr>
      <w:r>
        <w:rPr>
          <w:sz w:val="24"/>
          <w:szCs w:val="24"/>
        </w:rPr>
        <w:t>Per essere fonte di responsabilità il difetto dev’essere direttamente addebitabile alla condotta del fabbricante e non invece imputabile ad altri fattori estranei all’attività di produzione: la responsabilità sarà esclusa nei casi in cui il difetto è sorto successivamente alla messa in circolazione, per causa non imputabile al produttore.Bisogna distinguere tra esistenza del difetto e sua manifestazione: la mancanza di sicurezza di può manifestare anche dopo notevole tempo, pur essendo esistente ab origine</w:t>
      </w:r>
    </w:p>
    <w:p>
      <w:pPr>
        <w:pStyle w:val="Normal"/>
        <w:ind w:left="360" w:hanging="0"/>
        <w:jc w:val="both"/>
        <w:rPr>
          <w:sz w:val="24"/>
          <w:szCs w:val="24"/>
        </w:rPr>
      </w:pPr>
      <w:r>
        <w:rPr>
          <w:sz w:val="24"/>
          <w:szCs w:val="24"/>
        </w:rPr>
        <w:t>La manifestazione del difetto a distanza di tempo dalla commercializzazione del prodotto potrà dipendere dall’uso e conservazione dello stesso: in tal caso il giudizio verterà intorno al concetto stesso di difetto. Spetterà al produttore dimostrare che il difetto non esisteva al momento della messa in circolazione: si introduce, così, una sorta di presunzione che il difetto esistesse all’origine.  Per evitare, però, che la prova sia troppo gravosa si prevede che, ai fini dell’esclusione della responsabilità ai sensi della lett.b, è sufficiente dimostrare che, tenuto conto delle circostanze, è probabile che il difetto non esistesse ancora nel momento in cui il prodotto è stato messo in circolazione. Se il convenuto in giudizio è un produttore intermedio, egli potrà esonerarsi provando che il difetto non esisteva quando ha fornito il semilavorato al produttore finale. Un aspetto particolarmente interessante può essere quello della manomissione di prodotti a fini criminali o terroristici: essa costituisce esimente se intervenuta dopo la messa in circolazione, mentre se avviene all’interno del processo produttivo, il produttore sarà tenuto al risarcimento</w:t>
      </w:r>
    </w:p>
    <w:p>
      <w:pPr>
        <w:pStyle w:val="Normal"/>
        <w:ind w:left="360" w:hanging="0"/>
        <w:jc w:val="both"/>
        <w:rPr>
          <w:sz w:val="24"/>
          <w:szCs w:val="24"/>
        </w:rPr>
      </w:pPr>
      <w:r>
        <w:rPr>
          <w:sz w:val="24"/>
          <w:szCs w:val="24"/>
        </w:rPr>
      </w:r>
    </w:p>
    <w:p>
      <w:pPr>
        <w:pStyle w:val="TextBodyIndent"/>
        <w:numPr>
          <w:ilvl w:val="0"/>
          <w:numId w:val="5"/>
        </w:numPr>
        <w:rPr/>
      </w:pPr>
      <w:r>
        <w:rPr/>
        <w:t>se il produttore non ha fabbricato il prodotto per la vendita o qualsiasi altra forma di distribuzione a titolo oneroso, né lo ha fabbricato o distribuito nell’esercizio della sua attività professionale</w:t>
      </w:r>
    </w:p>
    <w:p>
      <w:pPr>
        <w:pStyle w:val="TextBodyIndent"/>
        <w:rPr/>
      </w:pPr>
      <w:r>
        <w:rPr>
          <w:i w:val="false"/>
        </w:rPr>
        <w:t>Le condizioni richiamate non sono alternative, ma devono sussistere entrambe per poter evocare l’esclusione dalla responsabilità . Ciò significa che l’esimente in questione non potrà essere applicata in relazione ad un prodotto ceduto gratuitamente, ma costruito nel quadro di un’attività professionale, né potrà essere applicata in relazione ad un prodotto costruito fuori da un’attività professionale, ma con finalità di distribuzione a titolo oneroso. Deve trattarsi di un prodotto fabbricato per essere destinato ad uso personale o familiare o per essere donato o ceduto in comodato al parente o all’amico (es. marmellata fatta in casa). Se il bene è stato costruito per essere commercializzato sussistono tutte le motivazioni che giustificano un regime di responsabilità oggettiva, qualunque sia la natura – onerosa o gratuita – che determina l’arrivo del bene nelle mani di chi rimane danneggiato.</w:t>
      </w:r>
    </w:p>
    <w:p>
      <w:pPr>
        <w:pStyle w:val="TextBodyIndent"/>
        <w:rPr>
          <w:i w:val="false"/>
          <w:i w:val="false"/>
        </w:rPr>
      </w:pPr>
      <w:r>
        <w:rPr>
          <w:i w:val="false"/>
        </w:rPr>
        <w:t>Rientra nell’applicazione della normativa in questione la messa in circolazione di prodotti a titolo gratuito con finalità promozionali pubblicitarie o dimostrative. Del pari la responsabilità oggettiva si applicherà a prodotti costruiti al di fuori dell’esercizio dell’attività professionale, ma per essere distribuiti a titolo oneroso: il carattere oneroso del legame contrattuale ingenera infatti una legittima aspettativa sulla sicurezza del prodotto.</w:t>
      </w:r>
    </w:p>
    <w:p>
      <w:pPr>
        <w:pStyle w:val="TextBodyIndent"/>
        <w:rPr>
          <w:i w:val="false"/>
          <w:i w:val="false"/>
        </w:rPr>
      </w:pPr>
      <w:r>
        <w:rPr>
          <w:i w:val="false"/>
        </w:rPr>
      </w:r>
    </w:p>
    <w:p>
      <w:pPr>
        <w:pStyle w:val="TextBodyIndent"/>
        <w:numPr>
          <w:ilvl w:val="0"/>
          <w:numId w:val="5"/>
        </w:numPr>
        <w:rPr/>
      </w:pPr>
      <w:r>
        <w:rPr/>
        <w:t>se il difetto è dovuto alla conformità del prodotto a una norma giuridica imperativa o a un provvedimento vincolante</w:t>
      </w:r>
    </w:p>
    <w:p>
      <w:pPr>
        <w:pStyle w:val="TextBodyIndent"/>
        <w:rPr>
          <w:i w:val="false"/>
          <w:i w:val="false"/>
        </w:rPr>
      </w:pPr>
      <w:r>
        <w:rPr>
          <w:i w:val="false"/>
        </w:rPr>
        <w:t>Il fondamento di tale causa di esclusione sta nel fatto che non si può colpire con la responsabilità un comportamento obbligatorio: occorre quindi che il difetto sia dovuto alle modalità costruttive imposte in via tassativa dalla norma imperativa. Non può essere considerato causa esimente, invece, il rispetto di uno standard minimo di sicurezza; deve invece trattarsi di un provvedimento che non lascia alcuna scelta nelle modalità di realizzazione del prodotto L’avere rispettato gli standards imposti dalla p.a non mette al riparo da azioni risarcitorie. Viceversa la violazione di norme regolamentari implica di per sé la responsabilità in quanto risulta violato lo standard di diligenza minima richiesto.</w:t>
      </w:r>
    </w:p>
    <w:p>
      <w:pPr>
        <w:pStyle w:val="TextBodyIndent"/>
        <w:rPr>
          <w:i w:val="false"/>
          <w:i w:val="false"/>
        </w:rPr>
      </w:pPr>
      <w:r>
        <w:rPr>
          <w:i w:val="false"/>
        </w:rPr>
      </w:r>
    </w:p>
    <w:p>
      <w:pPr>
        <w:pStyle w:val="TextBodyIndent"/>
        <w:numPr>
          <w:ilvl w:val="0"/>
          <w:numId w:val="5"/>
        </w:numPr>
        <w:rPr/>
      </w:pPr>
      <w:r>
        <w:rPr/>
        <w:t>se lo stato delle conoscenze scientifiche e tecniche, nel momento in cui il produttore ha messo in circolazione il prodotto non permetteva ancora di considerare il prodotto come difettoso</w:t>
      </w:r>
    </w:p>
    <w:p>
      <w:pPr>
        <w:pStyle w:val="TextBodyIndent"/>
        <w:rPr>
          <w:i w:val="false"/>
          <w:i w:val="false"/>
        </w:rPr>
      </w:pPr>
      <w:r>
        <w:rPr>
          <w:i w:val="false"/>
        </w:rPr>
        <w:t>Si tratta di una delle eccezioni più delicate e controverse, dal momento che l’esenzione in parola ha fatto registrare un lungo dissenso tra gli stati membri: la soluzione finale è stata di compromesso, nel senso che la direttiva prevede che ciascuno Stato possa derogare a tale causa di esclusione, ponendo a carico del produttore la responsabilità anche laddove il livello delle conoscenze scientifiche e tecniche non consentiva di individuare l’esistenza del difetto</w:t>
      </w:r>
    </w:p>
    <w:p>
      <w:pPr>
        <w:pStyle w:val="TextBodyIndent"/>
        <w:rPr>
          <w:i w:val="false"/>
          <w:i w:val="false"/>
        </w:rPr>
      </w:pPr>
      <w:r>
        <w:rPr>
          <w:i w:val="false"/>
        </w:rPr>
        <w:t>L’Italia non si è avvalsa della deroga: si è sostenuto che allo scopo di indurre la massima cautela nella sperimentazione può considerarsi sufficiente una responsabilità per colpa, mentre non si rinvengono ragioni a sostegno di un imputazione avente carattere oggettivo</w:t>
      </w:r>
    </w:p>
    <w:p>
      <w:pPr>
        <w:pStyle w:val="TextBodyIndent"/>
        <w:rPr>
          <w:i w:val="false"/>
          <w:i w:val="false"/>
        </w:rPr>
      </w:pPr>
      <w:r>
        <w:rPr>
          <w:i w:val="false"/>
        </w:rPr>
        <w:t>Il problema della responsabilità per rischi da sviluppo presuppone che alcune informazioni sulla sicurezza non fossero disponibili all’epoca in cui il prodotto è stato messo in circolazione a causa del livello di conoscenze tecniche e scientifiche, e divengano disponibili in un momento successivo.</w:t>
      </w:r>
    </w:p>
    <w:p>
      <w:pPr>
        <w:pStyle w:val="TextBodyIndent"/>
        <w:rPr>
          <w:i w:val="false"/>
          <w:i w:val="false"/>
        </w:rPr>
      </w:pPr>
      <w:r>
        <w:rPr>
          <w:i w:val="false"/>
        </w:rPr>
        <w:t>Per stato delle conoscenze scientifiche e tecniche si considera il complesso delle informazioni disponibili: non soltanto quelle espresse dalla maggioranza della comunità scientifica: al produttore va imputato il livello più avanzato di conoscenze esistenti in un dato momento, anche nel caso sia possibile determinare soltanto ex post quale sia la tesi esatta. Lo stato delle conoscenze tecniche e scientifiche non è rapportato alla fruibilità delle stesse da parte del produttore: vanno presi in considerazione tutti gli studi immessi nel circuito informativo.</w:t>
      </w:r>
    </w:p>
    <w:p>
      <w:pPr>
        <w:pStyle w:val="TextBodyIndent"/>
        <w:rPr>
          <w:i w:val="false"/>
          <w:i w:val="false"/>
        </w:rPr>
      </w:pPr>
      <w:r>
        <w:rPr>
          <w:i w:val="false"/>
        </w:rPr>
        <w:t>Se nello spazio temporale tra la messa in circolazione del prodotto e il verificarsi del danno avvengono mutamenti dello stato delle conoscenze tecniche e scientifiche e la pericolosità prima sconosciuta diviene conoscibile, a carico del produttore sussiste l’obbligo di attivarsi secondo il criterio della diligenza (richiamo per revisione, o informazione al pubblico)</w:t>
      </w:r>
    </w:p>
    <w:p>
      <w:pPr>
        <w:pStyle w:val="TextBodyIndent"/>
        <w:rPr>
          <w:i w:val="false"/>
          <w:i w:val="false"/>
        </w:rPr>
      </w:pPr>
      <w:r>
        <w:rPr>
          <w:i w:val="false"/>
        </w:rPr>
        <w:t>Va ricordato che, sulla base della normativa in materia di sicurezza dei prodotti, esiste un preciso obbligo del produttore di ritirare o richiamare dal mercato i prodotti difettosi, una volta scopertane la mancanza di sicurezza.</w:t>
      </w:r>
    </w:p>
    <w:p>
      <w:pPr>
        <w:pStyle w:val="TextBodyIndent"/>
        <w:rPr>
          <w:i w:val="false"/>
          <w:i w:val="false"/>
        </w:rPr>
      </w:pPr>
      <w:r>
        <w:rPr>
          <w:i w:val="false"/>
        </w:rPr>
      </w:r>
    </w:p>
    <w:p>
      <w:pPr>
        <w:pStyle w:val="TextBodyIndent"/>
        <w:numPr>
          <w:ilvl w:val="0"/>
          <w:numId w:val="5"/>
        </w:numPr>
        <w:rPr/>
      </w:pPr>
      <w:r>
        <w:rPr/>
        <w:t>nel caso del produttore o fornitore di una parte componente o di una materia prima, se il difetto è interamente dovuto alla concezione del prodotto in cui è stata incorporata la parte o materia prima o alla conformità di questa alle istruzioni del produttore che l’ha utilizzata</w:t>
      </w:r>
    </w:p>
    <w:p>
      <w:pPr>
        <w:pStyle w:val="TextBodyIndent"/>
        <w:rPr>
          <w:i w:val="false"/>
          <w:i w:val="false"/>
        </w:rPr>
      </w:pPr>
      <w:r>
        <w:rPr>
          <w:i w:val="false"/>
        </w:rPr>
        <w:t>Il fabbricante della parte componente sia considerato produttore a tutti gli effetti, potrà essere chiamato in causa solo ove vengano in rilievo difetti del suo prodotto. Il difetto della parte componente si riverbera sul prodotto finale e pertanto va considerato difettoso anche quest’ultimo, con conseguente responsabilità per il fabbricante che appone il proprio marchio sul prodotto finito. Il difetto della parte componente è addebitabile anche all’assemblatore, senza che questi possa in alcun modo esimersi da tale responsabilità. All’interno di un sistema incentrato sulla responsabilità solidale dei diverso responsabili si è introdotta una specifica esimente dedicata al produttore di una parte componente nell’ipotesi in cui il difetto non sia a lui addebitabile:</w:t>
      </w:r>
    </w:p>
    <w:p>
      <w:pPr>
        <w:pStyle w:val="Normal"/>
        <w:numPr>
          <w:ilvl w:val="0"/>
          <w:numId w:val="4"/>
        </w:numPr>
        <w:jc w:val="both"/>
        <w:rPr>
          <w:sz w:val="24"/>
          <w:szCs w:val="24"/>
        </w:rPr>
      </w:pPr>
      <w:r>
        <w:rPr>
          <w:sz w:val="24"/>
          <w:szCs w:val="24"/>
        </w:rPr>
        <w:t>una prima ipotesi è quella in cui la difettosità del prodotto finito, pur dipendente da una parte componente, non sia addebitabile al vizio presente nel pezzo utilizzato, ma allo specifico modo in cui tale parte componente è stata adoperata. Se il difetto è dovuto solo alla concezione del prodotto in cui è stata incorporata la parte componente, si può agevolmente argomentare che il difetto stesso non esisteva nel momento in cui la parte componente è stata messa in circolazione. Il difetto dipende da un utilizzo improprio dello stesso da parte del fabbricante del prodotto finito. Il fabbricante della parte componente può perciò liberarsi dimostrando che il pezzo, se usato correttamente, non avrebbe dato origine ad incidenti</w:t>
      </w:r>
    </w:p>
    <w:p>
      <w:pPr>
        <w:pStyle w:val="Normal"/>
        <w:numPr>
          <w:ilvl w:val="0"/>
          <w:numId w:val="4"/>
        </w:numPr>
        <w:jc w:val="both"/>
        <w:rPr>
          <w:sz w:val="24"/>
          <w:szCs w:val="24"/>
        </w:rPr>
      </w:pPr>
      <w:r>
        <w:rPr>
          <w:sz w:val="24"/>
          <w:szCs w:val="24"/>
        </w:rPr>
        <w:t>una seconda ipotesi in cui è esclusa la responsabilità del produttore della parte componente è quella in cui il pezzo è conforme alle istruzioni date dal produttore che ha utilizzato tale pezzo. In questo caso la parte componente è difettosa, ma tale difetto è imputabile alle istruzioni fornite dal produttore del bene finito: imporre in tale fattispecie la r.c. sarebbe irragionevole, dal momento che si creerebbe un conflitto tra il vincolo contrattuale e il regime di responsabilità del produttore.</w:t>
      </w:r>
    </w:p>
    <w:p>
      <w:pPr>
        <w:pStyle w:val="Normal"/>
        <w:ind w:left="360" w:hanging="0"/>
        <w:jc w:val="both"/>
        <w:rPr>
          <w:sz w:val="24"/>
          <w:szCs w:val="24"/>
        </w:rPr>
      </w:pPr>
      <w:r>
        <w:rPr>
          <w:sz w:val="24"/>
          <w:szCs w:val="24"/>
        </w:rPr>
      </w:r>
    </w:p>
    <w:p>
      <w:pPr>
        <w:pStyle w:val="Normal"/>
        <w:ind w:left="360" w:hanging="0"/>
        <w:jc w:val="both"/>
        <w:rPr/>
      </w:pPr>
      <w:r>
        <w:rPr>
          <w:b/>
          <w:sz w:val="24"/>
          <w:szCs w:val="24"/>
        </w:rPr>
        <w:t>Clausole di esonero</w:t>
      </w:r>
      <w:r>
        <w:rPr>
          <w:sz w:val="24"/>
          <w:szCs w:val="24"/>
        </w:rPr>
        <w:t xml:space="preserve"> </w:t>
      </w:r>
      <w:r>
        <w:rPr>
          <w:i/>
          <w:sz w:val="24"/>
          <w:szCs w:val="24"/>
        </w:rPr>
        <w:t>(art. 124</w:t>
      </w:r>
      <w:r>
        <w:rPr>
          <w:sz w:val="24"/>
          <w:szCs w:val="24"/>
        </w:rPr>
        <w:t>)</w:t>
      </w:r>
    </w:p>
    <w:p>
      <w:pPr>
        <w:pStyle w:val="Normal"/>
        <w:ind w:left="360" w:hanging="0"/>
        <w:jc w:val="both"/>
        <w:rPr/>
      </w:pPr>
      <w:r>
        <w:rPr>
          <w:sz w:val="24"/>
          <w:szCs w:val="24"/>
        </w:rPr>
        <w:t>La norma dispone che è</w:t>
      </w:r>
      <w:r>
        <w:rPr>
          <w:i/>
          <w:sz w:val="24"/>
          <w:szCs w:val="24"/>
        </w:rPr>
        <w:t xml:space="preserve"> nullo il patto che escluda o limiti preventivamente la responsabilità nei confronti del danneggiato</w:t>
      </w:r>
      <w:r>
        <w:rPr>
          <w:sz w:val="24"/>
          <w:szCs w:val="24"/>
        </w:rPr>
        <w:t>:</w:t>
      </w:r>
    </w:p>
    <w:p>
      <w:pPr>
        <w:pStyle w:val="Normal"/>
        <w:ind w:left="360" w:hanging="0"/>
        <w:jc w:val="both"/>
        <w:rPr>
          <w:sz w:val="24"/>
          <w:szCs w:val="24"/>
        </w:rPr>
      </w:pPr>
      <w:r>
        <w:rPr>
          <w:sz w:val="24"/>
          <w:szCs w:val="24"/>
        </w:rPr>
        <w:t>E’ nullo qualsiasi patto con cui si concordino esclusioni della responsabilità o limitazioni diverse da quelle previste dalla legge.  L’elenco delle clausole di esclusione dalla responsabilità è tassativo e non può essere per alcun verso modificato tramite l’accordo delle parti.</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Messa in circolazione del prodotto </w:t>
      </w:r>
      <w:r>
        <w:rPr>
          <w:i/>
          <w:sz w:val="24"/>
          <w:szCs w:val="24"/>
        </w:rPr>
        <w:t>(art. 119)</w:t>
      </w:r>
    </w:p>
    <w:p>
      <w:pPr>
        <w:pStyle w:val="Normal"/>
        <w:ind w:left="360" w:hanging="0"/>
        <w:jc w:val="both"/>
        <w:rPr>
          <w:i/>
          <w:i/>
          <w:sz w:val="24"/>
          <w:szCs w:val="24"/>
        </w:rPr>
      </w:pPr>
      <w:r>
        <w:rPr>
          <w:sz w:val="24"/>
          <w:szCs w:val="24"/>
        </w:rPr>
        <w:t xml:space="preserve">La norma dispone che il </w:t>
      </w:r>
      <w:r>
        <w:rPr>
          <w:i/>
          <w:sz w:val="24"/>
          <w:szCs w:val="24"/>
        </w:rPr>
        <w:t xml:space="preserve"> prodotto è messo in circolazione quando sia consegnato all’acquirente, all’utilizzatore o ad un ausiliario di questi, anche se in visione o in prova. In caso di spedizione, la messa in circolazione avviene mediante la consegna al vettore o allo spedizioniere.</w:t>
      </w:r>
    </w:p>
    <w:p>
      <w:pPr>
        <w:pStyle w:val="Normal"/>
        <w:ind w:left="360" w:hanging="0"/>
        <w:jc w:val="both"/>
        <w:rPr>
          <w:sz w:val="24"/>
          <w:szCs w:val="24"/>
        </w:rPr>
      </w:pPr>
      <w:r>
        <w:rPr>
          <w:sz w:val="24"/>
          <w:szCs w:val="24"/>
        </w:rPr>
        <w:t>La messa in circolazione coincide con la consegna del prodotto a soggetti estranei al processo di fabbricazione o di distribuzione se una parte di quest’ultimo è gestita dal produttore stesso. La messa in circolazione del prodotto non coincide necessariamente con la relativa vendita, in quanto sussiste anche laddove il prodotto si consegnato a terzi estranei all’impresa del produttore o a imprese che lo commercializzano. Rileva ai fini della responsabilità anche la consegna in visione o in prova.</w:t>
      </w:r>
    </w:p>
    <w:p>
      <w:pPr>
        <w:pStyle w:val="Normal"/>
        <w:ind w:left="360" w:hanging="0"/>
        <w:jc w:val="both"/>
        <w:rPr>
          <w:sz w:val="24"/>
          <w:szCs w:val="24"/>
        </w:rPr>
      </w:pPr>
      <w:r>
        <w:rPr>
          <w:sz w:val="24"/>
          <w:szCs w:val="24"/>
        </w:rPr>
        <w:t>Non realizza la messa in circolazione l’attività di stoccaggio del prodotto presso magazzini di terzi, ovvero le ipotesi in cui il prodotto esca dalla sfera aziendale per essere demolito o comunque trattato come rifiuto da smaltire.</w:t>
      </w:r>
    </w:p>
    <w:p>
      <w:pPr>
        <w:pStyle w:val="Normal"/>
        <w:ind w:left="360" w:hanging="0"/>
        <w:jc w:val="both"/>
        <w:rPr/>
      </w:pPr>
      <w:r>
        <w:rPr>
          <w:sz w:val="24"/>
          <w:szCs w:val="24"/>
        </w:rPr>
        <w:t>Il concetto di messa in circolazione è importante sotto vari aspetti: es. una delle circostanze per la determinazione del difetto è il tempo della messa in circolazione. Ancora più importante è tale richiamo in seno alle varie cause di esclusione della responsabilità. Il momento della messa in circolazione del prodotto è quello da cui dipende la decorrenza della prescrizione e decadenza (es. consegna di un vaccino antiemofiliaco a una società controllata per la distribuzione)</w:t>
      </w:r>
    </w:p>
    <w:p>
      <w:pPr>
        <w:pStyle w:val="Normal"/>
        <w:ind w:left="360" w:hanging="0"/>
        <w:jc w:val="both"/>
        <w:rPr>
          <w:sz w:val="24"/>
          <w:szCs w:val="24"/>
        </w:rPr>
      </w:pPr>
      <w:r>
        <w:rPr>
          <w:sz w:val="24"/>
          <w:szCs w:val="24"/>
        </w:rPr>
      </w:r>
    </w:p>
    <w:p>
      <w:pPr>
        <w:pStyle w:val="Normal"/>
        <w:jc w:val="both"/>
        <w:rPr>
          <w:sz w:val="24"/>
          <w:szCs w:val="24"/>
        </w:rPr>
      </w:pPr>
      <w:r>
        <w:rPr>
          <w:i/>
          <w:sz w:val="24"/>
          <w:szCs w:val="24"/>
        </w:rPr>
        <w:t xml:space="preserve">La responsabilità non è esclusa se la messa in circolazione dipende da vendita forzata, ad esclusione dell’ipotesi in cui il debitore abbia segnalato l’esistenza del difetto: </w:t>
      </w:r>
      <w:r>
        <w:rPr>
          <w:sz w:val="24"/>
          <w:szCs w:val="24"/>
        </w:rPr>
        <w:t>In casi del genere il produttore trae comunque vantaggio dalla vendita del bene, per cui la responsabilità grava ugualmente a sua carico, fatta salva la possibilità di segnalare l’esistenza del difetto che va venir meno la sua responsabilità (essendo la messa in circolazione avvenuta malgrado la sua volontà).</w:t>
      </w:r>
      <w:r>
        <w:br w:type="page"/>
      </w:r>
    </w:p>
    <w:p>
      <w:pPr>
        <w:pStyle w:val="Normal"/>
        <w:jc w:val="both"/>
        <w:rPr>
          <w:sz w:val="24"/>
          <w:szCs w:val="24"/>
        </w:rPr>
      </w:pPr>
      <w:r>
        <w:rPr>
          <w:sz w:val="24"/>
          <w:szCs w:val="24"/>
        </w:rPr>
      </w:r>
    </w:p>
    <w:p>
      <w:pPr>
        <w:pStyle w:val="Normal"/>
        <w:ind w:left="360" w:hanging="0"/>
        <w:jc w:val="both"/>
        <w:rPr>
          <w:sz w:val="24"/>
          <w:szCs w:val="24"/>
        </w:rPr>
      </w:pPr>
      <w:r>
        <w:rPr>
          <w:b/>
          <w:sz w:val="24"/>
          <w:szCs w:val="24"/>
        </w:rPr>
        <w:t xml:space="preserve">Prova </w:t>
      </w:r>
      <w:r>
        <w:rPr>
          <w:i/>
          <w:sz w:val="24"/>
          <w:szCs w:val="24"/>
        </w:rPr>
        <w:t>(art. 120)</w:t>
      </w:r>
    </w:p>
    <w:p>
      <w:pPr>
        <w:pStyle w:val="Normal"/>
        <w:ind w:left="360" w:hanging="0"/>
        <w:jc w:val="both"/>
        <w:rPr>
          <w:sz w:val="24"/>
          <w:szCs w:val="24"/>
        </w:rPr>
      </w:pPr>
      <w:r>
        <w:rPr>
          <w:sz w:val="24"/>
          <w:szCs w:val="24"/>
        </w:rPr>
        <w:t xml:space="preserve">La norma dispone che il </w:t>
      </w:r>
      <w:r>
        <w:rPr>
          <w:i/>
          <w:sz w:val="24"/>
          <w:szCs w:val="24"/>
        </w:rPr>
        <w:t xml:space="preserve"> danneggiato deve provare il difetto, il danno e la connessione causale tra difetto e danno</w:t>
      </w:r>
      <w:r>
        <w:rPr>
          <w:sz w:val="24"/>
          <w:szCs w:val="24"/>
        </w:rPr>
        <w:t>.</w:t>
      </w:r>
    </w:p>
    <w:p>
      <w:pPr>
        <w:pStyle w:val="Normal"/>
        <w:ind w:left="360" w:hanging="0"/>
        <w:jc w:val="both"/>
        <w:rPr>
          <w:sz w:val="24"/>
          <w:szCs w:val="24"/>
        </w:rPr>
      </w:pPr>
      <w:r>
        <w:rPr>
          <w:sz w:val="24"/>
          <w:szCs w:val="24"/>
        </w:rPr>
        <w:t>Il soggetto legittimato ad agire è il danneggiato. La normativa in questione si estende anche al di là della categoria di consumatore. Non si limita la tutela all’utilizzatore o consumatore non professionale. Nemmeno l’inclusione della disciplina nel codice del consumo fa propendere per una tutela ristretta alla categoria dell’utilizzatore non professionale.</w:t>
      </w:r>
    </w:p>
    <w:p>
      <w:pPr>
        <w:pStyle w:val="Normal"/>
        <w:ind w:left="360" w:hanging="0"/>
        <w:jc w:val="both"/>
        <w:rPr>
          <w:sz w:val="24"/>
          <w:szCs w:val="24"/>
        </w:rPr>
      </w:pPr>
      <w:r>
        <w:rPr>
          <w:sz w:val="24"/>
          <w:szCs w:val="24"/>
        </w:rPr>
        <w:t>Si tratta di rilevare che il danno può colpire qualunque soggetto, non necessariamente quello che abbia compiuto l’atto di consumo: proprio per questo si è scelto a suo tempo di ricorrere alle regole sulla responsabilità e non alle garanzie sulla vendita.  Come danneggiato va quindi inteso qualunque soggetto che sia stato leso a fronte dell’impiego, anche da parte di altri, del prodotto difettoso.</w:t>
      </w:r>
    </w:p>
    <w:p>
      <w:pPr>
        <w:pStyle w:val="Normal"/>
        <w:ind w:left="360" w:hanging="0"/>
        <w:jc w:val="both"/>
        <w:rPr>
          <w:sz w:val="24"/>
          <w:szCs w:val="24"/>
        </w:rPr>
      </w:pPr>
      <w:r>
        <w:rPr>
          <w:sz w:val="24"/>
          <w:szCs w:val="24"/>
        </w:rPr>
        <w:t>Il regime probatorio è quello correlato a un’ipotesi di responsabilità oggettiva. In precedenza, infatti, il consumatore era chiamato a provare la colpa del produttore, benché aiutato dal richiamo della presunzione</w:t>
      </w:r>
    </w:p>
    <w:p>
      <w:pPr>
        <w:pStyle w:val="Normal"/>
        <w:ind w:left="360" w:hanging="0"/>
        <w:jc w:val="both"/>
        <w:rPr/>
      </w:pPr>
      <w:r>
        <w:rPr>
          <w:sz w:val="24"/>
          <w:szCs w:val="24"/>
        </w:rPr>
        <w:t xml:space="preserve">La prova del difetto potrà dipendere dalla tipologia dello stesso: nel caso di difetto di fabbricazione basta, come abbiamo visto, dimostrare il mancato rispetto degli standard di sicurezza dei prodotti dello stesso tipo e della stessa serie. Il danneggiato deve provare quei fatti materiali, storicamente accertabili, che autorizzino il giudizio di difettosità. In linea generale si ritiene che la prova del difetto del prodotto sia raggiunta quando l’attore dimostri di aver subito il danno in occasione di un utilizzo normale del prodotto. </w:t>
      </w:r>
    </w:p>
    <w:p>
      <w:pPr>
        <w:pStyle w:val="Normal"/>
        <w:ind w:left="360" w:hanging="0"/>
        <w:jc w:val="both"/>
        <w:rPr>
          <w:sz w:val="24"/>
          <w:szCs w:val="24"/>
        </w:rPr>
      </w:pPr>
      <w:r>
        <w:rPr>
          <w:sz w:val="24"/>
          <w:szCs w:val="24"/>
        </w:rPr>
        <w:t>Il produttore potrebbe, dal canto suo, far valere l’inesistenza del difetto in presenza di un comportamento improprio ed imprevedibile dell’utente</w:t>
      </w:r>
    </w:p>
    <w:p>
      <w:pPr>
        <w:pStyle w:val="Normal"/>
        <w:ind w:left="360" w:hanging="0"/>
        <w:jc w:val="both"/>
        <w:rPr/>
      </w:pPr>
      <w:r>
        <w:rPr>
          <w:sz w:val="24"/>
          <w:szCs w:val="24"/>
        </w:rPr>
        <w:t xml:space="preserve"> </w:t>
      </w:r>
      <w:r>
        <w:rPr>
          <w:sz w:val="24"/>
          <w:szCs w:val="24"/>
        </w:rPr>
        <w:t>La norma prevede che o</w:t>
      </w:r>
      <w:r>
        <w:rPr>
          <w:i/>
          <w:sz w:val="24"/>
          <w:szCs w:val="24"/>
        </w:rPr>
        <w:t>ve appaia verosimile che il danno sia stato causato dal difetto del prodotto, il giudice può ordinare che le spese della consulenza tecnica siano anticipate dal produttore</w:t>
      </w:r>
      <w:r>
        <w:rPr>
          <w:sz w:val="24"/>
          <w:szCs w:val="24"/>
        </w:rPr>
        <w:t>: disposizione di estrema importanza, in quanto la consulenza tecnica, a seconda del tipo di prodotto, potrebbe essere anche piuttosto complessa e costosa.</w:t>
      </w:r>
    </w:p>
    <w:p>
      <w:pPr>
        <w:pStyle w:val="Normal"/>
        <w:ind w:left="360" w:hanging="0"/>
        <w:jc w:val="both"/>
        <w:rPr>
          <w:i/>
          <w:i/>
          <w:sz w:val="24"/>
          <w:szCs w:val="24"/>
        </w:rPr>
      </w:pPr>
      <w:r>
        <w:rPr>
          <w:i/>
          <w:sz w:val="24"/>
          <w:szCs w:val="24"/>
        </w:rPr>
      </w:r>
    </w:p>
    <w:p>
      <w:pPr>
        <w:pStyle w:val="Normal"/>
        <w:ind w:left="360" w:hanging="0"/>
        <w:jc w:val="both"/>
        <w:rPr/>
      </w:pPr>
      <w:r>
        <w:rPr>
          <w:sz w:val="24"/>
          <w:szCs w:val="24"/>
        </w:rPr>
        <w:t>La norma prevede, infine, che il</w:t>
      </w:r>
      <w:r>
        <w:rPr>
          <w:i/>
          <w:sz w:val="24"/>
          <w:szCs w:val="24"/>
        </w:rPr>
        <w:t>l produttore deve provare i fatti che possono escludere la responsabilità secondo le disposizioni dell’art. 118 c.c.</w:t>
      </w:r>
      <w:r>
        <w:rPr>
          <w:sz w:val="24"/>
          <w:szCs w:val="24"/>
        </w:rPr>
        <w:t>. Il produttore deve provare una delle cause di esclusione della responsabilità: in linea con il principio della vicinanza della prova. Ai fini dell’applicazione della lettera b. relativa alla sopravvenienza del difetto dopo l’immissione del prodotto sul mercato, è sufficiente che il produttore dimostri la probabilità che il detto non esistesse nel momento in cui il prodotto è stato immesso sul mercato</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Pluralità di responsabili </w:t>
      </w:r>
      <w:r>
        <w:rPr>
          <w:i/>
          <w:sz w:val="24"/>
          <w:szCs w:val="24"/>
        </w:rPr>
        <w:t>(art. 121)</w:t>
      </w:r>
    </w:p>
    <w:p>
      <w:pPr>
        <w:pStyle w:val="Normal"/>
        <w:ind w:left="360" w:hanging="0"/>
        <w:jc w:val="both"/>
        <w:rPr/>
      </w:pPr>
      <w:r>
        <w:rPr>
          <w:sz w:val="24"/>
          <w:szCs w:val="24"/>
        </w:rPr>
        <w:t>La norma dispone che s</w:t>
      </w:r>
      <w:r>
        <w:rPr>
          <w:i/>
          <w:sz w:val="24"/>
          <w:szCs w:val="24"/>
        </w:rPr>
        <w:t>e più persone sono responsabilità del medesimo danno, tutte sono obbligate in solido al risarcimento</w:t>
      </w:r>
      <w:r>
        <w:rPr>
          <w:sz w:val="24"/>
          <w:szCs w:val="24"/>
        </w:rPr>
        <w:t>.</w:t>
      </w:r>
    </w:p>
    <w:p>
      <w:pPr>
        <w:pStyle w:val="Normal"/>
        <w:ind w:left="360" w:hanging="0"/>
        <w:jc w:val="both"/>
        <w:rPr>
          <w:sz w:val="24"/>
          <w:szCs w:val="24"/>
        </w:rPr>
      </w:pPr>
      <w:r>
        <w:rPr>
          <w:sz w:val="24"/>
          <w:szCs w:val="24"/>
        </w:rPr>
        <w:t>La norma pone la regola della solidarietà, ribadendo il principio già posto in termini generali dall’art. 2055 c.c.; la concorrenza tra più soggetti responsabili può interessare i vari partecipanti al processo produttivo, nonché i soggetti che si sono limitati ad apporre il proprio marchio o nome.</w:t>
      </w:r>
    </w:p>
    <w:p>
      <w:pPr>
        <w:pStyle w:val="Normal"/>
        <w:ind w:left="360" w:hanging="0"/>
        <w:jc w:val="both"/>
        <w:rPr>
          <w:sz w:val="24"/>
          <w:szCs w:val="24"/>
        </w:rPr>
      </w:pPr>
      <w:r>
        <w:rPr>
          <w:sz w:val="24"/>
          <w:szCs w:val="24"/>
        </w:rPr>
        <w:t>Si stabilisce, poi, che c</w:t>
      </w:r>
      <w:r>
        <w:rPr>
          <w:i/>
          <w:sz w:val="24"/>
          <w:szCs w:val="24"/>
        </w:rPr>
        <w:t>olui che ha risarcito il danno ha regresso conto gli altri nella misura determinata dalle dimensioni del rischio riferibile a ciascuno, della gravità delle eventuali colpe e dalla entità delle conseguenze che ne sono derivate</w:t>
      </w:r>
      <w:r>
        <w:rPr>
          <w:sz w:val="24"/>
          <w:szCs w:val="24"/>
        </w:rPr>
        <w:t xml:space="preserve">. </w:t>
      </w:r>
      <w:r>
        <w:rPr>
          <w:i/>
          <w:sz w:val="24"/>
          <w:szCs w:val="24"/>
        </w:rPr>
        <w:t xml:space="preserve">Nel dubbio la ripartizione avviene in parti uguali. </w:t>
      </w:r>
      <w:r>
        <w:rPr>
          <w:sz w:val="24"/>
          <w:szCs w:val="24"/>
        </w:rPr>
        <w:t xml:space="preserve">Innovativo, rispetto all’art. 2055 c.c., è il criterio del rischio. </w:t>
      </w:r>
      <w:r>
        <w:br w:type="page"/>
      </w:r>
    </w:p>
    <w:p>
      <w:pPr>
        <w:pStyle w:val="Normal"/>
        <w:ind w:left="360" w:hanging="0"/>
        <w:jc w:val="both"/>
        <w:rPr>
          <w:b/>
          <w:b/>
          <w:sz w:val="24"/>
          <w:szCs w:val="24"/>
        </w:rPr>
      </w:pPr>
      <w:r>
        <w:rPr>
          <w:b/>
          <w:sz w:val="24"/>
          <w:szCs w:val="24"/>
        </w:rPr>
      </w:r>
    </w:p>
    <w:p>
      <w:pPr>
        <w:pStyle w:val="Normal"/>
        <w:ind w:left="360" w:hanging="0"/>
        <w:jc w:val="both"/>
        <w:rPr/>
      </w:pPr>
      <w:r>
        <w:rPr>
          <w:b/>
          <w:sz w:val="24"/>
          <w:szCs w:val="24"/>
        </w:rPr>
        <w:t>Colpa del danneggiato</w:t>
      </w:r>
      <w:r>
        <w:rPr>
          <w:sz w:val="24"/>
          <w:szCs w:val="24"/>
        </w:rPr>
        <w:t xml:space="preserve"> </w:t>
      </w:r>
      <w:r>
        <w:rPr>
          <w:i/>
          <w:sz w:val="24"/>
          <w:szCs w:val="24"/>
        </w:rPr>
        <w:t>(art. 122)</w:t>
      </w:r>
    </w:p>
    <w:p>
      <w:pPr>
        <w:pStyle w:val="Normal"/>
        <w:ind w:left="360" w:hanging="0"/>
        <w:jc w:val="both"/>
        <w:rPr>
          <w:sz w:val="24"/>
          <w:szCs w:val="24"/>
        </w:rPr>
      </w:pPr>
      <w:r>
        <w:rPr>
          <w:sz w:val="24"/>
          <w:szCs w:val="24"/>
        </w:rPr>
        <w:t>Si prevede che n</w:t>
      </w:r>
      <w:r>
        <w:rPr>
          <w:i/>
          <w:sz w:val="24"/>
          <w:szCs w:val="24"/>
        </w:rPr>
        <w:t xml:space="preserve">elle ipotesi di concorso del fatto colposo del danneggiato, il risarcimento si valuta secondo le disposizioni dell’art. 1227 del codice civile. </w:t>
      </w:r>
      <w:r>
        <w:rPr>
          <w:sz w:val="24"/>
          <w:szCs w:val="24"/>
        </w:rPr>
        <w:t xml:space="preserve">La norma, dopo aver ribadito l’applicazione dell’art. 1227 c.c., afferma che il </w:t>
      </w:r>
      <w:r>
        <w:rPr>
          <w:i/>
          <w:sz w:val="24"/>
          <w:szCs w:val="24"/>
        </w:rPr>
        <w:t xml:space="preserve"> risarcimento non è dovuto quando il danneggiato sia stato consapevole del difetto del prodotto e del pericolo che ne derivava e nondimeno vi si sia volontariamente esposto</w:t>
      </w:r>
      <w:r>
        <w:rPr>
          <w:sz w:val="24"/>
          <w:szCs w:val="24"/>
        </w:rPr>
        <w:t>. Si tratta di un’ulteriore dimostrazione che potrebbe essere fornita dal produttore per andare esente da responsabilità</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Danno risarcibile </w:t>
      </w:r>
      <w:r>
        <w:rPr>
          <w:i/>
          <w:sz w:val="24"/>
          <w:szCs w:val="24"/>
        </w:rPr>
        <w:t>(art. 123)</w:t>
      </w:r>
    </w:p>
    <w:p>
      <w:pPr>
        <w:pStyle w:val="Normal"/>
        <w:ind w:left="360" w:hanging="0"/>
        <w:jc w:val="both"/>
        <w:rPr>
          <w:sz w:val="24"/>
          <w:szCs w:val="24"/>
        </w:rPr>
      </w:pPr>
      <w:r>
        <w:rPr>
          <w:sz w:val="24"/>
          <w:szCs w:val="24"/>
        </w:rPr>
        <w:t>La norma afferma la risarcibilità dei seguenti danni:</w:t>
      </w:r>
    </w:p>
    <w:p>
      <w:pPr>
        <w:pStyle w:val="Normal"/>
        <w:ind w:left="360" w:hanging="0"/>
        <w:jc w:val="both"/>
        <w:rPr>
          <w:i/>
          <w:i/>
          <w:sz w:val="24"/>
          <w:szCs w:val="24"/>
        </w:rPr>
      </w:pPr>
      <w:r>
        <w:rPr>
          <w:i/>
          <w:sz w:val="24"/>
          <w:szCs w:val="24"/>
        </w:rPr>
      </w:r>
    </w:p>
    <w:p>
      <w:pPr>
        <w:pStyle w:val="Normal"/>
        <w:numPr>
          <w:ilvl w:val="0"/>
          <w:numId w:val="7"/>
        </w:numPr>
        <w:jc w:val="both"/>
        <w:rPr>
          <w:sz w:val="24"/>
          <w:szCs w:val="24"/>
        </w:rPr>
      </w:pPr>
      <w:r>
        <w:rPr>
          <w:i/>
          <w:sz w:val="24"/>
          <w:szCs w:val="24"/>
        </w:rPr>
        <w:t xml:space="preserve">il danno cagionato dalla morte o da lesioni personali: </w:t>
      </w:r>
      <w:r>
        <w:rPr>
          <w:sz w:val="24"/>
          <w:szCs w:val="24"/>
        </w:rPr>
        <w:t xml:space="preserve"> problematica appare qui la definizione dell’area del danno da risarcire, la quale dovrà essere determinata alla stregua delle evoluzioni registrare sul piano della responsabilità civile in generale. Per lungo tempo si è considerato che i danni morali fossero esclusi dalla normativa, per cui la risarcibilità degli stessi potesse attivarsi ex art. 2059 soltanto a fronte dell’accertamento della colpa del produttore. Oggi il danno non patrimoniale risulta inteso in senso unitario, e viene sempre risarcito in caso di lesione di valori costituzionalmente protetti.</w:t>
      </w:r>
    </w:p>
    <w:p>
      <w:pPr>
        <w:pStyle w:val="Normal"/>
        <w:ind w:left="360" w:hanging="0"/>
        <w:jc w:val="both"/>
        <w:rPr>
          <w:sz w:val="24"/>
          <w:szCs w:val="24"/>
        </w:rPr>
      </w:pPr>
      <w:r>
        <w:rPr>
          <w:sz w:val="24"/>
          <w:szCs w:val="24"/>
        </w:rPr>
      </w:r>
    </w:p>
    <w:p>
      <w:pPr>
        <w:pStyle w:val="Normal"/>
        <w:numPr>
          <w:ilvl w:val="0"/>
          <w:numId w:val="4"/>
        </w:numPr>
        <w:jc w:val="both"/>
        <w:rPr/>
      </w:pPr>
      <w:r>
        <w:rPr>
          <w:i/>
          <w:sz w:val="24"/>
          <w:szCs w:val="24"/>
        </w:rPr>
        <w:t xml:space="preserve">la distruzione o il deterioramento di una cosa diversa dal prodotto difettoso, purché di tipo normalmente destinato all’uso o consumo privato o cos’ principalmente utilizzata dal danneggiato. </w:t>
      </w:r>
      <w:r>
        <w:rPr>
          <w:sz w:val="24"/>
          <w:szCs w:val="24"/>
        </w:rPr>
        <w:t>E’ disposta un franchigia di trecentottantasette euro.</w:t>
      </w:r>
    </w:p>
    <w:p>
      <w:pPr>
        <w:pStyle w:val="Normal"/>
        <w:ind w:left="720" w:hanging="0"/>
        <w:jc w:val="both"/>
        <w:rPr>
          <w:sz w:val="24"/>
          <w:szCs w:val="24"/>
        </w:rPr>
      </w:pPr>
      <w:r>
        <w:rPr>
          <w:sz w:val="24"/>
          <w:szCs w:val="24"/>
        </w:rPr>
        <w:t>Il danno a cose non comprende il prodotto difettoso: il legislatore intende regolare le questioni relative al danno patrimoniale insito nella difettosità del prodotto nell’ambito della responsabilità contrattuale. Nel caso di prodotto composto (es. difetto di pneumatico dell’automobile) sarà risarcibile il danno provocato al bene nel quale il prodotto difettoso risulta essere incorporato (ciò in quanto ai sensi dell’art. 115, comma 1, è da considerare prodotto ogni bene mobile incorporato in altro bene mobile o immobile).</w:t>
      </w:r>
    </w:p>
    <w:p>
      <w:pPr>
        <w:pStyle w:val="Normal"/>
        <w:ind w:left="720" w:hanging="0"/>
        <w:jc w:val="both"/>
        <w:rPr>
          <w:sz w:val="24"/>
          <w:szCs w:val="24"/>
        </w:rPr>
      </w:pPr>
      <w:r>
        <w:rPr>
          <w:sz w:val="24"/>
          <w:szCs w:val="24"/>
        </w:rPr>
        <w:t xml:space="preserve">Il danno deve riguardare cose destinate all’uso o consumo privato; sono esclusi dalla disciplina speciale i danni provocati dal prodotto difettoso ai beni utilizzati nella sfera professionale. </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Prescrizione </w:t>
      </w:r>
      <w:r>
        <w:rPr>
          <w:i/>
          <w:sz w:val="24"/>
          <w:szCs w:val="24"/>
        </w:rPr>
        <w:t>(art. 124</w:t>
      </w:r>
      <w:r>
        <w:rPr>
          <w:sz w:val="24"/>
          <w:szCs w:val="24"/>
        </w:rPr>
        <w:t>)</w:t>
      </w:r>
    </w:p>
    <w:p>
      <w:pPr>
        <w:pStyle w:val="Normal"/>
        <w:ind w:left="360" w:hanging="0"/>
        <w:jc w:val="both"/>
        <w:rPr/>
      </w:pPr>
      <w:r>
        <w:rPr>
          <w:i/>
          <w:sz w:val="24"/>
          <w:szCs w:val="24"/>
        </w:rPr>
        <w:t>Il diritto al risarcimento si prescrive in tre anni dal giorno in cui il danneggiato ha avuto o avrebbe dovuto avere conoscenza del danno, del difetto e dell’identità del responsabile</w:t>
      </w:r>
    </w:p>
    <w:p>
      <w:pPr>
        <w:pStyle w:val="Normal"/>
        <w:ind w:left="360" w:hanging="0"/>
        <w:jc w:val="both"/>
        <w:rPr>
          <w:i/>
          <w:i/>
          <w:sz w:val="24"/>
          <w:szCs w:val="24"/>
        </w:rPr>
      </w:pPr>
      <w:r>
        <w:rPr>
          <w:i/>
          <w:sz w:val="24"/>
          <w:szCs w:val="24"/>
        </w:rPr>
        <w:t>Nel caso di aggravamento del danno la prescrizione non comincia a decorrere prima del giorno in cui il danneggiato ha avuto o avrebbe dovuto avere conoscenza di un danno di gravità sufficiente a giustificare l’esercizio di un’azione giudiziari.</w:t>
      </w:r>
    </w:p>
    <w:p>
      <w:pPr>
        <w:pStyle w:val="Normal"/>
        <w:ind w:left="360" w:hanging="0"/>
        <w:jc w:val="both"/>
        <w:rPr>
          <w:sz w:val="24"/>
          <w:szCs w:val="24"/>
        </w:rPr>
      </w:pPr>
      <w:r>
        <w:rPr>
          <w:sz w:val="24"/>
          <w:szCs w:val="24"/>
        </w:rPr>
        <w:t>È previsto un termine di prescrizione inferiore a quello applicato in generale in materia di fatto illecito.</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Decadenza</w:t>
      </w:r>
      <w:r>
        <w:rPr>
          <w:sz w:val="24"/>
          <w:szCs w:val="24"/>
        </w:rPr>
        <w:t xml:space="preserve"> (art. 126)</w:t>
      </w:r>
    </w:p>
    <w:p>
      <w:pPr>
        <w:pStyle w:val="Normal"/>
        <w:ind w:left="360" w:hanging="0"/>
        <w:jc w:val="both"/>
        <w:rPr>
          <w:i/>
          <w:i/>
          <w:sz w:val="24"/>
          <w:szCs w:val="24"/>
        </w:rPr>
      </w:pPr>
      <w:r>
        <w:rPr>
          <w:i/>
          <w:sz w:val="24"/>
          <w:szCs w:val="24"/>
        </w:rPr>
        <w:t>Il diritto al risarcimento si estingue alla scadenza di dieci anni dal giorno in cui il produttore o l’importatore nella Unione europea ha messo in circolazione il prodotto che ha cagionato il danno</w:t>
      </w:r>
    </w:p>
    <w:p>
      <w:pPr>
        <w:pStyle w:val="Normal"/>
        <w:ind w:left="360" w:hanging="0"/>
        <w:jc w:val="both"/>
        <w:rPr>
          <w:i/>
          <w:i/>
          <w:sz w:val="24"/>
          <w:szCs w:val="24"/>
        </w:rPr>
      </w:pPr>
      <w:r>
        <w:rPr>
          <w:i/>
          <w:sz w:val="24"/>
          <w:szCs w:val="24"/>
        </w:rPr>
      </w:r>
    </w:p>
    <w:p>
      <w:pPr>
        <w:pStyle w:val="Normal"/>
        <w:ind w:left="360" w:hanging="0"/>
        <w:jc w:val="both"/>
        <w:rPr>
          <w:sz w:val="24"/>
          <w:szCs w:val="24"/>
        </w:rPr>
      </w:pPr>
      <w:r>
        <w:rPr>
          <w:b/>
          <w:sz w:val="24"/>
          <w:szCs w:val="24"/>
        </w:rPr>
        <w:t xml:space="preserve">Responsabilità secondo altre disposizioni di legge </w:t>
      </w:r>
      <w:r>
        <w:rPr>
          <w:sz w:val="24"/>
          <w:szCs w:val="24"/>
        </w:rPr>
        <w:t>(art. 127)</w:t>
      </w:r>
    </w:p>
    <w:p>
      <w:pPr>
        <w:pStyle w:val="Normal"/>
        <w:ind w:left="360" w:hanging="0"/>
        <w:jc w:val="both"/>
        <w:rPr/>
      </w:pPr>
      <w:r>
        <w:rPr>
          <w:sz w:val="24"/>
          <w:szCs w:val="24"/>
        </w:rPr>
        <w:t>E’ fatta salva la responsabilità sulla base di altre disposizioni di legge , anche alla stregua della clausola generale di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0:00Z</dcterms:created>
  <dc:creator>Patrizia Ziviz</dc:creator>
  <dc:description/>
  <cp:keywords/>
  <dc:language>en-US</dc:language>
  <cp:lastModifiedBy>casa</cp:lastModifiedBy>
  <dcterms:modified xsi:type="dcterms:W3CDTF">2020-04-20T10:19:00Z</dcterms:modified>
  <cp:revision>19</cp:revision>
  <dc:subject/>
  <dc:title>Lez 23</dc:title>
</cp:coreProperties>
</file>