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01/03/201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268/2018 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479/2015 REG.RIC.</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2"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il La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Terza 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pPr>
      <w:r>
        <w:rPr>
          <w:rFonts w:eastAsia="Times New Roman" w:cs="Times New Roman" w:ascii="Times New Roman" w:hAnsi="Times New Roman"/>
          <w:sz w:val="24"/>
          <w:szCs w:val="24"/>
          <w:lang w:eastAsia="it-IT"/>
        </w:rPr>
        <w:t>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479 del 2015, proposto da: </w:t>
        <w:br/>
        <w:t xml:space="preserve">Guido Trabucchi, rappresentato e difeso dall'avvocato Cristiano Pellegrini Quarantotti, con domicilio eletto presso il suo studio in Roma, viale Carso N. 5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Ministero dell'Istruzione, dell'Università e della Ricerca, Universita' degli Studi di Roma "La Sapienza", rappresentati e difesi per legge dall'Avvocatura Generale Dello Stato, domiciliata in Roma, via dei Portoghesi, 12; </w:t>
        <w:br/>
        <w:t xml:space="preserve">Cineca - Consorzio Interuniversitario non costituito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a Benedetta Zizzi non costituito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rovvedimento di mancata ammissione alle scuole di specializzazione in medicina a.a. 2013/2014 - risarcimento dan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in giudizio di Ministero dell'Istruzione, dell'Universita' e della Ricerca e di Universita' degli Studi di Roma "La Sap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memorie dif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Relatore nell'udienza pubblica del giorno 20 febbraio 2018 la dott.ssa Ines Simona Immacolata Pisano e uditi per le parti i difensori come specificato nel verb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 e DIRITTO</w:t>
      </w:r>
    </w:p>
    <w:p>
      <w:pPr>
        <w:pStyle w:val="Normal"/>
        <w:spacing w:lineRule="auto" w:line="240" w:before="280" w:after="280"/>
        <w:rPr/>
      </w:pPr>
      <w:r>
        <w:rPr>
          <w:rFonts w:eastAsia="Times New Roman" w:cs="Times New Roman" w:ascii="Times New Roman" w:hAnsi="Times New Roman"/>
          <w:sz w:val="24"/>
          <w:szCs w:val="24"/>
          <w:lang w:eastAsia="it-IT"/>
        </w:rPr>
        <w:t>La presente decisione può essere assunta in forma semplificata, sussistendone i presupposti ex art.74 c.p.a..</w:t>
      </w:r>
    </w:p>
    <w:p>
      <w:pPr>
        <w:pStyle w:val="Normal"/>
        <w:spacing w:lineRule="auto" w:line="240" w:before="280" w:after="280"/>
        <w:rPr/>
      </w:pPr>
      <w:r>
        <w:rPr>
          <w:rFonts w:eastAsia="Times New Roman" w:cs="Times New Roman" w:ascii="Times New Roman" w:hAnsi="Times New Roman"/>
          <w:sz w:val="24"/>
          <w:szCs w:val="24"/>
          <w:lang w:eastAsia="it-IT"/>
        </w:rPr>
        <w:t>Con il ricorso in epigrafe parte ricorrente ha impugnato, deducendone l’illegittimità sotto vari profili, il provvedimento di mancata ammissione alle scuole di specializzazione in medicina a.a. 2013/2014 per non aver conseguito un punteggio tale da collocarsi in posizione utile.</w:t>
      </w:r>
    </w:p>
    <w:p>
      <w:pPr>
        <w:pStyle w:val="Normal"/>
        <w:spacing w:lineRule="auto" w:line="240" w:before="280" w:after="280"/>
        <w:rPr/>
      </w:pPr>
      <w:r>
        <w:rPr>
          <w:rFonts w:eastAsia="Times New Roman" w:cs="Times New Roman" w:ascii="Times New Roman" w:hAnsi="Times New Roman"/>
          <w:sz w:val="24"/>
          <w:szCs w:val="24"/>
          <w:lang w:eastAsia="it-IT"/>
        </w:rPr>
        <w:t>Dopo la reiezione nel giudizio di primo grado dell’istanza cautelare con ordinanza n. 958/2015, depositata il 2.3.2015, il Consiglio di Stato, Sezione Sesta in riforma del predetto provvedimento, con Ordinanza n. 2943/2015 ha accolto l'appello.</w:t>
      </w:r>
    </w:p>
    <w:p>
      <w:pPr>
        <w:pStyle w:val="Normal"/>
        <w:spacing w:lineRule="auto" w:line="240" w:before="280" w:after="280"/>
        <w:rPr/>
      </w:pPr>
      <w:r>
        <w:rPr>
          <w:rFonts w:eastAsia="Times New Roman" w:cs="Times New Roman" w:ascii="Times New Roman" w:hAnsi="Times New Roman"/>
          <w:sz w:val="24"/>
          <w:szCs w:val="24"/>
          <w:lang w:eastAsia="it-IT"/>
        </w:rPr>
        <w:t xml:space="preserve">Il ricorrente si è quindi iscritto alla Scuola di Specializzazione in Psichiatria, ha provveduto a frequentare regolarmente il corso, a sostenere i relativi esami con profitto ed, attualmente, è iscritto al terzo anno della predetta Scuola, come da attestazione agli atti. </w:t>
      </w:r>
    </w:p>
    <w:p>
      <w:pPr>
        <w:pStyle w:val="Normal"/>
        <w:spacing w:lineRule="auto" w:line="240" w:before="280" w:after="280"/>
        <w:rPr/>
      </w:pPr>
      <w:r>
        <w:rPr>
          <w:rFonts w:eastAsia="Times New Roman" w:cs="Times New Roman" w:ascii="Times New Roman" w:hAnsi="Times New Roman"/>
          <w:sz w:val="24"/>
          <w:szCs w:val="24"/>
          <w:lang w:eastAsia="it-IT"/>
        </w:rPr>
        <w:t>In vista dell’odierna udienza, parte ricorrente ha depositato memoria con cui ha chiesto volersi dichiarare l’improcedibilità del ricorso con consolidamento della posizione della ricorrente, avendo questa esercitato con effettività, sul campo, la frequenza delle lezioni e sostenuto i relativi esami di profitto, di conseguenza, avendo dimostrato di essere in grado di affrontare il percorso accademico per l'ammissione al quale aveva sostenuto il concorso oggetto di controversia.</w:t>
      </w:r>
    </w:p>
    <w:p>
      <w:pPr>
        <w:pStyle w:val="Normal"/>
        <w:spacing w:lineRule="auto" w:line="240" w:before="280" w:after="280"/>
        <w:rPr/>
      </w:pPr>
      <w:r>
        <w:rPr>
          <w:rFonts w:eastAsia="Times New Roman" w:cs="Times New Roman" w:ascii="Times New Roman" w:hAnsi="Times New Roman"/>
          <w:sz w:val="24"/>
          <w:szCs w:val="24"/>
          <w:lang w:eastAsia="it-IT"/>
        </w:rPr>
        <w:t>Su tale specifica questione, la consolidata giurisprudenza del Consiglio di Stato e di Codesto Tribunale, ha ritenuto applicabile il principio di cui all’articolo 4, comma 2 bis del d.l. 30 giugno 2005, n. 115 introdotto dalla legge di conversione 14 agosto 2005, n. 168, con conseguente consolidamento della posizione acquisita in via cautelare da parte ricorrente (Consiglio di Stato, Sezione VI, Sentenza n. 2298 del 6 maggio 2014; T.A.R. del Lazio – Roma, Sezione III bis, Sentenza n. 8176 del 10 luglio 2017).</w:t>
      </w:r>
    </w:p>
    <w:p>
      <w:pPr>
        <w:pStyle w:val="Normal"/>
        <w:spacing w:lineRule="auto" w:line="240" w:before="280" w:after="280"/>
        <w:rPr/>
      </w:pPr>
      <w:r>
        <w:rPr>
          <w:rFonts w:eastAsia="Times New Roman" w:cs="Times New Roman" w:ascii="Times New Roman" w:hAnsi="Times New Roman"/>
          <w:sz w:val="24"/>
          <w:szCs w:val="24"/>
          <w:lang w:eastAsia="it-IT"/>
        </w:rPr>
        <w:t xml:space="preserve">Tanto premesso, rilevato che la disponibilità dell’interesse alla decisione nel merito è di esclusiva pertinenza della parte ricorrente e che il Giudice non può esimersi dal rispetto del principio di corrispondenza tra chiesto e pronunziato di cui agli art.112 c.p.c. e 34 c.p.a., sicchè a fronte di una esplicita dichiarazione di sopravvenuto difetto di interesse, che evidentemente presuppone l’interesse al mantenimento della posizione di vantaggio conseguita per effetto del provvedimento cautelare, non è consentito al Collegio, anche in ossequio ai principi evidenziati dall’Adunanza Plenaria n.5/2015, di potersi pronunciare su censure invalidanti dell’intera procedura (diversamente da quanto ritenuto in fattispecie analoga da TAR Lazio, sez.III 9 ottobre 2017 n.10129), non resta al Collegio che dichiarare il ricorso improcedibile per sopravvenuto difetto di interesse, evidenziando che nel caso in esame il consolidamento della posizione di studente di parte ricorrente deriva non dall’applicazione dell’art.4 comma 2 bis d.l. n.115/2005, bensì dal superamento degli esami del primo e secondo anno del corso di studi, che ha determinato il conseguente provvedimento dell’amministrazione di consentire l’ammissione alla frequenza del terzo anno di corso, su posti evidentemente vacanti e ritenuti utili per l’ammissione del ricorr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rtù dell’esito del giudizio, le spese di lite possono essere interamente compensate tra le parti.</w:t>
      </w:r>
    </w:p>
    <w:p>
      <w:pPr>
        <w:pStyle w:val="Normal"/>
        <w:spacing w:lineRule="auto" w:line="240" w:before="280" w:after="280"/>
        <w:rPr/>
      </w:pPr>
      <w:r>
        <w:rPr>
          <w:rFonts w:eastAsia="Times New Roman" w:cs="Times New Roman" w:ascii="Times New Roman" w:hAnsi="Times New Roman"/>
          <w:sz w:val="24"/>
          <w:szCs w:val="24"/>
          <w:lang w:eastAsia="it-IT"/>
        </w:rPr>
        <w:t>Ne consegue l’improcedibilità del ricorso con consolidamento della posizione del ri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Tribunale Amministrativo Regionale per il Lazio (Sezione Terza Bis), definitivamente pronunciando sul ricorso, come in epigrafe proposto, lo dichiara improcedibile ai fini di cui in moti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a sp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 giorno 20 febbraio 2018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cardo Savoia,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es Simona Immacolata Pisano, Consigliere, Estensore</w:t>
      </w:r>
    </w:p>
    <w:p>
      <w:pPr>
        <w:pStyle w:val="Normal"/>
        <w:spacing w:lineRule="auto" w:line="240" w:before="280" w:after="280"/>
        <w:rPr/>
      </w:pPr>
      <w:r>
        <w:rPr/>
        <w:t>Emanuela Loria, Consigliere</w:t>
      </w:r>
    </w:p>
    <w:tbl>
      <w:tblPr>
        <w:tblW w:w="5000" w:type="pct"/>
        <w:jc w:val="left"/>
        <w:tblInd w:w="-15" w:type="dxa"/>
        <w:tblLayout w:type="fixed"/>
        <w:tblCellMar>
          <w:top w:w="15" w:type="dxa"/>
          <w:left w:w="15" w:type="dxa"/>
          <w:bottom w:w="15" w:type="dxa"/>
          <w:right w:w="15" w:type="dxa"/>
        </w:tblCellMar>
      </w:tblPr>
      <w:tblGrid>
        <w:gridCol w:w="6117"/>
        <w:gridCol w:w="71"/>
        <w:gridCol w:w="3450"/>
      </w:tblGrid>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es Simona Immacolata Pisano</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cardo Savoia</w:t>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11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0:00Z</dcterms:created>
  <dc:creator>Giulia</dc:creator>
  <dc:description/>
  <cp:keywords/>
  <dc:language>en-US</dc:language>
  <cp:lastModifiedBy>Iacopo Venier</cp:lastModifiedBy>
  <dcterms:modified xsi:type="dcterms:W3CDTF">2020-04-15T15:00:00Z</dcterms:modified>
  <cp:revision>2</cp:revision>
  <dc:subject/>
  <dc:title/>
</cp:coreProperties>
</file>