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to il 30/03/202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1553/2020 REG.PROV.CA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2825/2020 REG.RI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23900" cy="8286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glio di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ede giurisdizionale (Sezione Ter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il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w:t>
      </w:r>
    </w:p>
    <w:p>
      <w:pPr>
        <w:pStyle w:val="Normal"/>
        <w:spacing w:lineRule="auto" w:line="240" w:before="280" w:after="280"/>
        <w:rPr/>
      </w:pPr>
      <w:r>
        <w:rPr>
          <w:rFonts w:eastAsia="Times New Roman" w:cs="Times New Roman" w:ascii="Times New Roman" w:hAnsi="Times New Roman"/>
          <w:sz w:val="24"/>
          <w:szCs w:val="24"/>
          <w:lang w:eastAsia="it-IT"/>
        </w:rPr>
        <w:t>sul ricorso numero di registro generale 2825 del 2020, proposto da</w:t>
        <w:br/>
        <w:t xml:space="preserve">-OMISSIS-, con la rappresentanza e difesa dall'avvocato Antonio Sapia, con domicilio digitale come da PEC da Registri di Giustiz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une di Corigliano-Rossano e Regione Calabria, non costituiti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onfronti</w:t>
      </w:r>
    </w:p>
    <w:p>
      <w:pPr>
        <w:pStyle w:val="Normal"/>
        <w:spacing w:lineRule="auto" w:line="240" w:before="280" w:after="280"/>
        <w:rPr/>
      </w:pPr>
      <w:r>
        <w:rPr>
          <w:rFonts w:eastAsia="Times New Roman" w:cs="Times New Roman" w:ascii="Times New Roman" w:hAnsi="Times New Roman"/>
          <w:sz w:val="24"/>
          <w:szCs w:val="24"/>
          <w:lang w:eastAsia="it-IT"/>
        </w:rPr>
        <w:t xml:space="preserve">Presidenza del Consiglio dei Ministri, non costituita in giudizio; </w:t>
      </w:r>
    </w:p>
    <w:p>
      <w:pPr>
        <w:pStyle w:val="Normal"/>
        <w:spacing w:lineRule="auto" w:line="240" w:before="280" w:after="280"/>
        <w:rPr/>
      </w:pPr>
      <w:r>
        <w:rPr>
          <w:rFonts w:eastAsia="Times New Roman" w:cs="Times New Roman" w:ascii="Times New Roman" w:hAnsi="Times New Roman"/>
          <w:sz w:val="24"/>
          <w:szCs w:val="24"/>
          <w:lang w:eastAsia="it-IT"/>
        </w:rPr>
        <w:t>per la riforma del decreto cautelare del Tribunale Amministrativo Regionale per la Calabria (Sezione Prima) n. -OMISSIS-, resa tra le parti, concernente l’ordine di quarantena obbligatoria con sorveglianza sanitaria e isolamento presso la propria resid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in appello e i relativi all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a l'istanza di misure cautelari monocratiche proposta dall’appellante, ai sensi dell’art. 56 cod. proc. amm.; </w:t>
      </w:r>
    </w:p>
    <w:p>
      <w:pPr>
        <w:pStyle w:val="Normal"/>
        <w:spacing w:lineRule="auto" w:line="240" w:before="280" w:after="280"/>
        <w:rPr/>
      </w:pPr>
      <w:r>
        <w:rPr>
          <w:rFonts w:eastAsia="Times New Roman" w:cs="Times New Roman" w:ascii="Times New Roman" w:hAnsi="Times New Roman"/>
          <w:sz w:val="24"/>
          <w:szCs w:val="24"/>
          <w:lang w:eastAsia="it-IT"/>
        </w:rPr>
        <w:t>L’appellante svolge attività di bracciante agricolo; all’appellante è stato notificato il -OMISSIS-ordine del Sindaco di Corigliano di quarantena/isolamento domiciliare fino al 3 aprile 2020, per “violazione della ordinanza n.12 /2020 del Presidente della Regione Calabria”; l’appello, nel censurare il decreto cautelare del Presidente T.A.R. Calabria, sostiene che l’appellante non è positivo al virus, non ha avuto recenti contatti con persone contagiate, lavora in un settore non bloccato dai provvedimenti oggi in vigore, e lamenta il pregiudizio consistente nel non poter lavorare, rischiando, il licenziamento, e nella preclusione ad attendere ad attività di stretta necessità quotidiana. Lamenta di non conoscere, ed in effetti manca in atti il documento citato, per “quale specifica” violazione della ordinanza regionale gli sia stata imposta la quarantena/ isolamento domicili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con l’atto di appello, viene sottoposta una questione che può articolarsi almeno in tre profili:</w:t>
      </w:r>
    </w:p>
    <w:p>
      <w:pPr>
        <w:pStyle w:val="Normal"/>
        <w:spacing w:lineRule="auto" w:line="240" w:before="280" w:after="280"/>
        <w:rPr/>
      </w:pPr>
      <w:r>
        <w:rPr>
          <w:rFonts w:eastAsia="Times New Roman" w:cs="Times New Roman" w:ascii="Times New Roman" w:hAnsi="Times New Roman"/>
          <w:sz w:val="24"/>
          <w:szCs w:val="24"/>
          <w:lang w:eastAsia="it-IT"/>
        </w:rPr>
        <w:t xml:space="preserve">1) l’ammissibilità della impugnazione di un decreto monocratico presidenziale del T.A.R.; </w:t>
      </w:r>
    </w:p>
    <w:p>
      <w:pPr>
        <w:pStyle w:val="Normal"/>
        <w:spacing w:lineRule="auto" w:line="240" w:before="280" w:after="280"/>
        <w:rPr/>
      </w:pPr>
      <w:r>
        <w:rPr>
          <w:rFonts w:eastAsia="Times New Roman" w:cs="Times New Roman" w:ascii="Times New Roman" w:hAnsi="Times New Roman"/>
          <w:sz w:val="24"/>
          <w:szCs w:val="24"/>
          <w:lang w:eastAsia="it-IT"/>
        </w:rPr>
        <w:t>2) l’esistenza di un danno grave ed irreparabile per l’appellante, prevalente su quello, posto a base del decreto sindacale impugnato, di rendere effettiva la rigorosa applicazione delle disposizioni anti-contag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fumus boni juris”, su cui il decreto presidenziale spende una succinta ma precisa motivazione;</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Considerato, in ordine alla ammissibilità dell’appello:</w:t>
      </w:r>
    </w:p>
    <w:p>
      <w:pPr>
        <w:pStyle w:val="Normal"/>
        <w:spacing w:lineRule="auto" w:line="240" w:before="280" w:after="280"/>
        <w:rPr/>
      </w:pPr>
      <w:r>
        <w:rPr>
          <w:rFonts w:eastAsia="Times New Roman" w:cs="Times New Roman" w:ascii="Times New Roman" w:hAnsi="Times New Roman"/>
          <w:sz w:val="24"/>
          <w:szCs w:val="24"/>
          <w:highlight w:val="yellow"/>
          <w:lang w:eastAsia="it-IT"/>
        </w:rPr>
        <w:t>- che questo Consiglio di Stato ha ritenuto l’ammissibilità nei soli, limitatissimi, casi in cui l’effetto del decreto presidenziale del T.A.R. produrrebbe la definitiva e irreversibile perdita del preteso bene della vita, e che tale “bene della vita” corrisponda ad un diritto costituzionalmente tutelato dell’interessato;</w:t>
      </w:r>
    </w:p>
    <w:p>
      <w:pPr>
        <w:pStyle w:val="Normal"/>
        <w:spacing w:lineRule="auto" w:line="240" w:before="280" w:after="280"/>
        <w:rPr/>
      </w:pPr>
      <w:r>
        <w:rPr>
          <w:rFonts w:eastAsia="Times New Roman" w:cs="Times New Roman" w:ascii="Times New Roman" w:hAnsi="Times New Roman"/>
          <w:sz w:val="24"/>
          <w:szCs w:val="24"/>
          <w:highlight w:val="yellow"/>
          <w:lang w:eastAsia="it-IT"/>
        </w:rPr>
        <w:t xml:space="preserve">- che nel caso in esame, seppure per il limitato periodo residuo (4 giorni) di efficacia temporale del decreto sindacale impugnato in primo grado, la pretesa dell’appellante è di potersi recare al lavoro, di evitare il rischio di licenziamento, e di recarsi, con le limitazioni in vigore, ad effettuare acquisti di beni di prima necess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che, dunque, la pretesa tocca diritti tutelati dall’ordinamento anche a livello costituzionale, da cui discende l’ammissibilità dell’appello contro il decreto del Presidente del T.A.R. Calab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in ordine alle condizioni necessarie ai fini dell’accoglimento dell’istanza cautelare:</w:t>
      </w:r>
    </w:p>
    <w:p>
      <w:pPr>
        <w:pStyle w:val="Normal"/>
        <w:spacing w:lineRule="auto" w:line="240" w:before="280" w:after="280"/>
        <w:rPr/>
      </w:pPr>
      <w:r>
        <w:rPr>
          <w:rFonts w:eastAsia="Times New Roman" w:cs="Times New Roman" w:ascii="Times New Roman" w:hAnsi="Times New Roman"/>
          <w:sz w:val="24"/>
          <w:szCs w:val="24"/>
          <w:lang w:eastAsia="it-IT"/>
        </w:rPr>
        <w:t>- che occorre verificare la consistenza del “fumus boni juris” cioè la probabilità che la pretesa sia riconosciuta fondata nelle successive fasi del giudizio, ma anche, e contestualmente, che vi sia gravità e irreparabilità del danno lamentato, prevalenti sull’interesse pubblico posto a base degli atti censu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highlight w:val="yellow"/>
          <w:lang w:eastAsia="it-IT"/>
        </w:rPr>
        <w:t>che, quando alla gravità e irreparabilità del danno, non appaiono sussistere le condizioni per un accoglimento dell’appello cautelare, in quanto:</w:t>
      </w:r>
    </w:p>
    <w:p>
      <w:pPr>
        <w:pStyle w:val="Normal"/>
        <w:spacing w:lineRule="auto" w:line="240" w:before="280" w:after="280"/>
        <w:rPr/>
      </w:pPr>
      <w:r>
        <w:rPr>
          <w:rFonts w:eastAsia="Times New Roman" w:cs="Times New Roman" w:ascii="Times New Roman" w:hAnsi="Times New Roman"/>
          <w:sz w:val="24"/>
          <w:szCs w:val="24"/>
          <w:lang w:eastAsia="it-IT"/>
        </w:rPr>
        <w:t>A) I provvedimenti, del Sindaco e del Presidente della Regione Calabria, qui impugnati, sono stati adottati in ottemperanza di criteri e disposizioni, anche legislative, nazionali, e negli ambiti di possibile margine per integrazioni territoriali su scala regionale in rapporto alle assai diverse situazioni del contagio e delle sue prospettive, da Regione a Regione;</w:t>
      </w:r>
    </w:p>
    <w:p>
      <w:pPr>
        <w:pStyle w:val="Normal"/>
        <w:spacing w:lineRule="auto" w:line="240" w:before="280" w:after="280"/>
        <w:rPr/>
      </w:pPr>
      <w:r>
        <w:rPr>
          <w:rFonts w:eastAsia="Times New Roman" w:cs="Times New Roman" w:ascii="Times New Roman" w:hAnsi="Times New Roman"/>
          <w:sz w:val="24"/>
          <w:szCs w:val="24"/>
          <w:lang w:eastAsia="it-IT"/>
        </w:rPr>
        <w:t>B) Il provvedimento regionale e il decreto esecutivo del Sindaco di Corigliano sono stati adottati in giorni caratterizzati dal pericolo concreto e imminente di un trasferimento massivo di persone e di contagi, dalle regioni già gravemente interessate dalla pandemia, a quelle del Mezzogiorno, con la conseguenza che gli atti dei Governatori hanno, ragionevolmente, imposto misure anche ulteriormente restrittive quale prevenzione, tanto che, si auspica, la non massiccia diffusione di Covid-19 al Sud possa scontare positivamente l’effetto di tali misure;</w:t>
      </w:r>
    </w:p>
    <w:p>
      <w:pPr>
        <w:pStyle w:val="Normal"/>
        <w:spacing w:lineRule="auto" w:line="240" w:before="280" w:after="280"/>
        <w:rPr/>
      </w:pPr>
      <w:r>
        <w:rPr>
          <w:rFonts w:eastAsia="Times New Roman" w:cs="Times New Roman" w:ascii="Times New Roman" w:hAnsi="Times New Roman"/>
          <w:sz w:val="24"/>
          <w:szCs w:val="24"/>
          <w:lang w:eastAsia="it-IT"/>
        </w:rPr>
        <w:t>C) In tale quadro, per la prima volta dal dopoguerra, si sono definite ed applicate disposizioni fortemente compressive di diritti anche fondamentali della persona - dal libero movimento, al lavoro, alla privacy - in nome di un valore di ancor più primario e generale rango costituzionale, la salute pubblica, e cioè la salute della generalità dei cittadini, messa in pericolo dalla permanenza di comportamenti individuali (pur pienamente riconosciuti in via ordinaria dall’Ordinamento, ma) potenzialmente tali da diffondere il contagio, secondo le evidenze scientifiche e le tragiche statistiche del periodo;</w:t>
      </w:r>
    </w:p>
    <w:p>
      <w:pPr>
        <w:pStyle w:val="Normal"/>
        <w:spacing w:lineRule="auto" w:line="240" w:before="280" w:after="280"/>
        <w:rPr/>
      </w:pPr>
      <w:r>
        <w:rPr>
          <w:rFonts w:eastAsia="Times New Roman" w:cs="Times New Roman" w:ascii="Times New Roman" w:hAnsi="Times New Roman"/>
          <w:sz w:val="24"/>
          <w:szCs w:val="24"/>
          <w:lang w:eastAsia="it-IT"/>
        </w:rPr>
        <w:t>D) Per queste ragioni, la gravità del danno individuale non può condurre a derogare, limitare, comprimere la primaria esigenza di cautela avanzata nell’interesse della collettività, corrispondente ad un interesse nazionale dell’Italia oggi non superabile in alcun modo;</w:t>
      </w:r>
    </w:p>
    <w:p>
      <w:pPr>
        <w:pStyle w:val="Normal"/>
        <w:spacing w:lineRule="auto" w:line="240" w:before="280" w:after="280"/>
        <w:rPr/>
      </w:pPr>
      <w:r>
        <w:rPr>
          <w:rFonts w:eastAsia="Times New Roman" w:cs="Times New Roman" w:ascii="Times New Roman" w:hAnsi="Times New Roman"/>
          <w:sz w:val="24"/>
          <w:szCs w:val="24"/>
          <w:lang w:eastAsia="it-IT"/>
        </w:rPr>
        <w:t>E) Le conseguenze dannose per l’appellante non hanno poi il carattere della irreversibilità, giacché nelle disposizioni, statali e regionali, adottate e che verranno adottate a ulteriore completamento e integrazione per fronteggiare il “dopo-pandemia”, ci sono misure di tutela del posto di lavoro (oltre alla cassa integrazione), misure di soccorso emergenziale per esigenze alimentari e di prima necessità (non a caso demandate ai Comuni, e dunque anche a quello di Corigliano), tali da mitigare o comunque non rendere irreversibili, anche nel breve periodo, le conseguenze della doverosa stretta applicazione delle norme di restrizione anti-contagio;</w:t>
      </w:r>
    </w:p>
    <w:p>
      <w:pPr>
        <w:pStyle w:val="Normal"/>
        <w:spacing w:lineRule="auto" w:line="240" w:before="280" w:after="280"/>
        <w:rPr/>
      </w:pPr>
      <w:r>
        <w:rPr>
          <w:rFonts w:eastAsia="Times New Roman" w:cs="Times New Roman" w:ascii="Times New Roman" w:hAnsi="Times New Roman"/>
          <w:sz w:val="24"/>
          <w:szCs w:val="24"/>
          <w:lang w:eastAsia="it-IT"/>
        </w:rPr>
        <w:t>F) Il periodo di “quarantena” terminerà, per l’appellante, tra quattro giorni, e sarà possibile, nelle successive sedi di giudizio, volte all’esame dei profili di merito del ricorso, in caso di fondatezza del medesimo, richiedere e documentare, come di regola, un eventuale risarcimento del danno per la mancata retribuzione da lavoro per i giorni coperti dall’ordine di quarantena contestato, salvo che, come è ipotizzabile, detto pregiudizio economico venga riparato dalla normativa di tutela dei lavoratori colpiti dalle generali, e individuali in questo caso, misure di preclusione assolu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G) Le considerazioni sopra svolte esimono questo giudice dall’esaminare, nella presente sede di delibazione sommaria, profili di merito delle censure proposte, su cui certamente si soffermeranno in primo e secondo grado i Collegi che decideranno la controvers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ammissibile, e respinge l’istanza cautelare.</w:t>
      </w:r>
    </w:p>
    <w:p>
      <w:pPr>
        <w:pStyle w:val="Normal"/>
        <w:spacing w:lineRule="auto" w:line="240" w:before="280" w:after="280"/>
        <w:rPr/>
      </w:pPr>
      <w:r>
        <w:rPr>
          <w:rFonts w:eastAsia="Times New Roman" w:cs="Times New Roman" w:ascii="Times New Roman" w:hAnsi="Times New Roman"/>
          <w:sz w:val="24"/>
          <w:szCs w:val="24"/>
          <w:lang w:eastAsia="it-IT"/>
        </w:rPr>
        <w:t>Il presente decreto sarà eseguito dall'Amministrazione ed è depositato presso la Segreteria della Sezione che provvederà a darne comunicazione alle parti.</w:t>
      </w:r>
    </w:p>
    <w:p>
      <w:pPr>
        <w:pStyle w:val="Normal"/>
        <w:spacing w:lineRule="auto" w:line="240" w:before="280" w:after="280"/>
        <w:rPr/>
      </w:pPr>
      <w:r>
        <w:rPr>
          <w:rFonts w:eastAsia="Times New Roman" w:cs="Times New Roman" w:ascii="Times New Roman" w:hAnsi="Times New Roman"/>
          <w:sz w:val="24"/>
          <w:szCs w:val="24"/>
          <w:lang w:eastAsia="it-IT"/>
        </w:rPr>
        <w:t>Ritenuto che sussistano i presupposti di cui all'articolo 52, commi 1 e 2, del decreto legislativo 30 giugno 2003, n. 196, e dell’articolo 9, paragrafo 1, del Regolamento (UE) 2016/679 del Parlamento europeo e del Consiglio del 27 aprile 2016, a tutela dei diritti o della dignità della parte interessata, manda alla Segreteria di procedere all'oscuramento delle generalità nonché di qualsiasi altro dato idoneo ad identificare la parte appell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Roma il giorno 30 marzo 2020.</w:t>
      </w:r>
    </w:p>
    <w:p>
      <w:pPr>
        <w:pStyle w:val="Normal"/>
        <w:spacing w:lineRule="auto" w:line="240" w:before="0" w:after="240"/>
        <w:rPr/>
      </w:pPr>
      <w:r>
        <w:rPr/>
        <w:br/>
        <w:br/>
        <w:br/>
      </w:r>
    </w:p>
    <w:tbl>
      <w:tblPr>
        <w:tblW w:w="5000" w:type="pct"/>
        <w:jc w:val="left"/>
        <w:tblInd w:w="-29" w:type="dxa"/>
        <w:tblLayout w:type="fixed"/>
        <w:tblCellMar>
          <w:top w:w="15" w:type="dxa"/>
          <w:left w:w="15" w:type="dxa"/>
          <w:bottom w:w="15" w:type="dxa"/>
          <w:right w:w="15" w:type="dxa"/>
        </w:tblCellMar>
      </w:tblPr>
      <w:tblGrid>
        <w:gridCol w:w="5239"/>
        <w:gridCol w:w="4399"/>
      </w:tblGrid>
      <w:tr>
        <w:trPr/>
        <w:tc>
          <w:tcPr>
            <w:tcW w:w="5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99"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Il Presidente</w:t>
            </w:r>
          </w:p>
        </w:tc>
      </w:tr>
      <w:tr>
        <w:trPr/>
        <w:tc>
          <w:tcPr>
            <w:tcW w:w="5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9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nco Frattini</w:t>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8:00Z</dcterms:created>
  <dc:creator>Giulia</dc:creator>
  <dc:description/>
  <cp:keywords/>
  <dc:language>en-US</dc:language>
  <cp:lastModifiedBy>Iacopo Venier</cp:lastModifiedBy>
  <dcterms:modified xsi:type="dcterms:W3CDTF">2020-04-20T10:38:00Z</dcterms:modified>
  <cp:revision>3</cp:revision>
  <dc:subject/>
  <dc:title/>
</cp:coreProperties>
</file>