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 xml:space="preserve">Pubblicato il </w:t>
      </w:r>
      <w:r>
        <w:rPr>
          <w:rFonts w:eastAsia="Times New Roman" w:cs="Times New Roman" w:ascii="Times New Roman" w:hAnsi="Times New Roman"/>
          <w:sz w:val="24"/>
          <w:szCs w:val="24"/>
          <w:highlight w:val="yellow"/>
          <w:lang w:eastAsia="it-IT"/>
        </w:rPr>
        <w:t>19/09/201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N. </w:t>
      </w:r>
      <w:r>
        <w:rPr>
          <w:rFonts w:eastAsia="Times New Roman" w:cs="Times New Roman" w:ascii="Times New Roman" w:hAnsi="Times New Roman"/>
          <w:sz w:val="24"/>
          <w:szCs w:val="24"/>
          <w:highlight w:val="yellow"/>
          <w:lang w:eastAsia="it-IT"/>
        </w:rPr>
        <w:t>02110/2018</w:t>
      </w:r>
      <w:r>
        <w:rPr>
          <w:rFonts w:eastAsia="Times New Roman" w:cs="Times New Roman" w:ascii="Times New Roman" w:hAnsi="Times New Roman"/>
          <w:sz w:val="24"/>
          <w:szCs w:val="24"/>
          <w:lang w:eastAsia="it-IT"/>
        </w:rPr>
        <w:t xml:space="preserve"> 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606/2016 REG.RIC.           </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1"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l Tribunale Amministrativo Regionale per la Lombar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Seco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pPr>
      <w:r>
        <w:rPr>
          <w:rFonts w:eastAsia="Times New Roman" w:cs="Times New Roman" w:ascii="Times New Roman" w:hAnsi="Times New Roman"/>
          <w:sz w:val="24"/>
          <w:szCs w:val="24"/>
          <w:lang w:eastAsia="it-IT"/>
        </w:rPr>
        <w:t xml:space="preserve">sul ricorso numero di registro generale 2606 del 2016, integrato da motivi aggiunti, proposto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highlight w:val="yellow"/>
          <w:lang w:eastAsia="it-IT"/>
        </w:rPr>
        <w:t>Eviva S.p.A (già Energetic Source S.p.A.), in persona del legale rappresentante pro tempore, rappresentata e difesa dagli avvocati Fabio Todarello, Claudia Sarrocco, con domicilio eletto presso lo studio del primo, in Milano, piazza Velasca, 4;</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Autorità per L'Energia Elettrica il Gas e il Sistema Idrico, ora Autorità di Regolazione per Energia, Reti e Ambiente - ARERA, in persona del legale rappresentante pro tempore, rappresentata e difesa dall'Avvocatura Distrettuale dello Stato, domiciliata presso i suoi uffici, in Milano, via Freguglia,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rna S.p.A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a sospensione dell'efficacia,</w:t>
      </w:r>
    </w:p>
    <w:p>
      <w:pPr>
        <w:pStyle w:val="Normal"/>
        <w:spacing w:lineRule="auto" w:line="240" w:before="280" w:after="280"/>
        <w:rPr/>
      </w:pPr>
      <w:r>
        <w:rPr>
          <w:rFonts w:eastAsia="Times New Roman" w:cs="Times New Roman" w:ascii="Times New Roman" w:hAnsi="Times New Roman"/>
          <w:sz w:val="24"/>
          <w:szCs w:val="24"/>
          <w:lang w:eastAsia="it-IT"/>
        </w:rPr>
        <w:t xml:space="preserve">con il ricorso introduttivo: </w:t>
      </w:r>
    </w:p>
    <w:p>
      <w:pPr>
        <w:pStyle w:val="Normal"/>
        <w:spacing w:lineRule="auto" w:line="240" w:before="280" w:after="280"/>
        <w:rPr/>
      </w:pPr>
      <w:r>
        <w:rPr>
          <w:rFonts w:eastAsia="Times New Roman" w:cs="Times New Roman" w:ascii="Times New Roman" w:hAnsi="Times New Roman"/>
          <w:sz w:val="24"/>
          <w:szCs w:val="24"/>
          <w:lang w:eastAsia="it-IT"/>
        </w:rPr>
        <w:t>- della “Comunicazione delle risultanze istruttorie del procedimento per l'adozione di provvedimenti prescrittivi e/o di misure di regolazione asimmetrica avviato con deliberazione 24 giugno 2016, 342/2016/R/eel”, trasmessa in data 9.9.2016 e della successiva “Integrazione alle risultanze istruttorie del procedimento per l'adozione di provvedimenti prescrittivi e/o di misure di regolazione asimmetrica avviato con deliberazione 24 giugno 2016, 342/2016/R/eel”, del 10 ottobre 2016 (doc. 1);</w:t>
      </w:r>
    </w:p>
    <w:p>
      <w:pPr>
        <w:pStyle w:val="Normal"/>
        <w:spacing w:lineRule="auto" w:line="240" w:before="280" w:after="280"/>
        <w:rPr/>
      </w:pPr>
      <w:r>
        <w:rPr>
          <w:rFonts w:eastAsia="Times New Roman" w:cs="Times New Roman" w:ascii="Times New Roman" w:hAnsi="Times New Roman"/>
          <w:sz w:val="24"/>
          <w:szCs w:val="24"/>
          <w:lang w:eastAsia="it-IT"/>
        </w:rPr>
        <w:t>- in parte qua, quale atto presupposto, della delibera 342/2016/R/eel, recante “Avvio di procedimento per l'adozione tempestiva di misure prescrittive e la valutazione di potenziali abusi nel mercato all'ingrosso dell'energia elettrica ai sensi del Regolamento (UE) n. 1227/2011 (REMIT)”, e in quanto occorra, della delibera 459/2016/E/eel (doc. 2);</w:t>
      </w:r>
    </w:p>
    <w:p>
      <w:pPr>
        <w:pStyle w:val="Normal"/>
        <w:spacing w:lineRule="auto" w:line="240" w:before="280" w:after="280"/>
        <w:rPr/>
      </w:pPr>
      <w:r>
        <w:rPr>
          <w:rFonts w:eastAsia="Times New Roman" w:cs="Times New Roman" w:ascii="Times New Roman" w:hAnsi="Times New Roman"/>
          <w:sz w:val="24"/>
          <w:szCs w:val="24"/>
          <w:lang w:eastAsia="it-IT"/>
        </w:rPr>
        <w:t>- di tutti gli atti presupposti, consequenziali e connessi, ancorché non conosciuti, ivi inclusa, per quanto occorrer possa, la delibera 575/2016/R/eel pubblicata dall'Autorità il 19 ottobre 2016 (doc.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motivi aggiunti del 18\5\2018 </w:t>
      </w:r>
    </w:p>
    <w:p>
      <w:pPr>
        <w:pStyle w:val="Normal"/>
        <w:spacing w:lineRule="auto" w:line="240" w:before="280" w:after="280"/>
        <w:rPr/>
      </w:pPr>
      <w:r>
        <w:rPr>
          <w:rFonts w:eastAsia="Times New Roman" w:cs="Times New Roman" w:ascii="Times New Roman" w:hAnsi="Times New Roman"/>
          <w:sz w:val="24"/>
          <w:szCs w:val="24"/>
          <w:lang w:eastAsia="it-IT"/>
        </w:rPr>
        <w:t>- della delibera 183/2018/E/eel recante “conferma del provvedimento prescrittivo nei confronti di un utente del dispacciamento in prelievo (deliberazione 107/2017/E/eel) rispetto a strategie di programmazione non diligenti nell'ambito del servizio di dispacciamento (procedimento avviato con la delibera 342/2016/E/eel) e revisione del relativo allegato B”, adottata il 29 marzo 2018, pubblicata il 26 aprile 2018 (doc. 9) e di tutti gli atti presupposti, conseguenti e conn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 l'annullamento, con il ricorso introduttivo e i primi motivi aggiunti </w:t>
      </w:r>
    </w:p>
    <w:p>
      <w:pPr>
        <w:pStyle w:val="Normal"/>
        <w:spacing w:lineRule="auto" w:line="240" w:before="280" w:after="280"/>
        <w:rPr/>
      </w:pPr>
      <w:r>
        <w:rPr>
          <w:rFonts w:eastAsia="Times New Roman" w:cs="Times New Roman" w:ascii="Times New Roman" w:hAnsi="Times New Roman"/>
          <w:sz w:val="24"/>
          <w:szCs w:val="24"/>
          <w:lang w:eastAsia="it-IT"/>
        </w:rPr>
        <w:t>- della “Comunicazione delle risultanze istruttorie del procedimento per l'adozione di provvedimenti prescrittivi e/o di misure di regolazione asimmetrica avviato con deliberazione 24 giugno 2016, 342/2016/R/eel”, trasmessa in data 9.9.2016 e della successiva “Integrazione alle risultanze istruttorie del procedimento per l'adozione di provvedimenti prescrittivi e/o di misure di regolazione asimmetrica avviato con deliberazione 24 giugno 2016, 342/2016/R/eel”, del 10 ottobre 2016 (doc. 1);</w:t>
      </w:r>
    </w:p>
    <w:p>
      <w:pPr>
        <w:pStyle w:val="Normal"/>
        <w:spacing w:lineRule="auto" w:line="240" w:before="280" w:after="280"/>
        <w:rPr/>
      </w:pPr>
      <w:r>
        <w:rPr>
          <w:rFonts w:eastAsia="Times New Roman" w:cs="Times New Roman" w:ascii="Times New Roman" w:hAnsi="Times New Roman"/>
          <w:sz w:val="24"/>
          <w:szCs w:val="24"/>
          <w:lang w:eastAsia="it-IT"/>
        </w:rPr>
        <w:t>- in parte qua, quale atto presupposto, della delibera 342/2016/R/eel, recante “Avvio di procedimento per l'adozione tempestiva di misure prescrittive e la valutazione di potenziali abusi nel mercato all'ingrosso dell'energia elettrica ai sensi del Regolamento (UE) n. 1227/2011 (REMIT)”, e in quanto occorra, della delibera 459/2016/E/eel (doc. 2);</w:t>
      </w:r>
    </w:p>
    <w:p>
      <w:pPr>
        <w:pStyle w:val="Normal"/>
        <w:spacing w:lineRule="auto" w:line="240" w:before="280" w:after="280"/>
        <w:rPr/>
      </w:pPr>
      <w:r>
        <w:rPr>
          <w:rFonts w:eastAsia="Times New Roman" w:cs="Times New Roman" w:ascii="Times New Roman" w:hAnsi="Times New Roman"/>
          <w:sz w:val="24"/>
          <w:szCs w:val="24"/>
          <w:lang w:eastAsia="it-IT"/>
        </w:rPr>
        <w:t>- di tutti gli atti presupposti, consequenziali e connessi, ancorché non conosciuti, ivi inclusa, per quanto occorrer possa, la delibera 575/2016/R/eel pubblicata dall'Autorità il 19 ottobre 2016 (doc. 6);</w:t>
      </w:r>
    </w:p>
    <w:p>
      <w:pPr>
        <w:pStyle w:val="Normal"/>
        <w:spacing w:lineRule="auto" w:line="240" w:before="280" w:after="280"/>
        <w:rPr/>
      </w:pPr>
      <w:r>
        <w:rPr>
          <w:rFonts w:eastAsia="Times New Roman" w:cs="Times New Roman" w:ascii="Times New Roman" w:hAnsi="Times New Roman"/>
          <w:sz w:val="24"/>
          <w:szCs w:val="24"/>
          <w:lang w:eastAsia="it-IT"/>
        </w:rPr>
        <w:t xml:space="preserve">- della deliberazione dell'Aeegsi 107/2017/E/EEL, recante “Adozione di un provvedimento prescrittivo nei confronti di un utente del dispacciamento in prelievo rispetto a strategie di programmazione non diligenti nell'ambito del servizio di dispacciamento (procedimento avviato con deliberazione dell'Autorità 342/2016/R/eel) a ristoro dei consumatori”, adottata in data 3 marzo 2017, comunicata il 7 marzo 2017 (doc.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la delibera 342/2016/R/eel di avvio del procedimento (doc. 2), in parte qua, e della Comunicazione delle Risultanze Istruttorie (doc. 1), già impugnati con il ricorso introduttivo.</w:t>
      </w:r>
    </w:p>
    <w:p>
      <w:pPr>
        <w:pStyle w:val="Normal"/>
        <w:spacing w:lineRule="auto" w:line="240" w:before="280" w:after="280"/>
        <w:rPr/>
      </w:pPr>
      <w:r>
        <w:rPr>
          <w:rFonts w:eastAsia="Times New Roman" w:cs="Times New Roman" w:ascii="Times New Roman" w:hAnsi="Times New Roman"/>
          <w:sz w:val="24"/>
          <w:szCs w:val="24"/>
          <w:lang w:eastAsia="it-IT"/>
        </w:rPr>
        <w:t xml:space="preserve">per la modifica in parte qua dell’ordinanza n. 863/2018 del 14 giugno 2018 resa dal TAR Lombardia - Milano, nel giudizio in epigrafe indic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pPr>
      <w:r>
        <w:rPr>
          <w:rFonts w:eastAsia="Times New Roman" w:cs="Times New Roman" w:ascii="Times New Roman" w:hAnsi="Times New Roman"/>
          <w:sz w:val="24"/>
          <w:szCs w:val="24"/>
          <w:lang w:eastAsia="it-IT"/>
        </w:rPr>
        <w:t>Visto l'atto di costituzione in giudizio dell’Autorità per l'Energia Elettrica il Gas e il Sistema Idrico, ora Autorità di Regolazione per Energia, Reti e Ambiente - ARERA;</w:t>
      </w:r>
    </w:p>
    <w:p>
      <w:pPr>
        <w:pStyle w:val="Normal"/>
        <w:spacing w:lineRule="auto" w:line="240" w:before="280" w:after="280"/>
        <w:rPr/>
      </w:pPr>
      <w:r>
        <w:rPr>
          <w:rFonts w:eastAsia="Times New Roman" w:cs="Times New Roman" w:ascii="Times New Roman" w:hAnsi="Times New Roman"/>
          <w:sz w:val="24"/>
          <w:szCs w:val="24"/>
          <w:lang w:eastAsia="it-IT"/>
        </w:rPr>
        <w:t xml:space="preserve">Vista la domanda ex art. 58 cod. proc. amm., presentata dalla parte ricorrente, per la modifica </w:t>
      </w:r>
      <w:r>
        <w:rPr>
          <w:rFonts w:eastAsia="Times New Roman" w:cs="Times New Roman" w:ascii="Times New Roman" w:hAnsi="Times New Roman"/>
          <w:i/>
          <w:iCs/>
          <w:sz w:val="24"/>
          <w:szCs w:val="24"/>
          <w:lang w:eastAsia="it-IT"/>
        </w:rPr>
        <w:t>in parte qua</w:t>
      </w:r>
      <w:r>
        <w:rPr>
          <w:rFonts w:eastAsia="Times New Roman" w:cs="Times New Roman" w:ascii="Times New Roman" w:hAnsi="Times New Roman"/>
          <w:sz w:val="24"/>
          <w:szCs w:val="24"/>
          <w:lang w:eastAsia="it-IT"/>
        </w:rPr>
        <w:t xml:space="preserve"> dell’ordinanza n. 863/2018 del 14 giugno 2018;</w:t>
      </w:r>
    </w:p>
    <w:p>
      <w:pPr>
        <w:pStyle w:val="Normal"/>
        <w:spacing w:lineRule="auto" w:line="240" w:before="280" w:after="280"/>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memoria dell’Autorità di Regolazione per Energia, Reti e Ambiente - ARERA;</w:t>
      </w:r>
    </w:p>
    <w:p>
      <w:pPr>
        <w:pStyle w:val="Normal"/>
        <w:spacing w:lineRule="auto" w:line="240" w:before="280" w:after="280"/>
        <w:rPr/>
      </w:pPr>
      <w:r>
        <w:rPr>
          <w:rFonts w:eastAsia="Times New Roman" w:cs="Times New Roman" w:ascii="Times New Roman" w:hAnsi="Times New Roman"/>
          <w:sz w:val="24"/>
          <w:szCs w:val="24"/>
          <w:lang w:eastAsia="it-IT"/>
        </w:rPr>
        <w:t>Relatore nella camera di consiglio del giorno 13 settembre 2018 la dott.ssa Silvana Bini e uditi per le parti i difensori come specificato nel verb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1) La società Eviva ha impugnato, con il ricorso e i motivi aggiunti, gli atti del procedimento sanzionatorio avviato dall’Autorità per L'Energia Elettrica il Gas e il Sistema Idrico (da ora anche solo Autorità o ARERA), con deliberazione 24 giugno 2016, 342/2016/R/eel”, contestando abusi nel mercato all'ingrosso dell'energia elettrica ai sensi del Regolamento (UE) n. 1227/2011 (REMIT).</w:t>
      </w:r>
    </w:p>
    <w:p>
      <w:pPr>
        <w:pStyle w:val="Normal"/>
        <w:spacing w:lineRule="auto" w:line="240" w:before="280" w:after="280"/>
        <w:rPr/>
      </w:pPr>
      <w:r>
        <w:rPr>
          <w:rFonts w:eastAsia="Times New Roman" w:cs="Times New Roman" w:ascii="Times New Roman" w:hAnsi="Times New Roman"/>
          <w:sz w:val="24"/>
          <w:szCs w:val="24"/>
          <w:lang w:eastAsia="it-IT"/>
        </w:rPr>
        <w:t>Il procedimento è stato concluso con la delibera n. 29.3.2018 n. 183/2018/E, con cui Terna è stata delegata a determinare le somme da recuperare.</w:t>
      </w:r>
    </w:p>
    <w:p>
      <w:pPr>
        <w:pStyle w:val="Normal"/>
        <w:spacing w:lineRule="auto" w:line="240" w:before="280" w:after="280"/>
        <w:rPr/>
      </w:pPr>
      <w:r>
        <w:rPr>
          <w:rFonts w:eastAsia="Times New Roman" w:cs="Times New Roman" w:ascii="Times New Roman" w:hAnsi="Times New Roman"/>
          <w:sz w:val="24"/>
          <w:szCs w:val="24"/>
          <w:highlight w:val="yellow"/>
          <w:lang w:eastAsia="it-IT"/>
        </w:rPr>
        <w:t>Con ordinanza n. 863 del 14.6.2018 la domanda di sospensione degli effetti del provvedimento sanzionatorio è stata accolta, in considerazione del danno che la ricorrente avrebbe potuto subire, “</w:t>
      </w:r>
      <w:r>
        <w:rPr>
          <w:rFonts w:eastAsia="Times New Roman" w:cs="Times New Roman" w:ascii="Times New Roman" w:hAnsi="Times New Roman"/>
          <w:i/>
          <w:iCs/>
          <w:sz w:val="24"/>
          <w:szCs w:val="24"/>
          <w:highlight w:val="yellow"/>
          <w:lang w:eastAsia="it-IT"/>
        </w:rPr>
        <w:t>per l’esborso di una ingente somma di danaro che – in esito al giudizio di merito – potrebbe poi rivelarsi non dovuta, come evidenziato, da ultimo, anche dal Consiglio di Stato, sez. VI, con le ordinanze n. 2374 e n. 2375 del 28 maggio 2018 che hanno sospeso l’efficacia delle sentenze n. 897/2018 e n. 918/2018 con cui questa Sezione ha respinto dei ricorsi avverso provvedimenti prescrittivi in materia di dispacciamento in immissione e in prelievo rispetto a strategie di programmazione non diligenti nell’ambito del servizio di dispacciamen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Il Collegio, </w:t>
      </w:r>
      <w:r>
        <w:rPr>
          <w:rFonts w:eastAsia="Times New Roman" w:cs="Times New Roman" w:ascii="Times New Roman" w:hAnsi="Times New Roman"/>
          <w:i/>
          <w:iCs/>
          <w:sz w:val="24"/>
          <w:szCs w:val="24"/>
          <w:highlight w:val="yellow"/>
          <w:lang w:eastAsia="it-IT"/>
        </w:rPr>
        <w:t>“ per assicurare il giusto equilibrio fra l’interesse privato a non sborsare immediatamente una ingente somma di danaro e l’interesse pubblico a non veder pregiudicato l’incameramento di risorse essenziali per garantire un più efficiente funzionamento generale del sistema”</w:t>
      </w:r>
      <w:r>
        <w:rPr>
          <w:rFonts w:eastAsia="Times New Roman" w:cs="Times New Roman" w:ascii="Times New Roman" w:hAnsi="Times New Roman"/>
          <w:sz w:val="24"/>
          <w:szCs w:val="24"/>
          <w:highlight w:val="yellow"/>
          <w:lang w:eastAsia="it-IT"/>
        </w:rPr>
        <w:t xml:space="preserve"> ha subordinato la misura cautelare alla prestazione di una garanzia bancaria o assicurativa, con clausola a prima richiesta, per una somma pari a quella pretesa con gli atti impugnati, da presentare entro il termine di quarantacinque giorni decorrente dalla pubblicazione dell’ordinanza, decorso il quale, in mancanza di adempimento, la misura medesima avrebbe cessato di avere effica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 istanza del 30.7.2018 è stata chiesta la modifica dell’ordinanza cautelare, ai sensi dell’art. 58 C.P.A., nella parte in cui impone la presentazione della fidejussione, rappresentando ragioni di difficoltà economica, per l’attuale momento storico, che impediscono alla società di fare ricorso alle proprie risorse di liquidità.</w:t>
      </w:r>
    </w:p>
    <w:p>
      <w:pPr>
        <w:pStyle w:val="Normal"/>
        <w:spacing w:lineRule="auto" w:line="240" w:before="280" w:after="280"/>
        <w:rPr/>
      </w:pPr>
      <w:r>
        <w:rPr>
          <w:rFonts w:eastAsia="Times New Roman" w:cs="Times New Roman" w:ascii="Times New Roman" w:hAnsi="Times New Roman"/>
          <w:sz w:val="24"/>
          <w:szCs w:val="24"/>
          <w:lang w:eastAsia="it-IT"/>
        </w:rPr>
        <w:t>Infatti al fine di affrontare le sanzioni imposte dal Governo statunitense a gruppi energetici russi che si applicano anche alle Società che sono controllate o partecipate da uno di tali soggetti, si è resa necessaria l’effettuazione di un’operazione societaria che ha permesso la riduzione della partecipazione del gruppo Renova Group al di sotto del 50% del capitale sociale di Eviva e quindi l’esclusione della stessa dalla lista delle società colpite dalle sanzioni statunitensi. Tuttavia, tale modifica societaria è ancora al vaglio degli istituti bancari, per cui attualmente la società non ha trovato nessun istituto, anche assicurativo, disponibile al rilascio della garanzia richiesta.</w:t>
      </w:r>
    </w:p>
    <w:p>
      <w:pPr>
        <w:pStyle w:val="Normal"/>
        <w:spacing w:lineRule="auto" w:line="240" w:before="280" w:after="280"/>
        <w:rPr/>
      </w:pPr>
      <w:r>
        <w:rPr>
          <w:rFonts w:eastAsia="Times New Roman" w:cs="Times New Roman" w:ascii="Times New Roman" w:hAnsi="Times New Roman"/>
          <w:sz w:val="24"/>
          <w:szCs w:val="24"/>
          <w:highlight w:val="yellow"/>
          <w:lang w:eastAsia="it-IT"/>
        </w:rPr>
        <w:t>Evidenzia parte ricorrente che il presupposto essenziale per l’imposizione della cauzione ai sensi dell’art. 55, comma 2, CPA, è che dalla decisione sulla domanda cautelare derivino “effetti irreversibili”: detto presupposto nel caso in esame non sussiste, in quanto la mancata corresponsione immediata della somma pretesa dall’ARERA non causa alcun danno “irreversibile”. Il termine di chiusura del procedimento è stato prorogato dalla stessa Autorità, “dimostrando l’assenza di particolare urgenza e l’inesistenza di un pericolo per il sistem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Aggiunge la ricorrente che in caso di rigetto del ricorso, (la cui discussione del merito è già stata fissata a maggio 2019), Terna potrebbe richiedere in tempi rapidi il pagamento del conguaglio alla Società.</w:t>
      </w:r>
    </w:p>
    <w:p>
      <w:pPr>
        <w:pStyle w:val="Normal"/>
        <w:spacing w:lineRule="auto" w:line="240" w:before="280" w:after="280"/>
        <w:rPr/>
      </w:pPr>
      <w:r>
        <w:rPr>
          <w:rFonts w:eastAsia="Times New Roman" w:cs="Times New Roman" w:ascii="Times New Roman" w:hAnsi="Times New Roman"/>
          <w:sz w:val="24"/>
          <w:szCs w:val="24"/>
          <w:highlight w:val="yellow"/>
          <w:lang w:eastAsia="it-IT"/>
        </w:rPr>
        <w:t>In presenza quindi di una circostanza sopravvenuta e imprevedibile da parte di Eviva, la quale, fino ad oggi, è sempre stata in grado di fornire le garanzie fideiussorie richieste (cfr. la garanzia presentata in attuazione all’ordinanza del Consiglio di Stato n. 2374/2018 del 28 maggio 2018 nel giudizio R.G. n. 3380/2018), la ricorrente chiede di “</w:t>
      </w:r>
      <w:r>
        <w:rPr>
          <w:rFonts w:eastAsia="Times New Roman" w:cs="Times New Roman" w:ascii="Times New Roman" w:hAnsi="Times New Roman"/>
          <w:i/>
          <w:iCs/>
          <w:sz w:val="24"/>
          <w:szCs w:val="24"/>
          <w:highlight w:val="yellow"/>
          <w:lang w:eastAsia="it-IT"/>
        </w:rPr>
        <w:t>modificare l’ordinanza impugnata nella parte in cui, accogliendo l’appello cautelare, ha imposto la prestazione di una garanzia fideiussoria e, per l’effetto, confermare la sospensione cautelare dei provvedimenti senza garanzia fideiussoria, per le ragioni sopra esposte. In via del tutto subordinata, concedere alla ricorrente un termine ulteriore al fine di espletare ulteriori tentativi per l’ottenimento della garanzia in oggett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La difesa erariale, con memoria del 10.9.2018 ha chiesto il rigetto della domanda di modifica dell’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camera di consiglio del 13 settembre 2018 l’istanza è stata trattenuta in decisione.</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sz w:val="24"/>
          <w:szCs w:val="24"/>
          <w:highlight w:val="yellow"/>
          <w:lang w:eastAsia="it-IT"/>
        </w:rPr>
        <w:t xml:space="preserve">Il Collegio ritiene che l’istanza non sia ammissibile, essendo carenti i presupposti di cui all’art 58 c.p.a., che testualmente recita: </w:t>
      </w:r>
      <w:r>
        <w:rPr>
          <w:rFonts w:eastAsia="Times New Roman" w:cs="Times New Roman" w:ascii="Times New Roman" w:hAnsi="Times New Roman"/>
          <w:i/>
          <w:iCs/>
          <w:sz w:val="24"/>
          <w:szCs w:val="24"/>
          <w:highlight w:val="yellow"/>
          <w:lang w:eastAsia="it-IT"/>
        </w:rPr>
        <w:t>“le parti possono riproporre la domanda cautelare al collegio o chiedere la revoca o la modifica del provvedimento cautelare collegiale se si verificano mutamenti nelle circostanze o se allegano fatti anteriori di cui si è acquisita conoscenza successivamente al provvedimento cautelare. In tale caso, l'istante deve fornire la prova del momento in cui ne è venuto a conoscenza”.</w:t>
      </w:r>
      <w:r>
        <w:rPr>
          <w:rFonts w:eastAsia="Times New Roman" w:cs="Times New Roman" w:ascii="Times New Roman" w:hAnsi="Times New Roman"/>
          <w:sz w:val="24"/>
          <w:szCs w:val="24"/>
          <w:highlight w:val="yellow"/>
          <w:lang w:eastAsia="it-IT"/>
        </w:rPr>
        <w:t xml:space="preserve"> </w:t>
      </w:r>
    </w:p>
    <w:p>
      <w:pPr>
        <w:pStyle w:val="Normal"/>
        <w:spacing w:lineRule="auto" w:line="240" w:before="280" w:after="280"/>
        <w:rPr/>
      </w:pPr>
      <w:r>
        <w:rPr>
          <w:rFonts w:eastAsia="Times New Roman" w:cs="Times New Roman" w:ascii="Times New Roman" w:hAnsi="Times New Roman"/>
          <w:sz w:val="24"/>
          <w:szCs w:val="24"/>
          <w:highlight w:val="yellow"/>
          <w:lang w:eastAsia="it-IT"/>
        </w:rPr>
        <w:t>Escluso che l’ipotesi in esame sia riconducibile alla seconda previsione, cioè fatti anteriori di cui si è acquisita conoscenza successivamente, la questione centrale attiene alla verifica della sussistenza del requisito rappresentato dai “mutamenti nelle circostanze”.</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Ritiene la ricorrente che questo requisito sarebbe rappresentato sia dalla difficoltà ad ottenere la garanzia richiesta, per il mutamento delle condizioni del mercato, sia dalla recente circostanza di aver ottenuto nel mese di agosto un rating positivo, come attestato dalla CERVED Rating Agency Sp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Va premesso che l’istituto di cui all’art 58 è un rimedio di carattere straordinario, perché rimette allo stesso giudice che ha già delibato, la revisione del proprio provvedimento, per cui non è possibile alcuna interpretazione estensiva o analogica (Consiglio di Stato, sez. III, 3 maggio 2013, n. 1598).</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Attraverso la domanda di revisione la parte non può richiedere un secondo giudizio, perché a tal fine è preordinato il giudizio d’appello, ma chiede di valutare l’incidenza di nuove circostanze sull’ordinanza già rilasci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l requisito/presupposto del mutamento nelle circostanze non può che attenere solo a fatti oggettivi, nuovi, diversi da quelli già esaminati in sede di rilascio della misura cautelare, idonei a giustificare una rivalutazione dell’originaria istanza cautelare.</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Nel caso in esame sono state prospettate difficoltà soggettive nell’esecuzione dell’ordinanza: le addotte nuove condizioni di mercato che hanno inciso, direttamente o indirettamente, sulla liquidità della società non integrano, ad avviso del Collegio, il requisito del “mutamento nelle circostanze”, perché attengono a vicende espressione del fisiologico andamento del settore produttivo di appartenenza della ricorrente, perciò estranee al vaglio degli interessi apprezzati dal giudice in sede cautelare. </w:t>
      </w:r>
    </w:p>
    <w:p>
      <w:pPr>
        <w:pStyle w:val="Normal"/>
        <w:spacing w:lineRule="auto" w:line="240" w:before="280" w:after="280"/>
        <w:rPr/>
      </w:pPr>
      <w:r>
        <w:rPr>
          <w:rFonts w:eastAsia="Times New Roman" w:cs="Times New Roman" w:ascii="Times New Roman" w:hAnsi="Times New Roman"/>
          <w:sz w:val="24"/>
          <w:szCs w:val="24"/>
          <w:highlight w:val="yellow"/>
          <w:lang w:eastAsia="it-IT"/>
        </w:rPr>
        <w:t>L’istanza va quindi dichiarata inammissibile, in quanto la mera difficoltà soggettiva della ricorrente non integra quel mutamento nelle circostanze richiesto per rivalutare la domanda cautelare, cioè per ripetere quel giudizio di bilanciamento tra l’interesse del privato e quello dell’Amministrazione, che il Collegio ha già svol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di giudizio della presente fase possono essere compen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 xml:space="preserve">Il Tribunale Amministrativo Regionale per la Lombardia (Sezione Seconda), </w:t>
      </w:r>
      <w:r>
        <w:rPr>
          <w:rFonts w:eastAsia="Times New Roman" w:cs="Times New Roman" w:ascii="Times New Roman" w:hAnsi="Times New Roman"/>
          <w:sz w:val="24"/>
          <w:szCs w:val="24"/>
          <w:highlight w:val="yellow"/>
          <w:lang w:eastAsia="it-IT"/>
        </w:rPr>
        <w:t>dichiara inammissibile</w:t>
      </w:r>
      <w:r>
        <w:rPr>
          <w:rFonts w:eastAsia="Times New Roman" w:cs="Times New Roman" w:ascii="Times New Roman" w:hAnsi="Times New Roman"/>
          <w:sz w:val="24"/>
          <w:szCs w:val="24"/>
          <w:lang w:eastAsia="it-IT"/>
        </w:rPr>
        <w:t xml:space="preserve"> l’istanza di modifica </w:t>
      </w:r>
      <w:r>
        <w:rPr>
          <w:rFonts w:eastAsia="Times New Roman" w:cs="Times New Roman" w:ascii="Times New Roman" w:hAnsi="Times New Roman"/>
          <w:i/>
          <w:iCs/>
          <w:sz w:val="24"/>
          <w:szCs w:val="24"/>
          <w:lang w:eastAsia="it-IT"/>
        </w:rPr>
        <w:t>in parte qua</w:t>
      </w:r>
      <w:r>
        <w:rPr>
          <w:rFonts w:eastAsia="Times New Roman" w:cs="Times New Roman" w:ascii="Times New Roman" w:hAnsi="Times New Roman"/>
          <w:sz w:val="24"/>
          <w:szCs w:val="24"/>
          <w:lang w:eastAsia="it-IT"/>
        </w:rPr>
        <w:t xml:space="preserve"> dell’ordinanza n. 863/2018 del 14 giugno 20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a le spese della presente f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ferma la fissazione dell’udienza di merito del ricorso al 29 maggio 2019. </w:t>
      </w:r>
    </w:p>
    <w:p>
      <w:pPr>
        <w:pStyle w:val="Normal"/>
        <w:spacing w:lineRule="auto" w:line="240" w:before="280" w:after="280"/>
        <w:rPr/>
      </w:pPr>
      <w:r>
        <w:rPr>
          <w:rFonts w:eastAsia="Times New Roman" w:cs="Times New Roman" w:ascii="Times New Roman" w:hAnsi="Times New Roman"/>
          <w:sz w:val="24"/>
          <w:szCs w:val="24"/>
          <w:lang w:eastAsia="it-IT"/>
        </w:rPr>
        <w:t>Così deciso in Milano nella camera di consiglio del giorno 13 settembre 2018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o Cas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vana Bini, Consigliere, Estensore</w:t>
      </w:r>
    </w:p>
    <w:p>
      <w:pPr>
        <w:pStyle w:val="Normal"/>
        <w:spacing w:lineRule="auto" w:line="240" w:before="280" w:after="280"/>
        <w:rPr/>
      </w:pPr>
      <w:r>
        <w:rPr/>
        <w:t>Lorenzo Cordi', Referendario</w:t>
      </w:r>
    </w:p>
    <w:tbl>
      <w:tblPr>
        <w:tblW w:w="5000" w:type="pct"/>
        <w:jc w:val="left"/>
        <w:tblInd w:w="-15" w:type="dxa"/>
        <w:tblLayout w:type="fixed"/>
        <w:tblCellMar>
          <w:top w:w="15" w:type="dxa"/>
          <w:left w:w="15" w:type="dxa"/>
          <w:bottom w:w="15" w:type="dxa"/>
          <w:right w:w="15" w:type="dxa"/>
        </w:tblCellMar>
      </w:tblPr>
      <w:tblGrid>
        <w:gridCol w:w="4514"/>
        <w:gridCol w:w="103"/>
        <w:gridCol w:w="5021"/>
      </w:tblGrid>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vana Bini</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o Caso</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6:00Z</dcterms:created>
  <dc:creator>Giulia</dc:creator>
  <dc:description/>
  <cp:keywords/>
  <dc:language>en-US</dc:language>
  <cp:lastModifiedBy>Iacopo Venier</cp:lastModifiedBy>
  <dcterms:modified xsi:type="dcterms:W3CDTF">2020-04-20T15:01:00Z</dcterms:modified>
  <cp:revision>3</cp:revision>
  <dc:subject/>
  <dc:title/>
</cp:coreProperties>
</file>