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LEZIONE 22 APRILE</w:t>
      </w:r>
    </w:p>
    <w:p>
      <w:pPr>
        <w:pStyle w:val="Normal"/>
        <w:spacing w:lineRule="auto" w:line="240" w:before="0" w:after="0"/>
        <w:jc w:val="center"/>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TITOLO III </w:t>
        <w:br/>
        <w:t xml:space="preserve">Titolo III </w:t>
        <w:br/>
        <w:t xml:space="preserve">Mezzi di prova e attivita' istruttoria </w:t>
        <w:br/>
        <w:t xml:space="preserve">CAPO I </w:t>
        <w:br/>
        <w:t xml:space="preserve">Capo I </w:t>
        <w:br/>
        <w:t xml:space="preserve">Mezzi di prova </w:t>
        <w:br/>
        <w:br/>
        <w:t xml:space="preserve">Articolo 63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Mezzi di prova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3</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Fermo restando l'onere della prova a loro carico, il giudice puo' chiedere alle parti anche d'ufficio chiarimenti o document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2. Il giudice, anche d'ufficio, puo' ordinare anche a terzi di esibire in giudizio i documenti o quanto altro ritenga necessario, secondo il disposto degli articoli </w:t>
      </w:r>
      <w:hyperlink w:anchor="/ricerca/fonti_documento?idDatabank=10&amp;idDocMaster=3948143&amp;idUnitaDoc=20113897&amp;nVigUnitaDoc=1&amp;docIdx=1&amp;isCorrelazioniSearch=true&amp;correlatoA=Normativa">
        <w:r>
          <w:rPr>
            <w:rStyle w:val="InternetLink"/>
            <w:rFonts w:eastAsia="Arial" w:cs="Arial" w:ascii="Arial" w:hAnsi="Arial"/>
            <w:color w:val="000000"/>
            <w:sz w:val="27"/>
            <w:szCs w:val="27"/>
            <w:lang w:val="en-US" w:eastAsia="en-US" w:bidi="en-US"/>
          </w:rPr>
          <w:t>210 e seguenti del codice di procedura civile</w:t>
        </w:r>
      </w:hyperlink>
      <w:r>
        <w:rPr>
          <w:rFonts w:eastAsia="Arial" w:cs="Arial" w:ascii="Arial" w:hAnsi="Arial"/>
          <w:sz w:val="27"/>
          <w:szCs w:val="27"/>
          <w:lang w:val="en-US" w:eastAsia="en-US" w:bidi="en-US"/>
        </w:rPr>
        <w:t>; puo' altresi' disporre l'ispezione ai sensi dell'articolo 118 dello stesso codic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Su istanza di parte il giudice puo' ammettere la prova testimoniale, che e' sempre assunta in forma scritta ai sensi del codice di procedura civil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Qualora reputi necessario l'accertamento di fatti o l'acquisizione di valutazioni che richiedono particolari competenze tecniche, il giudice puo' ordinare l'esecuzione di una verificazione ovvero, se indispensabile, puo' disporre una consulenza tecnic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Il giudice puo' disporre anche l'assunzione degli altri mezzi di prova previsti dal codice di procedura civile, esclusi l'interrogatorio formale e il giuramento.</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br/>
      </w:r>
      <w:r>
        <w:rPr>
          <w:rFonts w:eastAsia="Arial" w:cs="Arial" w:ascii="Arial" w:hAnsi="Arial"/>
          <w:b/>
          <w:bCs/>
          <w:sz w:val="27"/>
          <w:szCs w:val="27"/>
          <w:lang w:val="en-US" w:eastAsia="en-US" w:bidi="en-US"/>
        </w:rPr>
        <w:t xml:space="preserve">CAPO II </w:t>
        <w:br/>
        <w:t xml:space="preserve">Capo II </w:t>
        <w:br/>
        <w:t xml:space="preserve">Ammissione e assunzione delle prove </w:t>
        <w:br/>
        <w:br/>
        <w:t xml:space="preserve">Articolo 64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Disponibilita', onere e valutazione della prova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4</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Spetta alle parti l'onere di fornire gli elementi di prova che siano nella loro disponibilita' riguardanti i fatti posti a fondamento delle domande e delle eccezion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Salvi i casi previsti dalla legge, il giudice deve porre a fondamento della decisione le prove proposte dalle parti nonche' i fatti non specificatamente contestati dalle parti costituit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Il giudice amministrativo puo' disporre, anche d'ufficio, l'acquisizione di informazioni e documenti utili ai fini del decidere che siano nella disponibilita' della pubblica amministrazion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l giudice deve valutare le prove secondo il suo prudente apprezzamento e puo' desumere argomenti di prova dal comportamento tenuto dalle parti nel corso del processo.</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5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Istruttoria presidenziale e collegial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5</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presidente della sezione o un magistrato da lui delegato adotta, su istanza motivata di parte, i provvedimenti necessari per assicurare la completezza dell'istruttori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Quando l'istruttoria e' disposta dal collegio, questo provvede con ordinanza con la quale e' contestualmente fissata la data della successiva udienza di trattazione del ricorso. La decisione sulla consulenza tecnica e sulla verificazione e' sempre adottata dal collegi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Ove l'amministrazione non provveda al deposito del provvedimento impugnato e degli altri atti ai sensi dell'articolo 46, il presidente o un magistrato da lui delegato ovvero il collegio ordina, anche su istanza di parte, l'esibizione degli atti e dei documenti nel termine e nei modi opportuni.</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6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Verificaz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6</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collegio, quando dispone la verificazione, con ordinanza individua l'organismo che deve provvedervi, formula i quesiti e fissa un termine per il suo compimento e per il deposito della relazione conclusiva. Il capo dell'organismo verificatore, o il suo delegato se il giudice ha autorizzato la delega, e' responsabile del compimento di tutte le operazion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L'ordinanza e' comunicata dalla segreteria all'organismo verificator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Con l'ordinanza di cui al comma 1 il collegio puo' disporre che venga corrisposto all'organismo verificatore, o al suo delegato, un anticipo sul compens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Terminata la verificazione, su istanza dell'organismo o del suo delegato, il presidente liquida con decreto il compenso complessivamente spettante al verificatore, ponendolo provvisoriamente a carico di una delle parti. Si applicano le tariffe stabilite dalle disposizioni in materia di spese di giustizia, ovvero, se inferiori, quelle eventualmente stabilite per i servizi resi dall'organismo verificatore. Con la sentenza che definisce il giudizio il Collegio regola definitivamente il relativo oner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7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onsulenza tecnica d'uffici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7</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Con l'ordinanza con cui dispone la consulenza tecnica d'ufficio, il collegio nomina il consulente, formula i quesiti e fissa il termine entro cui il consulente incaricato deve comparire dinanzi al magistrato a tal fine delegato per assumere l'incarico e prestare giuramento ai sensi del comma 4. L'ordinanza e' comunicata al consulente tecnico a cura della segreteri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Le eventuali istanze di astensione e ricusazione del consulente sono proposte, a pena di decadenza, entro il termine di cui al comma 1 [e sono decise dal presidente o dal magistrato delegato con decreto non impugnabile] (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Il collegio, con la stessa ordinanza di cui al comma 1, assegna termini successivi, prorogabili ai sensi dell'</w:t>
      </w:r>
      <w:hyperlink w:anchor="/ricerca/fonti_documento?idDatabank=10&amp;idDocMaster=3948143&amp;idUnitaDoc=20113820&amp;nVigUnitaDoc=1&amp;docIdx=1&amp;isCorrelazioniSearch=true&amp;correlatoA=Normativa">
        <w:r>
          <w:rPr>
            <w:rStyle w:val="InternetLink"/>
            <w:rFonts w:eastAsia="Arial" w:cs="Arial" w:ascii="Arial" w:hAnsi="Arial"/>
            <w:color w:val="000000"/>
            <w:sz w:val="27"/>
            <w:szCs w:val="27"/>
            <w:lang w:val="en-US" w:eastAsia="en-US" w:bidi="en-US"/>
          </w:rPr>
          <w:t>articolo 154 del codice di procedura civile</w:t>
        </w:r>
      </w:hyperlink>
      <w:r>
        <w:rPr>
          <w:rFonts w:eastAsia="Arial" w:cs="Arial" w:ascii="Arial" w:hAnsi="Arial"/>
          <w:sz w:val="27"/>
          <w:szCs w:val="27"/>
          <w:lang w:val="en-US" w:eastAsia="en-US" w:bidi="en-US"/>
        </w:rPr>
        <w:t>, per:</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a) la corresponsione al consulente tecnico di un anticipo sul suo compenso;</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b) l'eventuale nomina, con dichiarazione ricevuta dal segretario, di consulenti tecnici delle parti, i quali, oltre a poter assistere alle operazioni del consulente del giudice e a interloquire con questo, possono partecipare all'udienza e alla camera di consiglio ogni volta che e' presente il consulente del giudice per chiarire e svolgere, con l'autorizzazione del presidente, le loro osservazioni sui risultati delle indagini tecniche;</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c) la trasmissione, ad opera del consulente tecnico d'ufficio, di uno schema della propria relazione alle parti ovvero, se nominati, ai loro consulenti tecnici;</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d) la trasmissione al consulente tecnico d'ufficio delle eventuali osservazioni e conclusioni dei consulenti tecnici di parte;</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e) il deposito in segreteria della relazione finale, in cui il consulente tecnico d'ufficio da' altresi' conto delle osservazioni e delle conclusioni dei consulenti di parte e prende specificamente posizione su di ess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l giuramento del consulente e' reso davanti al magistrato a tal fine delegato, secondo le modalita' stabilite dall'</w:t>
      </w:r>
      <w:hyperlink w:anchor="/ricerca/fonti_documento?idDatabank=10&amp;idDocMaster=3948143&amp;idUnitaDoc=20113878&amp;nVigUnitaDoc=1&amp;docIdx=1&amp;isCorrelazioniSearch=true&amp;correlatoA=Normativa">
        <w:r>
          <w:rPr>
            <w:rStyle w:val="InternetLink"/>
            <w:rFonts w:eastAsia="Arial" w:cs="Arial" w:ascii="Arial" w:hAnsi="Arial"/>
            <w:color w:val="000000"/>
            <w:sz w:val="27"/>
            <w:szCs w:val="27"/>
            <w:lang w:val="en-US" w:eastAsia="en-US" w:bidi="en-US"/>
          </w:rPr>
          <w:t>articolo 193 del codice di procedura civile.</w:t>
        </w:r>
      </w:hyperlink>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Il compenso complessivamente spettante al consulente d'ufficio e' liquidato, al termine delle operazioni, ai sensi dell'articolo 66, comma 4, primo e terzo period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Comma modificato dall'</w:t>
      </w:r>
      <w:hyperlink w:anchor="/ricerca/fonti_documento?idDatabank=7&amp;idDocMaster=1804615&amp;idUnitaDoc=5597810&amp;nVigUnitaDoc=1&amp;docIdx=1&amp;isCorrelazioniSearch=true&amp;correlatoA=Normativa">
        <w:r>
          <w:rPr>
            <w:rStyle w:val="InternetLink"/>
            <w:rFonts w:eastAsia="Arial" w:cs="Arial" w:ascii="Arial" w:hAnsi="Arial"/>
            <w:color w:val="000000"/>
            <w:sz w:val="27"/>
            <w:szCs w:val="27"/>
            <w:lang w:val="en-US" w:eastAsia="en-US" w:bidi="en-US"/>
          </w:rPr>
          <w:t>articolo 1, comma 1, lettera p), del D.Lgs. 15 novembre 2011, n. 195</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8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Termini e modalita' dell'istruttoria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8</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presidente o il magistrato delegato, ovvero il collegio, nell'ammettere i mezzi istruttori stabiliscono i termini da osservare e ne determinano il luogo e il modo dell'assunzione applicando, in quanto compatibili, le disposizioni del codice di procedura civil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Per l'assunzione fuori udienza dei mezzi di prova e' delegato uno dei componenti del collegio, il quale procede con l'assistenza del segretario che redige i relativi verbali. Il segretario comunica alle parti almeno cinque giorni prima il giorno, l'ora e il luogo delle operazion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Se il mezzo istruttorio deve essere eseguito fuori dal territorio della Repubblica, la richiesta e' formulata mediante rogatoria o per delega al console competente, ai sensi dell'</w:t>
      </w:r>
      <w:hyperlink w:anchor="/ricerca/fonti_documento?idDatabank=10&amp;idDocMaster=3948143&amp;idUnitaDoc=20113890&amp;nVigUnitaDoc=1&amp;docIdx=1&amp;isCorrelazioniSearch=true&amp;correlatoA=Normativa">
        <w:r>
          <w:rPr>
            <w:rStyle w:val="InternetLink"/>
            <w:rFonts w:eastAsia="Arial" w:cs="Arial" w:ascii="Arial" w:hAnsi="Arial"/>
            <w:color w:val="000000"/>
            <w:sz w:val="27"/>
            <w:szCs w:val="27"/>
            <w:lang w:val="en-US" w:eastAsia="en-US" w:bidi="en-US"/>
          </w:rPr>
          <w:t>articolo 204 del codice di procedura civile.</w:t>
        </w:r>
      </w:hyperlink>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l segretario comunica alle parti l'avviso che l'istruttoria disposta e' stata eseguita e che i relativi atti sono presso la segreteria a loro disposizion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9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Surrogazione del giudice delegato all'istruttoria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9</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La surrogazione del magistrato delegato o la nomina di altro magistrato che debba sostituirlo in qualche atto relativo all'esecuzione della prova e' disposta con provvedimento del presidente, ancorche' la delega abbia avuto luogo con ordinanza collegiale.</w:t>
      </w:r>
    </w:p>
    <w:p>
      <w:pPr>
        <w:pStyle w:val="Normal"/>
        <w:spacing w:lineRule="auto" w:line="240" w:before="0" w:after="0"/>
        <w:jc w:val="center"/>
        <w:rPr>
          <w:rFonts w:ascii="Times New Roman" w:hAnsi="Times New Roman" w:eastAsia="Times New Roman" w:cs="Times New Roman"/>
          <w:sz w:val="24"/>
          <w:szCs w:val="24"/>
          <w:u w:val="single"/>
          <w:lang w:val="en-US" w:eastAsia="it-IT" w:bidi="en-US"/>
        </w:rPr>
      </w:pPr>
      <w:r>
        <w:rPr>
          <w:rFonts w:eastAsia="Times New Roman" w:cs="Times New Roman" w:ascii="Times New Roman" w:hAnsi="Times New Roman"/>
          <w:sz w:val="24"/>
          <w:szCs w:val="24"/>
          <w:u w:val="single"/>
          <w:lang w:val="en-US" w:eastAsia="it-IT" w:bidi="en-US"/>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Roma, (Lazio) sez. II, 08/01/2020, n.133 </w:t>
      </w:r>
    </w:p>
    <w:p>
      <w:pPr>
        <w:pStyle w:val="Normal"/>
        <w:spacing w:lineRule="auto" w:line="240" w:before="0" w:after="0"/>
        <w:rPr/>
      </w:pPr>
      <w:r>
        <w:rPr>
          <w:rFonts w:eastAsia="Times New Roman" w:cs="Times New Roman" w:ascii="Times New Roman" w:hAnsi="Times New Roman"/>
          <w:sz w:val="24"/>
          <w:szCs w:val="24"/>
          <w:highlight w:val="yellow"/>
          <w:lang w:eastAsia="it-IT"/>
        </w:rPr>
        <w:t>L'attivazione dei poteri istruttori giudiziali presuppone che la ricorrente fornisca quantomeno un principio di prova a sostegno delle proprie deduzion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1" name="AutoShape 1"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tizia amministrativa - Istruzione e prove - In genere - Attivazione dei poteri istruttori giudiziali - Presuppone che la ricorrente fornisca quantomeno un principio di prova a sostegno delle proprie deduzioni. </w:t>
      </w:r>
    </w:p>
    <w:p>
      <w:pPr>
        <w:pStyle w:val="Normal"/>
        <w:spacing w:lineRule="auto" w:line="240" w:before="280" w:after="280"/>
        <w:rPr/>
      </w:pPr>
      <w:r>
        <w:rPr>
          <w:rFonts w:eastAsia="Times New Roman" w:cs="Times New Roman" w:ascii="Times New Roman" w:hAnsi="Times New Roman"/>
          <w:sz w:val="24"/>
          <w:szCs w:val="24"/>
          <w:lang w:eastAsia="it-IT"/>
        </w:rPr>
        <w:t xml:space="preserve">Ad una situazione di assoluta carenza probatoria non può porsi rimedio con l'attività istruttoria giudiziale, giacchè una tale opzione si tradurrebbe nell'inversione del principio dell'onere della prova come regolato dagl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6331&amp;idUnitaDoc=830802&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t. 2697 c.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115 c.p.c. e ciò, ancorchè nel processo amministrativo, il sistema probatorio sia retto dal principio dispositivo con metodo acquisitivo degli elementi di prova da parte del giudice, in considerazione dell'assetto non paritetico dei rapporti fattuali e giuridici intercorrenti tra il privato e l'Amministrazione. Pertanto, affinchè possano essere attivati i poteri istruttori giudiziali, la ricorrente deve quantomeno avanzare un principio di prova a sostegno delle proprie deduzio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Milano, (Lombardia) sez. II, 20/12/2019, n.2710 </w:t>
      </w:r>
    </w:p>
    <w:p>
      <w:pPr>
        <w:pStyle w:val="Normal"/>
        <w:spacing w:lineRule="auto" w:line="240" w:before="0" w:after="0"/>
        <w:rPr/>
      </w:pPr>
      <w:r>
        <w:rPr>
          <w:rFonts w:eastAsia="Times New Roman" w:cs="Times New Roman" w:ascii="Times New Roman" w:hAnsi="Times New Roman"/>
          <w:sz w:val="24"/>
          <w:szCs w:val="24"/>
          <w:highlight w:val="yellow"/>
          <w:lang w:eastAsia="it-IT"/>
        </w:rPr>
        <w:t>L’azione risarcitoria innanzi al G.A. non è retta dal principio dispositivo con metodo acquisitivo tipico del processo impugnatorio, ma dal principio dell’onere della prova</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2" name="AutoShape 2"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0" w:after="0"/>
        <w:rPr/>
      </w:pPr>
      <w:r>
        <w:rPr>
          <w:rFonts w:eastAsia="Times New Roman" w:cs="Times New Roman" w:ascii="Times New Roman" w:hAnsi="Times New Roman"/>
          <w:sz w:val="24"/>
          <w:szCs w:val="24"/>
          <w:lang w:eastAsia="it-IT"/>
        </w:rPr>
        <w:t xml:space="preserve">Giustizia amministrativa - Ricorso giurisdizionale - In genere - Azione risarcitoria - Non è retta dal principio dispositivo con metodo acquisitivo tipico del processo impugnatorio dinanzi al G.A. - Ma dal principio dell’onere della prova artt. 2697 c.c. e 115 c.p.c. </w:t>
      </w:r>
    </w:p>
    <w:p>
      <w:pPr>
        <w:pStyle w:val="Normal"/>
        <w:spacing w:lineRule="auto" w:line="240" w:before="280" w:after="280"/>
        <w:rPr/>
      </w:pPr>
      <w:r>
        <w:rPr>
          <w:rFonts w:eastAsia="Times New Roman" w:cs="Times New Roman" w:ascii="Times New Roman" w:hAnsi="Times New Roman"/>
          <w:sz w:val="24"/>
          <w:szCs w:val="24"/>
          <w:lang w:eastAsia="it-IT"/>
        </w:rPr>
        <w:t xml:space="preserve">L'azione risarcitoria innanzi al G.A. non è retta dal principio dispositivo con metodo acquisitivo, tipica del processo impugnatorio, bensì dal generale principio dell'onere della prova e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6331&amp;idUnitaDoc=830802&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t. 2697 c.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115 c.p.c., per cui sul ricorrente grava l'onere di dimostrare la sussistenza di tutti i presupposti della domanda al fine di ottenere il riconoscimento di una responsabilità dell'Amministrazione per danni derivanti dall'illegittimo svolgimento dell'attività amministrativa di stampo autoritativo, da ricondurre al modello della responsabilità per fatto illecito delineata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6331&amp;idUnitaDoc=829581&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2043 c.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donde la necessità di verificare, con onere della prova a carico del presunto danneggiato, gli elementi costitutivi della fattispecie aquiliana, tra cui (oltre al nesso di causalità tra illecito e danno subito), anche il danno di cui si invoca il ristoro per equivalente monetario, con la conseguenza che, laddove la domanda di risarcimento danni non sia corredata dalla prova del danno da risarcire, la stessa deve essere respinta.</w:t>
      </w:r>
    </w:p>
    <w:p>
      <w:pPr>
        <w:pStyle w:val="Normal"/>
        <w:spacing w:lineRule="auto" w:line="240" w:before="0" w:after="0"/>
        <w:rPr/>
      </w:pPr>
      <w:r>
        <w:rPr>
          <w:rFonts w:eastAsia="Times New Roman" w:cs="Times New Roman" w:ascii="Times New Roman" w:hAnsi="Times New Roman"/>
          <w:b/>
          <w:bCs/>
          <w:sz w:val="24"/>
          <w:szCs w:val="24"/>
          <w:lang w:eastAsia="it-IT"/>
        </w:rPr>
        <w:t>Font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Foro Amministrativo (Il) 2019, 12, 2046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Napoli, (Campania) sez. V, 09/12/2019, n.5784 </w:t>
      </w:r>
    </w:p>
    <w:p>
      <w:pPr>
        <w:pStyle w:val="Normal"/>
        <w:spacing w:lineRule="auto" w:line="240" w:before="0" w:after="0"/>
        <w:rPr/>
      </w:pPr>
      <w:r>
        <w:rPr>
          <w:rFonts w:eastAsia="Times New Roman" w:cs="Times New Roman" w:ascii="Times New Roman" w:hAnsi="Times New Roman"/>
          <w:sz w:val="24"/>
          <w:szCs w:val="24"/>
          <w:lang w:eastAsia="it-IT"/>
        </w:rPr>
        <w:t xml:space="preserve">Nelle controversie relative a domande risarcitorie, trova applicazione il principio dell’onere della prova ed è inutilizzabile la CTU per sopperire a carenze probatorie della par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3" name="AutoShape 3"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0" w:after="0"/>
        <w:rPr/>
      </w:pPr>
      <w:r>
        <w:rPr>
          <w:rFonts w:eastAsia="Times New Roman" w:cs="Times New Roman" w:ascii="Times New Roman" w:hAnsi="Times New Roman"/>
          <w:sz w:val="24"/>
          <w:szCs w:val="24"/>
          <w:lang w:eastAsia="it-IT"/>
        </w:rPr>
        <w:t xml:space="preserve">Giustizia amministrativa - Istruzione e prove - In genere - Controversie relative a domande risarcitorie - Sono soggette all’applicazione il principio dell’onere della prova - Inutilizzabilità della CTU per far fronte a una carenza probatoria della parte. </w:t>
      </w:r>
    </w:p>
    <w:p>
      <w:pPr>
        <w:pStyle w:val="Normal"/>
        <w:spacing w:lineRule="auto" w:line="240" w:before="280" w:after="280"/>
        <w:rPr/>
      </w:pPr>
      <w:r>
        <w:rPr>
          <w:rFonts w:eastAsia="Times New Roman" w:cs="Times New Roman" w:ascii="Times New Roman" w:hAnsi="Times New Roman"/>
          <w:sz w:val="24"/>
          <w:szCs w:val="24"/>
          <w:lang w:eastAsia="it-IT"/>
        </w:rPr>
        <w:t>Nel processo amministrativo, nelle controversie relative alle domande risarcitorie trova applicazione il generale principio dell'onere della prova, secondo cui il soggetto che deduce di aver subito un danno, ai fini del riconoscimento del suo risarcimento, deve fornire la prova del danno subito sia in ordine all'an che al quantum; vale altresì il principio per il quale alla totale carenza probatoria non può supplire la richiesta di CTU, la quale ha la funzione di fornire all'attività valutativa del giudice l'apporto di cognizioni tecniche non possedute, ma non è certo destinata ad esonerare la parte dalla prova dei fatti dalla stessa dedotti e posti a base delle proprie richies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IV, 03/09/2019, n.607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zione risarcitoria innanzi al giudice amministrativo è sorretta dal generale principio dell'onere della pro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4" name="AutoShape 4"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a verifica della sussistenza dei presupposti della responsabilità amministrativa, l'azione risarcitoria innanzi al giudice amministrativo non è sorretta dal principio dispositivo con metodo acquisitivo, tipica del processo impugnatorio, bensì dal generale principio dell'onere della prova ex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6331&amp;idUnitaDoc=830802&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t. 2697 c.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3773&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15 c.p.c.</w:t>
      </w:r>
      <w:r>
        <w:rPr>
          <w:rStyle w:val="InternetLink"/>
          <w:sz w:val="24"/>
          <w:u w:val="single"/>
          <w:szCs w:val="24"/>
          <w:rFonts w:eastAsia="Times New Roman" w:cs="Times New Roman" w:ascii="Times New Roman" w:hAnsi="Times New Roman"/>
          <w:color w:val="0000FF"/>
          <w:lang w:eastAsia="it-IT"/>
        </w:rPr>
        <w:fldChar w:fldCharType="end"/>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lang w:eastAsia="it-IT"/>
        </w:rPr>
        <w:t xml:space="preserve">T.A.R. Roma, (Lazio) sez. I, 26/11/2018, n.1142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processo amministrativo instaurato a seguito di azione di annullamento opera il c.d. metodo acquisitiv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5" name="AutoShape 5"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0" w:after="0"/>
        <w:rPr/>
      </w:pPr>
      <w:r>
        <w:rPr>
          <w:rFonts w:eastAsia="Times New Roman" w:cs="Times New Roman" w:ascii="Times New Roman" w:hAnsi="Times New Roman"/>
          <w:sz w:val="24"/>
          <w:szCs w:val="24"/>
          <w:lang w:eastAsia="it-IT"/>
        </w:rPr>
        <w:t xml:space="preserve">Giustizia amministrativa - Istruzione e prove - In genere - Operatività del metodo c.d. acquisitivo - Nel processo amministrativo instaurato a seguito di azione di annullamento - Onere del c.d. principio di prova a carico della parte ricor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to che nel processo amministrativo instaurato a seguito di azione di annullamento vige il c.d. metodo acquisitivo, idoneo a determinare un'attenuazione dell'onere della prova, ma è, al contempo, innegabile che gravi sull'interessato non solo l'onere del c.d. principio della prova ma anche l'onere di addurre tutti gli elementi di cui ha disponibilità o, comunque, possibilità di reperimento, non potendo ammettersi che, attraverso il potere acquisitivo del giudice, la parte possa sottrarsi all'onere probatorio in senso stretto (nel caso di specie, tale onere non risulta assolto dalla ricorrente, anzi i rilievi da quest'ultima formulata sono stati ritenuti diretti a stimolare un'autonoma valutazione da parte del G.A. e non a fornire una valida allegazione di dati concreti, idonei a dimostrare l'incongruità e l'illogicità della scelta operata da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rt. 2697 Codic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vuol far valere un diritto in giudizio deve provare i fatti che ne costituiscono il fond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eccepisce l'inefficacia di tali fatti ovvero eccepisce che il diritto si è modificato o estinto deve provare i fatti su cui l'eccezione si fo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rt. 115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vi i casi previsti dalla legge  il giudice deve porre a fondamento della decisione le prove proposte dalle </w:t>
      </w:r>
      <w:hyperlink r:id="rId2">
        <w:r>
          <w:rPr>
            <w:rStyle w:val="InternetLink"/>
            <w:rFonts w:eastAsia="Times New Roman" w:cs="Times New Roman" w:ascii="Times New Roman" w:hAnsi="Times New Roman"/>
            <w:sz w:val="24"/>
            <w:szCs w:val="24"/>
            <w:lang w:eastAsia="it-IT"/>
          </w:rPr>
          <w:t>parti</w:t>
        </w:r>
      </w:hyperlink>
      <w:r>
        <w:rPr>
          <w:rFonts w:eastAsia="Times New Roman" w:cs="Times New Roman" w:ascii="Times New Roman" w:hAnsi="Times New Roman"/>
          <w:sz w:val="24"/>
          <w:szCs w:val="24"/>
          <w:lang w:eastAsia="it-IT"/>
        </w:rPr>
        <w:t xml:space="preserve"> o dal </w:t>
      </w:r>
      <w:hyperlink r:id="rId3">
        <w:r>
          <w:rPr>
            <w:rStyle w:val="InternetLink"/>
            <w:rFonts w:eastAsia="Times New Roman" w:cs="Times New Roman" w:ascii="Times New Roman" w:hAnsi="Times New Roman"/>
            <w:sz w:val="24"/>
            <w:szCs w:val="24"/>
            <w:lang w:eastAsia="it-IT"/>
          </w:rPr>
          <w:t>pubblico ministero</w:t>
        </w:r>
      </w:hyperlink>
      <w:r>
        <w:rPr>
          <w:rFonts w:eastAsia="Times New Roman" w:cs="Times New Roman" w:ascii="Times New Roman" w:hAnsi="Times New Roman"/>
          <w:sz w:val="24"/>
          <w:szCs w:val="24"/>
          <w:lang w:eastAsia="it-IT"/>
        </w:rPr>
        <w:t xml:space="preserve"> nonché i fatti non specificatamente contestati dalla parte costitu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può tuttavia, senza bisogno di </w:t>
      </w:r>
      <w:hyperlink r:id="rId4">
        <w:r>
          <w:rPr>
            <w:rStyle w:val="InternetLink"/>
            <w:rFonts w:eastAsia="Times New Roman" w:cs="Times New Roman" w:ascii="Times New Roman" w:hAnsi="Times New Roman"/>
            <w:sz w:val="24"/>
            <w:szCs w:val="24"/>
            <w:lang w:eastAsia="it-IT"/>
          </w:rPr>
          <w:t>prova</w:t>
        </w:r>
      </w:hyperlink>
      <w:r>
        <w:rPr>
          <w:rFonts w:eastAsia="Times New Roman" w:cs="Times New Roman" w:ascii="Times New Roman" w:hAnsi="Times New Roman"/>
          <w:sz w:val="24"/>
          <w:szCs w:val="24"/>
          <w:lang w:eastAsia="it-IT"/>
        </w:rPr>
        <w:t>, porre a fondamento della decisione le nozioni di fatto che rientrano nella comune esper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3566.html" TargetMode="External"/><Relationship Id="rId3" Type="http://schemas.openxmlformats.org/officeDocument/2006/relationships/hyperlink" Target="https://www.brocardi.it/dizionario/3695.html" TargetMode="External"/><Relationship Id="rId4" Type="http://schemas.openxmlformats.org/officeDocument/2006/relationships/hyperlink" Target="https://www.brocardi.it/dizionario/374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5:00Z</dcterms:created>
  <dc:creator>Giulia</dc:creator>
  <dc:description/>
  <cp:keywords/>
  <dc:language>en-US</dc:language>
  <cp:lastModifiedBy>Iacopo Venier</cp:lastModifiedBy>
  <dcterms:modified xsi:type="dcterms:W3CDTF">2020-04-23T11:05:00Z</dcterms:modified>
  <cp:revision>2</cp:revision>
  <dc:subject/>
  <dc:title/>
</cp:coreProperties>
</file>