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ZIONE DEL 27 APRILE 2020</w:t>
      </w:r>
    </w:p>
    <w:p>
      <w:pPr>
        <w:pStyle w:val="Normal"/>
        <w:spacing w:lineRule="auto" w:line="240"/>
        <w:rPr>
          <w:rFonts w:ascii="Times New Roman" w:hAnsi="Times New Roman" w:eastAsia="Times New Roman" w:cs="Times New Roman"/>
          <w:sz w:val="28"/>
          <w:szCs w:val="28"/>
          <w:highlight w:val="yellow"/>
          <w:u w:val="single"/>
        </w:rPr>
      </w:pPr>
      <w:r>
        <w:rPr>
          <w:rFonts w:eastAsia="Times New Roman" w:cs="Times New Roman" w:ascii="Times New Roman" w:hAnsi="Times New Roman"/>
          <w:sz w:val="28"/>
          <w:szCs w:val="28"/>
          <w:highlight w:val="yellow"/>
          <w:u w:val="single"/>
        </w:rPr>
      </w:r>
    </w:p>
    <w:p>
      <w:pPr>
        <w:pStyle w:val="Normal"/>
        <w:spacing w:lineRule="auto" w:line="240"/>
        <w:rPr>
          <w:rFonts w:ascii="Times New Roman" w:hAnsi="Times New Roman" w:eastAsia="Times New Roman" w:cs="Times New Roman"/>
          <w:sz w:val="28"/>
          <w:szCs w:val="28"/>
          <w:highlight w:val="yellow"/>
          <w:u w:val="single"/>
        </w:rPr>
      </w:pPr>
      <w:r>
        <w:rPr>
          <w:rFonts w:eastAsia="Times New Roman" w:cs="Times New Roman" w:ascii="Times New Roman" w:hAnsi="Times New Roman"/>
          <w:sz w:val="28"/>
          <w:szCs w:val="28"/>
          <w:highlight w:val="yellow"/>
          <w:u w:val="single"/>
        </w:rPr>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highlight w:val="yellow"/>
        </w:rPr>
        <w:t>Cassazione civile sez. un., 19/02/2020, n. 4249</w:t>
      </w:r>
      <w:r>
        <w:rPr>
          <w:rFonts w:eastAsia="Times New Roman" w:cs="Times New Roman" w:ascii="Times New Roman" w:hAnsi="Times New Roman"/>
          <w:sz w:val="32"/>
          <w:szCs w:val="32"/>
        </w:rPr>
        <w:t xml:space="preserve"> </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ifetto di giurisdizione del giudice adito </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ssa e dichiara giurisdizione, CORTE D'APPELLO BOLOGNA, 13/03/2018</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ella pronuncia che afferma il difetto di giurisdizione del giudice adito, l'indicazione del plesso munito di giurisdizione è vincolante per le parti e consente a quello successivamente adito di sollevare di ufficio la questione di giurisdizione soltanto ove sia riproposta innanzi il giudice "ad quem" la medesima domanda originariamente</w:t>
      </w: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formulata; per converso, il giudice adìto che, a seguito della declaratoria di difetto di giurisdizione, si trovi di fronte alla proposizione di una nuova ed autonoma domanda, di contenuto diverso da quella azionata nel precedente giudizio, difettando la medesimezza della causa, non può investire direttamente le Sezioni Unite della questione di giurisdizione ma è, se del caso, tenuto a statuire sulla stessa.</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jc w:val="both"/>
        <w:rPr/>
      </w:pPr>
      <w:r>
        <w:rPr>
          <w:rFonts w:eastAsia="Times New Roman" w:cs="Times New Roman" w:ascii="Times New Roman" w:hAnsi="Times New Roman"/>
          <w:sz w:val="32"/>
          <w:szCs w:val="32"/>
          <w:highlight w:val="yellow"/>
        </w:rPr>
        <w:t>Cassazione civile sez. un., 05/04/2019, n.9683</w:t>
      </w:r>
      <w:r>
        <w:rPr>
          <w:rFonts w:eastAsia="Times New Roman" w:cs="Times New Roman" w:ascii="Times New Roman" w:hAnsi="Times New Roman"/>
          <w:sz w:val="32"/>
          <w:szCs w:val="32"/>
        </w:rPr>
        <w:t xml:space="preserve"> </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el giudizio riassunto non può essere sollevato il regolamento preventivo di giurisdizione ex art 41 cpc </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l processo che, a seguito di tempestiva riassunzione conseguente ad una pronuncia declinatoria della giurisdizione, si instaura innanzi al giudice indicato come munito di essa, non è un nuovo ed autonomo procedimento, ma la naturale prosecuzione dell'unico giudizio sicché, mentre nella ricorrenza delle condizioni di cui all'</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7&amp;idDocMaster=2134947&amp;idUnitaDoc=6628487&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art. 59, comma 3, della l. n. 69 del 2009</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e dell'</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7&amp;idDocMaster=1804510&amp;idUnitaDoc=5595280&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art. 11, comma 3, del c.p.a</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e sempre che la causa riassunta costituisca la riproposizione di quella originaria, il giudice successivamente adito può sollevare d'ufficio la questione di giurisdizione, al contrario, nel giudizio riassunto non può essere sollevato il regolamento preventivo </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10&amp;idDocMaster=3948143&amp;idUnitaDoc=20113684&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ex art. 41 c.p.c.</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giacché la pronuncia declinatoria emessa nella prima fase integra una decisione sulla giurisdizione assunta nell'unitario giudizio e, pertanto, ostativa alla proposizione del regolamento preventivo, il quale è utilizzabile solo nella prima fase del medesimo giudizio, ove tale decisione ancora manc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highlight w:val="yellow"/>
        </w:rPr>
        <w:t>Cassazione civile sez. un., 09/03/2020, n. 6690</w:t>
      </w: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zione risarcitoria diretta contro un magistrato per fatti commessi nell'esercizio delle funzioni giudiziaria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a proposizione, in sede civile, di azione risarcitoria diretta contro un magistrato per fatti commessi nell'esercizio delle funzioni giudiziaria, configura - ai sensi dell'</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7&amp;idDocMaster=2101945&amp;idUnitaDoc=6375325&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art. 2 della l. n. 117 del 1988</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in forza del quale l'azione diretta di danno può essere proposta unicamente nei confronti dello Stato, salva l'ipotesi disciplinata dall'art.13 della stessa legge - una fattispecie di improponibilità assoluta e definitiva della domanda, in quanto concernente un diritto non configurato in astratto a livello normativo dall'ordinamento; ne consegue che la relativa questione integra una deduzione di difetto assoluto di giurisdizione, sindacabile in sede di regolamento preventivo di giurisdizione (o come motivo di ricorso </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10&amp;idDocMaster=3948143&amp;idUnitaDoc=20114085&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ex art. 360, comma 1, n. 1, c.p.c.</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poiché attiene al perimetro, in astratto delimitato dall'ordinamento, della cognizione giurisdizion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8"/>
          <w:szCs w:val="28"/>
          <w:highlight w:val="yellow"/>
        </w:rPr>
        <w:t>Cassazione civile sez. un., 27/01/2020, n.1720</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urisdizione civile - Regolamento di giurisdizione --- In genere.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e controversie relative alle condizioni di attribuzione e alla misura degli assegni vitalizi per gli ex parlamentari, avendo ad oggetto un istituto che - in quanto proiezione economica dell'indennità parlamentare per la vita successiva allo svolgimento del mandato - rientra nella normativa di "diritto singolare" prevista per il Parlamento e per i suoi membri a presidio della peculiare posizione di autonomia riconosciuta dagli </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10&amp;idDocMaster=167881&amp;idUnitaDoc=843282&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artt. 64,</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comma 1, </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10&amp;idDocMaster=167881&amp;idUnitaDoc=843286&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66</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e </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10&amp;idDocMaster=167881&amp;idUnitaDoc=843291&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68 Cost.</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sono devolute alla cognizione degli organi di autodichia, in relazione alla quale è, tuttavia, ammissibile il regolamento preventivo di giurisdizione, quale strumento di carattere non impugnatorio diretto a verificare il fondamento costituzionale per l'esercizio del potere decisorio da parte dei predetti organi e, quindi, ad accertare se esiste un giudice del rapporto controverso o se quel rapporto debba ricevere una definitiva regolamentazione domestica; tale rimedio può essere utilizzato dalla stessa parte che ha scelto il giudice, allorché, alla stregua della natura della controversia e delle deduzioni del convenuto, abbia un interesse giuridicamente rilevante ad una preventiva soluzione della questione da parte delle Sezioni Unite, in ragione dell'eventualità che il giudice adito possa declinare la giurisdizione, rendendo inutile l'attività processuale già svolta e frustrando l'attuazione del principio costituzionale della ragionevole durata del processo.</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pPr>
      <w:r>
        <w:rPr>
          <w:rFonts w:eastAsia="Times New Roman" w:cs="Times New Roman" w:ascii="Times New Roman" w:hAnsi="Times New Roman"/>
          <w:sz w:val="32"/>
          <w:szCs w:val="32"/>
          <w:highlight w:val="yellow"/>
        </w:rPr>
        <w:t>Cassazione civile sez. un., 27/11/2019, n.31029</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Times New Roman" w:hAnsi="Times New Roman"/>
          <w:sz w:val="32"/>
          <w:szCs w:val="32"/>
        </w:rPr>
        <w:t>La natura oggettiva dell'interesse alla corretta soluzione della questione di giurisdizione comporta la legittimazione a ricorrere - ai sensi dell'</w:t>
      </w:r>
      <w:r>
        <w:fldChar w:fldCharType="begin"/>
      </w:r>
      <w:r>
        <w:rPr>
          <w:rStyle w:val="InternetLink"/>
          <w:sz w:val="32"/>
          <w:szCs w:val="32"/>
          <w:rFonts w:eastAsia="Times New Roman" w:cs="Times New Roman" w:ascii="Times New Roman" w:hAnsi="Times New Roman"/>
        </w:rPr>
        <w:instrText xml:space="preserve"> HYPERLINK "https://dejure.it/" \l "/ricerca/fonti_documento?idDatabank=10&amp;idDocMaster=3948143&amp;idUnitaDoc=20113684&amp;nVigUnitaDoc=1&amp;docIdx=1&amp;isCorrelazioniSearch=true&amp;correlatoA=Giurisprudenza"</w:instrText>
      </w:r>
      <w:r>
        <w:rPr>
          <w:rStyle w:val="InternetLink"/>
          <w:sz w:val="32"/>
          <w:szCs w:val="32"/>
          <w:rFonts w:eastAsia="Times New Roman" w:cs="Times New Roman" w:ascii="Times New Roman" w:hAnsi="Times New Roman"/>
        </w:rPr>
        <w:fldChar w:fldCharType="separate"/>
      </w:r>
      <w:r>
        <w:rPr>
          <w:rStyle w:val="InternetLink"/>
          <w:rFonts w:eastAsia="Times New Roman" w:cs="Times New Roman" w:ascii="Times New Roman" w:hAnsi="Times New Roman"/>
          <w:sz w:val="32"/>
          <w:szCs w:val="32"/>
        </w:rPr>
        <w:t>art. 41, comma 1, c.p.c.</w:t>
      </w:r>
      <w:r>
        <w:rPr>
          <w:rStyle w:val="InternetLink"/>
          <w:sz w:val="32"/>
          <w:szCs w:val="32"/>
          <w:rFonts w:eastAsia="Times New Roman" w:cs="Times New Roman" w:ascii="Times New Roman" w:hAnsi="Times New Roman"/>
        </w:rPr>
        <w:fldChar w:fldCharType="end"/>
      </w:r>
      <w:r>
        <w:rPr>
          <w:rFonts w:eastAsia="Times New Roman" w:cs="Times New Roman" w:ascii="Times New Roman" w:hAnsi="Times New Roman"/>
          <w:sz w:val="32"/>
          <w:szCs w:val="32"/>
        </w:rPr>
        <w:t xml:space="preserve"> - anche del soggetto che, avendo instaurato il giudizio di merito non ancora definito, abbia poi, spontaneamente o su eccezione della controparte, ragionevolmente dubitato della correttezza della originaria scelta da lui effettuata.</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Style w:val="Lblnumeroarticolo"/>
          <w:lang w:val="en-US" w:eastAsia="en-US" w:bidi="en-US"/>
        </w:rPr>
      </w:pPr>
      <w:r>
        <w:rPr>
          <w:rFonts w:eastAsia="Times New Roman" w:cs="Times New Roman" w:ascii="Times New Roman" w:hAnsi="Times New Roman"/>
          <w:sz w:val="32"/>
          <w:szCs w:val="32"/>
          <w:lang w:val="en-US"/>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Articolo 30 CPA</w:t>
      </w:r>
    </w:p>
    <w:p>
      <w:pPr>
        <w:pStyle w:val="Normal"/>
        <w:jc w:val="center"/>
        <w:rPr>
          <w:lang w:val="en-US" w:eastAsia="en-US" w:bidi="en-US"/>
        </w:rPr>
      </w:pPr>
      <w:r>
        <w:rPr>
          <w:b/>
          <w:bCs/>
          <w:lang w:val="en-US" w:eastAsia="en-US" w:bidi="en-US"/>
        </w:rPr>
        <w:t xml:space="preserve">Azione di condanna </w:t>
      </w:r>
    </w:p>
    <w:p>
      <w:pPr>
        <w:pStyle w:val="Djparacenter"/>
        <w:spacing w:before="270" w:after="270"/>
        <w:rPr>
          <w:lang w:val="en-US" w:eastAsia="en-US" w:bidi="en-US"/>
        </w:rPr>
      </w:pPr>
      <w:r>
        <w:rPr>
          <w:lang w:val="en-US" w:eastAsia="en-US" w:bidi="en-US"/>
        </w:rPr>
        <w:t>Art. 30</w:t>
      </w:r>
    </w:p>
    <w:p>
      <w:pPr>
        <w:pStyle w:val="Testoleggedjparar1"/>
        <w:spacing w:before="270" w:after="270"/>
        <w:rPr/>
      </w:pPr>
      <w:r>
        <w:rPr>
          <w:lang w:val="en-US" w:eastAsia="en-US" w:bidi="en-US"/>
        </w:rPr>
        <w:t>1. L'azione di condanna puo' essere proposta contestualmente ad altra azione o, nei soli casi di giurisdizione esclusiva e nei casi di cui al presente articolo, anche in via autonoma.</w:t>
      </w:r>
    </w:p>
    <w:p>
      <w:pPr>
        <w:pStyle w:val="Testoleggedjparar1"/>
        <w:spacing w:before="270" w:after="270"/>
        <w:rPr/>
      </w:pPr>
      <w:r>
        <w:rPr>
          <w:lang w:val="en-US" w:eastAsia="en-US" w:bidi="en-US"/>
        </w:rPr>
        <w:t xml:space="preserve">2. Puo' essere chiesta la condanna al risarcimento del danno </w:t>
      </w:r>
      <w:r>
        <w:rPr>
          <w:highlight w:val="yellow"/>
          <w:lang w:val="en-US" w:eastAsia="en-US" w:bidi="en-US"/>
        </w:rPr>
        <w:t>ingiusto</w:t>
      </w:r>
      <w:r>
        <w:rPr>
          <w:lang w:val="en-US" w:eastAsia="en-US" w:bidi="en-US"/>
        </w:rPr>
        <w:t xml:space="preserve"> derivante dall'illegittimo esercizio dell'attivita' amministrativa o dal mancato esercizio di quella obbligatoria. Nei casi di giurisdizione esclusiva puo' altresi' essere chiesto il risarcimento del danno da lesione di diritti soggettivi. Sussistendo i presupposti previsti dall'</w:t>
      </w:r>
      <w:hyperlink w:anchor="/ricerca/fonti_documento?idDatabank=10&amp;idDocMaster=166331&amp;idUnitaDoc=829603&amp;nVigUnitaDoc=1&amp;docIdx=1&amp;isCorrelazioniSearch=true&amp;correlatoA=Normativa">
        <w:r>
          <w:rPr>
            <w:rStyle w:val="InternetLink"/>
            <w:lang w:val="en-US" w:eastAsia="en-US" w:bidi="en-US"/>
          </w:rPr>
          <w:t>articolo 2058 del codice civile</w:t>
        </w:r>
      </w:hyperlink>
      <w:r>
        <w:rPr>
          <w:lang w:val="en-US" w:eastAsia="en-US" w:bidi="en-US"/>
        </w:rPr>
        <w:t>, puo' essere chiesto il risarcimento del danno in forma specifica.</w:t>
      </w:r>
    </w:p>
    <w:p>
      <w:pPr>
        <w:pStyle w:val="Testoleggedjparar1"/>
        <w:spacing w:before="270" w:after="270"/>
        <w:rPr>
          <w:lang w:val="en-US" w:eastAsia="en-US" w:bidi="en-US"/>
        </w:rPr>
      </w:pPr>
      <w:r>
        <w:rPr>
          <w:lang w:val="en-US" w:eastAsia="en-US" w:bidi="en-US"/>
        </w:rPr>
        <w:t xml:space="preserve">3. La domanda di risarcimento per lesione di interessi legittimi e' proposta </w:t>
      </w:r>
      <w:r>
        <w:rPr>
          <w:highlight w:val="yellow"/>
          <w:lang w:val="en-US" w:eastAsia="en-US" w:bidi="en-US"/>
        </w:rPr>
        <w:t>entro il termine di decadenza di centoventi giorni</w:t>
      </w:r>
      <w:r>
        <w:rPr>
          <w:lang w:val="en-US" w:eastAsia="en-US" w:bidi="en-US"/>
        </w:rPr>
        <w:t xml:space="preserve"> decorrente dal giorno in cui il fatto si e' verificato ovvero dalla conoscenza del provvedimento se il danno deriva direttamente da questo. </w:t>
      </w:r>
      <w:r>
        <w:rPr>
          <w:highlight w:val="yellow"/>
          <w:lang w:val="en-US" w:eastAsia="en-US" w:bidi="en-US"/>
        </w:rPr>
        <w:t>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w:t>
      </w:r>
    </w:p>
    <w:p>
      <w:pPr>
        <w:pStyle w:val="Testoleggedjparar1"/>
        <w:spacing w:before="270" w:after="270"/>
        <w:rPr/>
      </w:pPr>
      <w:r>
        <w:rPr>
          <w:lang w:val="en-US" w:eastAsia="en-US" w:bidi="en-US"/>
        </w:rPr>
        <w:t>4. Per il risarcimento dell'eventuale danno che il ricorrente comprovi di aver subito in conseguenza dell'inosservanza dolosa o colposa del termine di conclusione del procedimento, il termine di cui al comma 3 non decorre fintanto che perdura l'inadempimento. Il termine di cui al comma 3 inizia comunque a decorrere dopo un anno dalla scadenza del termine per provvedere.</w:t>
      </w:r>
    </w:p>
    <w:p>
      <w:pPr>
        <w:pStyle w:val="Testoleggedjparar1"/>
        <w:spacing w:before="270" w:after="270"/>
        <w:rPr/>
      </w:pPr>
      <w:r>
        <w:rPr>
          <w:lang w:val="en-US" w:eastAsia="en-US" w:bidi="en-US"/>
        </w:rPr>
        <w:t>5. Nel caso in cui sia stata proposta azione di annullamento la domanda risarcitoria puo' essere formulata nel corso del giudizio o, comunque, sino a centoventi giorni dal passaggio in giudicato della relativa sentenza.</w:t>
      </w:r>
    </w:p>
    <w:p>
      <w:pPr>
        <w:pStyle w:val="Testoleggedjparar1"/>
        <w:spacing w:before="270" w:after="270"/>
        <w:rPr/>
      </w:pPr>
      <w:r>
        <w:rPr>
          <w:lang w:val="en-US" w:eastAsia="en-US" w:bidi="en-US"/>
        </w:rPr>
        <w:t>6. Di ogni domanda di condanna al risarcimento di danni per lesioni di interessi legittimi o, nelle materie di giurisdizione esclusiva, di diritti soggettivi conosce esclusivamente il giudice amministrativo.</w:t>
      </w:r>
    </w:p>
    <w:p>
      <w:pPr>
        <w:pStyle w:val="Normal"/>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4:00Z</dcterms:created>
  <dc:creator>Iacopo Venier</dc:creator>
  <dc:description/>
  <cp:keywords/>
  <dc:language>en-US</dc:language>
  <cp:lastModifiedBy>Iacopo Venier</cp:lastModifiedBy>
  <dcterms:modified xsi:type="dcterms:W3CDTF">2020-04-29T12:51:00Z</dcterms:modified>
  <cp:revision>1</cp:revision>
  <dc:subject/>
  <dc:title/>
</cp:coreProperties>
</file>