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un. - 22/07/1999, n. 500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LA CORTE SUPREMA DI CASSAZIO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SEZIONI UNITE CIVIL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mposta dagli Ill.mi Sigg.ri Magistrati:</w:t>
      </w:r>
    </w:p>
    <w:p>
      <w:pPr>
        <w:pStyle w:val="Normal"/>
        <w:jc w:val="both"/>
        <w:rPr/>
      </w:pPr>
      <w:r>
        <w:rPr>
          <w:rFonts w:eastAsia="Courier New" w:cs="Courier New" w:ascii="Courier New" w:hAnsi="Courier New"/>
          <w:lang w:val="en-US" w:eastAsia="en-US" w:bidi="en-US"/>
        </w:rPr>
        <w:t>Dott.  Ferdinando   ZUCCONI GALLI FONSECA        - Primo Preside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Franco       BILE                    - Presidente di Sezio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Antonio      IANNOTTA                - Presidente di Sezio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Francesco    AMIRANTE                - Presidente di Sezione</w:t>
      </w:r>
    </w:p>
    <w:p>
      <w:pPr>
        <w:pStyle w:val="Normal"/>
        <w:jc w:val="both"/>
        <w:rPr/>
      </w:pPr>
      <w:r>
        <w:rPr>
          <w:rFonts w:eastAsia="Courier New" w:cs="Courier New" w:ascii="Courier New" w:hAnsi="Courier New"/>
          <w:lang w:val="en-US" w:eastAsia="en-US" w:bidi="en-US"/>
        </w:rPr>
        <w:t>Dott.  Vincenzo     CARBONE                           - Consiglie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Rafaele      CORONA                            - Consiglie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Giovanni     OLLA                              - Consiglie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Alfio        FINOCCHIARO                       - Consigliere</w:t>
      </w:r>
    </w:p>
    <w:p>
      <w:pPr>
        <w:pStyle w:val="Normal"/>
        <w:jc w:val="both"/>
        <w:rPr/>
      </w:pPr>
      <w:r>
        <w:rPr>
          <w:rFonts w:eastAsia="Courier New" w:cs="Courier New" w:ascii="Courier New" w:hAnsi="Courier New"/>
          <w:lang w:val="en-US" w:eastAsia="en-US" w:bidi="en-US"/>
        </w:rPr>
        <w:t>Dott.  Roberto      PREDEN                       - Rel. Consiglie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ha pronunciato la segue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SENTENZ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ul ricorso proposto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MUNE DI FIESOLE, in persona del Sindaco  pro-tempore  elettivamente</w:t>
      </w:r>
    </w:p>
    <w:p>
      <w:pPr>
        <w:pStyle w:val="Normal"/>
        <w:jc w:val="both"/>
        <w:rPr/>
      </w:pPr>
      <w:r>
        <w:rPr>
          <w:rFonts w:eastAsia="Courier New" w:cs="Courier New" w:ascii="Courier New" w:hAnsi="Courier New"/>
          <w:lang w:val="en-US" w:eastAsia="en-US" w:bidi="en-US"/>
        </w:rPr>
        <w:t>domiciliato in Roma, Lungotevere Michelangelo  9,  presso  lo  stud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vvocato Gian Marco Grez, rappresentato e  difeso  dall'avvoca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Fausto Falorni, giusta delega in calce al ricors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ricorrente</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cont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TALI  GIORGIO,  elettivamente  domiciliato  in  Roma,   Lungoteve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ellini  39,  presso  lo  studio  dell'avvocato  Maurizio   Marucch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o e difeso dall'avvocato Giuseppe Feri, giusta  delega  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gine del controricorso;</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controricorr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er regolamento preventivo di giurisdizione in relazione al  giudiz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endente n. 2186-96 del Tribunale di Firenz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dita la relazione della causa  svolta  nella  pubblica  udienza  del</w:t>
      </w:r>
    </w:p>
    <w:p>
      <w:pPr>
        <w:pStyle w:val="Normal"/>
        <w:jc w:val="both"/>
        <w:rPr/>
      </w:pPr>
      <w:r>
        <w:rPr>
          <w:rFonts w:eastAsia="Courier New" w:cs="Courier New" w:ascii="Courier New" w:hAnsi="Courier New"/>
          <w:lang w:val="en-US" w:eastAsia="en-US" w:bidi="en-US"/>
        </w:rPr>
        <w:t>26-03-99 dal Consigliere Dott. Roberto PREDE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diti gli Avvocati Fausto FALORNI, per il ricorrente, Giorgio VITAL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er se stess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dito il P.M. in persona dell'Avvocato Generale Dott.  Paolo  DETTOR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he ha concluso per la giurisdizione del giudice ordinario.</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pPr>
      <w:r>
        <w:rPr>
          <w:lang w:val="en-US" w:eastAsia="en-US" w:bidi="en-US"/>
        </w:rPr>
        <w:t>Svolgimento del processo</w:t>
      </w:r>
    </w:p>
    <w:p>
      <w:pPr>
        <w:pStyle w:val="Normal"/>
        <w:spacing w:before="270" w:after="270"/>
        <w:rPr/>
      </w:pPr>
      <w:r>
        <w:rPr>
          <w:lang w:val="en-US" w:eastAsia="en-US" w:bidi="en-US"/>
        </w:rPr>
        <w:t xml:space="preserve">Con atto notificato il 1°.4.1996, Giorgio Vitali conveniva davanti al Tribunale di Firenze il Comune di Fiesole per sentirlo condannare al risarcimento dei danni conseguenti al mancato inserimento, nel piano regolatore generale adottato dal Comune con deliberazione del 16.7.1971, tra le zone edificabili, dell'area di proprietà dell'istante oggetto di convenzione di lottizzazione stipulata con l'ente locale il 3.6.1964. Deduceva che il detto P.R.G. era stato annullato dal Consiglio di Stato, con decisione del 22.1.1990, per difetto di motivazione circa le ragioni che avevano indotto l'amministrazione a disattendere la convenzione. Sosteneva che, pur essendo venuta meno, per effetto di successiva variante del P.R.G. adottata nel 1984, la possibilità di realizzare la convenzione, dovevano essere risarciti i pregiudizi economici subiti nel periodo di vigenza del piano originario, che aveva illegittimamente impedito la realizzazione della lottizzazione. </w:t>
      </w:r>
    </w:p>
    <w:p>
      <w:pPr>
        <w:pStyle w:val="Normal"/>
        <w:spacing w:before="270" w:after="270"/>
        <w:rPr/>
      </w:pPr>
      <w:r>
        <w:rPr>
          <w:lang w:val="en-US" w:eastAsia="en-US" w:bidi="en-US"/>
        </w:rPr>
        <w:t xml:space="preserve">Il Comune resisteva ed eccepiva il difetto di giurisdizione del giudice ordinario. </w:t>
      </w:r>
    </w:p>
    <w:p>
      <w:pPr>
        <w:pStyle w:val="Normal"/>
        <w:spacing w:before="270" w:after="270"/>
        <w:rPr>
          <w:lang w:val="en-US" w:eastAsia="en-US" w:bidi="en-US"/>
        </w:rPr>
      </w:pPr>
      <w:r>
        <w:rPr>
          <w:lang w:val="en-US" w:eastAsia="en-US" w:bidi="en-US"/>
        </w:rPr>
        <w:t xml:space="preserve">Nel corso del giudizio il Comune ha proposto regolamento preventivo di giurisdizione. </w:t>
      </w:r>
    </w:p>
    <w:p>
      <w:pPr>
        <w:pStyle w:val="Normal"/>
        <w:spacing w:before="270" w:after="270"/>
        <w:rPr>
          <w:lang w:val="en-US" w:eastAsia="en-US" w:bidi="en-US"/>
        </w:rPr>
      </w:pPr>
      <w:r>
        <w:rPr>
          <w:lang w:val="en-US" w:eastAsia="en-US" w:bidi="en-US"/>
        </w:rPr>
        <w:t xml:space="preserve">Ha resistito con controricorso il Vitali. </w:t>
      </w:r>
    </w:p>
    <w:p>
      <w:pPr>
        <w:pStyle w:val="Normal"/>
        <w:spacing w:before="270" w:after="270"/>
        <w:rPr>
          <w:lang w:val="en-US" w:eastAsia="en-US" w:bidi="en-US"/>
        </w:rPr>
      </w:pPr>
      <w:r>
        <w:rPr>
          <w:lang w:val="en-US" w:eastAsia="en-US" w:bidi="en-US"/>
        </w:rPr>
        <w:t xml:space="preserve">Entrambe le parti hanno depositato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70" w:after="270"/>
        <w:rPr/>
      </w:pPr>
      <w:r>
        <w:rPr>
          <w:lang w:val="en-US" w:eastAsia="en-US" w:bidi="en-US"/>
        </w:rPr>
        <w:t xml:space="preserve">1. Con l'istanza di regolamento preventivo deduce il ricorrente che la domanda di risarcimento del danno conseguente al mancato inserimento nel P.R.G. del Comune di Fiesole, adottato nel 1971, tra le zone edificabili, dell'area di proprietà del resistente oggetto di precedente convenzione di lottizzazione, stipulata nel 1964, è improponibile per difetto assoluto di giurisdizione. </w:t>
      </w:r>
    </w:p>
    <w:p>
      <w:pPr>
        <w:pStyle w:val="Normal"/>
        <w:spacing w:before="270" w:after="270"/>
        <w:rPr/>
      </w:pPr>
      <w:r>
        <w:rPr>
          <w:lang w:val="en-US" w:eastAsia="en-US" w:bidi="en-US"/>
        </w:rPr>
        <w:t xml:space="preserve">Premette il ricorrente, in punto di fatto, che, giusta variante al P.R.G. approvata nel 1984, per l'area di proprietà del Vitali era stata prevista destinazione incompatibile con l'attuazione delle lottizzazione; che il P.R.G. del 1971 era stato riadottato dal Comune, per la parte annullata dal Consiglio di Stato, con deliberazione del 20.3.1990, con specifica motivazione relativa al mancato inserimento dell'area di proprietà del Vitali oggetto della convenzione di lottizzazione del 1964, in quanto destinata a verde agricolo; che il Consiglio di Stato, adito in sede di giudizio di ottemperanza della decisione del 22.1.1990, con decisione n. 800-95, aveva respinto il ricorso, sul rilievo che l'annullamento del P.R.G. del 1971 per difetto motivazione non precludeva all'Amministrazione la riproduzione dell'atto emendato del vizio accertato. </w:t>
      </w:r>
    </w:p>
    <w:p>
      <w:pPr>
        <w:pStyle w:val="Normal"/>
        <w:spacing w:before="270" w:after="270"/>
        <w:rPr/>
      </w:pPr>
      <w:r>
        <w:rPr>
          <w:lang w:val="en-US" w:eastAsia="en-US" w:bidi="en-US"/>
        </w:rPr>
        <w:t xml:space="preserve">Tanto precisato, osserva che, per consolidato orientamento giurisprudenziale, il privato che aspiri alla realizzazione di iniziative edificatorie è titolare, nei confronti della P.A., di una posizione di mero interesse legittimo, e non già di diritto soggettivo perfetto, poiché a fronte della posizione del privato vi sono le potestà pubblicistiche della P.A. in materia di disciplina dell'assetto del territorio. Tale posizione non muta neppure a seguito della stipula di convenzione di lottizzazione, poiché questa non determina la nascita di un diritto soggettivo nei confronti del Comune, che mantiene il potere di mutare la disciplina dell'assetto del territorio, e quindi di eliminare, con successive varianti dello strumento urbanistico generale, le possibilità edificatorie previste dalla convenzione di lottizzazione. Consegue che, anche dopo la stipula della convenzione di lottizzazione, l'aspettativa del privato ad edificare concretamente (previo rilascio della concessione edilizia) è sempre da qualificare in termini di interesse legittimo, sicché l'eventuale illegittimo esercizio del potere di pianificazione del territorio deve essere denunciato davanti al giudice amministrativo. In tal senso richiama le sentenze di questa S.C. n. 4587-76; n. 4833-80; n. 2951-81; n. 442-88; n. 1589-90. </w:t>
      </w:r>
    </w:p>
    <w:p>
      <w:pPr>
        <w:pStyle w:val="Normal"/>
        <w:spacing w:before="270" w:after="270"/>
        <w:rPr/>
      </w:pPr>
      <w:r>
        <w:rPr>
          <w:lang w:val="en-US" w:eastAsia="en-US" w:bidi="en-US"/>
        </w:rPr>
        <w:t xml:space="preserve">Osserva ancora che non rileva l'avvenuto annullamento, da parte del Consiglio di Stato, del P.R.G. del 1971, nella parte in cui non recepiva la convenzione di lottizzazione, destinando la relativa area a verde agricolo, poiché, per giurisprudenza costante, l'annullamento dell'atto amministrativo, denunciato dal privato come lesivo di un interesse legittimo, non è di per sè idoneo a mutare la qualificazione della posizione del privato nei confronti del potere di cui l'atto è espressione, che, essendo all'origine di interesse legittimo, resta tale. In tale senso richiama le sentenze n. 4833-80; n. 2951-91; n. 442-88; n. 1589-90; n. 3963-94; 10800-94. </w:t>
      </w:r>
    </w:p>
    <w:p>
      <w:pPr>
        <w:pStyle w:val="Normal"/>
        <w:spacing w:before="270" w:after="270"/>
        <w:rPr/>
      </w:pPr>
      <w:r>
        <w:rPr>
          <w:lang w:val="en-US" w:eastAsia="en-US" w:bidi="en-US"/>
        </w:rPr>
        <w:t xml:space="preserve">Sostiene, conclusivamente, che, avendo incontestabilmente natura di interesse legittimo la posizione giuridica soggettiva dedotta dell'attore a fondamento della domanda di risarcimento dei danni, in applicazione del remoto e costante orientamento della S.C., che esclude la risarcibilità degli interessi legittimi, deve negarsi la sussistenza di una posizione soggettiva tutelata dall'ordinamento e va dichiarato il difetto assoluto di giurisdizione per improponibilità della domanda. In tal senso richiama le sentenze n. 442-88; n. 7213-86; n. 4944-91; n. 3963-94. 2. Il ricorso ripropone la questione della risarcibilità degli interessi legittimi, o meglio il problema della configurabilità della responsabilità civile, ai sensi dell'art. 2043 c.c., della P.A. per il risarcimento dei danni derivanti ai soggetti privati dalla emanazione di atti o di provvedimenti amministrativi illegittimi, lesivi di situazioni di interesse legittimo. </w:t>
      </w:r>
    </w:p>
    <w:p>
      <w:pPr>
        <w:pStyle w:val="Normal"/>
        <w:spacing w:before="270" w:after="270"/>
        <w:rPr>
          <w:lang w:val="en-US" w:eastAsia="en-US" w:bidi="en-US"/>
        </w:rPr>
      </w:pPr>
      <w:r>
        <w:rPr>
          <w:lang w:val="en-US" w:eastAsia="en-US" w:bidi="en-US"/>
        </w:rPr>
        <w:t xml:space="preserve">È noto che questa S.C., con giurisprudenza definita dalla dottrina "monolitica" o addirittura "pietrificata", è costante da vari decenni nel fornire una risposta sostanzialmente negativa al quesito. </w:t>
      </w:r>
    </w:p>
    <w:p>
      <w:pPr>
        <w:pStyle w:val="Normal"/>
        <w:spacing w:before="270" w:after="270"/>
        <w:rPr/>
      </w:pPr>
      <w:r>
        <w:rPr>
          <w:lang w:val="en-US" w:eastAsia="en-US" w:bidi="en-US"/>
        </w:rPr>
        <w:t xml:space="preserve">Ritengono tuttavia queste S.U. di dover riconsiderare il proprio orientamento. Non possono infatti essere ignorati: a) il radicale dissenso sempre manifestato dalla quasi unanime dottrina, che ha criticato i presupposti dell'affermazione, individuati nella tradizionale lettura dell'art. 2043 c.c. e denunciato come iniqua la sostanziale immunità della P.A. per l'esercizio illegittimo della funzione pubblica che essa determina; b) il progressivo formarsi di una giurisprudenza di legittimità volta ad ampliare l'area della risarcibilità ex art. 2043 c.c., sia nei rapporti tra privati, incrementando il novero delle posizioni tutelabili, che nei rapporti tra privati e P.A., valorizzando il nesso tra interesse legittimo ed interesse materiale sottostante (elevato ad interesse direttamente tutelato); c) le perplessità più volte espresse dalla Corte costituzionale circa l'adeguatezza della tradizionale soluzione fornita all'arduo problema (sent. n. 35-1980; ord. n. 165-1998); d) gli interventi legislativi di segno opposto alla irrisarcibilità, culminati nel d.lgs. n. 80 del 1998, che, nell'operare una cospicua ridistribuzione della competenza giurisdizionale tra giudice ordinario e giudice amministrativo in base al criterio della giurisdizione esclusiva per materia, ha attribuito in significativi settori al giudice amministrativo, investito di giurisdizione esclusiva (comprensiva, quindi, delle questioni concernenti interessi legittimi e diritti soggettivi), il potere di disporre, anche attraverso la reintegrazione in forma specifica, il risarcimento del "danno ingiusto". 3. Ripercorrendo la giurisprudenza di questa S.C., può constatarsi che il principio della irrisarcibilità degli interessi legittimi si è formato e consolidato con il concorso di due elementi, l'uno di carattere formale (o meglio processuale), l'altro di carattere sostanziale: a) il peculiare assetto del sistema di riparto della giurisdizione nei confronti degli atti della P.A. tra giudice ordinario e giudice amministrativo, incentrato sulla dicotomia diritto soggettivo - interesse legittimo e caratterizzato dall'attribuzione ai due giudici di diverse tecniche di tutela (il giudice amministrativo, che conosce degli interessi legittimi, può soltanto annullare l'atto lesivo dell'interesse legittimo, ma non può pronunciare condanna al risarcimento in relazione alle eventuali conseguenze patrimoniali dannose dell'esercizio illegittimo della funzione pubblica, mentre il giudice ordinario, che pur dispone del potere di pronunciare sentenze di condanna al risarcimento dei danni, non può conoscere degli interessi legittimi); b) la tradizionale interpretazione dell'art. 2043 c.c., nel senso che costituisce "danno ingiusto" soltanto la lesione di un diritto soggettivo, sul rilievo che l'ingiustizia del danno, che l'art. 2043 c.c. assume quale componente essenziale della fattispecie della responsabilità civile, va intesa nella duplice accezione di danno prodotto non iure e contra ius; non iure, nel senso che il fatto produttivo del danno non debba essere altrimenti giustificato dall'ordinamento giuridico; contra ius, nel senso che il fatto debba ledere una situazione soggettiva riconosciuta e garantita dall'ordinamento medesimo nella forma del diritto soggettivo perfetto (sent. n. 4058-69; n. 2135-72; 5813-85; n. 8496-94; n. 1540-95). 3.1. Il tema della irrisarcibilità degli interessi legittimi è stato in primo luogo affrontato ed esaminato, da queste S.U., sotto il profilo del difetto di giurisdizione. </w:t>
      </w:r>
    </w:p>
    <w:p>
      <w:pPr>
        <w:pStyle w:val="Normal"/>
        <w:spacing w:before="270" w:after="270"/>
        <w:rPr/>
      </w:pPr>
      <w:r>
        <w:rPr>
          <w:lang w:val="en-US" w:eastAsia="en-US" w:bidi="en-US"/>
        </w:rPr>
        <w:t xml:space="preserve">In relazione a fattispecie in cui il privato, ottenuto dal giudice amministrativo l'annullamento dell'atto lesivo di una posizione avente la originaria consistenza di interesse legittimo, aveva proposto davanti al giudice ordinario domanda di risarcimento dei danni conseguenti alla lesione di detta posizione giuridica soggettiva (rimasta immutata nel suo originario spessore malgrado l'annullamento del provvedimento negativo, poiché questo si limita a ripristinare la situazione antecedente), le S.U., in sede di regolamento preventivo, hanno costantemente dichiarato il difetto assoluto di giurisdizione. </w:t>
      </w:r>
    </w:p>
    <w:p>
      <w:pPr>
        <w:pStyle w:val="Normal"/>
        <w:spacing w:before="270" w:after="270"/>
        <w:rPr/>
      </w:pPr>
      <w:r>
        <w:rPr>
          <w:lang w:val="en-US" w:eastAsia="en-US" w:bidi="en-US"/>
        </w:rPr>
        <w:t xml:space="preserve">Hanno invero tratto argomento dall'avvenuto esaurimento della tutela erogabile in virtù dell'ordinamento, poiché il giudice amministrativo aveva ormai fornito la tutela rimessa la suo potere, mentre davanti al giudice ordinario non poteva essere proposta domanda di risarcimento del danno da lesione di posizione avente la consistenza dell'interesse legittimo, non essendo prevista dall'ordinamento, alla stregua del quale doveva essere vagliata la pretesa secondo il criterio del c.d. petitum sostanziale (costantemente applicato da questa S.C.), l'invocata tutela, perché riservata, ai sensi dell'art. 2043 c.c., ai soli diritti soggettivi (in tal senso: sent. n. 1484-81; n. 4204-82; n. 6776-83; n. 5255-84; n. 436-88; n. 2723-91; n. 4944-91; n. 7550-91; n. 1186-97). </w:t>
      </w:r>
    </w:p>
    <w:p>
      <w:pPr>
        <w:pStyle w:val="Normal"/>
        <w:spacing w:before="270" w:after="270"/>
        <w:rPr/>
      </w:pPr>
      <w:r>
        <w:rPr>
          <w:lang w:val="en-US" w:eastAsia="en-US" w:bidi="en-US"/>
        </w:rPr>
        <w:t xml:space="preserve">In senso critico si è osservato, peraltro, che l'adozione di una pronuncia siffatta, e cioè di una decisione che afferma l'inesistenza del diritto azionato, resa in sede di regolamento preventivo determina, di fatto, una anticipata decisione sfavorevole sul merito. </w:t>
      </w:r>
    </w:p>
    <w:p>
      <w:pPr>
        <w:pStyle w:val="Normal"/>
        <w:spacing w:before="270" w:after="270"/>
        <w:rPr/>
      </w:pPr>
      <w:r>
        <w:rPr>
          <w:lang w:val="en-US" w:eastAsia="en-US" w:bidi="en-US"/>
        </w:rPr>
        <w:t xml:space="preserve">Va ancora ricordato che, nella diversa ipotesi in cui la pretesa risarcitoria fosse stata azionata davanti al giudice ordinario prima di aver ottenuto dal giudice amministrativo l'annullamento dell'atto lesivo, la giurisprudenza di queste S.U. ha invece dichiarato la giurisdizione del giudice amministrativo, configurandosi di fronte al provvedimento autoritativo solo interessi legittimi (in tal senso: sent. n. 1917-90: n. 8586-91; n. 2857-92; n. 10800-94; n. 5520-96; n. 9478-97). </w:t>
      </w:r>
    </w:p>
    <w:p>
      <w:pPr>
        <w:pStyle w:val="Normal"/>
        <w:spacing w:before="270" w:after="270"/>
        <w:rPr/>
      </w:pPr>
      <w:r>
        <w:rPr>
          <w:lang w:val="en-US" w:eastAsia="en-US" w:bidi="en-US"/>
        </w:rPr>
        <w:t xml:space="preserve">I noti limiti della giurisdizione amministrativa determinavano tuttavia la necessaria limitazione della successiva pronuncia del giudice amministrativo alla sola pronuncia di annullamento, con conseguente riproposizione della situazione dianzi illustrata. 3.2. Secondo un diverso indirizzo di queste S.U., manifestatosi in tempi più recenti, la questione relativa alla risarcibilità degli interessi legittimi non attiene propriamente alla giurisdizione, bensì costituisce questione di merito. </w:t>
      </w:r>
    </w:p>
    <w:p>
      <w:pPr>
        <w:pStyle w:val="Normal"/>
        <w:spacing w:before="270" w:after="270"/>
        <w:rPr/>
      </w:pPr>
      <w:r>
        <w:rPr>
          <w:lang w:val="en-US" w:eastAsia="en-US" w:bidi="en-US"/>
        </w:rPr>
        <w:t xml:space="preserve">Si è infatti affermato che con la proposizione di una domanda di risarcimento la parte istante fa valere un diritto soggettivo, sicché bene la domanda è proposta davanti al giudice ordinario, che, in linea di principio, è giudice dei diritti (a parte i casi di giurisdizione esclusiva), al quale spetta stabilire, giudicando nel merito, sia se tale diritto esista e sia configurabile, sia se la situazione giuridica soggettiva dalla cui lesione la parte sostenga esserle derivato danno sia tale da determinare, a carico dell'autore del comportamento illecito, l'insorgere di una obbligazione risarcitoria (in tal senso: sent. n. 10453-97; n. 1096-98; ma già in precedenza, per l'affermazione che si tratta di questione di merito e non di giurisdizione, sent. n. 6667-92; n. 8836-94; n. 5477-95; n. 1030-96). </w:t>
      </w:r>
    </w:p>
    <w:p>
      <w:pPr>
        <w:pStyle w:val="Normal"/>
        <w:spacing w:before="270" w:after="270"/>
        <w:rPr/>
      </w:pPr>
      <w:r>
        <w:rPr>
          <w:lang w:val="en-US" w:eastAsia="en-US" w:bidi="en-US"/>
        </w:rPr>
        <w:t xml:space="preserve">Va comunque rilevato che, in forza di tale indirizzo (che appare essenzialmente rivolto a delimitare, restringendoli, i confini del regolamento preventivo, e non già ad incidere sul tema di fondo della risarcibilità degli interessi legittimi), la decisione rimessa al giudice di merito risulta comunque vincolata (e di segno negativo), in ragione della persistente vigenza del principio che vuole limitata la risarcibilità ex art. 2043 c.c. al solo danno da lesione di diritti soggettivi (non espressamente contrastato dalle dette decisioni). 3.3. Può constatarsi, quindi, che i due menzionati orientamenti approdano entrambi al medesimo risultato negativo circa la questione della risarcibilità dei danni conseguenti alla lesione dell'interesse legittimo: a) nel primo caso, è la stessa S.C., in sede di regolamento preventivo, a negare (anticipatamente) l'accesso alla tutela; b) nel secondo, la decisione negativa è soltanto differita, essendo rimessa al giudice del merito l'adozione di una pronuncia dal contenuto già prefigurato. </w:t>
      </w:r>
    </w:p>
    <w:p>
      <w:pPr>
        <w:pStyle w:val="Normal"/>
        <w:spacing w:before="270" w:after="270"/>
        <w:rPr/>
      </w:pPr>
      <w:r>
        <w:rPr>
          <w:lang w:val="en-US" w:eastAsia="en-US" w:bidi="en-US"/>
        </w:rPr>
        <w:t xml:space="preserve">Ed in entrambi i casi, in definitiva, l'ostacolo insormontabile è costituito da una ragione di ordine sostanziale, e cioè dalla tradizionale lettura dell'art. 2043 c.c., che identifica il "danno ingiusto" con la lesione di un diritto soggettivo. </w:t>
      </w:r>
    </w:p>
    <w:p>
      <w:pPr>
        <w:pStyle w:val="Normal"/>
        <w:spacing w:before="270" w:after="270"/>
        <w:rPr/>
      </w:pPr>
      <w:r>
        <w:rPr>
          <w:lang w:val="en-US" w:eastAsia="en-US" w:bidi="en-US"/>
        </w:rPr>
        <w:t xml:space="preserve">Ora, non può negarsi che dal descritto stato della giurisprudenza deriva una notevole limitazione della responsabilità della P.A. nel caso di esercizio illegittimo della funzione pubblica che abbia determinato diminuzioni o pregiudizi alla sfera patrimoniale del privato. Ma una siffatta isola di immunità e di privilegio, va ancora rilevato, mal si concilia con le più elementari esigenze di giustizia. </w:t>
      </w:r>
    </w:p>
    <w:p>
      <w:pPr>
        <w:pStyle w:val="Normal"/>
        <w:spacing w:before="270" w:after="270"/>
        <w:rPr/>
      </w:pPr>
      <w:r>
        <w:rPr>
          <w:lang w:val="en-US" w:eastAsia="en-US" w:bidi="en-US"/>
        </w:rPr>
        <w:t xml:space="preserve">Queste S.U. ritengono quindi di dover affrontare alla radice il problema, riconsiderando la tradizionale interpretazione dell'art. 2043 c.c., che identifica il "danno ingiusto" con la lesione di un diritto soggettivo. </w:t>
      </w:r>
    </w:p>
    <w:p>
      <w:pPr>
        <w:pStyle w:val="Normal"/>
        <w:spacing w:before="270" w:after="270"/>
        <w:rPr/>
      </w:pPr>
      <w:r>
        <w:rPr>
          <w:lang w:val="en-US" w:eastAsia="en-US" w:bidi="en-US"/>
        </w:rPr>
        <w:t xml:space="preserve">Interpretazione che, è bene precisarlo subito, pur costantemente riaffermata in termini di principio, è stata poi frequentemente disattesa (o meglio aggirata) da una cospicua giurisprudenza, che ha realizzato, di fatto, un notevole ampliamento dell'area della risarcibilità dei danni ex art. 2043 c.c., ponendo così le premesse per il definitivo abbandono dell'interpretazione tradizionale. </w:t>
      </w:r>
    </w:p>
    <w:p>
      <w:pPr>
        <w:pStyle w:val="Normal"/>
        <w:spacing w:before="270" w:after="270"/>
        <w:rPr/>
      </w:pPr>
      <w:r>
        <w:rPr>
          <w:lang w:val="en-US" w:eastAsia="en-US" w:bidi="en-US"/>
        </w:rPr>
        <w:t xml:space="preserve">Di tale percorso è opportuno ripercorrere i punti salienti. 4. È noto che la giurisprudenza di questa S.C. ha compiuto una progressiva erosione dell'assolutezza del principio che vuole risarcibile, ai sensi dell'art. 2043 c.c, soltanto la lesione del diritto soggettivo, procedendo ad un costante ampliamento dell'area della risarcibilità del danno aquiliano, quantomeno nei rapporti tra privati. </w:t>
      </w:r>
    </w:p>
    <w:p>
      <w:pPr>
        <w:pStyle w:val="Normal"/>
        <w:spacing w:before="270" w:after="270"/>
        <w:rPr/>
      </w:pPr>
      <w:r>
        <w:rPr>
          <w:lang w:val="en-US" w:eastAsia="en-US" w:bidi="en-US"/>
        </w:rPr>
        <w:t xml:space="preserve">Un primo significativo passo in tale direzione è rappresentato dal riconoscimento della risarcibilità non soltanto dei diritti assoluti, come si riteneva tradizionalmente, ma anche dei diritti relativi (va ricordata anzitutto la sent. n. 174-71, alla quale si deve la prima affermazione del principio, successivamente ribadita da varie pronunce, che esprimono un orientamento ormai consolidato: sent. n. 2105-80; n. 555-84; n. 5699-86; n. 9407-87). </w:t>
      </w:r>
    </w:p>
    <w:p>
      <w:pPr>
        <w:pStyle w:val="Normal"/>
        <w:spacing w:before="270" w:after="270"/>
        <w:rPr/>
      </w:pPr>
      <w:r>
        <w:rPr>
          <w:lang w:val="en-US" w:eastAsia="en-US" w:bidi="en-US"/>
        </w:rPr>
        <w:t xml:space="preserve">È quindi seguito il riconoscimento della risarcibilità di varie posizioni giuridiche, che del diritto soggettivo non avevano la consistenza, ma che la giurisprudenza di volta in volta elevava alla dignità di diritto soggettivo: è il caso del c.d. diritto all'integrità del patrimonio o alla libera determinazione negoziale, che ha avuto frequenti applicazioni (sent. n. 2765-82; n. 4755-86; n. 1147-92; n. 3903-95), ed in relazione al quale è stata affermata, tra l'altro, la risarcibilità del danno da perdita di chance, intesa come probabilità effettiva e congrua di conseguire un risultato utile, da accertare secondo il calcolo delle probabilità o per presunzioni (sent. n. 6506-85; n. 6657-91; n. 781-92; n. 4725-93). </w:t>
      </w:r>
    </w:p>
    <w:p>
      <w:pPr>
        <w:pStyle w:val="Normal"/>
        <w:spacing w:before="270" w:after="270"/>
        <w:rPr/>
      </w:pPr>
      <w:r>
        <w:rPr>
          <w:lang w:val="en-US" w:eastAsia="en-US" w:bidi="en-US"/>
        </w:rPr>
        <w:t xml:space="preserve">Ma ancor più significativo è stato il riconoscimento della risarcibilità della lesione di legittime aspettative di natura patrimoniale nei rapporti familiari (sent. n. 4137-81; n. 6651-82; n. 1959-95), ed anche nell'ambito della famiglia di fatto (sent. n. 2988-94), purché si tratti, appunto, di aspettative qualificabili come "legittime" (e non di mere aspettative semplici), in relazione sia a precetti normativi che a principi etico - sociali di solidarietà familiare e di costume. </w:t>
      </w:r>
    </w:p>
    <w:p>
      <w:pPr>
        <w:pStyle w:val="Normal"/>
        <w:spacing w:before="270" w:after="270"/>
        <w:rPr/>
      </w:pPr>
      <w:r>
        <w:rPr>
          <w:lang w:val="en-US" w:eastAsia="en-US" w:bidi="en-US"/>
        </w:rPr>
        <w:t xml:space="preserve">Siffatta evoluzione giurisprudenziale è stata condivisa nella sostanza della dottrina, che ha apprezzato le ragioni di giustizia che la ispiravano, ma ha tuttavia avuto buon gioco nel rilevare che la S.C., pur riaffermando il principio dell'identificazione del "danno ingiusto" con la lesione del diritto soggettivo, in pratica lo disattendeva sempre più spesso, "mascherando" da diritto soggettivo situazioni che non avevano tale consistenza, come il preteso diritto all'integrità del patrimonio, le aspettative, le situazioni possessorie. </w:t>
      </w:r>
    </w:p>
    <w:p>
      <w:pPr>
        <w:pStyle w:val="Normal"/>
        <w:spacing w:before="270" w:after="270"/>
        <w:rPr/>
      </w:pPr>
      <w:r>
        <w:rPr>
          <w:lang w:val="en-US" w:eastAsia="en-US" w:bidi="en-US"/>
        </w:rPr>
        <w:t xml:space="preserve">La via maestra che la dottrina suggeriva era invece quella di prendere atto che l'art. 2043 c.c. non costituisce norma secondaria (di sanzione) rispetto a norme primarie (di divieto), ma racchiude in sè una clausola generale primaria, espressa dalla formula "danno ingiusto", in virtù della quale è risarcibile il danno che presenta le caratteristiche dell'ingiustizia, in quanto lesivo di interessi ai quali l'ordinamento, prendendoli in considerazione sotto vari profili (esulanti dalle tematiche del risarcimento), attribuisce rilevanza. 5. Maggior resistenza ha mostrato invece la giurisprudenza di questa S.C. in riferimento alla risarcibilità degli interessi legittimi. </w:t>
      </w:r>
    </w:p>
    <w:p>
      <w:pPr>
        <w:pStyle w:val="Normal"/>
        <w:spacing w:before="270" w:after="270"/>
        <w:rPr/>
      </w:pPr>
      <w:r>
        <w:rPr>
          <w:lang w:val="en-US" w:eastAsia="en-US" w:bidi="en-US"/>
        </w:rPr>
        <w:t xml:space="preserve">Ma anche sotto tale profilo risulta che la soluzione negativa ha visto progressivamente ristretto il suo ambito di applicazione, grazie ad operazioni di trasfigurazione di alcune figure di interesse legittimo in diritti soggettivi, con conseguente apertura dell'accesso alla tutela risarcitoria ex art. 2043 c.c., a questi ultimi tradizionalmente riservata. </w:t>
      </w:r>
    </w:p>
    <w:p>
      <w:pPr>
        <w:pStyle w:val="Normal"/>
        <w:spacing w:before="270" w:after="270"/>
        <w:rPr/>
      </w:pPr>
      <w:r>
        <w:rPr>
          <w:lang w:val="en-US" w:eastAsia="en-US" w:bidi="en-US"/>
        </w:rPr>
        <w:t xml:space="preserve">Ciò è stato possibile focalizzando l'attenzione sull'interesse materiale sotteso (o correlato) all'interesse legittimo. L'interesse legittimo non rileva infatti come situazione meramente processuale, quale titolo di legittimazione per la proposizione del ricorso al giudice amministrativo, del quale non sarebbe quindi neppure ipotizzabile lesione produttiva di danno patrimoniale, ma ha anche natura sostanziale, nel senso che si correla ad un interesse materiale del titolare ad un bene della vita, la cui lesione (in termini di sacrificio o di insoddisfazione) può concretizzare danno. </w:t>
      </w:r>
    </w:p>
    <w:p>
      <w:pPr>
        <w:pStyle w:val="Normal"/>
        <w:spacing w:before="270" w:after="270"/>
        <w:rPr/>
      </w:pPr>
      <w:r>
        <w:rPr>
          <w:lang w:val="en-US" w:eastAsia="en-US" w:bidi="en-US"/>
        </w:rPr>
        <w:t xml:space="preserve">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 </w:t>
      </w:r>
    </w:p>
    <w:p>
      <w:pPr>
        <w:pStyle w:val="Normal"/>
        <w:spacing w:before="270" w:after="270"/>
        <w:rPr/>
      </w:pPr>
      <w:r>
        <w:rPr>
          <w:lang w:val="en-US" w:eastAsia="en-US" w:bidi="en-US"/>
        </w:rPr>
        <w:t xml:space="preserve">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 </w:t>
      </w:r>
    </w:p>
    <w:p>
      <w:pPr>
        <w:pStyle w:val="Normal"/>
        <w:spacing w:before="270" w:after="270"/>
        <w:rPr/>
      </w:pPr>
      <w:r>
        <w:rPr>
          <w:lang w:val="en-US" w:eastAsia="en-US" w:bidi="en-US"/>
        </w:rPr>
        <w:t xml:space="preserve">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 </w:t>
      </w:r>
    </w:p>
    <w:p>
      <w:pPr>
        <w:pStyle w:val="Normal"/>
        <w:spacing w:before="270" w:after="270"/>
        <w:rPr/>
      </w:pPr>
      <w:r>
        <w:rPr>
          <w:lang w:val="en-US" w:eastAsia="en-US" w:bidi="en-US"/>
        </w:rPr>
        <w:t xml:space="preserve">Si delinea così, in riferimento alle diverse forme della protezione, la distinzione, ormai acquisita e di uso corrente, tra "interessi oppositivi" ed "interessi pretensivi", secondo che la protezione sia conferita al fine di evitare un provvedimento sfavorevole ovvero per ottenere un provvedimento favorevole: i primi soddisfano istanze di conservazione della sfera giuridica personale e patrimoniale del soggetto; i secondi istanze di sviluppo della sfera giuridica personale e patrimoniale del soggetto. </w:t>
      </w:r>
    </w:p>
    <w:p>
      <w:pPr>
        <w:pStyle w:val="Normal"/>
        <w:spacing w:before="270" w:after="270"/>
        <w:rPr/>
      </w:pPr>
      <w:r>
        <w:rPr>
          <w:lang w:val="en-US" w:eastAsia="en-US" w:bidi="en-US"/>
        </w:rPr>
        <w:t xml:space="preserve">Altre distinzioni sono certamente configurabili, in relazione a diversi profili - atteso che la categoria dell'interesse legittimo si palesa unitaria solo con riferimento all'accesso alla giurisdizione generale di legittimità del giudice amministrativo, e cioè ai fini dell'annullamento in sede giurisdizione del provvedimento illegittimo, mentre si diversifica ed assume varie configurazioni se considerata a fini diversi, ivi compreso quello della eventuale tutela risarcitoria -, ma soltanto a quella suindicata ritiene il Collegio di limitare la sua attenzione, in ragione della rilevanza che ha assunto, come subito si vedrà, nel tema in esame. 5.1. Con riferimento agli interessi legittimi, la giurisprudenza di questa S.C., pur riaffermandone in linea di principio la irrisarcibilità (non già per ragioni inerenti alla sua assenza, ma) quale necessario corollario della lettura tradizionale dell'art. 2043 c.c., ha manifestato una tendenza progressivamente estensiva dell'area della risarcibilità (dei danni derivanti dalla lesione di alcune figure di interesse legittimo), nel caso di esercizio illegittimo della funzione pubblica mediante attività giuridiche. </w:t>
      </w:r>
    </w:p>
    <w:p>
      <w:pPr>
        <w:pStyle w:val="Normal"/>
        <w:spacing w:before="270" w:after="270"/>
        <w:rPr/>
      </w:pPr>
      <w:r>
        <w:rPr>
          <w:lang w:val="en-US" w:eastAsia="en-US" w:bidi="en-US"/>
        </w:rPr>
        <w:t xml:space="preserve">Nessun limite è stato invece ravvisato, come è noto, in relazione ai comportamenti materiali della P.A., indiscussa fonte di responsabilità aquiliana (possono ricordarsi le seguenti pronunce: sent. n. 737-70; n. 2851-76; n. 9550-92; n. 3939-96). </w:t>
      </w:r>
    </w:p>
    <w:p>
      <w:pPr>
        <w:pStyle w:val="Normal"/>
        <w:spacing w:before="270" w:after="270"/>
        <w:rPr/>
      </w:pPr>
      <w:r>
        <w:rPr>
          <w:lang w:val="en-US" w:eastAsia="en-US" w:bidi="en-US"/>
        </w:rPr>
        <w:t xml:space="preserve">Ed ulteriore estensione del principio ha riguardato la violazione dei c.d. limiti esterni della discrezionalità, ravvisata in ipotesi in cui la P.A., omettendo di svolgere attività di vigilanza o di informazione, o compiendo erroneamente attività di certificazione, aveva determinato danni a terzi (vanno menzionate in proposito: sent. n. 6667-92; n. 8836-94; n. 9593-94; n. 5477-95; n. 1030-96). </w:t>
      </w:r>
    </w:p>
    <w:p>
      <w:pPr>
        <w:pStyle w:val="Normal"/>
        <w:spacing w:before="270" w:after="270"/>
        <w:rPr/>
      </w:pPr>
      <w:r>
        <w:rPr>
          <w:lang w:val="en-US" w:eastAsia="en-US" w:bidi="en-US"/>
        </w:rPr>
        <w:t xml:space="preserve">La tecnica è stata assai simile a quella, già descritta, utilizzata per ampliare l'area della risarcibilità ex art. 2043 c.c. nei rapporti tra privati, e cioè l'elevazione di determinate figure di interessi legittimi (diversificate per contenuto e forme di protezione) a diritti soggettivi. </w:t>
      </w:r>
    </w:p>
    <w:p>
      <w:pPr>
        <w:pStyle w:val="Normal"/>
        <w:spacing w:before="270" w:after="270"/>
        <w:rPr/>
      </w:pPr>
      <w:r>
        <w:rPr>
          <w:lang w:val="en-US" w:eastAsia="en-US" w:bidi="en-US"/>
        </w:rPr>
        <w:t xml:space="preserve">Ciò si verifica, infatti, quando si ammette la risarcibilità del c.d. diritto affievolito, e cioè dell'originaria situazione di diritto soggettivo incisa da un provvedimento illegittimo che sia stato poi annullato dal giudice amministrativo con effetto ripristinatorio retroattivo (in tal senso, tra le pronunce risalenti: sent. n. 543-69; n. 5428-79; tra quelle più recenti: sent. n. 12317-92; n. 6542-95). La vicenda può invero essere anche intesa in termini di tutela di un "interesse legittimo oppositivo", considerando che il provvedimento illegittimo estingue il diritto soggettivo, ed il privato riceve tutela grazie alla facoltà di reazione propria dell'interesse legittimo, prima davanti al giudice amministrativo, per l'eliminazione dell'atto, e successivamente davanti al giudice ordinario, che dispone del potere di condanna al risarcimento, per la riparazione delle ulteriori conseguenze patrimoniali negative. L'esigenza di ravvisare un diritto soggettivo che rinasce è palesemente dettata dalla necessità di muoversi nell'area tradizionale dell'art. 2043 c.c.. </w:t>
      </w:r>
    </w:p>
    <w:p>
      <w:pPr>
        <w:pStyle w:val="Normal"/>
        <w:spacing w:before="270" w:after="270"/>
        <w:rPr/>
      </w:pPr>
      <w:r>
        <w:rPr>
          <w:lang w:val="en-US" w:eastAsia="en-US" w:bidi="en-US"/>
        </w:rPr>
        <w:t xml:space="preserve">Ed analoga considerazione può valere in relazione all'ipotesi (che costituisce sviluppo di quella precedente) della c.d. riespansione della quale beneficia anche il diritto soggettivo (non originario ma) nascente da un provvedimento amministrativo, qualora sia stato annullato il successivo provvedimento caducatorio dell'atto fonte della posizione di vantaggio (tra le più rilevanti decisioni che accolgono tale ricostruzione, apparsa alla dottrina alquanto "barocca", possono ricordarsi: sent. n. 5145-79; sent. n. 5027-92; sent. n. 2443-83; sent. n. 656-86; sent. n. 2436-97; sent. n. 3384-98). Anche nell'ambito di tale vicenda può invero rilevarsi che il privato, una volta acquisita in forza del provvedimento amministrativo (di concessione, autorizzazione, licenza, ammissione, iscrizione e così via) la posizione di vantaggio, risulta titolare di un "interesse legittimo oppositivo" alla illegittima rimozione della detta situazione, del quale si avvale utilmente sia per eliminare l'atto, sia per ottenere la reintegrazione dell'eventuale pregiudizio patrimoniale sofferto (rivolgendosi in successione ai due diversi giudici, poiché nessuno dei due è titolare di giurisdizione piena: ed è palese la macchinosità del sistema che, di regola, richiede tempi lunghissimi). Vale, anche in riferimento a tale ulteriore ipotesi, l'osservazione già svolta circa le ragioni che imponevano di ravvisare un diritto soggettivo. 5.2. Da quanto detto emerge un assetto giurisprudenziale caratterizzato dalla limitazione della tutela piena (di annullamento e, successivamente, risarcitoria, nelle due diverse sedi) ai soli "interessi legittimi oppositivi" (elevati a diritti soggettivi mediante operazioni di trasfigurazione), con esclusione, quindi, dei soli "interessi legittimi pretensivi" (che invece una autorevole dottrina avrebbe voluto "promuovere", considerandoli come "diritti in attesa di espansione"). </w:t>
      </w:r>
    </w:p>
    <w:p>
      <w:pPr>
        <w:pStyle w:val="Normal"/>
        <w:spacing w:before="270" w:after="270"/>
        <w:rPr/>
      </w:pPr>
      <w:r>
        <w:rPr>
          <w:lang w:val="en-US" w:eastAsia="en-US" w:bidi="en-US"/>
        </w:rPr>
        <w:t xml:space="preserve">È questo il caso, emblematico, della c.d. aspettativa edilizia: la giurisprudenza di questa S.C. dopo aver ravvisato nello ius aedificandi una posizione di diritto soggettivo (sent. n. 1324-61; n. 800-63), ha infatti successivamente qualificato come interesse legittimo (pretensivo) la posizione del privato che aspiri al rilascio della licenza edilizia (possono ricordarsi, ad esempio: sent. n. 1589-90; n. 2382-92; n. 3732-94). Posizione che non muta la sua originaria consistenza anche nel caso in cui il provvedimento di diniego venga annullato, poiché l'eliminazione dell'atto negativo riproduce la situazione preesistente, suscettiva di evolversi in senso favorevole o sfavorevole in relazione all'esercizio del potere amministrativo di accogliere o disattendere le istanze di sviluppo della sfera giuridica dell'istante. </w:t>
      </w:r>
    </w:p>
    <w:p>
      <w:pPr>
        <w:pStyle w:val="Normal"/>
        <w:spacing w:before="270" w:after="270"/>
        <w:rPr/>
      </w:pPr>
      <w:r>
        <w:rPr>
          <w:lang w:val="en-US" w:eastAsia="en-US" w:bidi="en-US"/>
        </w:rPr>
        <w:t xml:space="preserve">Ma anche l'affermazione testè enunciata, circa l'irrisarcibilità degli interessi legittimi pretensivi va rettificata, per negare l'assolutezza. Nella giurisprudenza di questa S.C. è dato infatti individuare anche ipotesi nelle quali è stata riconosciuta la risarcibilità di interessi legittimi pretensivi: si tratta di casi, puntualmente segnalati dalla dottrina, degli interessi legittimi pretensivi lesi da fatto - reato (sent. n. 5813-85 e n. 1540-95, entrambe relative ad ipotesi di aspettative di avanzamento di carriera o di assegnazione di funzioni superiori da parte di pubblici dipendenti, frustrate da procedure concorsuali irregolari nelle quali era stata ravvisata ipotesi di reato: in tal caso il limite tradizionale dell'art. 2043 c.c. è stato superato applicando l'art. 185 c.p., che non richiede l'ingiustizia del danno). </w:t>
      </w:r>
    </w:p>
    <w:p>
      <w:pPr>
        <w:pStyle w:val="Normal"/>
        <w:spacing w:before="270" w:after="270"/>
        <w:rPr/>
      </w:pPr>
      <w:r>
        <w:rPr>
          <w:lang w:val="en-US" w:eastAsia="en-US" w:bidi="en-US"/>
        </w:rPr>
        <w:t xml:space="preserve">E va ancora ricordato che, ritenendosi configurabile una posizione di interesse legittimo (pretensivo) anche nei rapporti tra privati, questa S.C., ha riconosciuto la risarcibilità della lesione di tale posizione per effetto dell'illegittimo esercizio di "poteri privati" (nella specie nell'ambito di un rapporto di lavoro con un ente pubblico economico) (sent. n. 5668-79). 5.3. Può quindi concludersi, in esito alla compiuta rassegna (meramente esemplificativa, e quindi senza pretese di completezza), che anche il principio della irrisarcibilità degli interessi legittimi (pretensivi, in quanto per quelli oppositivi il limite è stato superato con le tecniche sopra descritte), malgrado sia tenacemente ribadito, risulta meno granitico di quanto comunemente si ritiene. </w:t>
      </w:r>
    </w:p>
    <w:p>
      <w:pPr>
        <w:pStyle w:val="Normal"/>
        <w:spacing w:before="270" w:after="270"/>
        <w:rPr/>
      </w:pPr>
      <w:r>
        <w:rPr>
          <w:lang w:val="en-US" w:eastAsia="en-US" w:bidi="en-US"/>
        </w:rPr>
        <w:t xml:space="preserve">Una nuova lettura della giurisprudenza di questa s.c., più attenta a coglierne la progressiva evoluzione, consente quindi di ritenere che il principio risulta ormai vacillante, e che sono maturi i tempi per una sua radicale revisione, cogliendo l'intimo significato di una linea di tendenza già presente in singole pronunce di questa S.C. </w:t>
      </w:r>
    </w:p>
    <w:p>
      <w:pPr>
        <w:pStyle w:val="Normal"/>
        <w:spacing w:before="270" w:after="270"/>
        <w:rPr/>
      </w:pPr>
      <w:r>
        <w:rPr>
          <w:lang w:val="en-US" w:eastAsia="en-US" w:bidi="en-US"/>
        </w:rPr>
        <w:t xml:space="preserve">(nella quale non sono mancate espresse sollecitazioni a superare l'orientamento tradizionale: v., in tal senso, l'obiter della sentenza n. 4083-96, al quale la dottrina ha dato particolare risalto, leggendolo come sintomo di una disagio interno alla C.S. a fronte della perdurante riaffermazione del principio negativo). 6. Concorrono altresì a giustificare un ripensamento della soluzione negativa i vari interventi di segno contrario all'affermato principio dell'irrisarcibilità degli interessi legittimi che si rinvengono nella recente legislazione. 6.1. Va anzitutto ricordato il riconoscimento, sotto la spinta dell'ordinamento comunitario, dell'azione di risarcimento (davanti al giudice ordinario previo annullamento dell'atto ad opera del giudice amministrativo) ai soggetti che abbiano subito una lesione a causa di atti compiuti in violazione del diritto comunitario in materia di appalti pubblici di lavori o di forniture (art. 13 della legge n. 142 del 1990, di recepimento della direttiva comunitaria n. 665-89, la cui disciplina è stata successivamente estesa agli appalti di servizi ed ai c.d. settori esclusi; la disposizione è stata peraltro abrogata dall'art. 35, comma 5 del d.lgs. n. 80 del 1998). </w:t>
      </w:r>
    </w:p>
    <w:p>
      <w:pPr>
        <w:pStyle w:val="Normal"/>
        <w:spacing w:before="270" w:after="270"/>
        <w:rPr/>
      </w:pPr>
      <w:r>
        <w:rPr>
          <w:lang w:val="en-US" w:eastAsia="en-US" w:bidi="en-US"/>
        </w:rPr>
        <w:t xml:space="preserve">Sul rilievo che il diritto comunitario non conosce la distinzione tra diritti soggettivi ed interessi legittimi e che nella suindicata materia il privato (secondo il nostro ordinamento) è titolare di posizioni di interesse legittimo, si è sostenuto che la menzionata normativa avrebbe introdotto nel nostro ordinamento una ipotesi di risarcibilità di interessi legittimi, e si è suggerito di riconoscerle forza espansiva ultrasettoriale, così conformando l'ordinamento interno a quello comunitario (il cui primato è ormai incontroverso) ed evitando disparità di trattamento, nell'ordinamento interno, nell'ambito della generale figura dell'interesse legittimo. </w:t>
      </w:r>
    </w:p>
    <w:p>
      <w:pPr>
        <w:pStyle w:val="Normal"/>
        <w:spacing w:before="270" w:after="270"/>
        <w:rPr/>
      </w:pPr>
      <w:r>
        <w:rPr>
          <w:lang w:val="en-US" w:eastAsia="en-US" w:bidi="en-US"/>
        </w:rPr>
        <w:t xml:space="preserve">Il suggerimento non è stato tuttavia accolto da questa S.C., che ha ritenuto di attribuire alla suindicata normativa carattere eccezionale, traendone conferma del principio, costantemente affermato, della irrisarcibilità, non suscettivo di essere posto in discussione da una norma dettata con riferimento ad uno specifico settore (sent. n. 2667-93; n. 3732-94; n. 10800-94). </w:t>
      </w:r>
    </w:p>
    <w:p>
      <w:pPr>
        <w:pStyle w:val="Normal"/>
        <w:spacing w:before="270" w:after="270"/>
        <w:rPr/>
      </w:pPr>
      <w:r>
        <w:rPr>
          <w:lang w:val="en-US" w:eastAsia="en-US" w:bidi="en-US"/>
        </w:rPr>
        <w:t xml:space="preserve">Si tratta tuttavia di un indirizzo formatosi in riferimento al contingente assetto del diritto positivo, suscettivo quindi di riconsiderazione a fronte di successive modifiche dell'ordinamento: e modifiche consistenti si sono in effetti verificate, come ora si vedrà. 6.2. In contrapposizione al diniego, opposto da questa S.C. con le suindicate sentenze, di rivedere il tradizionale orientamento negativo, si rinvengono anzitutto, sul piano legislativo, ulteriori tentativi di ampliamento della responsabilità civile della P.A. per danni conseguenti all'esercizio illegittimo della funzione pubblica. </w:t>
      </w:r>
    </w:p>
    <w:p>
      <w:pPr>
        <w:pStyle w:val="Normal"/>
        <w:spacing w:before="270" w:after="270"/>
        <w:rPr/>
      </w:pPr>
      <w:r>
        <w:rPr>
          <w:lang w:val="en-US" w:eastAsia="en-US" w:bidi="en-US"/>
        </w:rPr>
        <w:t xml:space="preserve">Tra questi va menzionato, a titolo esemplificativo, quello perseguito dall'art. 32 della legge n. 109 del 1994, recante la previsione del rimedio risarcitorio, nelle forme di cui al citato art. 13 della legge n. 142 del 1990, in materia di appalti pubblici, ma non realizzato, perché la legge fu successivamente sospesa e la suindicata norma venne poi sostituita dall'art. 9-bis del d.l. n. 101 del 1995 (NDR: L. 02.06.1995 n. 216 art. 9 bis), introdotto dalla legge di conversione n. 216 del 1995, che non confermò il rimedio. </w:t>
      </w:r>
    </w:p>
    <w:p>
      <w:pPr>
        <w:pStyle w:val="Normal"/>
        <w:spacing w:before="270" w:after="270"/>
        <w:rPr/>
      </w:pPr>
      <w:r>
        <w:rPr>
          <w:lang w:val="en-US" w:eastAsia="en-US" w:bidi="en-US"/>
        </w:rPr>
        <w:t xml:space="preserve">Merita un cenno anche l'art. 5, comma 8, del d.l. n. 101 del 1993, che prevedeva la responsabilità del soggetto responsabile del procedimento per i danni arrecati al singolo per il ritardo nel rilascio della concessione edilizia, ma che non trovò conferma nella legge di conversione n. 493 del 1993 (un esauriente catalogo degli interventi legislativi, non approdati ad esito positivo, è racchiuso nell'ord. n. 165 del 1998 della Corte costituzionale, che ne sottolinea comunque la natura "settoriale"). </w:t>
      </w:r>
    </w:p>
    <w:p>
      <w:pPr>
        <w:pStyle w:val="Normal"/>
        <w:spacing w:before="270" w:after="270"/>
        <w:rPr/>
      </w:pPr>
      <w:r>
        <w:rPr>
          <w:lang w:val="en-US" w:eastAsia="en-US" w:bidi="en-US"/>
        </w:rPr>
        <w:t xml:space="preserve">No vale opporre che si tratta di iniziative che, per varie ragioni, non hanno avuto realizzazione, poiché anche tali interventi, solo tentati, dimostrano l'esistenza di una situazione in via di evoluzione, contrassegnata dalla consapevolezza del legislatore circa l'inadeguatezza della soluzione offerta dalla giurisprudenza in materia di responsabilità civile della P.A. per l'esercizio illegittimo della funzione pubblica. 6.3. In tale quadro evolutivo si inserisce appunto, con indubbia forza innovativa, la disciplina introdotta dal d.lgs. n. 80 del 1998, con il quale è stata data attuazione alla delega contenuta nell'art. 11, comma 4, lettera q), della legge n. 59 del 1997, che aveva previsto la devoluzione al giudice ordinario di tutte le controversie relative ai rapporti di lavoro dei dipendenti della P.A. (già attribuite alla giurisdizione esclusiva del giudice amministrativo), e la contestuale estensione della giurisdizione esclusiva del giudice amministrativo alle controversie aventi ad oggetto diritti patrimoniali conseguenziali, ivi comprese quelle concernenti il risarcimento dei danni, in materia di edilizia, urbanistica e servizi pubblici. </w:t>
      </w:r>
    </w:p>
    <w:p>
      <w:pPr>
        <w:pStyle w:val="Normal"/>
        <w:spacing w:before="270" w:after="270"/>
        <w:rPr/>
      </w:pPr>
      <w:r>
        <w:rPr>
          <w:lang w:val="en-US" w:eastAsia="en-US" w:bidi="en-US"/>
        </w:rPr>
        <w:t xml:space="preserve">L'art. 29 del d.lgs. n. 80 del 1998 (che ha sostituito l'art. 68 del d.lgs. n. 29 del 1993) ha invero devoluto al giudice ordinario, in funzione di giudice del lavoro, la quasi totalità delle controversie relative ai rapporti di lavoro alle dipendenze delle pubbliche amministrazioni (già riservate alla giurisdizione esclusiva del giudice amministrativo), con potere di disapplicazione, in via incidentale, degli atti amministrativi presupposti, se illegittimi (con esclusione della c.d. pregiudizialità amministrativa nel caso di contemporanea pendenza del giudizio di impugnazione dell'atto davanti al giudice amministrativo: art. 68, comma 1, nel nuovo testo), e di adozione di tutti i provvedimenti di accertamento, costitutivi, estintivi e di condanna (art. 68, comma 2, nel nuovo testo). </w:t>
      </w:r>
    </w:p>
    <w:p>
      <w:pPr>
        <w:pStyle w:val="Normal"/>
        <w:spacing w:before="270" w:after="270"/>
        <w:rPr/>
      </w:pPr>
      <w:r>
        <w:rPr>
          <w:lang w:val="en-US" w:eastAsia="en-US" w:bidi="en-US"/>
        </w:rPr>
        <w:t xml:space="preserve">A loro volta gli artt. 33 e 34 hanno devoluto alla giurisdizione esclusiva del giudice amministrativo tutte le controversie in materia di pubblici servizi (art. 33), nonché quelle aventi per oggetto gli atti, i provvedimenti ed i comportamenti delle amministrazioni pubbliche in materia urbanistica ed edilizia (art. 34), mentre l'art. 35, comma 1, ha stabilito che il giudice amministrativo, nelle controversie devolute alla sua giurisdizione esclusiva ai sensi degli artt. 33 e 34, dispone, anche attraverso la reintegrazione in forma specifica, il risarcimento del "danno ingiusto" (secondo modalità disciplinate dal comma 2). </w:t>
      </w:r>
    </w:p>
    <w:p>
      <w:pPr>
        <w:pStyle w:val="Normal"/>
        <w:spacing w:before="270" w:after="270"/>
        <w:rPr/>
      </w:pPr>
      <w:r>
        <w:rPr>
          <w:lang w:val="en-US" w:eastAsia="en-US" w:bidi="en-US"/>
        </w:rPr>
        <w:t xml:space="preserve">Risulta in tal modo compiuta dal legislatore una decisa scelta nel senso del superamento del tradizionale sistema del riparto della giurisdizione in riferimento alla dicotomia diritto soggettivo - interesse legittimo, a favore della previsione di un riparto affidato al criterio della materia. In particolare, per quanto concerne il giudice amministrativo, viene delineata una nuova giurisdizione esclusiva su determinate materie (di rilevante interesse sociale ed economico): nuova (rispetto a quella preesistente) perché nel contempo esclusiva, nel significato tradizionale di giurisdizione amministrativa indifferentemente estesa alla cognizione degli interessi legittimi e dei diritti, e piena, in quanto non più limitata all'eliminazione dell'atto illegittimo, ma estesa alla reintegrazione delle conseguenze patrimoniali dannose dell'atto, perché comprensiva del potere di disporre il risarcimento del "danno ingiusto" (già precluso dall'art. 7, comma 3, della legge n. 1034 del 1971, che riservava al giudice ordinario, anche nelle materie attribuite alla giurisdizione esclusiva del giudice amministrativo, le questioni relative ai diritti patrimoniali conseguenziali, comunemente identificati con il risarcimento del danno, e che è stato abrogato in tale parte dall'art. 35, comma 4, con conseguente estensione dei poteri del giudice amministrativo anche nelle ulteriori ipotesi di giurisdizione esclusiva previste da altre norme precedenti). </w:t>
      </w:r>
    </w:p>
    <w:p>
      <w:pPr>
        <w:pStyle w:val="Normal"/>
        <w:spacing w:before="270" w:after="270"/>
        <w:rPr/>
      </w:pPr>
      <w:r>
        <w:rPr>
          <w:lang w:val="en-US" w:eastAsia="en-US" w:bidi="en-US"/>
        </w:rPr>
        <w:t xml:space="preserve">Ora, non può negarsi che la suindicata disciplina incide in modo significativo sul tema della risarcibilità degli interessi legittimi, sia sotto il profilo strettamente processuale, concernente il riparto delle competenze giurisdizionali, sia sotto il profilo sostanziale, in quanto coinvolge il generale tema dell'ambito della responsabilità civile ex art. 2043 c.c. </w:t>
      </w:r>
    </w:p>
    <w:p>
      <w:pPr>
        <w:pStyle w:val="Normal"/>
        <w:spacing w:before="270" w:after="270"/>
        <w:rPr/>
      </w:pPr>
      <w:r>
        <w:rPr>
          <w:lang w:val="en-US" w:eastAsia="en-US" w:bidi="en-US"/>
        </w:rPr>
        <w:t xml:space="preserve">Per quanto riguarda il primo profilo, va osservato, in primo luogo, che l'opzione a favore di una estensione delle ipotesi di giurisdizione esclusiva, per la cui individuazione rileva la materia e non già la qualificazione della posizione giuridica soggettiva in termini di interesse legittimo o di diritto soggettivo, determina una sensibile attenuazione della generale rilevanza della distinzione tra le due figure (che pur permane nei settori non coperti dalla giurisdizione esclusiva, sicché la categoria dell'interesse legittimo continua a porsi come figura essenziale - ed unitaria - ai fini dell'accesso alla giurisdizione amministrativa di annullamento); in secondo luogo, che la scelta, compiuta dal legislatore, di realizzare davanti al giudice amministrativo, in sede di giurisdizione esclusiva, con cognizione estesa indifferentemente agli interessi legittimi ed ai diritti soggettivi, in riferimento a vasti e rilevanti settori della vita sociale ed economica (i pubblici servizi, l'urbanistica e l'edilizia), la concentrazione di una tutela potenzialmente esaustiva per la posizione soggettiva lesa dall'esercizio illegittimo della funzione pubblica, sembra implicare la volontà di equiparare, quanto a tutela giurisdizionale, le due posizioni (che, è bene ribadirlo, gli artt. 24 e 113 Cost. pongono su un piano di pari dignità), e di assicurare effettività alla tutela giurisdizionale, evitando la necessità del successivo ricorso a due giudici diversi (che costituisce grave limitazione dell'effettività della tutela giurisdizionale, ed il cui abbandono, espressamente ribadito anche in relazione alla nuova giurisdizione del lavoro dall'art. 29 del d. lgs. 80 del 1998, non può che essere salutato con favore). </w:t>
      </w:r>
    </w:p>
    <w:p>
      <w:pPr>
        <w:pStyle w:val="Normal"/>
        <w:spacing w:before="270" w:after="270"/>
        <w:rPr/>
      </w:pPr>
      <w:r>
        <w:rPr>
          <w:lang w:val="en-US" w:eastAsia="en-US" w:bidi="en-US"/>
        </w:rPr>
        <w:t xml:space="preserve">Quanto al secondo profilo, va rilevato che di particolare interesse è il richiamo, contenuto nell'art. 35, comma 1, nella parte in cui estende la tutela anche al risarcimento dei danni, alla clausola "danno ingiusto". È infatti inequivocabile il riferimento all'analoga espressione che si rinviene nell'art. 2043 c.c., ma non può negarsi che l'effettuato richiamo si presta ad una duplice lettura: a) nel senso che il legislatore abbia avuto presente il "danno ingiusto" come inteso dalla giurisprudenza "pietrificata" della S.C., e quindi come lesione dei soli diritti soggettivi; b) nel senso che la formula "danno ingiusto" sia stata consapevolmente impiegata nell'accezione più ampia, che pur vive nelle opinioni della generalità della dottrina e che il legislatore aveva già in precedenza mostrato di voler fare propria, con tentativi di scarsa efficacia. </w:t>
      </w:r>
    </w:p>
    <w:p>
      <w:pPr>
        <w:pStyle w:val="Normal"/>
        <w:spacing w:before="270" w:after="270"/>
        <w:rPr/>
      </w:pPr>
      <w:r>
        <w:rPr>
          <w:lang w:val="en-US" w:eastAsia="en-US" w:bidi="en-US"/>
        </w:rPr>
        <w:t xml:space="preserve">Si conferma, quindi, la già avvertita esigenza di affrontare alla radice il problema, compiendo una scelta tra le due contrapposte letture dell'art. 2043 c.c., incentrate sulla diversa qualificazione del "danno ingiusto". 7. Una indiretta sollecitazione nel suindicato senso si può cogliere, d'altra parte, anche nelle già ricordate pronunce con le quali la Corte costituzionale non ha mancato di rilevare come la tesi che vuole non risarcibili i danni patrimoniali cagionati dall'esercizio illegittimo della funzione pubblica a posizioni di interesse legittimo, in base ad una delle possibili interpretazioni dell'art. 2043 c.c., determina l'insorgere di un problema di indubbia gravità, che richiede "prudenti soluzioni normative, non solo nella disciplina sostanziale ma anche nel regolamento delle competenze giurisdizionali" (sent. n. 35-89), "e nelle scelte tra misure risarcitorie, indennitarie, reintegrative in forma specifica e ripristinatorie, ed infine nella delimitazione delle utilità economiche suscettibili di ristoro patrimoniale nei confronti della P.A." (ord. n. 165-98). </w:t>
      </w:r>
    </w:p>
    <w:p>
      <w:pPr>
        <w:pStyle w:val="Normal"/>
        <w:spacing w:before="270" w:after="270"/>
        <w:rPr/>
      </w:pPr>
      <w:r>
        <w:rPr>
          <w:lang w:val="en-US" w:eastAsia="en-US" w:bidi="en-US"/>
        </w:rPr>
        <w:t xml:space="preserve">Il monito, o l'invito, ancorché riferito al legislatore, non può infatti non coinvolgere anche questa S.C., poiché anche alla giurisprudenza di legittimità è consentito di intervenire con efficacia nella dibattuta questione, nell'esercizio del suo potere di interpretare le norme, procedendo a riconsiderare la tradizionale interpretazione del concetto di "danno ingiusto". 8. È noto che l'opinione tradizionale, formatasi dopo l'entrata in vigore del codice civile del 1942, secondo la quale la responsabilità aquiliana si configura come sanzione di un illecito, si fonda sulle seguenti affermazioni: l'art. 2043 c.c. prevede l'obbligo del risarcimento del danno quale sanzione per una condotta che si qualifica come illecita, sia perché contrassegnata dalla colpa del suo autore, sia perché lesiva di una posizione giuridica della vittima tutelata erga omnes da altra norma primaria; l'ingiustizia menzionata dall'art. 2043 c.c. è male riferita al danno, dovendo piuttosto essere considerata attribuito della condotta, ed identificata con l'illiceità, da intendersi nel duplice senso suindicato; la responsabilità acquiliana (*) postula quindi che il danno inferto presenti la duplice caratteristica di essere contra ius, e cioè lesivo di un diritto soggettivo (assoluto), e non iure, e cioè derivante da un comportamento non giustificato da altra norma. </w:t>
      </w:r>
    </w:p>
    <w:p>
      <w:pPr>
        <w:pStyle w:val="Normal"/>
        <w:spacing w:before="270" w:after="270"/>
        <w:rPr/>
      </w:pPr>
      <w:r>
        <w:rPr>
          <w:lang w:val="en-US" w:eastAsia="en-US" w:bidi="en-US"/>
        </w:rPr>
        <w:t xml:space="preserve">In senso contrario, aderendo ai rilievi critici che la dottrina assolutamente prevalente ha mosso alle suindicate affermazioni, può tuttavia osservarsi, per un verso, che non emerge dal tenore letterale dell'art. 2043 c.c. che oggetto della tutela risarcitoria sia esclusivamente il diritto soggettivo (e tantomeno il diritto assoluto, come ha convenuto la giurisprudenza di questa S.C. con la sentenza n. 174-71, con orientamento divenuto poi costante); per altro verso, che la scissione della formula "danno ingiusto", per riferire l'aggettivazione alla condotta, costituisce indubbia forzatura della lettera della norma, secondo la quale l'ingiustizia è requisito del danno. </w:t>
      </w:r>
    </w:p>
    <w:p>
      <w:pPr>
        <w:pStyle w:val="Normal"/>
        <w:spacing w:before="270" w:after="270"/>
        <w:rPr/>
      </w:pPr>
      <w:r>
        <w:rPr>
          <w:lang w:val="en-US" w:eastAsia="en-US" w:bidi="en-US"/>
        </w:rPr>
        <w:t xml:space="preserve">Non può negarsi che nella disposizione in esame risulta netta la centralità del danno, del quale viene previsto il risarcimento qualora sia "ingiusto", mentre la colpevolezza della condotta (in quanto contrassegnata da dolo o colpa) attiene all'imputabilità della responsabilità. </w:t>
      </w:r>
    </w:p>
    <w:p>
      <w:pPr>
        <w:pStyle w:val="Normal"/>
        <w:spacing w:before="270" w:after="270"/>
        <w:rPr/>
      </w:pPr>
      <w:r>
        <w:rPr>
          <w:lang w:val="en-US" w:eastAsia="en-US" w:bidi="en-US"/>
        </w:rPr>
        <w:t xml:space="preserve">L'area della risarcibilità non è quindi definita da altre norme recanti divieti e quindi costitutive di diritti (con conseguente tipicità dell'illecito in quanto fatto lesivo di ben determinate situazioni ritenute dal legislatore meritevoli di tutela), bensì da una clausola generale, espressa dalla formula "danno ingiusto", in virtù della quale è risarcibile il danno che presenta le caratteristiche dell'ingiustizia, e cioè il danno arrecato non iure, da ravvisarsi nel danno inferto in difetto di una causa di giustificazione (non iure), che si risolve nella lesione di un interesse rilevante per l'ordinamento (altra opinione ricollega l'ingiustizia del danno alla violazione del limite costituzionale di solidarietà, desumibile dagli artt. 2 e 41, comma 2, Cost., in riferimento a preesistenti situazioni del soggetto danneggiato giuridicamente rilevanti, e sotto tale ultimo profilo le tesi sostanzialmente convergono). </w:t>
      </w:r>
    </w:p>
    <w:p>
      <w:pPr>
        <w:pStyle w:val="Normal"/>
        <w:spacing w:before="270" w:after="270"/>
        <w:rPr/>
      </w:pPr>
      <w:r>
        <w:rPr>
          <w:lang w:val="en-US" w:eastAsia="en-US" w:bidi="en-US"/>
        </w:rPr>
        <w:t xml:space="preserve">Ne consegue che la norma sulla responsabilità aquiliana non è norma (secondaria), volta a sanzionare una condotta vietata da altre norme (primarie), bensì norma (primaria) volta ad apprestare una riparazione del danno ingiustamente sofferto da un soggetto per effetto dell'attività altrui. </w:t>
      </w:r>
    </w:p>
    <w:p>
      <w:pPr>
        <w:pStyle w:val="Normal"/>
        <w:spacing w:before="270" w:after="270"/>
        <w:rPr/>
      </w:pPr>
      <w:r>
        <w:rPr>
          <w:lang w:val="en-US" w:eastAsia="en-US" w:bidi="en-US"/>
        </w:rPr>
        <w:t xml:space="preserve">In definitiva, ai fini della configurabilità della responsabilità acquiliana (*) non assume rilievo determinante la qualificazione formale della posizione giuridica vantata dal soggetto, poiché la tutela risarcitoria è assicurata solo in relazione alla ingiustizia del danno, che costituisce fattispecie autonoma, contrassegnata dalla lesione di un interesse giuridicamente rilevante. </w:t>
      </w:r>
    </w:p>
    <w:p>
      <w:pPr>
        <w:pStyle w:val="Normal"/>
        <w:spacing w:before="270" w:after="270"/>
        <w:rPr/>
      </w:pPr>
      <w:r>
        <w:rPr>
          <w:lang w:val="en-US" w:eastAsia="en-US" w:bidi="en-US"/>
        </w:rPr>
        <w:t xml:space="preserve">Quali siano gli interessi meritevoli di tutela non è possibile stabilirlo a priori: caratteristica del fatto illecito delineato dall'art. 2043 c.c., inteso nei sensi suindicati come norma primaria di protezione, è infatti la sua atipicità. Compito del giudice, chiamato ad attuare la tutela ex art. 2043 c.c., è quindi quello di procedere ad una selezione degli interessi giuridicamente rilevanti, poiché solo la lesione di un interesse siffatto può dare luogo ad un "danno ingiusto", ed a tanto provvederà istituendo un giudizio di comparazione degli interessi in conflitto, e cioè dell'interesse effettivo del soggetto che si afferma danneggiato, e dell'interesse che il comportamento lesivo dell'autore del fatto è volto a perseguire, al fine di accertare se il sacrificio dell'interesse del soggetto danneggiato trovi o meno giustificazione nella realizzazione del contrapposto interesse dell'autore della condotta, in ragione della sua prevalenza. </w:t>
      </w:r>
    </w:p>
    <w:p>
      <w:pPr>
        <w:pStyle w:val="Normal"/>
        <w:spacing w:before="270" w:after="270"/>
        <w:rPr/>
      </w:pPr>
      <w:r>
        <w:rPr>
          <w:lang w:val="en-US" w:eastAsia="en-US" w:bidi="en-US"/>
        </w:rPr>
        <w:t xml:space="preserve">Comparazione e valutazione che, è bene precisarlo, non sono rimesse alla discrezionalità del giudice, ma che vanno condotte alla stregua del diritto positivo, al fine di accertare se, e con quale consistenza ed intensità, l'ordinamento assicura tutela all'interesse del danneggiato, con disposizioni specifiche (così risolvendo in radice il conflitto, come avviene nel caso di interesse protetto nella forma del diritto soggettivo, soprattutto quando si tratta di diritti costituzionalmente garantiti o di diritti della personalità), ovvero comunque lo prende in considerazione sotto altri profili (diversi dalla tutela risarcitoria), manifestando così una esigenza di protezione (nel qual caso la composizione del conflitto con il contrapposto interesse è affidata alla decisione del giudice, che dovrà stabilire se si è verificata una rottura del "giusto" equilibrio intersoggettivo, e provvedere a ristabilirlo mediante il risarcimento). </w:t>
      </w:r>
    </w:p>
    <w:p>
      <w:pPr>
        <w:pStyle w:val="Normal"/>
        <w:spacing w:before="270" w:after="270"/>
        <w:rPr/>
      </w:pPr>
      <w:r>
        <w:rPr>
          <w:lang w:val="en-US" w:eastAsia="en-US" w:bidi="en-US"/>
        </w:rPr>
        <w:t xml:space="preserve">In particolare, nel caso (che qui interessa) di conflitto tra interesse individuale perseguito dal privato ed interesse ultraindividuale perseguito dalla P.A., la soluzione non è senz'altro determinata dalla diversa qualità dei contrapposti interessi, poiché la prevalenza dell'interesse ultraindividuale, con correlativo sacrificio di quello individuale, può verificarsi soltanto se l'azione amministrativa è conforme ai principi di legalità e di buona amministrazione, e non anche quando è contraria a tali principi (ed è contrassegnata, oltre che da illegittimità, anche dal dolo o dalla colpa, come più avanti si vedrà). 9. Una volta stabilito che la normativa sulla responsabilità aquiliana ha funzione di riparazione del "danno ingiusto", e che è ingiusto il danno che l'ordinamento non può tollerare che rimanga a carico della vittima, ma che va trasferito sull'autore del fatto, in quanto lesivo di interessi giuridicamente rilevanti, quale che sia la loro qualificazione formale, ed in particolare senza che assuma rilievo determinante la loro qualificazione in termini di diritto soggettivo, risulta superata in radice, per il venir meno del suo presupposto formale, la tesi che nega la risarcibilità degli interessi legittimi quale corollario della tradizionale lettura dell'art. 2043 c.c. </w:t>
      </w:r>
    </w:p>
    <w:p>
      <w:pPr>
        <w:pStyle w:val="Normal"/>
        <w:spacing w:before="270" w:after="270"/>
        <w:rPr/>
      </w:pPr>
      <w:r>
        <w:rPr>
          <w:lang w:val="en-US" w:eastAsia="en-US" w:bidi="en-US"/>
        </w:rPr>
        <w:t xml:space="preserve">La lesione di un interesse legittimo, al pari di quella di un diritto soggettivo o di altro interesse (non di mero fatto ma) giuridicamente rilevante, rientra infatti nella fattispecie della responsabilità aquiliana solo ai fini della qualificazione del danno come ingiusto. </w:t>
      </w:r>
    </w:p>
    <w:p>
      <w:pPr>
        <w:pStyle w:val="Normal"/>
        <w:spacing w:before="270" w:after="270"/>
        <w:rPr>
          <w:lang w:val="en-US" w:eastAsia="en-US" w:bidi="en-US"/>
        </w:rPr>
      </w:pPr>
      <w:r>
        <w:rPr>
          <w:lang w:val="en-US" w:eastAsia="en-US" w:bidi="en-US"/>
        </w:rPr>
        <w:t xml:space="preserve">Ciò non equivale certamente ad affermare la indiscriminata risarcibilità degli interessi legittimi come categoria generale. </w:t>
      </w:r>
    </w:p>
    <w:p>
      <w:pPr>
        <w:pStyle w:val="Normal"/>
        <w:spacing w:before="270" w:after="270"/>
        <w:rPr/>
      </w:pPr>
      <w:r>
        <w:rPr>
          <w:lang w:val="en-US" w:eastAsia="en-US" w:bidi="en-US"/>
        </w:rPr>
        <w:t xml:space="preserve">Potrà infatti pervenirsi al risarcimento soltanto se l'attività illegittima della P.A. abbia determinato la lesione dell'interesse al bene della vita al quale l'interesse legittimo, secondo il concreto atteggiarsi del suo contenuto, effettivamente si collega, e che risulta meritevole di protezione alla stregua dell'ordinamento. In altri termini, la lesione dell'interesse legittimo è condizione necessaria, ma non sufficiente, per accedere alla tutela risarcitoria ex art. 2043 c.c., poiché occorre altresì che risulti leso, per effetto dell'attività illegittima (e colpevole) della P.A., l'interesse al bene della vita al quale l'interesse legittimo si correla, e che il detto interesse al bene risulti meritevole di tutela alla luce dell'ordinamento positivo. </w:t>
      </w:r>
    </w:p>
    <w:p>
      <w:pPr>
        <w:pStyle w:val="Normal"/>
        <w:spacing w:before="270" w:after="270"/>
        <w:rPr/>
      </w:pPr>
      <w:r>
        <w:rPr>
          <w:lang w:val="en-US" w:eastAsia="en-US" w:bidi="en-US"/>
        </w:rPr>
        <w:t xml:space="preserve">Per quanto concerne gli interessi legittimi oppositivi, potrà ravvisarsi danno ingiusto nel sacrificio dell'interesse alla conservazione del bene o della situazione di vantaggio conseguente all'illegittimo esercizio del potere. Così confermando, nel risultato al quale si perviene, il precedente orientamento, qualora il detto interesse sia tutelato nelle forme del diritto soggettivo, ma ampliandone la portata nell'ipotesi in cui siffatta forma di tutela piena non sia ravvisabile e tuttavia l'interesse risulti giuridicamente rilevante nei sensi suindicati. </w:t>
      </w:r>
    </w:p>
    <w:p>
      <w:pPr>
        <w:pStyle w:val="Normal"/>
        <w:spacing w:before="270" w:after="270"/>
        <w:rPr/>
      </w:pPr>
      <w:r>
        <w:rPr>
          <w:lang w:val="en-US" w:eastAsia="en-US" w:bidi="en-US"/>
        </w:rPr>
        <w:t xml:space="preserve">Circa gli interessi pretensivi, la cui lesione si configura nel caso di illegittimo diniego del richiesto provvedimento o di ingiustificato ritardo nella sua adozione, dovrà invece vagliarsi la consistenza della protezione che l'ordinamento riserva alle istanze di ampliamento della sfera giuridica del pretendente. Valutazione che implica un giudizio prognostico, da condurre in riferimento alla normativa di settore, sulla fondatezza o meno della istanza, onde stabilire se il pretendente fosse titolare non già di una mera aspettativa, come tale non tutelabile, bensì di una situazione suscettiva di determinare un oggettivo affidamento circa la sua conclusione positiva, e cioè di una situazione che, secondo la disciplina applicabile, era destinata, secondo un criterio di normalità, ad un esito favorevole, e risultava quindi giuridicamente protetta. 10. Occorre ora chiedersi quali conseguenze comporta la nuova lettura della normativa sulla responsabilità aquiliana in tema di riparto di giurisdizione. </w:t>
      </w:r>
    </w:p>
    <w:p>
      <w:pPr>
        <w:pStyle w:val="Normal"/>
        <w:spacing w:before="270" w:after="270"/>
        <w:rPr/>
      </w:pPr>
      <w:r>
        <w:rPr>
          <w:lang w:val="en-US" w:eastAsia="en-US" w:bidi="en-US"/>
        </w:rPr>
        <w:t xml:space="preserve">La questione, dovendo la Corte pronunciarsi nell'ambito di un giudizio pendente alla data del 30.6.1998, va esaminata con riferimento alla disciplina vigente, in tema di riparto della giurisdizione tra giudice ordinario e giudice amministrativo, anteriormente all'entrata in vigore del d.lgs. n. 80 del 1998, che ha introdotto le già richiamate significative innovazioni circa il criterio di riparto. La nuova normativa trova infatti applicazione, secondo quando prevede la disciplina transitoria dettata dall'art. 45, comma 18, in relazione alle controversie di cui agli artt. 33 e 34 instaurate a partire dal 1.7.1998, mentre resta ferma la giurisdizione prevista dalla precedente normativa per i giudizi pendenti alla data del 30.6.1998. </w:t>
      </w:r>
    </w:p>
    <w:p>
      <w:pPr>
        <w:pStyle w:val="Normal"/>
        <w:spacing w:before="270" w:after="270"/>
        <w:rPr/>
      </w:pPr>
      <w:r>
        <w:rPr>
          <w:lang w:val="en-US" w:eastAsia="en-US" w:bidi="en-US"/>
        </w:rPr>
        <w:t xml:space="preserve">Ora, ritengono queste S.U. che, alla stregua della nuova lettura dell'art. 2043 c.c., va senz'altro confermato, con le necessarie precisazioni, l'indirizzo secondo il quale non dà luogo a questione di giurisdizione, ma attiene al merito, la contestazione circa la risarcibilità degli interessi legittimi. </w:t>
      </w:r>
    </w:p>
    <w:p>
      <w:pPr>
        <w:pStyle w:val="Normal"/>
        <w:spacing w:before="270" w:after="270"/>
        <w:rPr/>
      </w:pPr>
      <w:r>
        <w:rPr>
          <w:lang w:val="en-US" w:eastAsia="en-US" w:bidi="en-US"/>
        </w:rPr>
        <w:t xml:space="preserve">Deve infatti ribadirsi, ai fini del giudizio sulla giurisdizione, in relazione ai giudizi pendenti alla data del 30.6.1998: a) che l'azione di risarcimento del danno ex art. 2043 c.c. nei confronti della P.A. per esercizio illegittimo della funzione pubblica bene è proposta davanti al giudice ordinario, quale giudice al quale spetta, in linea di principio (secondo il previgente ordinamento), la competenza giurisdizionale a conoscere di questioni di diritto soggettivo, poiché tale natura esibisce il diritto al risarcimento del danno, che è diritto distinto dalla posizione giuridica soggettiva la cui lesione è fonte di danno ingiusto (che può avere, indifferentemente, natura di diritto soggettivo, di interesse legittimo, nelle sue varie configurazioni correlate alle diverse forme della protezione, o di interesse comunque rilevante per l'ordinamento); b) che stabilire se la fattispecie di responsabilità della P.A. per atti o provvedimenti illegittimi dedotta in giudizio sia riconducibile nel paradigma dell'art. 2043 c.c., secondo la nuova lettura, costituisce questione di merito, atteso che l'eventuale incidenza della lesione su una posizione di interesse legittimo non deve essere valutata ai fini della giurisdizione, bensì ai fini della qualificazione del danno come ingiusto, in quanto lesivo di un interesse giuridicamente rilevante; c) che una questione di giurisdizione è configurabile soltanto se sussiste, in relazione alla materia nella quale è sorta la fattispecie, una giurisdizione esclusiva del giudice amministrativo, estesa alla cognizione dei diritti patrimoniali conseguenziali, e quindi delle questioni relative al risarcimento dei danni (ipotesi che non si ravvisa nel caso in esame, poiché, pur vigendo, ai sensi dell'art. 16 della legge n. 10 del 1977, la giurisdizione esclusiva del giudice amministrativo in tema di diniego di concessione edilizia, tale giurisdizione non è estesa ai diritti patrimoniali conseguenziali in ragione del limite posto dall'art. 7 della legge n. 1034 del 1971). 11. Per quanto concerne, invece, il merito della pretesa, la nuova lettura dell'art. 2043 c.c. alla quale queste S.U. sono pervenute, impone di fornire alcune precisazioni circa i criteri ai quali deve attenersi il giudice di merito. </w:t>
      </w:r>
    </w:p>
    <w:p>
      <w:pPr>
        <w:pStyle w:val="Normal"/>
        <w:spacing w:before="270" w:after="270"/>
        <w:rPr/>
      </w:pPr>
      <w:r>
        <w:rPr>
          <w:lang w:val="en-US" w:eastAsia="en-US" w:bidi="en-US"/>
        </w:rPr>
        <w:t xml:space="preserve">Qualora sia stata dedotta davanti al giudice ordinario una domanda risarcitoria ex art. 2043 c.c. nei confronti della P.A. per illegittimo esercizio della funzione pubblica, il detto giudice, onde stabilire se la fattispecie concreta sia o meno riconducibile nello schema normativo delineato dall'art. 2043 c.c., dovrà procedere, in ordine successivo, a svolgere le seguenti indagini: a) in primo luogo, dovrà accertare la sussistenza di un evento dannoso; b) procederà quindi a stabilire se l'accertato danno sia qualificabile come danno ingiusto, in relazione alla sua incidenza su un interesse rilevante per l'ordinamento, che può essere indifferentemente un interesse tutelato nelle forme del diritto soggettivo (assoluto o relativo), ovvero nelle forme dell'interesse legittimo (quando, cioè, questo risulti funzionale alla protezione di un determinato bene della vita, poiché è la lesione dell'interesse al bene che rileva ai fini in esame, o altro interesse (non elevato ad oggetto di immediata tutela, ma) giuridicamente rilevante (in quanto preso in considerazione dall'ordinamento a fini diversi da quelli risarcitori, e quindi non riconducibile a mero interesse di fatto); c) dovrà inoltre accertare, sotto il profilo causale, facendo applicazione dei noti criteri generali, se l'evento dannoso sia riferibile ad una condotta (positiva o omissiva) della P.A.; d) provvederà, infine, a stabilire se il detto evento dannoso sia imputabile a dolo o colpa della P.A.; la colpa (unitamente al dolo) costituisce infatti componente essenziale della fattispecie della responsabilità aquiliana ex art. 2043 c.c.; e non sarà invocabile, ai fini dell'accertamento della colpa, il principio secondo il quale la colpa della struttura pubblica sarebbe in re ipsa nel caso di esecuzione volontaria di atto amministrativo illegittimo, poiché tale principio, enunciato dalla giurisprudenza di questa S.C. con riferimento all'ipotesi di attività illecita, per lesione di un diritto soggettivo, secondo la tradizionale interpretazione dell'art. 2043 c.c. (sent. n. 884-61; n. 814-67; n. 16-78; n. 5361-84; n. 3293-94; n. 6542-95), non è conciliabile con la più ampia lettura della suindicata disposizione, svincolata dalla lesione di un diritto soggettivo; l'imputazione non potrà quindi avvenire sulla base del mero dato obiettivo della illegittimità dell'azione amministrativa, ma il giudice ordinario dovrà svolgere una più penetrante indagine, non limitata al solo accertamento dell'illegittimità del provvedimento in relazione alla normativa ad esso applicabile, bensì estesa anche alla valutazione della colpa, non del funzionario agente (da riferire ai parametri nella negligenza o imperizia), ma della P.A. intesa come apparato (in tal senso, v. sent. n. 5883-91) che sarà configurabile nel caso in cui l'adozione e l'esecuzione dell'atto illegittimo (lesivo dell'interesse del danneggiato) sia avvenuta in violazione delle regole di imparzialità, di correttezza e di buona amministrazione alle quali l'esercizio della funzione amministrativa deve ispirarsi e che il giudice ordinario può valutare, in quanto si pongono come limiti esterni alla discrezionalità. </w:t>
      </w:r>
    </w:p>
    <w:p>
      <w:pPr>
        <w:pStyle w:val="Normal"/>
        <w:spacing w:before="270" w:after="270"/>
        <w:rPr/>
      </w:pPr>
      <w:r>
        <w:rPr>
          <w:lang w:val="en-US" w:eastAsia="en-US" w:bidi="en-US"/>
        </w:rPr>
        <w:t xml:space="preserve">Rispetto al giudizio che, nei termini suindicati, può svolgersi davanti al giudice ordinario, non sembra ravvisabile la necessaria pregiudizialità del giudizio di annullamento. Questa è stata infatti in passato costantemente affermata per l'evidente ragione che solo in tal modo si perveniva all'emersione del diritto soggettivo, e quindi all'accesso alla tutela risarcitoria ex art. 2043 c.c., riservata ai soli diritti soggettivi, e non può quindi trovare conferma alla stregua del nuovo orientamento, che svincola la responsabilità aquiliana dal necessario riferimento alla lesione di un diritto soggettivo. E l'autonomia tra le due giurisdizioni risulta ancor più netta ove si consideri il diverso ambito dei giudizi, ed in particolare l'applicazione, da parte del giudice ordinario, ai fini di cui all'art. 2043 c.c., di un criterio di imputazione della responsabilità non correlato alla mera illegittimità del provvedimento, bensì ad una più complessa valutazione, estesa all'accertamento della colpa, dell'azione amministrativa denunciata come fonte di danno ingiusto. </w:t>
      </w:r>
    </w:p>
    <w:p>
      <w:pPr>
        <w:pStyle w:val="Normal"/>
        <w:spacing w:before="270" w:after="270"/>
        <w:rPr/>
      </w:pPr>
      <w:r>
        <w:rPr>
          <w:lang w:val="en-US" w:eastAsia="en-US" w:bidi="en-US"/>
        </w:rPr>
        <w:t xml:space="preserve">Qualora (in relazione ad un giudizio in corso) l'illegittimità dell'azione amministrativa (a differenza di quanto è avvenuto nel procedimento in esame) non sia stata previamente accertata e dichiarata dal giudice amministrativo, il giudice ordinario ben potrà quindi svolgere tale accertamento al fine di ritenere o meno sussistente l'illecito, poiché l'illegittimità dell'azione amministrativa costituisce uno degli elementi costitutivi della fattispecie di cui all'art. 2043 c.c. 12. Esula dall'oggetto del presente giudizio vagliare la coerenza degli affermati principi in relazione alle controversie instaurate a partire dal 1°.7.1998, ma non può non rilevarsi, per completezza di esame, che la realizzata concentrazione davanti al giudice amministrativo della giurisdizione piena (di annullamento e di risarcimento) nelle materia attribuite alla giurisdizione esclusiva del detto giudice (sia essa "nuova" o "vecchia", poiché la coerenza del sistema indurrebbe a ritenere che la tutela risarcitoria sia erogabile dal giudice amministrativo in entrambi i casi, superando il limite della lettera dell'art. 35, commi 1, 4 e 5) risolve in radice il problema di cui si è finora discusso. </w:t>
      </w:r>
    </w:p>
    <w:p>
      <w:pPr>
        <w:pStyle w:val="Normal"/>
        <w:spacing w:before="270" w:after="270"/>
        <w:rPr/>
      </w:pPr>
      <w:r>
        <w:rPr>
          <w:lang w:val="en-US" w:eastAsia="en-US" w:bidi="en-US"/>
        </w:rPr>
        <w:t xml:space="preserve">Qualora, peraltro, la fattispecie produttiva di danno sia insorta nell'ambito di materia non attribuita alla giurisdizione esclusiva del giudice amministrativo, dovrebbe ritenersi applicabile il principio affermato in riferimento ai giudizi pendenti, anche per quanto concerne l'accertamento diretto, da parte del giudice ordinario, dell'illegittimità dell'atto amministrativo quale elemento costitutivo della fattispecie dell'illecito civile nei sensi definiti dalla presente decisione, così realizzandosi anche su tale versante una sorta di concentrazione di tutela (come del resto espressamente prevede l'art. 68, comma 1, del d.lgs. n. 29 del 1993, nel testo sostituito dall'art. 29, comma 1, del d.lgs. n. 80 del 1998, per la materia del lavoro). </w:t>
      </w:r>
    </w:p>
    <w:p>
      <w:pPr>
        <w:pStyle w:val="Normal"/>
        <w:spacing w:before="270" w:after="270"/>
        <w:rPr/>
      </w:pPr>
      <w:r>
        <w:rPr>
          <w:lang w:val="en-US" w:eastAsia="en-US" w:bidi="en-US"/>
        </w:rPr>
        <w:t xml:space="preserve">Si tratta, tuttavia, con ogni evidenza, di questione che riguarda una disciplina ancora in evoluzione (risulta alla Corte che è all'esame del Parlamento un disegno di legge, n. 2934 del Senato, recante disposizioni in materia di giustizia amministrativa, che sembra volto ad ampliare i poteri di tutela risarcitoria del giudice amministrativo), e comunque meritevole di approfondimento, sulla quale queste S.U. si riservano di intervenire non appena se ne presenterà l'occasione. 13. In conclusione, il ricorso per regolamento di giurisdizione va dichiarato inammissibile: la questione con esso proposta, alla stregua delle suesposte considerazioni, non configura questione di giurisdizione, bensì questione di merito. 14. Sussistono giusti motivi per compensare interamente tra le parti le spese del giudizio di cassazion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 xml:space="preserve">La Corte dichiara il ricorso inammissibile e compensa le spese. </w:t>
      </w:r>
    </w:p>
    <w:p>
      <w:pPr>
        <w:pStyle w:val="Normal"/>
        <w:spacing w:before="270" w:after="270"/>
        <w:rPr/>
      </w:pPr>
      <w:r>
        <w:rPr>
          <w:lang w:val="en-US" w:eastAsia="en-US" w:bidi="en-US"/>
        </w:rPr>
        <w:t xml:space="preserve">Così deciso in Roma, nella camera di consiglio delle sezioni unite civili della Corte di cassazione, il 26.3.1999. </w:t>
      </w:r>
    </w:p>
    <w:p>
      <w:pPr>
        <w:pStyle w:val="Normal"/>
        <w:spacing w:before="270" w:after="270"/>
        <w:rPr>
          <w:lang w:val="en-US" w:eastAsia="en-US" w:bidi="en-US"/>
        </w:rPr>
      </w:pPr>
      <w:r>
        <w:rPr>
          <w:lang w:val="en-US" w:eastAsia="en-US" w:bidi="en-US"/>
        </w:rPr>
        <w:t xml:space="preserve">(*) ndr: così nel testo.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9/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5:00Z</dcterms:created>
  <dc:creator>Giulia</dc:creator>
  <dc:description/>
  <cp:keywords/>
  <dc:language>en-US</dc:language>
  <cp:lastModifiedBy>Iacopo Venier</cp:lastModifiedBy>
  <dcterms:modified xsi:type="dcterms:W3CDTF">2020-04-29T12:55:00Z</dcterms:modified>
  <cp:revision>2</cp:revision>
  <dc:subject/>
  <dc:title>Stampa DeJure</dc:title>
</cp:coreProperties>
</file>