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nsiglio di Stato sez. V, 19/08/2019, n. 5737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nnullamento del provvedimento per vizio procedimentale non comporta il risarcimento del danno </w:t>
      </w:r>
    </w:p>
    <w:p>
      <w:pPr>
        <w:pStyle w:val="Normal"/>
        <w:spacing w:lineRule="auto" w:line="240" w:before="280" w:after="280"/>
        <w:rPr/>
      </w:pPr>
      <w:r>
        <w:rPr>
          <w:rFonts w:eastAsia="Times New Roman" w:cs="Times New Roman" w:ascii="Times New Roman" w:hAnsi="Times New Roman"/>
          <w:sz w:val="28"/>
          <w:szCs w:val="28"/>
          <w:lang w:eastAsia="it-IT"/>
        </w:rPr>
        <w:t xml:space="preserve">(Conferma </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giurisprudenza_documento_massime?idDatabank=0&amp;idDocMaster=1746446&amp;idUnitaDoc=0&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Tar Basilicata n. 517 del 2009</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risarcimento del danno conseguente alla lesione di situazioni soggettive aventi la consistenza dell'interesse legittimo pretensivo è subordinato all'accertamento, in termini di certezza o, quanto meno, di probabilità vicina alla certezza, </w:t>
      </w:r>
      <w:r>
        <w:rPr>
          <w:rFonts w:eastAsia="Times New Roman" w:cs="Times New Roman" w:ascii="Times New Roman" w:hAnsi="Times New Roman"/>
          <w:sz w:val="28"/>
          <w:szCs w:val="28"/>
          <w:highlight w:val="yellow"/>
          <w:lang w:eastAsia="it-IT"/>
        </w:rPr>
        <w:t>della spettanza del bene della vita oggetto dell'aspettativa giuridicamente tutelata;</w:t>
      </w:r>
      <w:r>
        <w:rPr>
          <w:rFonts w:eastAsia="Times New Roman" w:cs="Times New Roman" w:ascii="Times New Roman" w:hAnsi="Times New Roman"/>
          <w:sz w:val="28"/>
          <w:szCs w:val="28"/>
          <w:lang w:eastAsia="it-IT"/>
        </w:rPr>
        <w:t xml:space="preserve"> ne consegue che, nei casi in cui la lesione discenda da una illegittimità provvedimentale accertata solo sul piano dei vizi formali (e, quindi, per definizione, senza il riconoscimento della fondatezza della pretesa sostanziale) il danno può essere riconosciuto soltanto all'esito della (doverosa) riedizione dell'azione amministrativa (correlata all'effetto conformativo del giudicato o, più correttamente, dell'annullamento, che opera, sul piano giuridico, eliminando l'atto che, con la sua adozione, aveva estinto l'obbligo di provvedere sulla istanza privata e riattivando, con ciò, l'obbligo di riprovvedere </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7&amp;idDocMaster=3949324&amp;idUnitaDoc=20159426&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ex art. 2 l. n. 241 del 1990</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ciò perché solo all'esito del satisfattivo riesercizio del potere potrà dirsi accertata la spettanza del bene della v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nsiglio di Stato sez. II, 20/05/2019, n.3217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resupposti per riconoscere il risarcimento del danno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nferma </w:t>
      </w:r>
      <w:r>
        <w:fldChar w:fldCharType="begin"/>
      </w:r>
      <w:r>
        <w:rPr>
          <w:rStyle w:val="InternetLink"/>
          <w:sz w:val="28"/>
          <w:szCs w:val="28"/>
          <w:rFonts w:eastAsia="Times New Roman" w:cs="Times New Roman" w:ascii="Times New Roman" w:hAnsi="Times New Roman"/>
          <w:lang w:eastAsia="it-IT"/>
        </w:rPr>
        <w:instrText xml:space="preserve"> HYPERLINK "https://dejure.it/" \l "/ricerca/giurisprudenza_documento?idDatabank=4&amp;idDocMaster=2393909&amp;idUnitaDoc=0&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TAR Campania, Napoli, sez. VIII, n. 4370 del 2011</w:t>
      </w:r>
      <w:r>
        <w:rPr>
          <w:rStyle w:val="InternetLink"/>
          <w:sz w:val="28"/>
          <w:szCs w:val="28"/>
          <w:rFonts w:eastAsia="Times New Roman" w:cs="Times New Roman" w:ascii="Times New Roman" w:hAnsi="Times New Roman"/>
          <w:lang w:eastAsia="it-IT"/>
        </w:rPr>
        <w:fldChar w:fldCharType="end"/>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1804510&amp;idUnitaDoc=5595328&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30 c.p.a</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xml:space="preserve">. prevede il risarcimento qualora sia ingiusto, sicché, nella sistematica dei rapporti di diritto pubblico, </w:t>
      </w:r>
      <w:r>
        <w:rPr>
          <w:rFonts w:eastAsia="Times New Roman" w:cs="Times New Roman" w:ascii="Times New Roman" w:hAnsi="Times New Roman"/>
          <w:sz w:val="28"/>
          <w:szCs w:val="28"/>
          <w:highlight w:val="yellow"/>
          <w:lang w:eastAsia="it-IT"/>
        </w:rPr>
        <w:t>la lesione dell'interesse legittimo è condizione necessaria ma non sufficiente per accedere alla tutela risarcitoria</w:t>
      </w:r>
      <w:r>
        <w:rPr>
          <w:rFonts w:eastAsia="Times New Roman" w:cs="Times New Roman" w:ascii="Times New Roman" w:hAnsi="Times New Roman"/>
          <w:sz w:val="28"/>
          <w:szCs w:val="28"/>
          <w:lang w:eastAsia="it-IT"/>
        </w:rPr>
        <w:t xml:space="preserve">, in quanto occorre altresì che risulti leso, per effetto dell'attività illegittima e colpevole dell'amministrazione pubblica, l'interesse materiale al quale il soggetto aspira; infatti, è la lesione al bene della vita che qualifica in termini di "ingiustizia" il danno derivante dal provvedimento illegittimo e colpevole dell'Amministrazione, così da consentire di configurare l'illecito risarcibile ai sensi del citato art. 30; invero, la pretesa al risarcimento del danno ingiusto derivante dalla lesione dell'interesse legittimo si fonda su una lettura di tale fondamentale norma del codice del processo amministrativo che riferisce il carattere dell'ingiustizia al danno e non alla condotta, di modo che presupposto essenziale della responsabilità - oltre a una condotta rimproverabile - è l'evento dannoso che ingiustamente lede una situazione soggettiva protetta dall'ordinamento e, affinché la lesione possa considerarsi ingiusta, è </w:t>
      </w:r>
      <w:r>
        <w:rPr>
          <w:rFonts w:eastAsia="Times New Roman" w:cs="Times New Roman" w:ascii="Times New Roman" w:hAnsi="Times New Roman"/>
          <w:sz w:val="28"/>
          <w:szCs w:val="28"/>
          <w:highlight w:val="yellow"/>
          <w:lang w:eastAsia="it-IT"/>
        </w:rPr>
        <w:t>necessario verificare attraverso un giudizio prognostico se, a seguito del legittimo agire dell'Amministrazione, il bene della vita sarebbe effettivamente spettato al titolare dell'interess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pPr>
      <w:r>
        <w:rPr>
          <w:rFonts w:eastAsia="Times New Roman" w:cs="Times New Roman" w:ascii="Times New Roman" w:hAnsi="Times New Roman"/>
          <w:sz w:val="28"/>
          <w:szCs w:val="28"/>
          <w:highlight w:val="yellow"/>
          <w:lang w:eastAsia="it-IT"/>
        </w:rPr>
        <w:t>Cassazione civile sez. un., 08/03/2019, n.6885</w:t>
      </w:r>
      <w:r>
        <w:rPr>
          <w:rFonts w:eastAsia="Times New Roman" w:cs="Times New Roman" w:ascii="Times New Roman" w:hAnsi="Times New Roman"/>
          <w:sz w:val="28"/>
          <w:szCs w:val="28"/>
          <w:lang w:eastAsia="it-IT"/>
        </w:rPr>
        <w:t xml:space="preserv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anni subiti dal privato che abbia fatto incolpevole affidamento su di un provvedimento amministrativo ampliativo della propria sfera giuridica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highlight w:val="yellow"/>
          <w:lang w:eastAsia="it-IT"/>
        </w:rPr>
        <w:t>La controversia relativa ai danni subiti dal privato che abbia fatto incolpevole affidamento su di un provvedimento amministrativo ampliativo della propria sfera giuridica</w:t>
      </w:r>
      <w:r>
        <w:rPr>
          <w:rFonts w:eastAsia="Times New Roman" w:cs="Times New Roman" w:ascii="Times New Roman" w:hAnsi="Times New Roman"/>
          <w:sz w:val="28"/>
          <w:szCs w:val="28"/>
          <w:lang w:eastAsia="it-IT"/>
        </w:rPr>
        <w:t xml:space="preserve">, come una concessione edilizia, della legittimità del cui annullamento non si discute, </w:t>
      </w:r>
      <w:r>
        <w:rPr>
          <w:rFonts w:eastAsia="Times New Roman" w:cs="Times New Roman" w:ascii="Times New Roman" w:hAnsi="Times New Roman"/>
          <w:sz w:val="28"/>
          <w:szCs w:val="28"/>
          <w:highlight w:val="yellow"/>
          <w:lang w:eastAsia="it-IT"/>
        </w:rPr>
        <w:t>rientra nella giurisdizione del giudice ordinario perché ha ad oggetto non già la lesione di un interesse legittimo pretensivo, bensì una situazione di diritto soggettivo, rappresentata dalla conservazione dell'integrità del patrimonio, pregiudicato dalle scelte compiute confidando sulla legittimità del provvedimento amministrativo poi caducato.</w:t>
      </w:r>
    </w:p>
    <w:p>
      <w:pPr>
        <w:pStyle w:val="Normal"/>
        <w:spacing w:lineRule="auto" w:line="240" w:before="280" w:after="280"/>
        <w:rPr/>
      </w:pPr>
      <w:r>
        <w:rPr>
          <w:rFonts w:eastAsia="Times New Roman" w:cs="Times New Roman" w:ascii="Times New Roman" w:hAnsi="Times New Roman"/>
          <w:sz w:val="28"/>
          <w:szCs w:val="28"/>
          <w:lang w:eastAsia="it-IT"/>
        </w:rPr>
        <w:t xml:space="preserve">Font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Rivista Giuridica dell'Edilizia 2019, 3, I, 652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pPr>
      <w:r>
        <w:rPr>
          <w:rFonts w:eastAsia="Times New Roman" w:cs="Times New Roman" w:ascii="Times New Roman" w:hAnsi="Times New Roman"/>
          <w:sz w:val="28"/>
          <w:szCs w:val="28"/>
          <w:highlight w:val="yellow"/>
          <w:lang w:eastAsia="it-IT"/>
        </w:rPr>
        <w:t>T.A.R. Genova, (Liguria) sez. II, 02/12/2016, n.1195</w:t>
      </w:r>
      <w:r>
        <w:rPr>
          <w:rFonts w:eastAsia="Times New Roman" w:cs="Times New Roman" w:ascii="Times New Roman" w:hAnsi="Times New Roman"/>
          <w:sz w:val="28"/>
          <w:szCs w:val="28"/>
          <w:lang w:eastAsia="it-IT"/>
        </w:rPr>
        <w:t xml:space="preserve"> </w:t>
      </w:r>
    </w:p>
    <w:p>
      <w:pPr>
        <w:pStyle w:val="Normal"/>
        <w:spacing w:lineRule="auto" w:line="240" w:before="280" w:after="280"/>
        <w:rPr/>
      </w:pPr>
      <w:r>
        <w:rPr>
          <w:rFonts w:eastAsia="Times New Roman" w:cs="Times New Roman" w:ascii="Times New Roman" w:hAnsi="Times New Roman"/>
          <w:sz w:val="28"/>
          <w:szCs w:val="28"/>
          <w:lang w:eastAsia="it-IT"/>
        </w:rPr>
        <w:t xml:space="preserve">Va liquidato in via equitativa il danno non patrimoniale dello studente disabile per la non ammissione all'anno successivo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comportamento dell'Istituto scolastico di violazione del piano dell'offerta formativa e del piano educativo personalizzato dell'alunno disabile, oltre a viziare il giudizio finale di non ammissione alla classe successiva, comporta la lesione del suo diritto all'integrazione scolastica e dell'interesse legittimo ad una valutazione in linea con la sua situazione di portatore di handicap. Alla luce di una valutazione presuntiva e secondo regole di comune esperienza, </w:t>
      </w:r>
      <w:r>
        <w:rPr>
          <w:rFonts w:eastAsia="Times New Roman" w:cs="Times New Roman" w:ascii="Times New Roman" w:hAnsi="Times New Roman"/>
          <w:sz w:val="28"/>
          <w:szCs w:val="28"/>
          <w:highlight w:val="yellow"/>
          <w:lang w:eastAsia="it-IT"/>
        </w:rPr>
        <w:t>deve ritenersi provato il danno non patrimoniale patito dal ricorrente in termini di sofferenza emotiva, essendo noto che la valutazione negativa formulata nei confronti di un ragazzo molto giovane per il mancato superamento dell'anno scolastico determina uno stato d'animo di sofferenza e frustrazione, perché a risultarne colpita è l'immagine che l'individuo ha di sé. Poiché tale danno non può essere provato nel suo preciso ammontare, esso dev'essere liquidato ex art. 1226 c.c. con valutazione equitativa.</w:t>
      </w:r>
    </w:p>
    <w:p>
      <w:pPr>
        <w:pStyle w:val="Normal"/>
        <w:spacing w:before="0" w:after="16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9:00Z</dcterms:created>
  <dc:creator>Giulia</dc:creator>
  <dc:description/>
  <cp:keywords/>
  <dc:language>en-US</dc:language>
  <cp:lastModifiedBy>Iacopo Venier</cp:lastModifiedBy>
  <dcterms:modified xsi:type="dcterms:W3CDTF">2020-04-29T17:00:00Z</dcterms:modified>
  <cp:revision>4</cp:revision>
  <dc:subject/>
  <dc:title/>
</cp:coreProperties>
</file>