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ANZIE SULLA VENDITA</w:t>
      </w:r>
    </w:p>
    <w:p>
      <w:pPr>
        <w:pStyle w:val="TextBody"/>
        <w:rPr/>
      </w:pPr>
      <w:r>
        <w:rPr/>
      </w:r>
    </w:p>
    <w:p>
      <w:pPr>
        <w:pStyle w:val="TextBody"/>
        <w:rPr/>
      </w:pPr>
      <w:r>
        <w:rPr/>
        <w:t>Nel definire regole inerenti alla tutela del consumatore,  gli interpreti hanno puntato a piegare a questo fine anche gli strumenti tradizionali. In particolare, viene a mutare il significato attribuito al riconoscimento di una garanzia in relazione al bene collocato sul mercato; la garanzia non viene vista solo come strumento di reazione a fronte dei vizi della cosa, ma il significato della stessa si estende fino a proteggere più ampiamente gli interessi del consumatore.</w:t>
      </w:r>
    </w:p>
    <w:p>
      <w:pPr>
        <w:pStyle w:val="TextBody"/>
        <w:rPr/>
      </w:pPr>
      <w:r>
        <w:rPr/>
        <w:t>In proposito, nel 1999, è stata emanata una direttiva comunitaria, considerata uno dei più importanti interventi dell’Unione europea in materia di diritto privato. Tale intervento, finalizzato ad armonizzare le regole applicate nei vari stati in materia di vendita al consumatore, appare finalizzato a individuare uno zoccolo minimo di garanzie attribuito al consumatore, e non derogabile attraverso una pattuizione contraria delle parti</w:t>
      </w:r>
    </w:p>
    <w:p>
      <w:pPr>
        <w:pStyle w:val="TextBody"/>
        <w:rPr/>
      </w:pPr>
      <w:r>
        <w:rPr/>
      </w:r>
    </w:p>
    <w:p>
      <w:pPr>
        <w:pStyle w:val="TextBody"/>
        <w:rPr/>
      </w:pPr>
      <w:r>
        <w:rPr/>
        <w:t>QUADRO NORMATIVO PREVIGENTE</w:t>
      </w:r>
    </w:p>
    <w:p>
      <w:pPr>
        <w:pStyle w:val="TextBody"/>
        <w:rPr/>
      </w:pPr>
      <w:r>
        <w:rPr/>
        <w:t>Nel codice civile troviamo una pluralità di regimi delle garanzie.</w:t>
      </w:r>
    </w:p>
    <w:p>
      <w:pPr>
        <w:pStyle w:val="TextBody"/>
        <w:rPr>
          <w:i/>
          <w:i/>
        </w:rPr>
      </w:pPr>
      <w:r>
        <w:rPr>
          <w:i/>
        </w:rPr>
        <w:t>Garanzie legali</w:t>
      </w:r>
    </w:p>
    <w:p>
      <w:pPr>
        <w:pStyle w:val="TextBody"/>
        <w:rPr/>
      </w:pPr>
      <w:r>
        <w:rPr/>
        <w:t>Le garanzie previste dalla legge (garanzie legali) risultano regolate da norme dispositive, come tali derogabili dalle parti.</w:t>
      </w:r>
    </w:p>
    <w:p>
      <w:pPr>
        <w:pStyle w:val="TextBody"/>
        <w:rPr/>
      </w:pPr>
      <w:r>
        <w:rPr/>
        <w:t>Sono tuttavia previsti alcuni limiti quanto alla modificazione od esclusione convenzionale delle garanzie: ad, esempio, in materia di evizione, risulteranno nulli tutti  i patti volti ad escludere tale garanzia se l’evizione derivi da fatto del venditore; del pari, il venditore risponderà anche in caso di esclusione della garanzia per vizi se gli stessi fossero stati taciuti in malafede al compratore.</w:t>
      </w:r>
    </w:p>
    <w:p>
      <w:pPr>
        <w:pStyle w:val="TextBody"/>
        <w:rPr/>
      </w:pPr>
      <w:r>
        <w:rPr/>
        <w:t>Fuori da questi limiti, si ammette che la parte contrattualmente forte possa trarre vantaggio limitando od escludendo il regime delle garanzie previste in via legale.</w:t>
      </w:r>
    </w:p>
    <w:p>
      <w:pPr>
        <w:pStyle w:val="TextBody"/>
        <w:rPr>
          <w:i/>
          <w:i/>
        </w:rPr>
      </w:pPr>
      <w:r>
        <w:rPr>
          <w:i/>
        </w:rPr>
        <w:t>Garanzie convenzionali</w:t>
      </w:r>
    </w:p>
    <w:p>
      <w:pPr>
        <w:pStyle w:val="TextBody"/>
        <w:rPr/>
      </w:pPr>
      <w:r>
        <w:rPr/>
        <w:t xml:space="preserve">Nel codice del 1942, al art. 1512, vengono inoltre disciplinate le </w:t>
      </w:r>
      <w:r>
        <w:rPr>
          <w:bCs/>
        </w:rPr>
        <w:t>garanzie convenzionali</w:t>
      </w:r>
      <w:r>
        <w:rPr/>
        <w:t>, le quali vengono ad aggiungersi a quelle previste in via legale. Il codificatore prende atto delle prassi negoziali applicate in materia di distribuzione di beni mobili, e punta – attraverso l’intervento normativo, ad armonizzare tali usi convenzionalmente adottati dalla parti.</w:t>
      </w:r>
    </w:p>
    <w:p>
      <w:pPr>
        <w:pStyle w:val="TextBody"/>
        <w:rPr/>
      </w:pPr>
      <w:r>
        <w:rPr/>
        <w:t>In pratica, lungi dal puntare ad un obiettivo di protezione del consumatore, il codificatore mira ad individuare un’uniformità di disciplina in ordine a tali garanzie. In particolare, in vista del fatto che la garanzia di buon funzionamento rappresenta una tipica garanzia convenzionale, viene dato riscontro alla stessa in ambito codicistico. Resta da sottolineare che tale garanzia non rappresenta un elemento naturale del contratto, per cui l’applicazione della stessa richiede un’esplicita pattuizione al riguardo.</w:t>
      </w:r>
    </w:p>
    <w:p>
      <w:pPr>
        <w:pStyle w:val="TextBody"/>
        <w:rPr/>
      </w:pPr>
      <w:r>
        <w:rPr/>
        <w:t>La disciplina di tale garanzia si distingue per le seguenti caratteristiche:</w:t>
      </w:r>
    </w:p>
    <w:p>
      <w:pPr>
        <w:pStyle w:val="TextBody"/>
        <w:numPr>
          <w:ilvl w:val="0"/>
          <w:numId w:val="4"/>
        </w:numPr>
        <w:rPr/>
      </w:pPr>
      <w:r>
        <w:rPr/>
        <w:t>non è richiesta la prova dei difetti della cosa, essendo sufficiente dimostrare il mancato funzionamento della stessa</w:t>
      </w:r>
    </w:p>
    <w:p>
      <w:pPr>
        <w:pStyle w:val="TextBody"/>
        <w:numPr>
          <w:ilvl w:val="0"/>
          <w:numId w:val="4"/>
        </w:numPr>
        <w:rPr/>
      </w:pPr>
      <w:r>
        <w:rPr/>
        <w:t>rispetto alla garanzia per vizi i termini per la denunzia sono più ampi (30gg), mentre più breve è il tempo per la prescrizione</w:t>
      </w:r>
    </w:p>
    <w:p>
      <w:pPr>
        <w:pStyle w:val="TextBody"/>
        <w:numPr>
          <w:ilvl w:val="0"/>
          <w:numId w:val="4"/>
        </w:numPr>
        <w:rPr/>
      </w:pPr>
      <w:r>
        <w:rPr/>
        <w:t>tale garanzia opera a fronte di qualunque difetto, anche minimo, che sia tale da impedire l’uso della cosa</w:t>
      </w:r>
    </w:p>
    <w:p>
      <w:pPr>
        <w:pStyle w:val="TextBody"/>
        <w:numPr>
          <w:ilvl w:val="0"/>
          <w:numId w:val="4"/>
        </w:numPr>
        <w:rPr/>
      </w:pPr>
      <w:r>
        <w:rPr/>
        <w:t>il contenuto di tale garanzia consiste nell’obbligo di riparare la cosa o sostituirla</w:t>
      </w:r>
    </w:p>
    <w:p>
      <w:pPr>
        <w:pStyle w:val="TextBody"/>
        <w:numPr>
          <w:ilvl w:val="0"/>
          <w:numId w:val="4"/>
        </w:numPr>
        <w:rPr/>
      </w:pPr>
      <w:r>
        <w:rPr/>
        <w:t>In considerazione del carattere dispositivo delle norme sulle garanzie, la garanzia di buon funzionamento può sostituire le altre forme di garanzia.</w:t>
      </w:r>
    </w:p>
    <w:p>
      <w:pPr>
        <w:pStyle w:val="TextBody"/>
        <w:rPr/>
      </w:pPr>
      <w:r>
        <w:rPr/>
        <w:t>Abitualmente la garanzia di buon funzionamento è considerata un rimedio che, nell’affiancarsi alle garanzie previste in via legale, viene a rafforzare la tutela del consumatore. A ben vedere, però, è stato posto in evidenza come essa consenta, in realtà, di realizzare vantaggi notevoli per il venditore, il quale precisa i limiti entro i quali possono essere fatte valere le pretese del consumatore, stabilendo inoltre tempi e modalità per eseguire le prestazioni promesse</w:t>
      </w:r>
    </w:p>
    <w:p>
      <w:pPr>
        <w:pStyle w:val="TextBody"/>
        <w:rPr/>
      </w:pPr>
      <w:r>
        <w:rPr/>
        <w:t>In definitiva, la garanzia di buon funzionamento può rappresentare un impedimento all’azione di risoluzione da parte del consumatore: la garanzia di buon funzionamento, predisposta nella fase di produzione della cosa e destinata a perpetuarsi fino alla vendita all’acquirente finale, consente all’impresa di amministrare i rischi derivanti dal mancato funzionamento del prodotto.</w:t>
      </w:r>
    </w:p>
    <w:p>
      <w:pPr>
        <w:pStyle w:val="TextBody"/>
        <w:rPr/>
      </w:pPr>
      <w:r>
        <w:rPr/>
      </w:r>
    </w:p>
    <w:p>
      <w:pPr>
        <w:pStyle w:val="TextBody"/>
        <w:rPr/>
      </w:pPr>
      <w:r>
        <w:rPr/>
        <w:t>DIRETTIVA COMUNITARIA</w:t>
      </w:r>
    </w:p>
    <w:p>
      <w:pPr>
        <w:pStyle w:val="TextBody"/>
        <w:rPr/>
      </w:pPr>
      <w:r>
        <w:rPr/>
        <w:t xml:space="preserve">Nella direttiva comunitaria viene prevista una </w:t>
      </w:r>
      <w:r>
        <w:rPr>
          <w:bCs/>
          <w:i/>
        </w:rPr>
        <w:t>garanzia di conformità</w:t>
      </w:r>
      <w:r>
        <w:rPr/>
        <w:t xml:space="preserve"> che si avvicina al modello illustrato della garanzia di buon funzionamento, fondamentalmente per quanto riguarda i rimedi azionabili. Dalla stessa prende le distanze, in ogni caso, con riguardo:</w:t>
      </w:r>
    </w:p>
    <w:p>
      <w:pPr>
        <w:pStyle w:val="TextBody"/>
        <w:numPr>
          <w:ilvl w:val="0"/>
          <w:numId w:val="2"/>
        </w:numPr>
        <w:rPr/>
      </w:pPr>
      <w:r>
        <w:rPr/>
        <w:t>ambito di applicazione: riguardando la garanzia di conformità esclusivamente i beni di consumo</w:t>
      </w:r>
    </w:p>
    <w:p>
      <w:pPr>
        <w:pStyle w:val="TextBody"/>
        <w:numPr>
          <w:ilvl w:val="0"/>
          <w:numId w:val="2"/>
        </w:numPr>
        <w:rPr/>
      </w:pPr>
      <w:r>
        <w:rPr/>
        <w:t>oggetto: non si parla di buon funzionamento, ma di conformità alla descrizione del venditore, all’uso abituale, alle qualità che appare legittimo attendersi</w:t>
      </w:r>
    </w:p>
    <w:p>
      <w:pPr>
        <w:pStyle w:val="TextBody"/>
        <w:numPr>
          <w:ilvl w:val="0"/>
          <w:numId w:val="2"/>
        </w:numPr>
        <w:rPr/>
      </w:pPr>
      <w:r>
        <w:rPr/>
        <w:t>termini di decadenza e prescrizione: che risultano più ampii per la garanzia di conformità</w:t>
      </w:r>
    </w:p>
    <w:p>
      <w:pPr>
        <w:pStyle w:val="TextBody"/>
        <w:numPr>
          <w:ilvl w:val="0"/>
          <w:numId w:val="2"/>
        </w:numPr>
        <w:rPr/>
      </w:pPr>
      <w:r>
        <w:rPr/>
        <w:t>vincolatività: la garanzia di conformità ha natura imperativa, e non può essere esclusa o limitata dalle parti</w:t>
      </w:r>
    </w:p>
    <w:p>
      <w:pPr>
        <w:pStyle w:val="TextBody"/>
        <w:rPr/>
      </w:pPr>
      <w:r>
        <w:rPr/>
        <w:t xml:space="preserve">Nel modello prospettato dal legislatore comunitario, la protezione del consumatore si attua perciò attraverso un nucleo di garanzia essenziale, rappresentato dalla garanzia di conformità, che può essere integrato da un nucleo eventuale, costituito dalla garanzie convenzionali. Si parla di </w:t>
      </w:r>
      <w:r>
        <w:rPr>
          <w:bCs/>
        </w:rPr>
        <w:t>nucleo minimo essenziale</w:t>
      </w:r>
      <w:r>
        <w:rPr/>
        <w:t>, per quanto riguarda la garanzia di conformità, in quanto:</w:t>
      </w:r>
    </w:p>
    <w:p>
      <w:pPr>
        <w:pStyle w:val="TextBody"/>
        <w:numPr>
          <w:ilvl w:val="0"/>
          <w:numId w:val="1"/>
        </w:numPr>
        <w:rPr/>
      </w:pPr>
      <w:r>
        <w:rPr/>
        <w:t xml:space="preserve"> </w:t>
      </w:r>
      <w:r>
        <w:rPr/>
        <w:t>lo stesso non può essere limitato od escluso attraverso pattuizione della parti. Qualsiasi patto del genere e qualsiasi espediente negoziale volto ad incidere sulla garanzia di conformità, non dovrà essere vincolante per le parti: vale a dire che sono colpite dalla sanzione non sole le clausole che esplicitamente riducano o escludano tale garanzia, ma anche quelle che, sia pure per via indiretta, conducano a tale risultato (es. previsione di particolari oneri di forma per far valere la garanzia o di procedure particolari)</w:t>
      </w:r>
    </w:p>
    <w:p>
      <w:pPr>
        <w:pStyle w:val="TextBody"/>
        <w:numPr>
          <w:ilvl w:val="0"/>
          <w:numId w:val="1"/>
        </w:numPr>
        <w:rPr/>
      </w:pPr>
      <w:r>
        <w:rPr/>
        <w:t>nell’ipotesi in cui il contratto di vendita non preveda alcuna garanzia, esso dovrà considerarsi integrato dalla previsione della garanzia di conformità</w:t>
      </w:r>
    </w:p>
    <w:p>
      <w:pPr>
        <w:pStyle w:val="TextBody"/>
        <w:numPr>
          <w:ilvl w:val="0"/>
          <w:numId w:val="1"/>
        </w:numPr>
        <w:rPr/>
      </w:pPr>
      <w:r>
        <w:rPr/>
        <w:t xml:space="preserve"> </w:t>
      </w:r>
      <w:r>
        <w:rPr/>
        <w:t xml:space="preserve">le garanzie convenzionali o commerciali possono aggiungersi, ma non sostituirsi alla garanzia di conformità. Le stesse possono soltanto integrare la tutela del consumatore, aumentando i rimedi previsti a suo vantaggio attraverso clausole accessorie. </w:t>
      </w:r>
    </w:p>
    <w:p>
      <w:pPr>
        <w:pStyle w:val="TextBody"/>
        <w:ind w:left="360" w:hanging="0"/>
        <w:rPr/>
      </w:pPr>
      <w:r>
        <w:rPr/>
        <w:t>L’intento della direttiva è quello di costruire un impianto normativo diretto alla tutela minima ed uniforme della categoria dei consumatori. Vari interpreti hanno tuttavia sottolineato come la portata di tali norme, toccando il tema della garanzia per vizi, dovrebbe estendersi necessariamente ad ogni ipotesi di compravendita: a prescindere dalla qualificazione dei contraenti e della natura dei beni compravenduti e la direttiva avrebbe dovuto essere ’occasione propizia per una più ampia e globale riforma del sistema delle garanzie legali, volta a unificarne la disciplina piuttosto che a frammentarla ulteriormente. Tali istanze non sono state accolte, in quanto il legislatore interno ha circoscritto l’ambito di operatività della disciplina alla categoria dei consumatori: rimangono escluse dall’intervento sia le vendite tra imprenditori che quelle avvenute tra due consumatori.</w:t>
      </w:r>
      <w:r>
        <w:br w:type="page"/>
      </w:r>
    </w:p>
    <w:p>
      <w:pPr>
        <w:pStyle w:val="TextBody"/>
        <w:ind w:left="360" w:hanging="0"/>
        <w:rPr/>
      </w:pPr>
      <w:r>
        <w:rPr/>
      </w:r>
    </w:p>
    <w:p>
      <w:pPr>
        <w:pStyle w:val="TextBody"/>
        <w:rPr/>
      </w:pPr>
      <w:r>
        <w:rPr/>
        <w:t>ATTUAZIONE DIRETTIVA COMUNITARIA</w:t>
      </w:r>
    </w:p>
    <w:p>
      <w:pPr>
        <w:pStyle w:val="TextBody"/>
        <w:rPr/>
      </w:pPr>
      <w:r>
        <w:rPr/>
        <w:t>La direttiva comunitaria del 99 in materia di garanzie sulla vendita è stata attuata nel nostro sistema con d.lgs. n. 24 del 2002.</w:t>
      </w:r>
    </w:p>
    <w:p>
      <w:pPr>
        <w:pStyle w:val="TextBody"/>
        <w:rPr/>
      </w:pPr>
      <w:r>
        <w:rPr/>
        <w:t>La rilevante portata della direttiva, destinata ad innovare un settore centrale e nevralgico della disciplina della vendita, richiedeva un intervento attento, in grado di garantire il miglior coordinamento tra tale intervento ed il previgente apparato codicistico in tema di garanzie.</w:t>
      </w:r>
    </w:p>
    <w:p>
      <w:pPr>
        <w:pStyle w:val="TextBody"/>
        <w:rPr/>
      </w:pPr>
      <w:r>
        <w:rPr/>
        <w:t>Il primo nodo da sciogliere riguardava l’individuazione della tecnica di attuazione più corretta: l’alternativa era</w:t>
      </w:r>
    </w:p>
    <w:p>
      <w:pPr>
        <w:pStyle w:val="TextBody"/>
        <w:numPr>
          <w:ilvl w:val="0"/>
          <w:numId w:val="3"/>
        </w:numPr>
        <w:rPr/>
      </w:pPr>
      <w:r>
        <w:rPr/>
        <w:t>introduzione di un blocco di norme speciali dedicate ai rapporti tra imprenditori e consumatori, prive di un esplicito raccordo con la più generale normativa codicistica sulla vendita</w:t>
      </w:r>
    </w:p>
    <w:p>
      <w:pPr>
        <w:pStyle w:val="TextBody"/>
        <w:numPr>
          <w:ilvl w:val="0"/>
          <w:numId w:val="3"/>
        </w:numPr>
        <w:rPr/>
      </w:pPr>
      <w:r>
        <w:rPr/>
        <w:t>intervento di carattere più radicale, attraverso la novellazione del codice, con l’obiettivo di riformare ed armonizzare le regole recenti di derivazione comunitaria con il restante sistema normativo nazionale</w:t>
      </w:r>
    </w:p>
    <w:p>
      <w:pPr>
        <w:pStyle w:val="TextBody"/>
        <w:rPr/>
      </w:pPr>
      <w:r>
        <w:rPr/>
        <w:t>La soluzione prescelta è una sorta di via intermedia, in quanto la nuova disciplina è stata – inizialmente - inserita nella sezione dedicata alla vendita di beni mobili:</w:t>
      </w:r>
    </w:p>
    <w:p>
      <w:pPr>
        <w:pStyle w:val="TextBody"/>
        <w:numPr>
          <w:ilvl w:val="0"/>
          <w:numId w:val="7"/>
        </w:numPr>
        <w:rPr/>
      </w:pPr>
      <w:r>
        <w:rPr/>
        <w:t>Tale collocazione lascia intatto il sistema della azioni e garanzie edilizie, di cui agli artt. 1490-1497, che rimane così applicabile a tutte le ipotesi di vendita non coperte dal nuovo disposto legislativo</w:t>
      </w:r>
    </w:p>
    <w:p>
      <w:pPr>
        <w:pStyle w:val="TextBody"/>
        <w:numPr>
          <w:ilvl w:val="0"/>
          <w:numId w:val="7"/>
        </w:numPr>
        <w:rPr/>
      </w:pPr>
      <w:r>
        <w:rPr/>
        <w:t xml:space="preserve"> </w:t>
      </w:r>
      <w:r>
        <w:rPr/>
        <w:t>non vengono toccate, neppure con semplici rimandi, le disposizioni codicistiche in materia di permuta, di somministrazione, di appalto e di contratto d’opera, ancorché il decreto legislativo estenda anche a tali figure negoziali il proprio ambito di operatività</w:t>
      </w:r>
    </w:p>
    <w:p>
      <w:pPr>
        <w:pStyle w:val="TextBody"/>
        <w:jc w:val="left"/>
        <w:rPr/>
      </w:pPr>
      <w:r>
        <w:rPr/>
        <w:t>Tale corpo normativo è stato poi estrapolato per essere inserito nel codice del consumo nelle negli articoli dal 128 al 135.</w:t>
      </w:r>
      <w:r>
        <w:br w:type="page"/>
      </w:r>
    </w:p>
    <w:p>
      <w:pPr>
        <w:pStyle w:val="TextBody"/>
        <w:jc w:val="left"/>
        <w:rPr/>
      </w:pPr>
      <w:r>
        <w:rPr>
          <w:b/>
          <w:bCs/>
        </w:rPr>
        <w:t xml:space="preserve">Ambito di applicazione </w:t>
      </w:r>
      <w:r>
        <w:rPr>
          <w:bCs/>
          <w:i/>
        </w:rPr>
        <w:t>art. 128</w:t>
      </w:r>
    </w:p>
    <w:p>
      <w:pPr>
        <w:pStyle w:val="TextBody"/>
        <w:rPr>
          <w:i/>
          <w:i/>
          <w:iCs/>
        </w:rPr>
      </w:pPr>
      <w:r>
        <w:rPr>
          <w:i/>
          <w:iCs/>
        </w:rPr>
      </w:r>
    </w:p>
    <w:p>
      <w:pPr>
        <w:pStyle w:val="TextBody"/>
        <w:rPr>
          <w:i/>
          <w:i/>
          <w:iCs/>
        </w:rPr>
      </w:pPr>
      <w:r>
        <w:rPr>
          <w:i/>
          <w:iCs/>
        </w:rPr>
        <w:t>Concetto di vendita</w:t>
      </w:r>
    </w:p>
    <w:p>
      <w:pPr>
        <w:pStyle w:val="TextBody"/>
        <w:rPr/>
      </w:pPr>
      <w:r>
        <w:rPr/>
        <w:t>Nelle disposizioni della direttiva manca una definizione positiva del contratto di vendita: l’unico elemento dal quale desumere il significato attribuito dal legislatore comunitario a tale contratto si trae dal passaggio che afferma come debbano considerarsi contratti di vendita anche i contratti di fornitura di beni di consumo da fabbricare o produrre.</w:t>
      </w:r>
    </w:p>
    <w:p>
      <w:pPr>
        <w:pStyle w:val="TextBody"/>
        <w:rPr/>
      </w:pPr>
      <w:r>
        <w:rPr/>
        <w:t>I legislatori nazionali si sono trovati di fronte ad un allargamento dell’istituto, esteso a tal punto da ricomprendere figure contrattuali assimilabili, secondo la nostra tradizione giuridica, al contratto d’opera e di appalto, piuttosto che a quello di compravendita.</w:t>
      </w:r>
    </w:p>
    <w:p>
      <w:pPr>
        <w:pStyle w:val="TextBody"/>
        <w:rPr/>
      </w:pPr>
      <w:r>
        <w:rPr/>
        <w:t>Presso gli interpreti si è aperto un dibattito attorno all’individuazione delle figure contrattuali fondate sul trasferimento della proprietà di un bene di consumo a titolo oneroso ma diverse dalla vendita in senso stretto, destinate a ricadere nell’ambito di applicazione delle regole dettate dalla direttiva: in tal senso si è fatto riferimento alla permuta, al contratto di somministrazione e, come previsto dalla direttiva, al contratto d’opera e di appalto. Tali istanze hanno trovato riscontro presso il legislatore, che nel definire l’ambito di applicazione delle nuove regole equipara ai contratti di vendita quelli di permuta e di somministrazione, nonché quelli di appalto, di opera e tutti gli altri contratti comunque finalizzati alla fornitura di beni di consumo da fabbricare o produrre</w:t>
      </w:r>
    </w:p>
    <w:p>
      <w:pPr>
        <w:pStyle w:val="TextBody"/>
        <w:rPr/>
      </w:pPr>
      <w:r>
        <w:rPr/>
        <w:t>Si discute se tale elencazione debba intendersi o meno tassativa: e sembra senz’altro preferibile la soluzione più elastica, che consente di applicare la disciplina in questione anche a figure non espressamente menzionate dalla disposizione, ma ugualmente incentrate sulla fornitura di beni: ad esempio il contatto estimatorio, o il leasing finanziario</w:t>
      </w:r>
    </w:p>
    <w:p>
      <w:pPr>
        <w:pStyle w:val="TextBody"/>
        <w:rPr/>
      </w:pPr>
      <w:r>
        <w:rPr/>
        <w:t>Non appare, invece, determinante ai fini dell’allargamento del campo di applicazione della disciplina il rinvio finale a tutti gli altri contratti finalizzati alla fornitura di beni di consumo da fabbricare o produrre: tale locuzione rimanda, infatti, all’idea di un facere, riconducibile a quelle ipotesi di opera e appalto già espressamente richiamate dalla normativa</w:t>
      </w:r>
    </w:p>
    <w:p>
      <w:pPr>
        <w:pStyle w:val="TextBody"/>
        <w:rPr/>
      </w:pPr>
      <w:r>
        <w:rPr/>
        <w:t>E’ esclusa la vendita forzata</w:t>
      </w:r>
    </w:p>
    <w:p>
      <w:pPr>
        <w:pStyle w:val="TextBody"/>
        <w:rPr>
          <w:i/>
          <w:i/>
          <w:iCs/>
        </w:rPr>
      </w:pPr>
      <w:r>
        <w:rPr>
          <w:i/>
          <w:iCs/>
        </w:rPr>
      </w:r>
    </w:p>
    <w:p>
      <w:pPr>
        <w:pStyle w:val="TextBody"/>
        <w:rPr>
          <w:i/>
          <w:i/>
          <w:iCs/>
        </w:rPr>
      </w:pPr>
      <w:r>
        <w:rPr>
          <w:i/>
          <w:iCs/>
        </w:rPr>
        <w:t>Beni mobili di consumo</w:t>
      </w:r>
    </w:p>
    <w:p>
      <w:pPr>
        <w:pStyle w:val="TextBody"/>
        <w:rPr/>
      </w:pPr>
      <w:r>
        <w:rPr/>
        <w:t>L’ambito di applicazione della nuova disciplina è ristretto ai beni mobili di consumo: essa non va perciò ad incidere sulla vendita immobiliare; il legislatore ha comunque scelto di intervenire limitandosi al campo della vendita mobiliare, così come individuato a livello di direttiva</w:t>
      </w:r>
    </w:p>
    <w:p>
      <w:pPr>
        <w:pStyle w:val="TextBody"/>
        <w:rPr/>
      </w:pPr>
      <w:r>
        <w:rPr/>
        <w:t>Un ampliamento si ha per quel che riguarda, però, la nozione d bene di consumo: laddove la norma comunitaria si riferisce ai soli beni mobili materiali, la norma interna ricomprende qualsiasi tipo di bene mobile, evitando accuratamente ogni richiamo al requisito della materialità. Si evita così qualsiasi equivoco con riguardo alla possibilità di eliminare dal campo di applicazione della nuova disciplina i programmi per elaboratori o altri beni connessi a diritti immateriali.</w:t>
      </w:r>
    </w:p>
    <w:p>
      <w:pPr>
        <w:pStyle w:val="TextBody"/>
        <w:rPr/>
      </w:pPr>
      <w:r>
        <w:rPr/>
        <w:t>Sono invece confermate le esplicite esclusioni previste dalla direttiva, con riguardo ai beni oggetto di vendita forzata, l’acqua, il gas e l’energia elettrica</w:t>
      </w:r>
    </w:p>
    <w:p>
      <w:pPr>
        <w:pStyle w:val="TextBody"/>
        <w:rPr/>
      </w:pPr>
      <w:r>
        <w:rPr/>
        <w:t xml:space="preserve">Per quanto riguarda i </w:t>
      </w:r>
      <w:r>
        <w:rPr>
          <w:bCs/>
        </w:rPr>
        <w:t>beni usati</w:t>
      </w:r>
      <w:r>
        <w:rPr/>
        <w:t>, il legislatore ha specificato che con riguardo agli stessi si tiene conto del tempo di pregresso utilizzo, per cui la garanzia si applica limitatamente ai difetti non derivanti dall’uso normale della cosa: il venditore risponderà quindi soltanto di quei difetti che esorbitano dal normale logorio del bene usato, tenuto conto dell’anzianità del bene. I difetti derivanti dall’uso normale del bene possono dare accesso ai meccanismo di protezione previsti dal decreto solo nel caso in cui gli stessi siano stati esclusi dal venditore . Tale esclusione rappresenta una specificazione della più generale regola prevista dall’art. 129, comma 3, cod. cons., che esclude la garanzia per quei difetto che il consumatore non avrebbe potuto ignorare applicando l’ordinaria diligenza.</w:t>
      </w:r>
      <w:r>
        <w:br w:type="page"/>
      </w:r>
    </w:p>
    <w:p>
      <w:pPr>
        <w:pStyle w:val="TextBody"/>
        <w:rPr>
          <w:b/>
          <w:b/>
          <w:bCs/>
        </w:rPr>
      </w:pPr>
      <w:r>
        <w:rPr>
          <w:b/>
          <w:bCs/>
        </w:rPr>
        <w:t>Soggetti</w:t>
      </w:r>
    </w:p>
    <w:p>
      <w:pPr>
        <w:pStyle w:val="TextBody"/>
        <w:rPr/>
      </w:pPr>
      <w:r>
        <w:rPr/>
        <w:t xml:space="preserve">Il </w:t>
      </w:r>
      <w:r>
        <w:rPr>
          <w:bCs/>
        </w:rPr>
        <w:t>venditore</w:t>
      </w:r>
      <w:r>
        <w:rPr/>
        <w:t xml:space="preserve"> viene definito come qualsiasi persona fisica o giuridica che, in base ad un contratto, vende beni di consumo nell’ambito della propria attività commerciale o professionale.</w:t>
      </w:r>
    </w:p>
    <w:p>
      <w:pPr>
        <w:pStyle w:val="TextBody"/>
        <w:rPr/>
      </w:pPr>
      <w:r>
        <w:rPr/>
        <w:t>Il produttore è escluso dall’ambito di operatività della disciplina, nel senso che egli non risponde direttamente verso il consumatore per eventuali difetti di conformità dei beni venduti da altro soggetto intermedio nella catena distributiva: egli risponderà, invece, nei casi in cui rivesta la duplice veste di produttore e venditore al consumatore finale.</w:t>
      </w:r>
    </w:p>
    <w:p>
      <w:pPr>
        <w:pStyle w:val="TextBody"/>
        <w:rPr/>
      </w:pPr>
      <w:r>
        <w:rPr/>
      </w:r>
    </w:p>
    <w:p>
      <w:pPr>
        <w:pStyle w:val="TextBody"/>
        <w:rPr>
          <w:i/>
          <w:i/>
        </w:rPr>
      </w:pPr>
      <w:r>
        <w:rPr>
          <w:b/>
          <w:bCs/>
        </w:rPr>
        <w:t xml:space="preserve">Conformità al contratto </w:t>
      </w:r>
      <w:r>
        <w:rPr>
          <w:bCs/>
          <w:i/>
        </w:rPr>
        <w:t>art. 129</w:t>
      </w:r>
    </w:p>
    <w:p>
      <w:pPr>
        <w:pStyle w:val="TextBody"/>
        <w:rPr/>
      </w:pPr>
      <w:r>
        <w:rPr/>
        <w:t>Il concetto di difformità appare il punto cardine dell’intervento comunitario, e appare sconosciuto al nostro ordinamento, dove invece si fa riferimento ai vizi, alla mancanza di qualità della cosa e, infine, alla totale divergenza tra il bene consegnato e quello dovuto.</w:t>
      </w:r>
    </w:p>
    <w:p>
      <w:pPr>
        <w:pStyle w:val="TextBody"/>
        <w:rPr/>
      </w:pPr>
      <w:r>
        <w:rPr/>
        <w:t>Il venditore ha l’obbligo di consegnare al consumatore beni conformi al contratto di vendita</w:t>
      </w:r>
    </w:p>
    <w:p>
      <w:pPr>
        <w:pStyle w:val="TextBody"/>
        <w:rPr/>
      </w:pPr>
      <w:r>
        <w:rPr>
          <w:i/>
        </w:rPr>
        <w:t xml:space="preserve">Presunzione di conformità: </w:t>
      </w:r>
      <w:r>
        <w:rPr/>
        <w:t>Vengono elencati alcuni criteri in ordine ai quali il bene si presume conforme:</w:t>
      </w:r>
    </w:p>
    <w:p>
      <w:pPr>
        <w:pStyle w:val="TextBody"/>
        <w:numPr>
          <w:ilvl w:val="0"/>
          <w:numId w:val="5"/>
        </w:numPr>
        <w:rPr/>
      </w:pPr>
      <w:r>
        <w:rPr/>
        <w:t>beni idonei all’uso al quale servono abitualmente beni dello stesso tipo</w:t>
      </w:r>
    </w:p>
    <w:p>
      <w:pPr>
        <w:pStyle w:val="TextBody"/>
        <w:numPr>
          <w:ilvl w:val="0"/>
          <w:numId w:val="5"/>
        </w:numPr>
        <w:rPr/>
      </w:pPr>
      <w:r>
        <w:rPr/>
        <w:t>conformi alla descrizione fatta dal venditore e che possiedano la qualità del bene che il venditore ha presentato al consumatore come campione o modello</w:t>
      </w:r>
    </w:p>
    <w:p>
      <w:pPr>
        <w:pStyle w:val="TextBody"/>
        <w:numPr>
          <w:ilvl w:val="0"/>
          <w:numId w:val="5"/>
        </w:numPr>
        <w:rPr/>
      </w:pPr>
      <w:r>
        <w:rPr/>
        <w:t>in grado di presentare le qualità e le prestazioni abituali di un bene dello stesso tipo, che il consumatore può ragionevolmente aspettarsi, anche in base alle dichiarazioni pubbliche del produttore, del suo agente o rappresentante</w:t>
      </w:r>
    </w:p>
    <w:p>
      <w:pPr>
        <w:pStyle w:val="TextBody"/>
        <w:numPr>
          <w:ilvl w:val="0"/>
          <w:numId w:val="5"/>
        </w:numPr>
        <w:rPr/>
      </w:pPr>
      <w:r>
        <w:rPr/>
        <w:t>beni idonei all’uso particolare voluto dal consumatore e che sia stato da questi portato a conoscenza del venditore e da quest’ultimo accettato</w:t>
      </w:r>
    </w:p>
    <w:p>
      <w:pPr>
        <w:pStyle w:val="TextBody"/>
        <w:rPr/>
      </w:pPr>
      <w:r>
        <w:rPr/>
        <w:t>Tali criteri devono sussistere cumulativamente. Essi ricalcano in parte criteri già utilizzati in passato dal nostro legislatore per definire il concetto di vizio o mancanza di qualità, mentre altri criteri risultano inediti: in particolare quello che fa riferimento alle prestazioni che il consumatore può ragionevolmente attendersi, con riguardo, soprattutto alle dichiarazioni rese dal venditore, dal produttore o dal suo rappresentante, anche in ambito pubblicitario o di etichettatura, in ordine alle caratteristiche specifiche del bene.</w:t>
      </w:r>
    </w:p>
    <w:p>
      <w:pPr>
        <w:pStyle w:val="TextBody"/>
        <w:rPr/>
      </w:pPr>
      <w:r>
        <w:rPr/>
        <w:t>La presunzione di conformità è una presunzione relativa: tanto il consumatore potrà dimostrare il difetto di conformità del bene anche in presenza dei menzionati criteri, quanto il venditore potrà essere ammesso a provare la conformità in loro parziale assenza</w:t>
      </w:r>
    </w:p>
    <w:p>
      <w:pPr>
        <w:pStyle w:val="TextBody"/>
        <w:rPr/>
      </w:pPr>
      <w:r>
        <w:rPr/>
        <w:t>Al difetto di conformità è equiparato quello di installazione, quando essa è compresa nel contratto ed è stata effettuata sotto la responsabilità del venditore.</w:t>
      </w:r>
    </w:p>
    <w:p>
      <w:pPr>
        <w:pStyle w:val="TextBody"/>
        <w:rPr/>
      </w:pPr>
      <w:r>
        <w:rPr/>
      </w:r>
    </w:p>
    <w:p>
      <w:pPr>
        <w:pStyle w:val="TextBody"/>
        <w:rPr/>
      </w:pPr>
      <w:r>
        <w:rPr>
          <w:i/>
        </w:rPr>
        <w:t>Esimenti:</w:t>
      </w:r>
      <w:r>
        <w:rPr/>
        <w:t xml:space="preserve"> il difetto di conformità non opera:</w:t>
      </w:r>
    </w:p>
    <w:p>
      <w:pPr>
        <w:pStyle w:val="TextBody"/>
        <w:numPr>
          <w:ilvl w:val="0"/>
          <w:numId w:val="6"/>
        </w:numPr>
        <w:rPr/>
      </w:pPr>
      <w:r>
        <w:rPr/>
        <w:t>nell’ipotesi in cui al momento della conclusione del contratto il consumatore era a conoscenza del difetto o non poteva ignorarlo con l’ordinaria diligenza; nel ricalcare la disciplina dell’art. 1491 2° co., la norma non contempla però l’ipotesi in cui il venditore, avendo dichiarato che la cosa era esente da vizi, è ugualmente tenuto a prestare la propria garanzia.</w:t>
      </w:r>
    </w:p>
    <w:p>
      <w:pPr>
        <w:pStyle w:val="TextBody"/>
        <w:numPr>
          <w:ilvl w:val="0"/>
          <w:numId w:val="6"/>
        </w:numPr>
        <w:rPr/>
      </w:pPr>
      <w:r>
        <w:rPr/>
        <w:t xml:space="preserve"> </w:t>
      </w:r>
      <w:r>
        <w:rPr/>
        <w:t>quando il difetto di conformità deriva da materiali o istruzioni forniti dal consumatore.</w:t>
      </w:r>
    </w:p>
    <w:p>
      <w:pPr>
        <w:pStyle w:val="TextBody"/>
        <w:rPr/>
      </w:pPr>
      <w:r>
        <w:rPr/>
      </w:r>
    </w:p>
    <w:p>
      <w:pPr>
        <w:pStyle w:val="TextBody"/>
        <w:rPr/>
      </w:pPr>
      <w:r>
        <w:rPr/>
        <w:t>Il venditore è vincolato dalle dichiarazioni pubbliche (del produttore o del rappresentante) salvo non dimostri:</w:t>
      </w:r>
    </w:p>
    <w:p>
      <w:pPr>
        <w:pStyle w:val="TextBody"/>
        <w:numPr>
          <w:ilvl w:val="0"/>
          <w:numId w:val="8"/>
        </w:numPr>
        <w:rPr/>
      </w:pPr>
      <w:r>
        <w:rPr/>
        <w:t xml:space="preserve">che non era a conoscenza delle stesse e non poteva conoscerle con l’ordinaria diligenza ovvero </w:t>
      </w:r>
    </w:p>
    <w:p>
      <w:pPr>
        <w:pStyle w:val="TextBody"/>
        <w:numPr>
          <w:ilvl w:val="0"/>
          <w:numId w:val="8"/>
        </w:numPr>
        <w:rPr/>
      </w:pPr>
      <w:r>
        <w:rPr/>
        <w:t xml:space="preserve">che la dichiarazione è stata corretta prima della conclusione del contratto </w:t>
      </w:r>
    </w:p>
    <w:p>
      <w:pPr>
        <w:pStyle w:val="TextBody"/>
        <w:numPr>
          <w:ilvl w:val="0"/>
          <w:numId w:val="8"/>
        </w:numPr>
        <w:rPr/>
      </w:pPr>
      <w:r>
        <w:rPr/>
        <w:t>che la decisione di acquistare il bene non sia stata influenzata dalla dichiarazione</w:t>
      </w:r>
    </w:p>
    <w:p>
      <w:pPr>
        <w:pStyle w:val="TextBody"/>
        <w:ind w:left="60" w:hanging="0"/>
        <w:rPr/>
      </w:pPr>
      <w:r>
        <w:rPr/>
      </w:r>
      <w:r>
        <w:br w:type="page"/>
      </w:r>
    </w:p>
    <w:p>
      <w:pPr>
        <w:pStyle w:val="TextBody"/>
        <w:ind w:left="60" w:hanging="0"/>
        <w:rPr>
          <w:bCs/>
          <w:i/>
          <w:i/>
        </w:rPr>
      </w:pPr>
      <w:r>
        <w:rPr>
          <w:b/>
          <w:bCs/>
        </w:rPr>
        <w:t xml:space="preserve">Diritti del consumatore </w:t>
      </w:r>
      <w:r>
        <w:rPr>
          <w:bCs/>
          <w:i/>
        </w:rPr>
        <w:t>art. 130</w:t>
      </w:r>
    </w:p>
    <w:p>
      <w:pPr>
        <w:pStyle w:val="TextBody"/>
        <w:rPr/>
      </w:pPr>
      <w:r>
        <w:rPr/>
        <w:t>Il venditore risponde al consumatore di qualsiasi difetto di conformità esistente al momento della consegna del bene: il momento in cui deve sussistere il difetto di conformità è, perciò, quello della consegna. La garanzia copre, pertanto, anche tutti i difetti che possono manifestarsi tra la data di stipula e quella di consegna</w:t>
      </w:r>
    </w:p>
    <w:p>
      <w:pPr>
        <w:pStyle w:val="TextBody"/>
        <w:rPr/>
      </w:pPr>
      <w:r>
        <w:rPr/>
        <w:t xml:space="preserve">I </w:t>
      </w:r>
      <w:r>
        <w:rPr>
          <w:bCs/>
        </w:rPr>
        <w:t>rimedi</w:t>
      </w:r>
      <w:r>
        <w:rPr>
          <w:b/>
          <w:bCs/>
        </w:rPr>
        <w:t xml:space="preserve"> </w:t>
      </w:r>
      <w:r>
        <w:rPr/>
        <w:t xml:space="preserve"> a favore del consumatore si collocano a due livelli (si combinano al primo livello i rimedi della garanzia di buon funzionamento e al secondo livello quelli della garanzia per vizi)</w:t>
      </w:r>
    </w:p>
    <w:p>
      <w:pPr>
        <w:pStyle w:val="TextBody"/>
        <w:rPr/>
      </w:pPr>
      <w:r>
        <w:rPr/>
      </w:r>
    </w:p>
    <w:p>
      <w:pPr>
        <w:pStyle w:val="TextBody"/>
        <w:rPr/>
      </w:pPr>
      <w:r>
        <w:rPr/>
        <w:t>(1) Al primo livello si colloca la riparazione o sostituzione senza spese del bene difettoso: il legislatore ha scelto di non appesantire la posizione del venditore, limitando la facoltà di scelta del consumatore, il quale non potrà richiedere indifferentemente la riparazione o la sostituzione nel  caso in cui uno dei due rimedi risulti impossibile o troppo oneroso, per cui il consumatore dovrà ripiegare sull’altro. E’ eccessivamente oneroso un rimedio rispetto all’altro se comporta spese irragionevoli tenuto conto del valore del bene, entità del difetto, eventualità che il rimedio alternativo non comporti inconvenienti al consumatore</w:t>
      </w:r>
    </w:p>
    <w:p>
      <w:pPr>
        <w:pStyle w:val="TextBody"/>
        <w:rPr/>
      </w:pPr>
      <w:r>
        <w:rPr/>
      </w:r>
    </w:p>
    <w:p>
      <w:pPr>
        <w:pStyle w:val="TextBody"/>
        <w:rPr/>
      </w:pPr>
      <w:r>
        <w:rPr/>
        <w:t>(2) Al secondo livello si collocano i rimedi costituiti dalla riduzione del prezzo o dalla risoluzione del contratto.</w:t>
      </w:r>
    </w:p>
    <w:p>
      <w:pPr>
        <w:pStyle w:val="TextBody"/>
        <w:rPr/>
      </w:pPr>
      <w:r>
        <w:rPr/>
        <w:t>Si tratta di rimedi sussidiari, in quanto utilizzabili dal consumatore solo quando (a) non abbia  diritto alla riparazione/sostituzione (in quanto impossibile o troppo onerosa), (b) ovvero il venditore non vi abbia provveduto per tempo: (c) gli altri rimedi abbiano arrecato notevoli inconvenienti al consumatore.</w:t>
      </w:r>
    </w:p>
    <w:p>
      <w:pPr>
        <w:pStyle w:val="TextBody"/>
        <w:rPr/>
      </w:pPr>
      <w:r>
        <w:rPr/>
        <w:t>Si tratta di una posizione gerarchicamente sott’ordinata, che manifesta uno svantaggio per il consumatore, il quale non potrà chiedere la risoluzione nemmeno nel caso in cui la gravità del difetto abbia definitivamente fatto venir meno la fiducia: ipotesi in cui il consumatore potrebbe non volere né la riparazione né la sostituzione del bene</w:t>
      </w:r>
    </w:p>
    <w:p>
      <w:pPr>
        <w:pStyle w:val="TextBody"/>
        <w:rPr/>
      </w:pPr>
      <w:r>
        <w:rPr/>
        <w:t>Le azioni estimatoria e redibitoria, già conosciute dal nostro ordinamento, sono invocabili solo nel caso in cui l’azione di esatto adempimento (sostituzione o riparazione) sia impossibile, sproporzionata o sia rimasta inadempiuta. Si tratta di un’eventualità difforme da quanto previsto in generale in materia di garanzia per vizi della cosa venduta, dove i due rimedi possono essere fatti valere in via principale, e non già subordinatamente al preventivo esperimento di un’azione volta ad ottenere l’esatto adempimento.</w:t>
      </w:r>
    </w:p>
    <w:p>
      <w:pPr>
        <w:pStyle w:val="TextBody"/>
        <w:rPr/>
      </w:pPr>
      <w:r>
        <w:rPr/>
        <w:t>La scelta tra i due rimedi è facoltativa, con il solo limite dell’importanza del difetto: un difetto di lieve entità, per il quale non sia stato possibile esperire i rimedi della riparazione o della sostituzione, non dà infatti diritto alla risoluzione, ma soltanto alla riduzione del prezzo</w:t>
      </w:r>
    </w:p>
    <w:p>
      <w:pPr>
        <w:pStyle w:val="TextBody"/>
        <w:ind w:left="360" w:hanging="0"/>
        <w:rPr/>
      </w:pPr>
      <w:r>
        <w:rPr/>
      </w:r>
    </w:p>
    <w:p>
      <w:pPr>
        <w:pStyle w:val="TextBody"/>
        <w:rPr/>
      </w:pPr>
      <w:r>
        <w:rPr/>
        <w:t>(3) il venditore può, altresì, offrire al consumatore qualsiasi altro rimedio disponibile, ferma la possibilità del consumatore di accettare: sembra, così, prospettarsi la possibilità del ricorsi a rimedi atipici, diversi da quelli previsti dall’elencazione</w:t>
      </w:r>
    </w:p>
    <w:p>
      <w:pPr>
        <w:pStyle w:val="TextBody"/>
        <w:ind w:left="360" w:hanging="0"/>
        <w:rPr/>
      </w:pPr>
      <w:r>
        <w:rPr/>
      </w:r>
    </w:p>
    <w:p>
      <w:pPr>
        <w:pStyle w:val="TextBody"/>
        <w:rPr>
          <w:b/>
          <w:b/>
          <w:bCs/>
          <w:i/>
          <w:i/>
        </w:rPr>
      </w:pPr>
      <w:r>
        <w:rPr>
          <w:b/>
          <w:bCs/>
        </w:rPr>
        <w:t xml:space="preserve">Diritto di regresso </w:t>
      </w:r>
      <w:r>
        <w:rPr>
          <w:b/>
          <w:bCs/>
          <w:i/>
        </w:rPr>
        <w:t>art. 131</w:t>
      </w:r>
    </w:p>
    <w:p>
      <w:pPr>
        <w:pStyle w:val="TextBody"/>
        <w:rPr/>
      </w:pPr>
      <w:r>
        <w:rPr/>
        <w:t>Nel caso in cui il venditore non sia il materiale responsabile del difetto di conformità, egli ha la possibilità di agire in via di regresso nei confronti del soggetto al quale tale difetto va a scritto (è derogabile per patto contrario delle parti).</w:t>
      </w:r>
    </w:p>
    <w:p>
      <w:pPr>
        <w:pStyle w:val="TextBody"/>
        <w:rPr/>
      </w:pPr>
      <w:r>
        <w:rPr/>
        <w:t>Il diritto di regresso del venditore finale può essere azionato nei confronti di qualunque soggetto responsabile dei vizi del bene, entro un anno dal momento in cui è stata eseguita la prestazione a favore del consumatore.</w:t>
      </w:r>
    </w:p>
    <w:p>
      <w:pPr>
        <w:pStyle w:val="TextBody"/>
        <w:rPr/>
      </w:pPr>
      <w:r>
        <w:rPr/>
        <w:t>Sulla base dell’esercizio di tale diritto, il venditore potrà essere tenuto indenne per quanto prestato al consumatore in ottemperanza al rimedio attivato.</w:t>
      </w:r>
      <w:r>
        <w:br w:type="page"/>
      </w:r>
    </w:p>
    <w:p>
      <w:pPr>
        <w:pStyle w:val="TextBody"/>
        <w:ind w:left="360" w:hanging="0"/>
        <w:rPr/>
      </w:pPr>
      <w:r>
        <w:rPr/>
      </w:r>
    </w:p>
    <w:p>
      <w:pPr>
        <w:pStyle w:val="TextBody"/>
        <w:rPr>
          <w:i/>
          <w:i/>
        </w:rPr>
      </w:pPr>
      <w:r>
        <w:rPr>
          <w:b/>
          <w:bCs/>
        </w:rPr>
        <w:t xml:space="preserve">Termini </w:t>
      </w:r>
      <w:r>
        <w:rPr>
          <w:bCs/>
          <w:i/>
        </w:rPr>
        <w:t>art. 132</w:t>
      </w:r>
    </w:p>
    <w:p>
      <w:pPr>
        <w:pStyle w:val="TextBody"/>
        <w:rPr/>
      </w:pPr>
      <w:r>
        <w:rPr/>
        <w:t>Il difetto di conformità deve manifestarsi entro due anni dalla consegna, affinché operi la relativa garanzia.</w:t>
      </w:r>
    </w:p>
    <w:p>
      <w:pPr>
        <w:pStyle w:val="TextBody"/>
        <w:rPr/>
      </w:pPr>
      <w:r>
        <w:rPr/>
        <w:t>Il difetto dovrà essere denunciato entro due mesi dalla scoperta dal consumatore. La denuncia non è necessaria qualora il venditore abbia riconosciuto l’esistenza del difetto o l’abbia occultato.</w:t>
      </w:r>
    </w:p>
    <w:p>
      <w:pPr>
        <w:pStyle w:val="TextBody"/>
        <w:rPr/>
      </w:pPr>
      <w:r>
        <w:rPr/>
        <w:t>Ogni vizio manifestatosi entro i primi sei mesi dalla consegna si presume ad essa coevo, mentre per quelli verificatisi nei 18 mesi successivi spetta al consumatore la prova della sussistenza al momento della consegna.</w:t>
      </w:r>
    </w:p>
    <w:p>
      <w:pPr>
        <w:pStyle w:val="TextBody"/>
        <w:rPr/>
      </w:pPr>
      <w:r>
        <w:rPr/>
        <w:t>L’azione si prescrive nei termine di 26 mesi dalla consegna del bene.</w:t>
      </w:r>
    </w:p>
    <w:p>
      <w:pPr>
        <w:pStyle w:val="TextBody"/>
        <w:ind w:left="360" w:hanging="0"/>
        <w:rPr/>
      </w:pPr>
      <w:r>
        <w:rPr/>
      </w:r>
    </w:p>
    <w:p>
      <w:pPr>
        <w:pStyle w:val="TextBody"/>
        <w:rPr>
          <w:i/>
          <w:i/>
        </w:rPr>
      </w:pPr>
      <w:r>
        <w:rPr>
          <w:b/>
        </w:rPr>
        <w:t xml:space="preserve">Garanzia convenzionale </w:t>
      </w:r>
      <w:r>
        <w:rPr>
          <w:i/>
        </w:rPr>
        <w:t>art. 133</w:t>
      </w:r>
    </w:p>
    <w:p>
      <w:pPr>
        <w:pStyle w:val="TextBody"/>
        <w:rPr/>
      </w:pPr>
      <w:r>
        <w:rPr/>
        <w:t>E’ ulteriore rispetto a quella di conformità</w:t>
      </w:r>
    </w:p>
    <w:p>
      <w:pPr>
        <w:pStyle w:val="TextBody"/>
        <w:rPr/>
      </w:pPr>
      <w:r>
        <w:rPr/>
        <w:t>La garanzia deve specificare:</w:t>
      </w:r>
    </w:p>
    <w:p>
      <w:pPr>
        <w:pStyle w:val="TextBody"/>
        <w:ind w:left="360" w:hanging="0"/>
        <w:rPr/>
      </w:pPr>
      <w:r>
        <w:rPr/>
        <w:t>(a) che non pregiudica i diritti del consumatore in relazione alla garanzia di conformità</w:t>
      </w:r>
    </w:p>
    <w:p>
      <w:pPr>
        <w:pStyle w:val="TextBody"/>
        <w:ind w:left="360" w:hanging="0"/>
        <w:rPr/>
      </w:pPr>
      <w:r>
        <w:rPr/>
        <w:t>(b) oggetto ed elementi essenziali della garanzia</w:t>
      </w:r>
    </w:p>
    <w:p>
      <w:pPr>
        <w:pStyle w:val="TextBody"/>
        <w:ind w:left="360" w:hanging="0"/>
        <w:rPr/>
      </w:pPr>
      <w:r>
        <w:rPr/>
      </w:r>
    </w:p>
    <w:p>
      <w:pPr>
        <w:pStyle w:val="TextBody"/>
        <w:rPr>
          <w:bCs/>
          <w:i/>
          <w:i/>
        </w:rPr>
      </w:pPr>
      <w:r>
        <w:rPr>
          <w:b/>
          <w:bCs/>
        </w:rPr>
        <w:t xml:space="preserve">Carattere imperativo delle disposizioni </w:t>
      </w:r>
      <w:r>
        <w:rPr>
          <w:bCs/>
          <w:i/>
        </w:rPr>
        <w:t>art. 134</w:t>
      </w:r>
    </w:p>
    <w:p>
      <w:pPr>
        <w:pStyle w:val="TextBody"/>
        <w:rPr/>
      </w:pPr>
      <w:r>
        <w:rPr/>
        <w:t>La garanzia di conformità ha carattere imperativo. Le clausole o gli accordi che escludono o limitano la garanzia di conformità direttamente o indirettamente, sono colpite da nullità.</w:t>
      </w:r>
    </w:p>
    <w:p>
      <w:pPr>
        <w:pStyle w:val="TextBody"/>
        <w:rPr/>
      </w:pPr>
      <w:r>
        <w:rPr/>
        <w:t>E’ nulla la clausola contrattuale con sui si applica una legislazione extra-comunitaria che privi il consumatore della garanzia.</w:t>
      </w:r>
    </w:p>
    <w:p>
      <w:pPr>
        <w:pStyle w:val="TextBody"/>
        <w:rPr/>
      </w:pPr>
      <w:r>
        <w:rPr/>
        <w:t>E’ una nullità relativa, azionabile dal solo consumatore e rilevabile d’ufficio a suo favore.</w:t>
      </w:r>
    </w:p>
    <w:p>
      <w:pPr>
        <w:pStyle w:val="TextBody"/>
        <w:rPr/>
      </w:pPr>
      <w:r>
        <w:rPr/>
        <w:t>In caso di beni usati la garanzia può essere limitata ad una durata di un anno.</w:t>
      </w:r>
    </w:p>
    <w:p>
      <w:pPr>
        <w:pStyle w:val="TextBody"/>
        <w:rPr/>
      </w:pPr>
      <w:r>
        <w:rPr/>
      </w:r>
    </w:p>
    <w:p>
      <w:pPr>
        <w:pStyle w:val="TextBody"/>
        <w:rPr>
          <w:b/>
          <w:b/>
          <w:bCs/>
          <w:i/>
          <w:i/>
        </w:rPr>
      </w:pPr>
      <w:r>
        <w:rPr>
          <w:b/>
          <w:bCs/>
        </w:rPr>
        <w:t xml:space="preserve">Altri rimedi  </w:t>
      </w:r>
      <w:r>
        <w:rPr>
          <w:b/>
          <w:bCs/>
          <w:i/>
        </w:rPr>
        <w:t>art. 135</w:t>
      </w:r>
    </w:p>
    <w:p>
      <w:pPr>
        <w:pStyle w:val="TextBody"/>
        <w:rPr>
          <w:bCs/>
        </w:rPr>
      </w:pPr>
      <w:r>
        <w:rPr>
          <w:bCs/>
        </w:rPr>
        <w:t>Non vengono pregiudicati i diritti che sono attribuiti dalle altre norme dell’ordinamento giuridico.</w:t>
      </w:r>
    </w:p>
    <w:p>
      <w:pPr>
        <w:pStyle w:val="TextBody"/>
        <w:rPr/>
      </w:pPr>
      <w:r>
        <w:rPr/>
        <w:t>Posto che nessuna norma speciale viene dedicata alla tutela risarcitoria del consumatore, quanto ai danni derivanti dal difetto di conformità, si trae la conclusione circa l’applicabilità delle norme generali: ai fini risarcitori sarà necessaria la prova della colpa (mentre i rimedi fin qui illustrati scattano a fronte del difetto di conformità, indipendentemente dalle sue cause), e la relativa azione sarà sottoposta ai termini di prescrizione previsti in termini generali.</w:t>
      </w:r>
    </w:p>
    <w:p>
      <w:pPr>
        <w:pStyle w:val="TextBody"/>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450"/>
        </w:tabs>
        <w:ind w:left="450" w:hanging="390"/>
      </w:pPr>
      <w:rPr/>
    </w:lvl>
  </w:abstractNum>
  <w:abstractNum w:abstractNumId="7">
    <w:lvl w:ilvl="0">
      <w:start w:val="1"/>
      <w:numFmt w:val="lowerLetter"/>
      <w:lvlText w:val="(%1)"/>
      <w:lvlJc w:val="left"/>
      <w:pPr>
        <w:tabs>
          <w:tab w:val="num" w:pos="825"/>
        </w:tabs>
        <w:ind w:left="825" w:hanging="405"/>
      </w:pPr>
      <w:r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8:00Z</dcterms:created>
  <dc:creator>Compaq Customer</dc:creator>
  <dc:description/>
  <dc:language>en-US</dc:language>
  <cp:lastModifiedBy>casa</cp:lastModifiedBy>
  <dcterms:modified xsi:type="dcterms:W3CDTF">2020-05-05T08:35:00Z</dcterms:modified>
  <cp:revision>6</cp:revision>
  <dc:subject/>
  <dc:title>Lez16</dc:title>
</cp:coreProperties>
</file>