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ONCORRENZA</w:t>
      </w:r>
    </w:p>
    <w:p>
      <w:pPr>
        <w:pStyle w:val="Normal"/>
        <w:rPr/>
      </w:pPr>
      <w:r>
        <w:rPr/>
      </w:r>
    </w:p>
    <w:p>
      <w:pPr>
        <w:pStyle w:val="TextBody"/>
        <w:rPr/>
      </w:pPr>
      <w:r>
        <w:rPr/>
        <w:t>In linea generale, il mercato concorrenziale rappresenta l’ideale sfondo in cui collocare la domanda del consumatore, in quanto è l’unico che possa presentare varietà di merce e prezzi competitivi.</w:t>
      </w:r>
    </w:p>
    <w:p>
      <w:pPr>
        <w:pStyle w:val="TextBody"/>
        <w:rPr/>
      </w:pPr>
      <w:r>
        <w:rPr/>
        <w:t>Nella teorica economica classica la concorrenza, prototipo del mercato perfetto, viene considerata l’inevitabile risultato di equilibrio verso il quale convergeranno le forze economiche lasciate libere di operare in assenza di regole.</w:t>
      </w:r>
    </w:p>
    <w:p>
      <w:pPr>
        <w:pStyle w:val="TextBody"/>
        <w:rPr/>
      </w:pPr>
      <w:r>
        <w:rPr/>
        <w:t>In verità l’allocazione ottimale delle risorse non appare un risultato automatico, bensì diventa l’obiettivo da perseguire attraverso la previsione di specifici correttivi al libero operare dei soggetti economici.</w:t>
      </w:r>
    </w:p>
    <w:p>
      <w:pPr>
        <w:pStyle w:val="TextBody"/>
        <w:rPr/>
      </w:pPr>
      <w:r>
        <w:rPr/>
      </w:r>
    </w:p>
    <w:p>
      <w:pPr>
        <w:pStyle w:val="TextBody"/>
        <w:rPr/>
      </w:pPr>
      <w:r>
        <w:rPr/>
        <w:t>La disciplina della concorrenza rappresenta, in particolare, uno dei cardini del diritto comunitario, che si ispira alle regole introdotte in alcuni paesi a tutela del mercato concorrenziale. Tra questi ultimi non rientrava  l’Italia, , in quanto la nostra normativa interna è apparsa per lungo tempo indifferente rispetto al perseguimento di un modello concorrenziale nell’ambito dei rapporti economici, considerato che:</w:t>
      </w:r>
    </w:p>
    <w:p>
      <w:pPr>
        <w:pStyle w:val="TextBody"/>
        <w:ind w:left="360" w:hanging="0"/>
        <w:rPr/>
      </w:pPr>
      <w:r>
        <w:rPr/>
        <w:t xml:space="preserve">(a) Nella </w:t>
      </w:r>
      <w:r>
        <w:rPr>
          <w:bCs/>
          <w:i/>
        </w:rPr>
        <w:t>Costituzione</w:t>
      </w:r>
      <w:r>
        <w:rPr>
          <w:b/>
          <w:bCs/>
        </w:rPr>
        <w:t xml:space="preserve"> </w:t>
      </w:r>
      <w:r>
        <w:rPr/>
        <w:t>non viene sancito un principio di libertà di concorrenza (semmai troviamo, per alcuni casi, la legittimazione dei monopoli).</w:t>
      </w:r>
    </w:p>
    <w:p>
      <w:pPr>
        <w:pStyle w:val="TextBody"/>
        <w:ind w:left="360" w:hanging="0"/>
        <w:rPr/>
      </w:pPr>
      <w:r>
        <w:rPr/>
        <w:t xml:space="preserve">(b) Per quanto riguarda il </w:t>
      </w:r>
      <w:r>
        <w:rPr>
          <w:bCs/>
          <w:i/>
        </w:rPr>
        <w:t>Codice civile</w:t>
      </w:r>
      <w:r>
        <w:rPr/>
        <w:t xml:space="preserve">, esso nemmeno si preoccupa di promuovere la concorrenza in quanto tale. </w:t>
      </w:r>
    </w:p>
    <w:p>
      <w:pPr>
        <w:pStyle w:val="TextBody"/>
        <w:rPr/>
      </w:pPr>
      <w:r>
        <w:rPr/>
      </w:r>
    </w:p>
    <w:p>
      <w:pPr>
        <w:pStyle w:val="TextBody"/>
        <w:rPr/>
      </w:pPr>
      <w:r>
        <w:rPr/>
        <w:t>DISCIPLINA CODICISTICA</w:t>
      </w:r>
    </w:p>
    <w:p>
      <w:pPr>
        <w:pStyle w:val="TextBody"/>
        <w:rPr/>
      </w:pPr>
      <w:r>
        <w:rPr/>
      </w:r>
    </w:p>
    <w:p>
      <w:pPr>
        <w:pStyle w:val="TextBody"/>
        <w:rPr/>
      </w:pPr>
      <w:r>
        <w:rPr/>
        <w:t>(A) art. 2596 c.c.– Limiti contrattuali della concorrenza:</w:t>
      </w:r>
    </w:p>
    <w:p>
      <w:pPr>
        <w:pStyle w:val="TextBody"/>
        <w:rPr/>
      </w:pPr>
      <w:r>
        <w:rPr/>
        <w:t xml:space="preserve">Per quanto riguarda i </w:t>
      </w:r>
      <w:r>
        <w:rPr>
          <w:bCs/>
        </w:rPr>
        <w:t xml:space="preserve">patti di concorrenza, </w:t>
      </w:r>
      <w:r>
        <w:rPr/>
        <w:t>il legislatore riserva all’autonomia privata una amplissimo campo di azione. E’ possibile per le parti limitare la libertà individuale alla concorrenza, il che consente di ravvisare in queste norme un’ammissibilità delle concentrazioni.</w:t>
      </w:r>
    </w:p>
    <w:p>
      <w:pPr>
        <w:pStyle w:val="TextBody"/>
        <w:rPr/>
      </w:pPr>
      <w:r>
        <w:rPr/>
      </w:r>
    </w:p>
    <w:p>
      <w:pPr>
        <w:pStyle w:val="TextBody"/>
        <w:rPr/>
      </w:pPr>
      <w:r>
        <w:rPr/>
        <w:t xml:space="preserve">La concorrenza non rappresenta, in quest’ottica, una garanzia da assicurare ai consumatori, dal momento che è possibile rinunciare alla stessa da parte dell’imprenditore. Essa non è vista, quindi, come strumento di un interesse generale, ma solo come espressione di un interesse privato del singolo imprenditore, sicché le limitazioni previste ai patti di non concorrenza rappresentano una protezione per l’imprenditore stesso, volta ad impedire che egli possa rinunciare in termini troppo incisivi alle proprie prerogative. </w:t>
      </w:r>
    </w:p>
    <w:p>
      <w:pPr>
        <w:pStyle w:val="TextBody"/>
        <w:rPr/>
      </w:pPr>
      <w:r>
        <w:rPr/>
      </w:r>
    </w:p>
    <w:p>
      <w:pPr>
        <w:pStyle w:val="TextBody"/>
        <w:rPr/>
      </w:pPr>
      <w:r>
        <w:rPr/>
        <w:t>La disciplina del patto di non concorrenza ammette qualsiasi oggetto per un simile patto, che può essere anche totale e tradursi, quindi, nella formazione di una situazione di monopolio. In questo quadro, pertanto, gli interessi dell’impresa vengono privilegiati a scapito di quelli dei consumatori.</w:t>
      </w:r>
    </w:p>
    <w:p>
      <w:pPr>
        <w:pStyle w:val="TextBody"/>
        <w:rPr/>
      </w:pPr>
      <w:r>
        <w:rPr/>
      </w:r>
    </w:p>
    <w:p>
      <w:pPr>
        <w:pStyle w:val="TextBody"/>
        <w:rPr/>
      </w:pPr>
      <w:r>
        <w:rPr/>
      </w:r>
    </w:p>
    <w:p>
      <w:pPr>
        <w:pStyle w:val="TextBody"/>
        <w:rPr/>
      </w:pPr>
      <w:r>
        <w:rPr/>
        <w:t>(B) art. 2598 ss – Concorrenza sleale</w:t>
      </w:r>
    </w:p>
    <w:p>
      <w:pPr>
        <w:pStyle w:val="TextBody"/>
        <w:rPr/>
      </w:pPr>
      <w:r>
        <w:rPr/>
      </w:r>
    </w:p>
    <w:p>
      <w:pPr>
        <w:pStyle w:val="TextBody"/>
        <w:rPr/>
      </w:pPr>
      <w:r>
        <w:rPr/>
        <w:t xml:space="preserve">Un secondo profili in ordine al quale appare disciplinata la concorrenza è quello relativo alla repressione del fenomeno della </w:t>
      </w:r>
      <w:r>
        <w:rPr>
          <w:bCs/>
        </w:rPr>
        <w:t>concorrenza sleale</w:t>
      </w:r>
      <w:r>
        <w:rPr/>
        <w:t>. Anche nell’ambito di tale insieme di regole il consumatore non appare destinatario di una specifica tutela.</w:t>
      </w:r>
    </w:p>
    <w:p>
      <w:pPr>
        <w:pStyle w:val="TextBody"/>
        <w:rPr/>
      </w:pPr>
      <w:r>
        <w:rPr/>
        <w:t xml:space="preserve">Il parametro che determina le regole da rispettare a livello concorrenziale è individuato nell’interesse dei concorrenti (confusione tra prodotti di più imprenditori, discredito, danni all’altrui azienda sono alcuni dei riferimenti che rappresentano il limite dell’azione altrui, che deve arrestarsi sulla soglia dell’interesse del soggetto concorrente). </w:t>
      </w:r>
    </w:p>
    <w:p>
      <w:pPr>
        <w:pStyle w:val="TextBody"/>
        <w:rPr/>
      </w:pPr>
      <w:r>
        <w:rPr/>
        <w:t>Si vuole, in definitiva, con queste regole tutelare l’imprenditore che subisce la concorrenza sleale: l’obiettivo è quello di una regolamentazione giuridica dei rapporti economici tra concorrenti che operano nello stesso settore di mercato.</w:t>
      </w:r>
    </w:p>
    <w:p>
      <w:pPr>
        <w:pStyle w:val="TextBody"/>
        <w:rPr/>
      </w:pPr>
      <w:r>
        <w:rPr/>
      </w:r>
    </w:p>
    <w:p>
      <w:pPr>
        <w:pStyle w:val="TextBody"/>
        <w:rPr/>
      </w:pPr>
      <w:r>
        <w:rPr/>
        <w:t>Ci si è interrogati sulla possibilità che il consumatore, benché non risulti destinatario della protezione sancita dalle regole repressive della concorrenza sleale, faccia valere in giudizio il mancato rispetto di tali norme. La giurisprudenza ha accolto la tesi negativa, per cui si ammette che possa agire in giudizio solo chi abbia un rapporto di concorrenza con il soggetto e rivesta la qualità di imprenditore. Questa indicazione, per quanto rielaborata in senso estensivo, è stata ampliata fino a sancire che può agire in giudizio per far cessare una pratica commerciale sleale chi svolga un attività produttiva: conclusione che continua comunque ad escludere il consumatore dall’ambito dei soggetti legittimati.</w:t>
      </w:r>
    </w:p>
    <w:p>
      <w:pPr>
        <w:pStyle w:val="TextBody"/>
        <w:rPr/>
      </w:pPr>
      <w:r>
        <w:rPr/>
      </w:r>
    </w:p>
    <w:p>
      <w:pPr>
        <w:pStyle w:val="TextBody"/>
        <w:rPr/>
      </w:pPr>
      <w:r>
        <w:rPr/>
        <w:t>La conclusione è che nel nostro sistema la tutela del consumatore, ottenuta tramite le regole sulla concorrenza previste a livello codicistico assume  natura mediata ed indiretta: le regole in materia appaiono finalizzata in maniera esclusiva a tutelare gli interessi imprenditoriali.</w:t>
      </w:r>
    </w:p>
    <w:p>
      <w:pPr>
        <w:pStyle w:val="TextBody"/>
        <w:rPr/>
      </w:pPr>
      <w:r>
        <w:rPr/>
        <w:t>La normativa che difende l’imprenditore dalla concorrenza sleale, ancorché si possa ritenere consapevole della dimensione necessariamente concorrenziale del mercato, provvede alla riparazione dello squilibrio che ad uno specifico rapporto di concorrenza viene cagionato dalla scorrettezza del concorrente.</w:t>
      </w:r>
    </w:p>
    <w:p>
      <w:pPr>
        <w:pStyle w:val="TextBody"/>
        <w:rPr/>
      </w:pPr>
      <w:r>
        <w:rPr/>
      </w:r>
    </w:p>
    <w:p>
      <w:pPr>
        <w:pStyle w:val="TextBody"/>
        <w:rPr/>
      </w:pPr>
      <w:r>
        <w:rPr/>
        <w:t>TUTELA DELLE CONDIZIONI DI CONCORRENZA</w:t>
      </w:r>
    </w:p>
    <w:p>
      <w:pPr>
        <w:pStyle w:val="TextBody"/>
        <w:rPr/>
      </w:pPr>
      <w:r>
        <w:rPr/>
        <w:t>In altri ordinamenti erano stati già da tempo messi a punto strumenti diversi, tali da consentire il controllo delle pratiche commerciali in vista della protezione degli interessi del pubblico (con la costituzione di organismi ed agenzie preposte a questo scopo). Si parte dalla constatazione è che il mercato non può essere abbandonato al libero operare delle leggi economiche, e che necessità di correttivi giuridici tali da garantire per lo stesso un equilibrio efficiente.</w:t>
      </w:r>
    </w:p>
    <w:p>
      <w:pPr>
        <w:pStyle w:val="TextBody"/>
        <w:rPr/>
      </w:pPr>
      <w:r>
        <w:rPr/>
      </w:r>
    </w:p>
    <w:p>
      <w:pPr>
        <w:pStyle w:val="TextBody"/>
        <w:rPr/>
      </w:pPr>
      <w:r>
        <w:rPr/>
        <w:t xml:space="preserve">Tale garanzia, nel nostro sistema, è stata perseguita attraverso l’applicazione del </w:t>
      </w:r>
      <w:r>
        <w:rPr>
          <w:bCs/>
        </w:rPr>
        <w:t>diritto comunitario</w:t>
      </w:r>
      <w:r>
        <w:rPr/>
        <w:t xml:space="preserve">: fin dalla sua fondazione la comunità economica europea pone il principio di concorrenza come caposaldo per consentire la circolazione delle merci servizi e capitali, e permettere la formazione di un mercato unitario </w:t>
      </w:r>
    </w:p>
    <w:p>
      <w:pPr>
        <w:pStyle w:val="TextBody"/>
        <w:rPr/>
      </w:pPr>
      <w:r>
        <w:rPr/>
        <w:t>Tali regole sono volte a impedire: (a) tutti gli atti o attività idonei a produrre un effetto distorsivo sul mercato, e valgono  (b) nei confronti di qualunque soggetto, pubblico o privato, che sia in grado di produrre con il proprio intervento effetti anticoncorrenziali.</w:t>
      </w:r>
    </w:p>
    <w:p>
      <w:pPr>
        <w:pStyle w:val="TextBody"/>
        <w:rPr/>
      </w:pPr>
      <w:r>
        <w:rPr/>
        <w:t xml:space="preserve">Poiché l’esercizio della concorrenza presuppone l’autonomia delle imprese concorrenti nell’esercizio delle rispettive scelte di mercato, è illecito ogni fatto che porta a ridurre questa autonomia </w:t>
      </w:r>
      <w:r>
        <w:br w:type="page"/>
      </w:r>
    </w:p>
    <w:p>
      <w:pPr>
        <w:pStyle w:val="TextBody"/>
        <w:rPr/>
      </w:pPr>
      <w:r>
        <w:rPr/>
        <w:t>DISCIPLINA SPECIALE INTERNA: LEGGE ANTITRUST</w:t>
      </w:r>
    </w:p>
    <w:p>
      <w:pPr>
        <w:pStyle w:val="TextBody"/>
        <w:rPr/>
      </w:pPr>
      <w:r>
        <w:rPr/>
      </w:r>
    </w:p>
    <w:p>
      <w:pPr>
        <w:pStyle w:val="TextBody"/>
        <w:rPr/>
      </w:pPr>
      <w:r>
        <w:rPr/>
        <w:t>Con la legge 287/1990 (c.d. legge antitrust)  viene introdotta nel nostro sistema una moderna disciplina della concorrenza: tale intervento viene denominato come legge di tutela della concorrenza e del mercato: evidenziandosi con tale denominazione  che gli interessi garantiti non sono solo  quelli degli imprenditori concorrenti, ma più ampiamente quelli di tutti i soggetti che operano sul mercato, compresi i consumatori</w:t>
      </w:r>
    </w:p>
    <w:p>
      <w:pPr>
        <w:pStyle w:val="TextBody"/>
        <w:rPr/>
      </w:pPr>
      <w:r>
        <w:rPr/>
        <w:t xml:space="preserve">La legge 287/1990 rappresenta una novità in un panorama dominato dalla logica codicisitca della concorrenza sleale, imperniata come abbiamo visto sulla tutela dell’imprenditore contro l’attività scorretta del concorrente. </w:t>
      </w:r>
    </w:p>
    <w:p>
      <w:pPr>
        <w:pStyle w:val="TextBody"/>
        <w:rPr/>
      </w:pPr>
      <w:r>
        <w:rPr/>
        <w:t>La legge vieta tutte le intese che hanno per oggetto o per effetto di ridurre o falsare in modo consistente il gioco della concorrenza. La legge elenca tutta una serie di interventi anticompetitivi: fissazione diretta o indiretta di prezzi d’acquisto o di vendita, impedimento o limitazione della produzione, impedimento agli investimenti e allo sviluppo tencnico, ecc. La funzione di tali intese è sostituire all’esercizio individuale – e quindi libero – del potere d’impresa un potere esercitato collettivamente: tali pratiche rafforzano la posizione dei loro autori, riducendo l’efficacia della concorrenza da parte degli esclusi ed eliminando quella tra i partecipanti. Tali intese sono nulle ad ogni effetto  e sanzionate da una specifica autorità amministratva: Autorità garante della concorrenza e del mercato</w:t>
      </w:r>
    </w:p>
    <w:p>
      <w:pPr>
        <w:pStyle w:val="TextBody"/>
        <w:rPr/>
      </w:pPr>
      <w:r>
        <w:rPr/>
        <w:t>I consumatori vengono più volte evocati esplicitamente dalla disciplina in questione . I loro interessi vengono in evidenza nel momento in cui si pone, come obiettivo di tale intervento legislativo, la tutela del mercato: infatti sul mercato operano anche i consumatori, essendo il mercato il luogo di incontro e conflitto di contrapposti interessi.</w:t>
      </w:r>
    </w:p>
    <w:p>
      <w:pPr>
        <w:pStyle w:val="TextBody"/>
        <w:rPr/>
      </w:pPr>
      <w:r>
        <w:rPr/>
        <w:t>L’interesse dei consumatori viene preso  in considerazione come parametro di valutazione dell’anticoncorrenzialità di una certa pratica. Si è a lungo dibattuto sulla rilevanza diretta o indiretta della tutela del consumatore nell’ambito di tale disciplina. Indipendentemente dalla risposta, è evidente che tale intervento tutela anche interessi di altri soggetti (imprenditori concorrenti), per cui tali norme non si prestano ad essere incluse nel codice del consumo</w:t>
      </w:r>
      <w:r>
        <w:br w:type="page"/>
      </w:r>
    </w:p>
    <w:p>
      <w:pPr>
        <w:pStyle w:val="TextBody"/>
        <w:rPr/>
      </w:pPr>
      <w:r>
        <w:rPr/>
      </w:r>
    </w:p>
    <w:p>
      <w:pPr>
        <w:pStyle w:val="TextBody"/>
        <w:rPr/>
      </w:pPr>
      <w:r>
        <w:rPr/>
        <w:t>APPLICAZIONE DELLA DISCIPLINA ANTITRUST A FAVORE DEL CONSUMATORE</w:t>
      </w:r>
    </w:p>
    <w:p>
      <w:pPr>
        <w:pStyle w:val="TextBody"/>
        <w:rPr/>
      </w:pPr>
      <w:r>
        <w:rPr/>
      </w:r>
    </w:p>
    <w:p>
      <w:pPr>
        <w:pStyle w:val="TextBody"/>
        <w:rPr/>
      </w:pPr>
      <w:r>
        <w:rPr/>
        <w:t>Per quanto riguarda il profilo che a noi interessa, si tratta di valutare se e in che termini tale disciplina possa essere azionata anche dal consumatore. Una volta che una certa intesa sia stata sanzionata come pratica vietata dall’Autorità garante, in che termini potrà giovarsene in consumatore</w:t>
      </w:r>
    </w:p>
    <w:p>
      <w:pPr>
        <w:pStyle w:val="TextBody"/>
        <w:rPr/>
      </w:pPr>
      <w:r>
        <w:rPr/>
      </w:r>
    </w:p>
    <w:p>
      <w:pPr>
        <w:pStyle w:val="TextBody"/>
        <w:rPr/>
      </w:pPr>
      <w:r>
        <w:rPr/>
        <w:t>Le indicazioni giurisprudenziali in materia si ricavano da una vicenda che vede nel 2000 l’AGCM condannare a una sanzione pecuniaria alcune compagnie di assicurazione per aver posto in essere un’intesa orizzontale consistente in una pratica concordata di venda congiunta di polizze e nello scambio sistematico di informazioni commerciali sensibili. Di qui la richiesta di molti consumatori del risarcimento per il maggior costo della polizza derivante dalle pratiche anticoncorrenziali applicate.</w:t>
      </w:r>
    </w:p>
    <w:p>
      <w:pPr>
        <w:pStyle w:val="TextBody"/>
        <w:rPr/>
      </w:pPr>
      <w:r>
        <w:rPr/>
        <w:t>La pretesa dei consumatori a recuperare giudizialmente il maggior costo subito a seguito del comportamento abusivo anticoncorrenziale si e scontrata con due profili controversi: (a) attribuzione della legittimazione attiva ai consumatori; (b) definizione del giudice competente</w:t>
      </w:r>
    </w:p>
    <w:p>
      <w:pPr>
        <w:pStyle w:val="TextBody"/>
        <w:ind w:left="360" w:hanging="0"/>
        <w:rPr/>
      </w:pPr>
      <w:r>
        <w:rPr/>
      </w:r>
    </w:p>
    <w:p>
      <w:pPr>
        <w:pStyle w:val="TextBody"/>
        <w:rPr>
          <w:i/>
          <w:i/>
        </w:rPr>
      </w:pPr>
      <w:r>
        <w:rPr>
          <w:i/>
        </w:rPr>
        <w:t>Diniego di legittimazione</w:t>
      </w:r>
    </w:p>
    <w:p>
      <w:pPr>
        <w:pStyle w:val="TextBody"/>
        <w:rPr/>
      </w:pPr>
      <w:r>
        <w:rPr/>
        <w:t xml:space="preserve">Inizialmente la Cassazione ha ritenuto che i consumatori non potessero far valere direttamente la disciplina antitrust: l’azione del consumatore viene ritenuta estranea all’ambito di applicazione della legge 287/1990. La Cassazione ha precisato che l’intesa sanzionata dall’Autorità antitrust non è di per sé fonte di illecito nei rapporti tra consumatore e singoli soggetti appartenenti al cartello e non dà adito direttamente alla possibilità di richiedere il risarcimento. </w:t>
      </w:r>
    </w:p>
    <w:p>
      <w:pPr>
        <w:pStyle w:val="TextBody"/>
        <w:rPr/>
      </w:pPr>
      <w:r>
        <w:rPr/>
      </w:r>
    </w:p>
    <w:p>
      <w:pPr>
        <w:pStyle w:val="TextBody"/>
        <w:rPr/>
      </w:pPr>
      <w:r>
        <w:rPr/>
        <w:t>La sola decisione amministrativa non può essere posta a fondamento della richiesta risarcitoria da parte del singolo consumatore (es. nel caso di aumento non giustificato delle polizze assicurative del 20%, tale dato è stato preso a riferimento come elemento indiziario assieme ad altri per contestare la sussistenza di un’attività anticoncorrenziale delle imprese di assicurazione, senza che ciò possa portare automaticamente alla richiesta risarcitoria).</w:t>
      </w:r>
    </w:p>
    <w:p>
      <w:pPr>
        <w:pStyle w:val="TextBody"/>
        <w:rPr/>
      </w:pPr>
      <w:r>
        <w:rPr/>
      </w:r>
    </w:p>
    <w:p>
      <w:pPr>
        <w:pStyle w:val="TextBody"/>
        <w:rPr/>
      </w:pPr>
      <w:r>
        <w:rPr/>
        <w:t xml:space="preserve">La giurisprudenza (Cass. 17474/2002) ha sottolineato che “l’Autorità garante non è un organo giurisdizionale ed i suoi provvedimenti non hanno efficacia di giudicato né tra le parti né nei confronti di tarsi. Non basta dunque l’accertamento di un’intesa vietata perché il consumatore possa pretendere il risarcimento del danno. Il pregiudizio non è </w:t>
      </w:r>
      <w:r>
        <w:rPr>
          <w:i/>
        </w:rPr>
        <w:t>in re ipsa</w:t>
      </w:r>
      <w:r>
        <w:rPr/>
        <w:t>, ma va dedotto e provato con gli ordinari mezzi di prova”.</w:t>
      </w:r>
    </w:p>
    <w:p>
      <w:pPr>
        <w:pStyle w:val="TextBody"/>
        <w:rPr/>
      </w:pPr>
      <w:r>
        <w:rPr/>
      </w:r>
    </w:p>
    <w:p>
      <w:pPr>
        <w:pStyle w:val="TextBody"/>
        <w:rPr/>
      </w:pPr>
      <w:r>
        <w:rPr/>
        <w:t>In questa prospettiva il consumatore potrà agire nei confronti dell’impresa che ha messo in atto l’illecito anticoncorrenziale, azionando la disciplina ordinaria per fatto illecito ex art. 2043 c.c.”</w:t>
      </w:r>
      <w:r>
        <w:br w:type="page"/>
      </w:r>
    </w:p>
    <w:p>
      <w:pPr>
        <w:pStyle w:val="TextBody"/>
        <w:rPr>
          <w:i/>
          <w:i/>
        </w:rPr>
      </w:pPr>
      <w:r>
        <w:rPr>
          <w:i/>
        </w:rPr>
        <w:t>Riconoscimento della tutela del consumatore tramite la legge antitrust</w:t>
      </w:r>
    </w:p>
    <w:p>
      <w:pPr>
        <w:pStyle w:val="TextBody"/>
        <w:rPr>
          <w:i/>
          <w:i/>
        </w:rPr>
      </w:pPr>
      <w:r>
        <w:rPr>
          <w:i/>
        </w:rPr>
      </w:r>
    </w:p>
    <w:p>
      <w:pPr>
        <w:pStyle w:val="TextBody"/>
        <w:rPr/>
      </w:pPr>
      <w:r>
        <w:rPr/>
        <w:t>Successivamente si sono pronunciate sul punto le Sezione Unite (Cass. 2207/2005). Le Sezioni Unite riconoscono che la disciplina antitrust non è finalizzata a realizzare solamente gli interessi che sorgono nei rapporti di concorrenza tra gli imprenditori. La tutela della concorrenza ha una portata ed un contento molto più ampio e complesso. Essa persegue l’obiettivo di assicurare il funzionamento del mercato, predisponendo misure che rimuovano quegli ostacoli che si frappongono sia alla concorrenza tra imprese che alla libera determinazione degli individui.</w:t>
      </w:r>
    </w:p>
    <w:p>
      <w:pPr>
        <w:pStyle w:val="TextBody"/>
        <w:rPr/>
      </w:pPr>
      <w:r>
        <w:rPr/>
      </w:r>
    </w:p>
    <w:p>
      <w:pPr>
        <w:pStyle w:val="TextBody"/>
        <w:rPr/>
      </w:pPr>
      <w:r>
        <w:rPr/>
        <w:t>Oggetto della tutela non è soli la situazione del concorrente, ma un più generale bene giuridico: vale a dire il complessivo gioco economico, cui la generalità può partecipare consentendo la competizione e l’autoaffermazione economica solo se tale gioco si venga a svolgere correttamente e liberamente. Il comportamento illecito che comporti una rottura del gioco della concorrenza lede, pertanto anche gli interesse dei consumatori, per il fatto di dover sopportare oneri arbitrariamente imposti da chi abbia operato una deviazione della naturale dinamica concorrenziale del mercato</w:t>
      </w:r>
    </w:p>
    <w:p>
      <w:pPr>
        <w:pStyle w:val="TextBody"/>
        <w:rPr/>
      </w:pPr>
      <w:r>
        <w:rPr/>
      </w:r>
    </w:p>
    <w:p>
      <w:pPr>
        <w:pStyle w:val="TextBody"/>
        <w:rPr/>
      </w:pPr>
      <w:r>
        <w:rPr/>
        <w:t xml:space="preserve">La legge 287/1990 non è quindi la legge degli imprenditori, ma la legge di tutti i soggetti che partecipano al mercato. Ne consegue il </w:t>
      </w:r>
      <w:r>
        <w:rPr>
          <w:i/>
        </w:rPr>
        <w:t>pieno riconoscimento della legittimazione dei singoli</w:t>
      </w:r>
      <w:r>
        <w:rPr/>
        <w:t xml:space="preserve"> </w:t>
      </w:r>
      <w:r>
        <w:rPr>
          <w:i/>
        </w:rPr>
        <w:t xml:space="preserve">consumatori </w:t>
      </w:r>
      <w:r>
        <w:rPr/>
        <w:t>ad utilizzare la tutela prevista dalla legge in parola per far valere il diritto alla riparazione del pregiudizio subito a seguito della violazione del libero gioco concorrenziale.</w:t>
      </w:r>
    </w:p>
    <w:p>
      <w:pPr>
        <w:pStyle w:val="TextBody"/>
        <w:rPr/>
      </w:pPr>
      <w:r>
        <w:rPr/>
      </w:r>
    </w:p>
    <w:p>
      <w:pPr>
        <w:pStyle w:val="TextBody"/>
        <w:rPr/>
      </w:pPr>
      <w:r>
        <w:rPr/>
        <w:t xml:space="preserve">La tutela del consumatore trova quindi collocazione all’interno della disciplina antitrust: le Sezioni Unite, con la sentenza n. 2207 del 2005, dirimendo un contrasto sorto in seno alle proprie sezioni, hanno lasciato intravedere la possibilità di nuove difese azionabili dai consumatori nei confronti degli imprenditori, con riferimento alla tutela della concorrenza e del libero mercato. </w:t>
      </w:r>
    </w:p>
    <w:p>
      <w:pPr>
        <w:pStyle w:val="TextBody"/>
        <w:rPr/>
      </w:pPr>
      <w:r>
        <w:rPr/>
      </w:r>
    </w:p>
    <w:p>
      <w:pPr>
        <w:pStyle w:val="TextBody"/>
        <w:rPr/>
      </w:pPr>
      <w:r>
        <w:rPr/>
        <w:t xml:space="preserve">Il consumatore, nei casi di anomalo funzionamento del mercato, individuati dalla stessa l. 287/90, potrebbe, ex art. 33 l. 287/90, promuovere un’azione volta ad ottenere la dichiarazione di nullità di tutte quelle pratiche anti-concorrenziali e conseguentemente a vedersi risarcito il danno patito a causa di tali pratiche. Ciò che si è fatto, proseguendo sostanzialmente sulla scia dell’arcinota pronuncia del Giudice di Legittimità, la n. 500 del 1999, è stato riconoscere come risarcibile, in quanto giuridicamente tutelato, l’interesse del consumatore a non vedere turbata la libera concorrenza. </w:t>
      </w:r>
    </w:p>
    <w:p>
      <w:pPr>
        <w:pStyle w:val="TextBody"/>
        <w:rPr/>
      </w:pPr>
      <w:r>
        <w:rPr/>
      </w:r>
    </w:p>
    <w:p>
      <w:pPr>
        <w:pStyle w:val="TextBody"/>
        <w:rPr/>
      </w:pPr>
      <w:r>
        <w:rPr/>
        <w:t xml:space="preserve">La stessa sentenza n. 2207, però, se da un lato contiene quest’apertura, consentendo ai consumatori di agire per vedere dichiarata la nullità dell’intesa illecita, dall’altro ha subito posto dei paletti e, coerentemente con il dettato dell’art. 33 della legge antitrust, ha immediatamente individuato la competenza della Corte d’Appello nei giudizi </w:t>
      </w:r>
      <w:r>
        <w:rPr>
          <w:rStyle w:val="Emphasis"/>
        </w:rPr>
        <w:t>de</w:t>
      </w:r>
      <w:r>
        <w:rPr/>
        <w:t xml:space="preserve"> </w:t>
      </w:r>
      <w:r>
        <w:rPr>
          <w:rStyle w:val="Emphasis"/>
        </w:rPr>
        <w:t>quibus</w:t>
      </w:r>
      <w:r>
        <w:rPr/>
        <w:t>.</w:t>
      </w:r>
      <w:r>
        <w:br w:type="page"/>
      </w:r>
    </w:p>
    <w:p>
      <w:pPr>
        <w:pStyle w:val="TextBody"/>
        <w:rPr>
          <w:i/>
          <w:i/>
        </w:rPr>
      </w:pPr>
      <w:r>
        <w:rPr>
          <w:i/>
        </w:rPr>
        <w:t>Disciplina dell’azione del consumatore</w:t>
      </w:r>
    </w:p>
    <w:p>
      <w:pPr>
        <w:pStyle w:val="TextBody"/>
        <w:rPr>
          <w:i/>
          <w:i/>
        </w:rPr>
      </w:pPr>
      <w:r>
        <w:rPr>
          <w:i/>
        </w:rPr>
      </w:r>
    </w:p>
    <w:p>
      <w:pPr>
        <w:pStyle w:val="TextBody"/>
        <w:rPr>
          <w:b/>
          <w:b/>
        </w:rPr>
      </w:pPr>
      <w:r>
        <w:rPr/>
        <w:t>A tale pronuncia è seguita una pronuncia della Cassazione (2305 /2007)</w:t>
      </w:r>
      <w:r>
        <w:rPr>
          <w:b/>
        </w:rPr>
        <w:t xml:space="preserve"> </w:t>
      </w:r>
      <w:r>
        <w:rPr/>
        <w:t>la quale ha ancor meglio specificato i termini attraverso il quali si esplica la tutela del consumatore a fronte di un illecito anticoncorrenziale</w:t>
      </w:r>
    </w:p>
    <w:p>
      <w:pPr>
        <w:pStyle w:val="TextBody"/>
        <w:rPr>
          <w:b/>
          <w:b/>
        </w:rPr>
      </w:pPr>
      <w:r>
        <w:rPr>
          <w:b/>
        </w:rPr>
      </w:r>
    </w:p>
    <w:p>
      <w:pPr>
        <w:pStyle w:val="TextBody"/>
        <w:numPr>
          <w:ilvl w:val="0"/>
          <w:numId w:val="4"/>
        </w:numPr>
        <w:rPr/>
      </w:pPr>
      <w:r>
        <w:rPr/>
        <w:t>la disciplina antitrust è direttamente azionabile dal consumatore, il quale agisce ex art. 33, comma 2,  legge antitrust in quanto il contratto finale costituisce compimento dell’intesa anticoncorrenziale. Ciò implica la giurisdizione della corte d’appello: il che può costituire un ostacolo economico all’iniziativa del consumatore</w:t>
      </w:r>
    </w:p>
    <w:p>
      <w:pPr>
        <w:pStyle w:val="TextBody"/>
        <w:ind w:left="360" w:hanging="0"/>
        <w:rPr/>
      </w:pPr>
      <w:r>
        <w:rPr/>
      </w:r>
    </w:p>
    <w:p>
      <w:pPr>
        <w:pStyle w:val="TextBody"/>
        <w:numPr>
          <w:ilvl w:val="0"/>
          <w:numId w:val="4"/>
        </w:numPr>
        <w:rPr/>
      </w:pPr>
      <w:r>
        <w:rPr/>
        <w:t>si specifica che l’azione ha natura extracontrattuale: l’interesse del consumatore è tutela ex art. 2043, norma azionabile a fronte della lesione dell’interesse ultraindividuale alla libertà contrattuale. La ricorrenza della lesione potrà essere fondata sulle conclusioni raggiunte dall’Autorità garante (in alternativa la strada poteva essere quella della nullità dell’intesa a valle discendente dalla nullità dell’intesa a monte, con relativo esercizio dell’azione restitutoria)</w:t>
      </w:r>
    </w:p>
    <w:p>
      <w:pPr>
        <w:pStyle w:val="TextBody"/>
        <w:rPr/>
      </w:pPr>
      <w:r>
        <w:rPr/>
      </w:r>
    </w:p>
    <w:p>
      <w:pPr>
        <w:pStyle w:val="TextBody"/>
        <w:numPr>
          <w:ilvl w:val="0"/>
          <w:numId w:val="4"/>
        </w:numPr>
        <w:rPr/>
      </w:pPr>
      <w:r>
        <w:rPr/>
        <w:t>per quanto riguarda la prova del nesso causale tra danno subito dal consumatore e intesa anticoncorrenziale, non vi è un automatismo, ma esso può essere desunto sulla base di criteri di alta probabilità logica. L’imprenditore è ammesso a fornire la prova contraria dimostrando che il prezzo è stato elevato in ragione di altri fatti e circostanze</w:t>
      </w:r>
    </w:p>
    <w:p>
      <w:pPr>
        <w:pStyle w:val="TextBody"/>
        <w:rPr/>
      </w:pPr>
      <w:r>
        <w:rPr/>
      </w:r>
    </w:p>
    <w:p>
      <w:pPr>
        <w:pStyle w:val="TextBody"/>
        <w:numPr>
          <w:ilvl w:val="0"/>
          <w:numId w:val="4"/>
        </w:numPr>
        <w:rPr/>
      </w:pPr>
      <w:r>
        <w:rPr/>
        <w:t>il danno subito dal consumatore dev’essere determinato in via equitativa dal giudice ex art. 1226 c.c. In generale, per quanto riguarda il consumatore, esso sarà determinato attraverso la differenza tra prezzo pagato e prezzo più basso che si sarebbe ottenuto in mancanza dell’intesa (la Cassazione parla erroneamente a tale riguardo di perdita di chance)</w:t>
      </w:r>
    </w:p>
    <w:p>
      <w:pPr>
        <w:pStyle w:val="TextBody"/>
        <w:rPr/>
      </w:pPr>
      <w:r>
        <w:rPr/>
      </w:r>
    </w:p>
    <w:p>
      <w:pPr>
        <w:pStyle w:val="TextBody"/>
        <w:numPr>
          <w:ilvl w:val="0"/>
          <w:numId w:val="4"/>
        </w:numPr>
        <w:rPr/>
      </w:pPr>
      <w:r>
        <w:rPr/>
        <w:t>la prescrizione decorre dal momento dell’oggettiva conoscibilità del danno</w:t>
      </w:r>
    </w:p>
    <w:p>
      <w:pPr>
        <w:pStyle w:val="TextBody"/>
        <w:rPr/>
      </w:pPr>
      <w:r>
        <w:rPr/>
      </w:r>
    </w:p>
    <w:p>
      <w:pPr>
        <w:pStyle w:val="TextBody"/>
        <w:rPr/>
      </w:pPr>
      <w:r>
        <w:rPr/>
      </w:r>
    </w:p>
    <w:p>
      <w:pPr>
        <w:pStyle w:val="TextBody"/>
        <w:rPr/>
      </w:pPr>
      <w:r>
        <w:rPr/>
        <w:t>Ulteriori precisazione emergono nella sentenza Cass. 11904/2014, la quale specifica:</w:t>
      </w:r>
    </w:p>
    <w:p>
      <w:pPr>
        <w:pStyle w:val="Normal"/>
        <w:numPr>
          <w:ilvl w:val="0"/>
          <w:numId w:val="3"/>
        </w:numPr>
        <w:jc w:val="both"/>
        <w:rPr/>
      </w:pPr>
      <w:r>
        <w:rPr/>
        <w:t>il provvedimento sanzionatorio dell’autorità garante ha l’attitudine a provare la condotta anticorrenziale e l’idoneità della stessa a provocare danno ai consumatori.</w:t>
      </w:r>
    </w:p>
    <w:p>
      <w:pPr>
        <w:pStyle w:val="Normal"/>
        <w:numPr>
          <w:ilvl w:val="0"/>
          <w:numId w:val="3"/>
        </w:numPr>
        <w:jc w:val="both"/>
        <w:rPr/>
      </w:pPr>
      <w:r>
        <w:rPr/>
        <w:t>Se l’illecito anticoncorrenziale è imputabile a più persone, si applica l’art. 2055 e le singole colpe si presumono uguali.</w:t>
      </w:r>
      <w:r>
        <w:br w:type="page"/>
      </w:r>
    </w:p>
    <w:p>
      <w:pPr>
        <w:pStyle w:val="Normal"/>
        <w:jc w:val="both"/>
        <w:rPr/>
      </w:pPr>
      <w:r>
        <w:rPr/>
      </w:r>
    </w:p>
    <w:p>
      <w:pPr>
        <w:pStyle w:val="Normal"/>
        <w:jc w:val="both"/>
        <w:rPr/>
      </w:pPr>
      <w:r>
        <w:rPr/>
        <w:t>TUTELA DEL CONSUMATORE TRAMITE LA DISCIPLINA COMUNITARIA</w:t>
      </w:r>
    </w:p>
    <w:p>
      <w:pPr>
        <w:pStyle w:val="Normal"/>
        <w:jc w:val="both"/>
        <w:rPr/>
      </w:pPr>
      <w:r>
        <w:rPr/>
      </w:r>
    </w:p>
    <w:p>
      <w:pPr>
        <w:pStyle w:val="Normal"/>
        <w:jc w:val="both"/>
        <w:rPr/>
      </w:pPr>
      <w:r>
        <w:rPr/>
        <w:t>Nell’ambito della medesima vicenda risarcitoria, un giudice di pace ha rimesso alla Corte di giustizia europea la questione, ritenendo che il comportamento anticoncorrenziale delle imprese assicurative potesse essere lesivo anche delle norme comunitarie sulla concorrenza</w:t>
      </w:r>
    </w:p>
    <w:p>
      <w:pPr>
        <w:pStyle w:val="Normal"/>
        <w:jc w:val="both"/>
        <w:rPr/>
      </w:pPr>
      <w:r>
        <w:rPr/>
      </w:r>
    </w:p>
    <w:p>
      <w:pPr>
        <w:pStyle w:val="Normal"/>
        <w:jc w:val="both"/>
        <w:rPr/>
      </w:pPr>
      <w:r>
        <w:rPr/>
        <w:t>La Corte di Giustizia europea (sentenza Manfredi: 13.7.2006)  ha stabilito che:</w:t>
      </w:r>
    </w:p>
    <w:p>
      <w:pPr>
        <w:pStyle w:val="Normal"/>
        <w:numPr>
          <w:ilvl w:val="0"/>
          <w:numId w:val="2"/>
        </w:numPr>
        <w:jc w:val="both"/>
        <w:rPr/>
      </w:pPr>
      <w:r>
        <w:rPr/>
        <w:t>Un’ intesa che costituisce violazione delle norme nazionali sulla tutela della concorrenza può altresì costituire una violazione dell’art. 81 del Trattato se – in considerazione delle caratteristiche del mercato nazionale – appaia probabile che tale intesa abbia potuto influenzare la vendita di polizze nel mercato nazionale da parte di operatori di altri stati membri</w:t>
      </w:r>
    </w:p>
    <w:p>
      <w:pPr>
        <w:pStyle w:val="Normal"/>
        <w:numPr>
          <w:ilvl w:val="0"/>
          <w:numId w:val="2"/>
        </w:numPr>
        <w:jc w:val="both"/>
        <w:rPr/>
      </w:pPr>
      <w:r>
        <w:rPr/>
        <w:t>l’art. 81 del Trattato deve essere interpretato nel senso che chiunque ha il diritto di far valere la nullità di un’intesa vietata da tale articolo, quando esiste un nesso di causalità tra tale intesa e il danno subito</w:t>
      </w:r>
    </w:p>
    <w:p>
      <w:pPr>
        <w:pStyle w:val="Normal"/>
        <w:numPr>
          <w:ilvl w:val="0"/>
          <w:numId w:val="2"/>
        </w:numPr>
        <w:jc w:val="both"/>
        <w:rPr/>
      </w:pPr>
      <w:r>
        <w:rPr/>
        <w:t>in mancanza di una disciplina comunitaria in materia spetta all’ordinamento giuridico interno: 1 designare i giudici competenti – 2 stabilire il termine di prescrizione – 3 stabilire i criteri per determinazione dell’entità del risarcimento</w:t>
      </w:r>
    </w:p>
    <w:p>
      <w:pPr>
        <w:pStyle w:val="Normal"/>
        <w:numPr>
          <w:ilvl w:val="0"/>
          <w:numId w:val="2"/>
        </w:numPr>
        <w:ind w:left="360" w:hanging="420"/>
        <w:jc w:val="both"/>
        <w:rPr/>
      </w:pPr>
      <w:r>
        <w:rPr/>
        <w:t xml:space="preserve">Per quanto riguarda i danni punitivi (a fronte delle ipotesi in cui l’arricchimento sia superiore al danno da risarcire) si rimanda all’ordinamento interno di ciascuno stato. </w:t>
      </w:r>
    </w:p>
    <w:p>
      <w:pPr>
        <w:pStyle w:val="Normal"/>
        <w:ind w:left="360" w:hanging="0"/>
        <w:jc w:val="both"/>
        <w:rPr/>
      </w:pPr>
      <w:r>
        <w:rPr/>
      </w:r>
    </w:p>
    <w:p>
      <w:pPr>
        <w:pStyle w:val="Normal"/>
        <w:jc w:val="both"/>
        <w:rPr/>
      </w:pPr>
      <w:r>
        <w:rPr/>
        <w:t>Nell’applicare concretamente tali indicazioni, il Giudice di pace di Bitonto ha stabilito</w:t>
      </w:r>
    </w:p>
    <w:p>
      <w:pPr>
        <w:pStyle w:val="Normal"/>
        <w:numPr>
          <w:ilvl w:val="0"/>
          <w:numId w:val="1"/>
        </w:numPr>
        <w:jc w:val="both"/>
        <w:rPr/>
      </w:pPr>
      <w:r>
        <w:rPr/>
        <w:t>che ci fosse stata violazione dell’art. 81 del Trattato in presenza del pregiudizio al commercio degli stati membri (anche se l’attore non aveva fatto alcun riferimento alla norma europea e si era limitato a richiamare la violazione della normativa antitrust interna)</w:t>
      </w:r>
    </w:p>
    <w:p>
      <w:pPr>
        <w:pStyle w:val="Normal"/>
        <w:numPr>
          <w:ilvl w:val="0"/>
          <w:numId w:val="1"/>
        </w:numPr>
        <w:jc w:val="both"/>
        <w:rPr/>
      </w:pPr>
      <w:r>
        <w:rPr/>
        <w:t>In caso di illecito avente rilevanza comunitaria la competenza è del giudice oridinario (a seconda del valore giudice di pace o tribunale): la deroga al doppio grado di giurisdizione prevista dalla l,.287/1990 non viene ritenuta operante dove l’intesa interessi l’intero territorio comunitario</w:t>
      </w:r>
    </w:p>
    <w:p>
      <w:pPr>
        <w:pStyle w:val="Normal"/>
        <w:numPr>
          <w:ilvl w:val="0"/>
          <w:numId w:val="1"/>
        </w:numPr>
        <w:jc w:val="both"/>
        <w:rPr/>
      </w:pPr>
      <w:r>
        <w:rPr/>
        <w:t>Ha appurato il nesso di causalità fra il danno subito (aumento del premio) e l’intesa anticoncorrenziale</w:t>
      </w:r>
    </w:p>
    <w:p>
      <w:pPr>
        <w:pStyle w:val="Normal"/>
        <w:numPr>
          <w:ilvl w:val="0"/>
          <w:numId w:val="1"/>
        </w:numPr>
        <w:jc w:val="both"/>
        <w:rPr/>
      </w:pPr>
      <w:r>
        <w:rPr/>
        <w:t>La prescrizione viene fatta decorrere dal giorno di cessazione dell’intesa anticoncorrenziale</w:t>
      </w:r>
    </w:p>
    <w:p>
      <w:pPr>
        <w:pStyle w:val="Normal"/>
        <w:numPr>
          <w:ilvl w:val="0"/>
          <w:numId w:val="1"/>
        </w:numPr>
        <w:jc w:val="both"/>
        <w:rPr/>
      </w:pPr>
      <w:r>
        <w:rPr/>
        <w:t>Si stabilisce che per i danni da violazione delle disposizioni sulla concorrenza il giudice deve liquidare il danno con criteri idonei a garantire un effetto deterrente nei confronti della parte convenuta: è stata liquidata una somma pari al doppio dei premi pagati all’impresa assicurativa</w:t>
      </w:r>
    </w:p>
    <w:p>
      <w:pPr>
        <w:pStyle w:val="Normal"/>
        <w:jc w:val="both"/>
        <w:rPr/>
      </w:pPr>
      <w:r>
        <w:rPr/>
      </w:r>
    </w:p>
    <w:p>
      <w:pPr>
        <w:pStyle w:val="Normal"/>
        <w:jc w:val="both"/>
        <w:rPr>
          <w:i/>
          <w:i/>
        </w:rPr>
      </w:pPr>
      <w:r>
        <w:rPr>
          <w:i/>
        </w:rPr>
        <w:t>Superamento della diversità di giurisdizione</w:t>
      </w:r>
    </w:p>
    <w:p>
      <w:pPr>
        <w:pStyle w:val="Normal"/>
        <w:jc w:val="both"/>
        <w:rPr/>
      </w:pPr>
      <w:r>
        <w:rPr/>
        <w:t xml:space="preserve">La diversità intercorrente tra illeciti rilevanti a livello interno e a livello comunitario è stata successivamente superata, tramite la previsione dell’attribuzione di competenza per entrambe le ipotesi alla competenza di sezioni specializzate del Tribunale delle imprese. Attraverso l’attribuzione alla competenza di un tribunale specializzato di mira a migliorare la gestione di controversie particolarmente complesse e si supera l’ingiustificata sussistenza di procedimenti diversi. </w:t>
      </w:r>
    </w:p>
    <w:p>
      <w:pPr>
        <w:pStyle w:val="Normal"/>
        <w:jc w:val="both"/>
        <w:rPr/>
      </w:pPr>
      <w:r>
        <w:rPr/>
      </w:r>
    </w:p>
    <w:p>
      <w:pPr>
        <w:pStyle w:val="Normal"/>
        <w:jc w:val="both"/>
        <w:rPr/>
      </w:pPr>
      <w:r>
        <w:rPr/>
        <w:t xml:space="preserve">In questa materia è intervenuto, successivamente, il </w:t>
      </w:r>
      <w:r>
        <w:rPr>
          <w:i/>
        </w:rPr>
        <w:t xml:space="preserve">D.lgs. 3/2017 </w:t>
      </w:r>
      <w:r>
        <w:rPr/>
        <w:t>che attua la direttiva europea in materia di azioni per il risarcimento del danno da violazione di norme in materia di diritto della concorrenza: disciplina che riguarda chiunque abbia subito un danno in dipendenza di illeciti antitrust: compresi, quindi, i consumator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17:00Z</dcterms:created>
  <dc:creator>Compaq Customer</dc:creator>
  <dc:description/>
  <dc:language>en-US</dc:language>
  <cp:lastModifiedBy>casa</cp:lastModifiedBy>
  <dcterms:modified xsi:type="dcterms:W3CDTF">2020-05-11T10:48:00Z</dcterms:modified>
  <cp:revision>7</cp:revision>
  <dc:subject/>
  <dc:title>Lez 3 – CONCORRENZA</dc:title>
</cp:coreProperties>
</file>