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ELL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V, 24/02/2020, n.1355</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highlight w:val="yellow"/>
          <w:lang w:eastAsia="it-IT"/>
        </w:rPr>
        <w:t>Nel processo amministrativo di appello è inammissibile la mera riproposizione dei motivi di primo grado senza sviluppare alcuna confutazione della statuizione del primo giudic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pPr>
      <w:r>
        <w:rPr>
          <w:rFonts w:eastAsia="Times New Roman" w:cs="Times New Roman" w:ascii="Times New Roman" w:hAnsi="Times New Roman"/>
          <w:sz w:val="24"/>
          <w:szCs w:val="24"/>
          <w:lang w:eastAsia="it-IT"/>
        </w:rPr>
        <w:t>Conferma TAR Puglia, Lecce, sez. I, n. 1579 del 20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Il principio di specificità dei motivi di impugnazione, posto dall'</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7&amp;idDocMaster=1804510&amp;idUnitaDoc=5595424&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art. 101, comma 1, c.p.a</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impone che sia rivolta una critica puntuale alle ragioni poste a fondamento della sentenza impugnata, non essendo sufficiente la mera riproposizione dei motivi contenuti nel ricorso introdutti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 20/02/2020, n.1308</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processo amministrativo di appello è inammissibile la mera riproposizione dei motivi di primo grado senza sviluppare alcuna confutazione della statuizione del primo giudic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pPr>
      <w:r>
        <w:rPr>
          <w:rFonts w:eastAsia="Times New Roman" w:cs="Times New Roman" w:ascii="Times New Roman" w:hAnsi="Times New Roman"/>
          <w:sz w:val="24"/>
          <w:szCs w:val="24"/>
          <w:lang w:eastAsia="it-IT"/>
        </w:rPr>
        <w:t>Conferma TAR Lazio, Roma, sez. I, n. 33158 del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424&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1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il ricorrente ha l'onere di specificare i motivi di appello, non potendo limitarsi a un generico richiamo delle ragioni già presentate dinanzi al giudice di primo grado, dovendo contestare specificamente sul punto la sentenza impugnata. </w:t>
      </w:r>
      <w:r>
        <w:rPr>
          <w:rFonts w:eastAsia="Times New Roman" w:cs="Times New Roman" w:ascii="Times New Roman" w:hAnsi="Times New Roman"/>
          <w:sz w:val="24"/>
          <w:szCs w:val="24"/>
          <w:highlight w:val="yellow"/>
          <w:lang w:eastAsia="it-IT"/>
        </w:rPr>
        <w:t>Il fatto che l'appello sia un mezzo di gravame ad effetto devolutivo, non esclude l'obbligo dell'appellante di indicare nell'atto le specifiche critiche rivolte alla sentenza impugnata e, inoltre, i motivi per i quali le conclusioni del primo giudice non sono condivisibili, non potendo il ricorso in appello limitarsi ad una generica riproposizione degli argomenti dedotti in primo grad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VI, 29/11/2019, n.8180</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Sulla riproposizione incidentale dei motivi assorbiti nel processo amministrativo d’appell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form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giurisprudenza_documento_massime?idDatabank=0&amp;idDocMaster=3908933&amp;idUnitaDoc=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TAR Abruzzo, sez. I, n. 454/2013</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Nel processo amministrativo d'appello, ai sensi degli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7&amp;idDocMaster=1804510&amp;idUnitaDoc=5595424&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artt. 101</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7&amp;idDocMaster=1804510&amp;idUnitaDoc=559535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46 cod. proc. amm.</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i motivi assorbiti possono essere riproposti incidentalmente con memoria depositata entro il termine di costituzione in giudizio ( id est, sessanta giorni dal perfezionamento nei propri confronti della notifica del gravame). Ove ciò non avvenga, in armonia con le suindicate disposizioni e con il più generale principio processuale di cui all'</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10&amp;idDocMaster=3948143&amp;idUnitaDoc=2011377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art. 112 c.p.c.</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di cui le norme prima citate costituiscono corollario applicativo), deve intendersi precluso al Collegio giudicante ogni esame delle dette doglianz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 14/11/2019, n.7811</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In appello il difetto di giurisdizione non può essere sollevato da chi ha adito il giudice in primo gr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Nel giudizio di appello il difetto di giurisdizione e la relativa eccezione non può essere sollevata da colui che abbia in primo grado adito il giudice amministrativo e, solo all'esito sfavorevole del giudizio, ne contesti la giurisdizione, costituendo una tale azione una forma di abuso del proces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highlight w:val="yellow"/>
          <w:lang w:eastAsia="it-IT"/>
        </w:rPr>
        <w:t>Consiglio di Stato sez. V, 24/10/2019, n.7260</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L'eccezione di difetto di giurisdizione sollevata in grado di appello è inammissibile se sollevata con memo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L'eccezione di difetto di giurisdizione sollevata in grado di appello è inammissibile soltanto se sollevata con memoria e non con impugnazione incidentale all'atto della costituzione in giudizio, all'esito di una pronuncia implicitamente affermativa della giurisdizione stessa in primo grado, laddove sia stata introdotta in epoca antecedente all'entrata in vigore del D.Lgs. n. 104/20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 30/08/2019, n.6002</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highlight w:val="yellow"/>
          <w:lang w:eastAsia="it-IT"/>
        </w:rPr>
        <w:t>In appello sono inammissibili i motivi che non erano stati dedotti anche in primo grado</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ferma TAR Campania, Napoli, sez. II, n. 1120 del 200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Nel processo amministrativo, a mente del combinato disposto degli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7&amp;idDocMaster=1804510&amp;idUnitaDoc=5595413&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artt. 91, </w:t>
      </w:r>
      <w:r>
        <w:rPr>
          <w:rStyle w:val="InternetLink"/>
          <w:sz w:val="24"/>
          <w:u w:val="single"/>
          <w:szCs w:val="24"/>
          <w:highlight w:val="yellow"/>
          <w:rFonts w:eastAsia="Times New Roman" w:cs="Times New Roman" w:ascii="Times New Roman" w:hAnsi="Times New Roman"/>
          <w:color w:val="0000FF"/>
          <w:lang w:eastAsia="it-IT"/>
        </w:rPr>
        <w:fldChar w:fldCharType="end"/>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7&amp;idDocMaster=1804510&amp;idUnitaDoc=5595414&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92</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7&amp;idDocMaster=1804510&amp;idUnitaDoc=5595424&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101, comma 1, c.p.a</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il Collegio giudicante è obbligato a fare esclusivo riferimento alle censure poste a sostegno dei ricorsi in appello e già proposte in primo grado, senza tenere conto di motivi "nuovi" e ulteriori censure sviluppate nelle memorie difensive successivamente depositate, in quanto intempestive e violative del principio di tassatività dei mezzi di impugnazione e della natura puramente illustrativa delle comparse conclus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I, 23/12/2019, n.874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Nullità della notifica dell'appello effettuata per l'amministrazione dello Stato presso l'Avvocatura distrettuale dello Sta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erma TAR Toscana, sez. I, n. 774 del 20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In base al combinato disposto degli artt. 144 comma 1 del c.p.c. e 11 comma 3 r.d. 30 ottobre 1933, n. 1611 (nel testo introdotto dall'art. 1, l. 25 marzo 1958, n. 260, espressamente richiamato per i giudizi amministrativi dall'art. 10 comma 3, l. 3 aprile 1979, n. 103), tutti gli atti costitutivi di una fase processuale, proposta nei confronti di Amministrazioni statali e di enti pubblici patrocinati dall'Avvocatura dello Stato, vanno notificati, a pena di nullità, presso l'Avvocatura stessa; in particolare la notifica va fatta presso l'ufficio dell'Avvocatura nel cui distretto ha sede l'Autorità giudiziaria adita ovvero, per quanto riguarda il giudizio da instaurare innanzi al Consiglio di Stato, presso l'Avvocatura generale dello Stato, con sede a Roma; ne consegue che, se la notifica dell'appello proposto avverso la sentenza di un Tar ha avuto luogo presso l'Avvocatura dello Stato del distretto in cui ha sede il Tribunale, la notifica deve considerarsi nulla, con conseguente inammissibilità dell'appello stesso, ove l'Amministrazione evocata non abbia sanato tale nullità con la propria costituzione in giudizio trovando applicazione, sotto quest'ultimo profilo, il principio di conservazione degli atti processuali, una volta che sia stato comunque conseguito lo scopo a cui gli stessi erano preordinati, ai sensi dell'art. 156 c.p.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highlight w:val="yellow"/>
          <w:lang w:eastAsia="it-IT"/>
        </w:rPr>
        <w:t xml:space="preserve">Consiglio di Stato sez. IV, 06/03/2019, n.1541 </w:t>
      </w:r>
    </w:p>
    <w:p>
      <w:pPr>
        <w:pStyle w:val="Normal"/>
        <w:spacing w:lineRule="auto" w:line="240" w:before="0" w:after="0"/>
        <w:rPr/>
      </w:pPr>
      <w:r>
        <w:rPr>
          <w:rFonts w:eastAsia="Times New Roman" w:cs="Times New Roman" w:ascii="Times New Roman" w:hAnsi="Times New Roman"/>
          <w:sz w:val="24"/>
          <w:szCs w:val="24"/>
          <w:highlight w:val="yellow"/>
          <w:lang w:eastAsia="it-IT"/>
        </w:rPr>
        <w:t>Effetti della omessa pronuncia, da parte del giudice di primo grado, su censure e motivi di impugn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erma TAR Lombardia, Brescia, sez. I bis, n. 5927 del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Nel processo amministrativo l'omessa pronuncia, da parte del giudice di primo grado, su censure e motivi di impugnazione costituisce tipico errore di diritto per violazione del principio di corrispondenza tra il chiesto e il pronunciato, deducibile in sede di appello sotto il profilo della violazione del disposto di cui all'</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10&amp;idDocMaster=3948143&amp;idUnitaDoc=2011377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art. 112 c.p.c.</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che è applicabile al processo amministrativo con il correttivo secondo il quale l'omessa pronuncia su un vizio del provvedimento impugnato deve essere accertata con riferimento alla motivazione della sentenza nel suo complesso, senza privilegiare gli aspetti formali, cosicché essa può ritenersi sussistente soltanto nell'ipotesi in cui risulti non essere stato esaminato il punto controverso e non quando, al contrario, la decisione sul motivo d'impugnazione risulti implicitamente da un'affermazione decisoria di segno contrario ed incompatibile; peraltro, l'omessa pronuncia su una o più censure proposte con il ricorso giurisdizionale non configura un error in procedendo, tale da comportare l'annullamento della decisione, con contestuale rinvio della controversia al giudice di primo grado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7&amp;idDocMaster=1804510&amp;idUnitaDoc=5595428&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ex art. 105, comma 1, c.p.a</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ma solo un vizio dell'impugnata sentenza che il giudice di appello è legittimato ad eliminare, integrando la motivazione carente o, comunque, decidendo sul merito della causa; non rientrando l'omessa pronuncia da parte del giudice di primo grado su un motivo del ricorso, nei casi tassativi di annullamento con rinvio, ne consegue che, in forza del principio devolutivo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7&amp;idDocMaster=1804510&amp;idUnitaDoc=5595424&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art. 101, comma 2 c.p.a</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il Consiglio di Stato decide, nei limiti della domanda riproposta, anche sui motivi di ricorso non affrontati dal giudice di prime cu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I, 04/09/2018, n.5194</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In appello è irrilevante la contestazione della sinteticità della motivazione della sentenza di primo gr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e rilevarsi come in sede d'appello non assuma alcun rilievo la contestazione della sinteticità della motivazione di una sentenza di primo grado, emessa in forma semplificata, poiché ogni aspetto non trattato dal T.A.R. può essere esaminato dal Consiglio di Stato, in virtù dell'effetto devolutivo del ricorso in appe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ad. plen., 30/07/2018, n.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Adunanza plenaria e annullamento con rinvio al primo giudice </w:t>
      </w:r>
    </w:p>
    <w:p>
      <w:pPr>
        <w:pStyle w:val="Normal"/>
        <w:spacing w:lineRule="auto" w:line="240" w:before="280" w:after="280"/>
        <w:rPr/>
      </w:pPr>
      <w:r>
        <w:rPr>
          <w:rFonts w:eastAsia="Times New Roman" w:cs="Times New Roman" w:ascii="Times New Roman" w:hAnsi="Times New Roman"/>
          <w:sz w:val="24"/>
          <w:szCs w:val="24"/>
          <w:lang w:eastAsia="it-IT"/>
        </w:rPr>
        <w:t>Nei casi previsti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428&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5 cod. proc. amm.</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il Consiglio di Stato procede all'annullamento con rinvio anche se la parte non ne abbia fatto esplicita richiesta o abbia chiesto che la causa sia direttamente decisa in secondo grado; viceversa, nei casi in cui non si applica 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428&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5 cod. proc. amm.</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il Consiglio di Stato può pronunciarsi sulla domanda o sulle domande non esaminate in primo grado o erroneamente dichiarate irricevibili, inammissibili o improcedibili, solo se, ai sensi dell'art. 101, comma 2, stesso codice, tali domande siano state oggetto di rituale riproposizion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1:00Z</dcterms:created>
  <dc:creator>Giulia</dc:creator>
  <dc:description/>
  <cp:keywords/>
  <dc:language>en-US</dc:language>
  <cp:lastModifiedBy>Iacopo Venier</cp:lastModifiedBy>
  <dcterms:modified xsi:type="dcterms:W3CDTF">2020-05-07T13:04:00Z</dcterms:modified>
  <cp:revision>4</cp:revision>
  <dc:subject/>
  <dc:title/>
</cp:coreProperties>
</file>