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e di funzionalità respirato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ve di funzionalità respiratoria vengono impiegate per valutare la compromissione funzionale indotta da una malattia; in quanto numeri, non sono in grado di fornire una diagnosi specifica ma necessitano di un approfondimento clinico-strument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e cosa serve fare delle prove di funzionalit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icazioni diagnosti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itoraggio dell’evoluzione della situ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lutazione del danno d’organo e invalid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usano per valutar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ntomi, segni o esami strumentali e/o di laboratorio anormal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osse, dispnea, sibili espiratori, ortopnea, dolori toraci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ovradistensione, riduzione dei rumori auscultatori respiratori, rallentamento espiratorio, cianosi, deformità toraciche, sibili espiratori, rantoli crepitan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ipossiemia (pO2&lt; 60 mmH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sposta 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erapia broncodilatato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erapia steroidea dall’as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rattamento dello scompenso cardiaco e altre terapie (antibiotico terapia e fibrosi cistic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guire il decorso di patologie coinvolgenti l’apparato respiratori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malattie polmona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cardiopat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atologie neuromuscola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lutare pazienti in terapia con farmaci a potenziale tossicità polmon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bilire programmi riabilitativ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bilire progno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re valutazioni di igiene pubbl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ve di funzionalità respiratoria indagano vari aspetti della respirazi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irometria semplice e globale = ventil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st della diffusione del CO = capacita’ polmonare di diffusione alveolo-capill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etismografia corporea = ventilazione + resistenze + compli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P e MEP = forza dei muscoli respirat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st da sforzo cardiopolmonare = studio ventilazione, scambio gas, funzione cardiaca durante esercizio (massima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emogasanalisi = scambio dei gas ed equilibrio acido-ba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>funzione respiratoria</w:t>
      </w:r>
      <w:r>
        <w:rPr>
          <w:rFonts w:cs="Times New Roman" w:ascii="Times New Roman" w:hAnsi="Times New Roman"/>
          <w:sz w:val="24"/>
          <w:szCs w:val="24"/>
        </w:rPr>
        <w:t xml:space="preserve"> nell’uomo si compone 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se ventilato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se diffuso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se circolato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se cellul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’ essenziale che dalla </w:t>
      </w:r>
      <w:r>
        <w:rPr>
          <w:rFonts w:cs="Times New Roman" w:ascii="Times New Roman" w:hAnsi="Times New Roman"/>
          <w:b/>
          <w:sz w:val="24"/>
          <w:szCs w:val="24"/>
        </w:rPr>
        <w:t>fase ventilatoria</w:t>
      </w:r>
      <w:r>
        <w:rPr>
          <w:rFonts w:cs="Times New Roman" w:ascii="Times New Roman" w:hAnsi="Times New Roman"/>
          <w:sz w:val="24"/>
          <w:szCs w:val="24"/>
        </w:rPr>
        <w:t xml:space="preserve"> l’ossigeno passi attraverso la membrana alveolo-capillare, vada in circolo e arrivi alla perifer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>fase ventilatoria</w:t>
      </w:r>
      <w:r>
        <w:rPr>
          <w:rFonts w:cs="Times New Roman" w:ascii="Times New Roman" w:hAnsi="Times New Roman"/>
          <w:sz w:val="24"/>
          <w:szCs w:val="24"/>
        </w:rPr>
        <w:t xml:space="preserve"> consta del passaggio dell’aria attraverso una serie di tubi (23 generazioni) a partire dalla 17° dei quali inizia lo scambio; qui il flusso è così lento che non si parla praticamente più di flusso ma di scambio per diffusione (volume circa 3 l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leura viscerale riveste i polmoni, la pleura parietale aderisce alla parete toracica; lo spazio pleurico contiene pochi ml di liquid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la fine di una </w:t>
      </w:r>
      <w:r>
        <w:rPr>
          <w:rFonts w:cs="Times New Roman" w:ascii="Times New Roman" w:hAnsi="Times New Roman"/>
          <w:b/>
          <w:sz w:val="24"/>
          <w:szCs w:val="24"/>
        </w:rPr>
        <w:t>espirazione tranquilla</w:t>
      </w:r>
      <w:r>
        <w:rPr>
          <w:rFonts w:cs="Times New Roman" w:ascii="Times New Roman" w:hAnsi="Times New Roman"/>
          <w:sz w:val="24"/>
          <w:szCs w:val="24"/>
        </w:rPr>
        <w:t xml:space="preserve"> la pressione nello spazio pleurico è pari a -5 cmH2O all’apice e -2 cmH2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nspirazione il diaframma si contrae e i muscoli intercostali esterne sollevano le coste: aumenta pertanto la pressione negativa nello spazio pleurico → caduta pressione endo-alveolare → gradiente pressorio bocca-alveo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pirazione è passiv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flusso si esprime co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827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rafico pressione-volume del sistema toracopolmona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3610" cy="190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fine di una respirazione tranquilla la pressione del sistema è 0 mmHg; la fase di espirazione non è attiva; perché l’espirazione sia attiva devo sgonfiare i polmoni usando i musco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urva significa anche che quando ho volumi maggiori occorre che ci siano maggiori pressioni per avere minime variazioni di volume: questo è il caso dei pazienti con BPCO iperinfl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n un sistema chiuso si attacca un tubo e si attacca una campana immersa in un liquido, con l’espiro la campana scende, con l’inspirio la campana sale; attaccata ad un pennino, si misurano le variazioni di volum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sa si può misurar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lume corrente: volume d’aria mobilizzato ad ogni respiro tranquill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lume di riserva inspiratoria: volume mobilizzabile al di sopra di un V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pacità inspiratoria: arrivo fino al massimo della capacità polmonare tot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lume di riserva espiratoria: volume mobilizzabile al di sotto di un V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lume residu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pacità vitale: massimo volume d’aria che può essere espirato completamente e lentamente dopo un’inspirazione massim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pacità vitale+ volume residuo= capacità polmonare total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Quando si fa uno sforzo, il volume corrente si allarga sfruttando sia il volume di riserva inspiratoria che il volume espiratorio; un paziente iperinflato non può ampliare il suo volume corrente  dispnea da sforz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 di espirazione forz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po aver fatto compiere al paziente una inspirazione massimale, lo si fa espirare con la massima forza il massimo volume d’aria possibile; si misurano in questo mo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lume espiratorio massimo nel primo seco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pacità vitale forz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pporto VEMS/CVF in %: il volume di aria che si espelle nel primo secondo rispetto al volume che si espelle in tutta la manovra dice se i bronchi sono pervi o no: se il volume del primo secondo (VEMS) è &gt;80% allora i bronchi non sono ostruiti; se il volume è inferiore, significa che c’è un’ostru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fa una curva con flusso in ordinata e volume in ascissa, al momento dell’espirazione si genera un flusso massimale (PEF), dopo di che i flussi scendono e alla fine si osserva la capacità vitale forz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stono diversi spirometr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irometro a campana (Hutchinson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irometro basato su un pneumotacografo: se si fa passare un flusso attraverso una resistenza, si ottiene una caduta di pressione: se c’è un trasduttore di pressione, si può capire dalla caduta di pressione che flusso c’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pporto FEV1 (Forced Expiratory Volume in 1 second-VEMS)/ VC ci dice se c’è un’ostruzione; ci sono dei criteri interpretativi diver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linical/GOLD: FEV1/FVC (Forced Vital Capacity): è quello più utilizza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altri dicono che nel corso della vita dell’individuo ci sono delle normali variazioni della FVC: quindi tutti con il criterio Clinical/GOLD sembreremmo tutti ostruiti si fa il rapporto FEV1/VC e si confronta con il rapporto predetto per le persone della sua età, del suo sesso e del suo peso: meno dell’88% del predetto nell’uomo c’è ostruzione, meno dell’89% nella donna c’è ostru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di diagnos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EV1&gt;80% predetto </w:t>
      </w:r>
      <w:r>
        <w:rPr>
          <w:rFonts w:eastAsia="Times New Roman"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deficit ostruttivo di grado lie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EV1 &lt;80 e &gt;50% predetto </w:t>
      </w:r>
      <w:r>
        <w:rPr>
          <w:rFonts w:eastAsia="Times New Roman"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deficit ostruttivo di grado modera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EV1 &lt;50 e &gt;30% predetto </w:t>
      </w:r>
      <w:r>
        <w:rPr>
          <w:rFonts w:eastAsia="Times New Roman"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deficit ostruttivo di grado considerevo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EV1&lt;30% predetto </w:t>
      </w:r>
      <w:r>
        <w:rPr>
          <w:rFonts w:eastAsia="Times New Roman"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deficit ostruttivo di grado gra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n ostruito di grado moderato è in grado di generare dei flussi più bassi; un soggetto ostruito grave (BPCO) ha bisogno di molto tempo per espirare perché genera dei flussi bassissimi; il punto è che il soggetto ostruito grave non ha tempo di espirar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ttie diverse generano una ostruzione: alcune generano una ostruzione reversibile (asma), altre generano una ostruzione irreversibil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 di broncodilatazione o reversibil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verifica con un beta2-stimolante (broncodilatatore): se il FEV1 aumenta del 12% e torna ad essere superiore all’80%, l’ostruzione è completamente reversib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ono verificarsi tre situazio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V1 aumenta di &gt; 12% e 200 ml rispetto al valore basale tornando a valori normali (&gt; 80% del predetto): il deficit ventilatorio ostruttivo in questo caso è completamente reversibile (tipico dell’asma bronchia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V1 aumenta del 12% o di 200 ml rispetto al valore basale ma resta &lt; 80% valore teorico e VEMS/CVF &lt; 70%: in questo caso il deficit ventilatorio di tipo ostruttivo è parzialmente reversibile (as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V1 aumenta &lt;12% o di &lt;200 ml rispetto al valore basale: il deficit ventilatorio non è reversibile (tipico della BPCO non reversibi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l FEV1 aumenta ma non torna superiore all’80% la reversibilità non è completa (parzialmente reversibile); se il FEV1 non aumenta del 12%, il deficit non è reversib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pazienti BPCO non c’è aumento del FEV1 ma si assiste ad una riduzione della CFR con conseguente aumento della capacità inspiratoria; la capacità inspiratoria in tali pazienti è l’indice funzionale meglio correlato con la tolleranza allo sforzo; tutto ciò che si sgonfia in volume residuo si guadagna in volume di riserva inspiratoria, e quindi quel paziente sta megl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imane il dubbio che un paziente abbia un problema ma ha una spirometria normale, occorre pensare ad una situazione di ostruzione transitoria; si può chiedere quindi un test di provocazione della broncocostrizione con metacolin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 di provocazione bronchia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rmalmente all’aumentare dei dosaggi, il flusso rimane invariato e la costrizione arriva al di sopra dei 1600 μg; nel soggetto asmatico, la broncocostrizione si verifica già a minimi dosaggi, cioè c’è una iperreattività del sistem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test consiste nel far inalare al soggetto per via aerosolica un agente broncocostrittore (metacolina, istamina, soluzioni iperosmolari) raddoppiando le concentrazio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circa 30 e 90 secondi si esegue una spirometria per il calcolo del VEMS: si considera significativa una caduta del VEMS &gt; 2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stono delle controindicazioni assolute all’esecuzione del test di provocazione bronchia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MS &lt; 50% del predetto o &lt; 1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 nei 3 mesi precede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pertensione non controll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eurisma aortico no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stono delle controindicazioni relative all’esecuzione del te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MS &lt; 60% del predetto o &lt; 1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capacità di effettuare una manovra corret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avida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latta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apia con inibitori delle colinestera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test è molto sensibile ma poco specifico: se è negativo esclude l’asma, ma responsività bronchiale può essere presente anche in BPCO, scompenso cardiaco, fibrosi cistica, rinite allerg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lussi non sono l’unica cosa che si può mobilizzare, ma si possono mobilizzare dei volumi: i volumi polmonari statici NON sono mobilizzabil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lume residuo: volume d’aria presente nel polmone al termine di una espirazione massim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PT: massima quantità d’aria contenuta nel polmone all’apice di una inspirazione norm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loro misurazione si impiegano metodiche indiret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uizione dell’elio in circuito chiu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vaggio dell’azoto con O2 in circuito aper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bina pletismograf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amo un sistema chiuso: si utilizza un gas inerte, l’elio (che non passa la barriera alveolo-capillare) che non può andare da nessuna parte se non nella camp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inizio dell’esperimento c’è una concentrazione nota di elio; con la respirazione, questa concentrazione si diluis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respira ossigeno puro si diluisce l’azoto endogeno (che di norma è del 79%), una volta espirato l’azoto diluito si può estrapolare il volume dei polmoni; lo spirometro rileva la quantità di gas espirato e la concentrazione di azoto: la prova si interrompe quando nell’espirato si raggiungono concentrazioni stabili di azo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calcolo dei volumi espirati per lavare N2 si estrapola la capacità funzionale residua CFR; da questa, per sottrazione del volume di riserva espiratorio, il volume residuo V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erzo luogo, se io mi trovo in una scatola chiusa contenente un volume noto d’aria: la respirazione genera lievi escursioni di pressione all’interno del pletismografo, il che ci consente di risalire ai volumi polmonari; si può dire se una persona ha dei volumi normali, è iperinflata oppure 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ltimo aspetto riguarda la capacità di diffusione dei gas: un eritrocito è spesso 8 micron, la barriera alveolo-capillare è spessa 0,5 mic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ffusibilità polmonare è la capacità di diffusione di una quantità di gas, cioè la quantità di gas trasferita nell’unità di tempo secondo gradiente; si utilizza questa volta CO, che passa la barriera con enorme facil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conda di quanto CO si espira, si può valutare quanto ne è passato e quindi quanto è sottile la mia barriera alveolo-capill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divide DLCO (diffusibilità del monossido di carbonio) per il volume alveolare, si ottiene la diffusibilità polmonare per unità di volume alveolare, cioè la diffusione polmonare specif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di riduzione di DLC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duzione dell’area della membrana alveolo-capillare per enfisema, embolia polmonare, resezione di parenchima polmon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pessimento della membrana alveolo-capillare per fibrosi polmonare, ipertensione polmon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em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sospetti sintomi respirator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curva in espirazione forzata per vedere se c’è ostru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misura delle capacità polmonar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diffusibilità dei ga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0:00Z</dcterms:created>
  <dc:creator>HP</dc:creator>
  <dc:description/>
  <dc:language>en-US</dc:language>
  <cp:lastModifiedBy>Luca</cp:lastModifiedBy>
  <dcterms:modified xsi:type="dcterms:W3CDTF">2020-10-06T12:20:00Z</dcterms:modified>
  <cp:revision>2</cp:revision>
  <dc:subject/>
  <dc:title/>
</cp:coreProperties>
</file>