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INES WRITTEN A FEW MILES ABOVE TINTERN ABBEY, ON REVISITING THE BANKS OF THE WYE DURING A TOUR, July 13, 1798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Five years have passed</w:t>
      </w:r>
      <w:r>
        <w:rPr>
          <w:lang w:val="en-GB"/>
        </w:rPr>
        <w:t>; five summers, with the length</w:t>
        <w:br/>
        <w:t xml:space="preserve">Of five long winters! and again I </w:t>
      </w:r>
      <w:r>
        <w:rPr>
          <w:b/>
          <w:lang w:val="en-GB"/>
        </w:rPr>
        <w:t>hear</w:t>
      </w:r>
      <w:r>
        <w:rPr>
          <w:lang w:val="en-GB"/>
        </w:rPr>
        <w:br/>
        <w:t>These waters, rolling from their mountain-springs</w:t>
        <w:br/>
        <w:t xml:space="preserve">With a sweet inland murmur. </w:t>
      </w:r>
      <w:r>
        <w:fldChar w:fldCharType="begin"/>
      </w:r>
      <w:r>
        <w:rPr>
          <w:rStyle w:val="InternetLink"/>
          <w:vertAlign w:val="superscript"/>
          <w:lang w:val="en-GB"/>
        </w:rPr>
        <w:instrText xml:space="preserve"> HYPERLINK "http://www.gutenberg.org/dirs/etext06/8lbal10h.htm" \l "footnote4%23footnote4"</w:instrText>
      </w:r>
      <w:r>
        <w:rPr>
          <w:rStyle w:val="InternetLink"/>
          <w:vertAlign w:val="superscript"/>
          <w:lang w:val="en-GB"/>
        </w:rPr>
        <w:fldChar w:fldCharType="separate"/>
      </w:r>
      <w:bookmarkStart w:id="0" w:name="footnote4tag"/>
      <w:bookmarkEnd w:id="0"/>
      <w:r>
        <w:rPr>
          <w:rStyle w:val="InternetLink"/>
          <w:vertAlign w:val="superscript"/>
          <w:lang w:val="en-GB"/>
        </w:rPr>
        <w:t>4</w:t>
      </w:r>
      <w:r>
        <w:rPr>
          <w:rStyle w:val="InternetLink"/>
          <w:vertAlign w:val="superscript"/>
          <w:lang w:val="en-GB"/>
        </w:rPr>
        <w:fldChar w:fldCharType="end"/>
      </w:r>
      <w:r>
        <w:rPr>
          <w:lang w:val="en-GB"/>
        </w:rPr>
        <w:t>—Once again</w:t>
        <w:br/>
        <w:t xml:space="preserve">Do I </w:t>
      </w:r>
      <w:r>
        <w:rPr>
          <w:b/>
          <w:lang w:val="en-GB"/>
        </w:rPr>
        <w:t>behold</w:t>
      </w:r>
      <w:r>
        <w:rPr>
          <w:lang w:val="en-GB"/>
        </w:rPr>
        <w:t xml:space="preserve"> these </w:t>
      </w:r>
      <w:r>
        <w:rPr>
          <w:b/>
          <w:lang w:val="en-GB"/>
        </w:rPr>
        <w:t>steep and lofty cliffs</w:t>
      </w:r>
      <w:r>
        <w:rPr>
          <w:lang w:val="en-GB"/>
        </w:rPr>
        <w:t>,</w:t>
        <w:br/>
        <w:t xml:space="preserve">Which on a </w:t>
      </w:r>
      <w:r>
        <w:rPr>
          <w:b/>
          <w:lang w:val="en-GB"/>
        </w:rPr>
        <w:t>wild</w:t>
      </w:r>
      <w:r>
        <w:rPr>
          <w:lang w:val="en-GB"/>
        </w:rPr>
        <w:t xml:space="preserve"> secluded scene impress</w:t>
        <w:br/>
      </w:r>
      <w:r>
        <w:rPr>
          <w:b/>
          <w:lang w:val="en-GB"/>
        </w:rPr>
        <w:t>Thoughts of more deep seclusion</w:t>
      </w:r>
      <w:r>
        <w:rPr>
          <w:lang w:val="en-GB"/>
        </w:rPr>
        <w:t xml:space="preserve">; </w:t>
      </w:r>
      <w:r>
        <w:rPr>
          <w:b/>
          <w:lang w:val="en-GB"/>
        </w:rPr>
        <w:t>and connect</w:t>
        <w:br/>
        <w:t xml:space="preserve">The landscape </w:t>
      </w:r>
      <w:r>
        <w:rPr>
          <w:lang w:val="en-GB"/>
        </w:rPr>
        <w:t>with the quiet of the sky.</w:t>
        <w:br/>
        <w:t>The day is come when I again repose</w:t>
        <w:br/>
        <w:t>Here, under this dark sycamore, and view</w:t>
        <w:br/>
        <w:t>These plots of cottage-ground, these orchard-tufts,</w:t>
        <w:br/>
        <w:t>Which, at this season, with their unripe fruits,</w:t>
        <w:br/>
        <w:t>Among the woods and copses lose themselves,</w:t>
        <w:br/>
        <w:t>Nor, with their green and simple hue, disturb</w:t>
        <w:br/>
        <w:t xml:space="preserve">The </w:t>
      </w:r>
      <w:r>
        <w:rPr>
          <w:b/>
          <w:lang w:val="en-GB"/>
        </w:rPr>
        <w:t>wild green landscape</w:t>
      </w:r>
      <w:r>
        <w:rPr>
          <w:lang w:val="en-GB"/>
        </w:rPr>
        <w:t>. Once again I see</w:t>
        <w:br/>
        <w:t>These hedge-rows, hardly hedge-rows, little lines</w:t>
        <w:br/>
        <w:t xml:space="preserve">Of sportive wood run wild; these </w:t>
      </w:r>
      <w:r>
        <w:rPr>
          <w:b/>
          <w:lang w:val="en-GB"/>
        </w:rPr>
        <w:t>pastoral</w:t>
      </w:r>
      <w:r>
        <w:rPr>
          <w:lang w:val="en-GB"/>
        </w:rPr>
        <w:t xml:space="preserve"> farms</w:t>
        <w:br/>
        <w:t>Green to the very door; and wreathes of smoke</w:t>
        <w:br/>
        <w:t>Sent up, in silence, from among the trees,</w:t>
        <w:br/>
        <w:t>With some uncertain notice, as might seem,</w:t>
        <w:br/>
        <w:t xml:space="preserve">Of </w:t>
      </w:r>
      <w:r>
        <w:rPr>
          <w:b/>
          <w:lang w:val="en-GB"/>
        </w:rPr>
        <w:t>vagrant dwellers</w:t>
      </w:r>
      <w:r>
        <w:rPr>
          <w:lang w:val="en-GB"/>
        </w:rPr>
        <w:t xml:space="preserve"> in the houseless woods,</w:t>
        <w:br/>
        <w:t xml:space="preserve">Or of some </w:t>
      </w:r>
      <w:r>
        <w:rPr>
          <w:b/>
          <w:lang w:val="en-GB"/>
        </w:rPr>
        <w:t>hermit's cave</w:t>
      </w:r>
      <w:r>
        <w:rPr>
          <w:lang w:val="en-GB"/>
        </w:rPr>
        <w:t>, where by his fire</w:t>
        <w:br/>
        <w:t>The hermit sits alone.</w:t>
        <w:br/>
        <w:br/>
        <w:t>                       Though absent long,</w:t>
        <w:br/>
      </w:r>
      <w:r>
        <w:rPr>
          <w:b/>
          <w:lang w:val="en-GB"/>
        </w:rPr>
        <w:t>These forms of beauty have not been to me,</w:t>
        <w:br/>
        <w:t>As is a landscape to a blind man's eye</w:t>
      </w:r>
      <w:r>
        <w:rPr>
          <w:lang w:val="en-GB"/>
        </w:rPr>
        <w:t>:</w:t>
        <w:br/>
        <w:t xml:space="preserve">But oft, in lonely rooms, and </w:t>
      </w:r>
      <w:r>
        <w:rPr>
          <w:b/>
          <w:lang w:val="en-GB"/>
        </w:rPr>
        <w:t>mid the din</w:t>
        <w:br/>
        <w:t>Of towns and cities</w:t>
      </w:r>
      <w:r>
        <w:rPr>
          <w:lang w:val="en-GB"/>
        </w:rPr>
        <w:t>, I have owed to them,</w:t>
        <w:br/>
      </w:r>
      <w:r>
        <w:rPr>
          <w:b/>
          <w:lang w:val="en-GB"/>
        </w:rPr>
        <w:t>In hours of weariness, sensations sweet,</w:t>
        <w:br/>
        <w:t>Felt in the blood, and felt along the heart,</w:t>
        <w:br/>
        <w:t>And passing even into my purer mind</w:t>
        <w:br/>
        <w:t>With tranquil restoration:—feelings too</w:t>
        <w:br/>
        <w:t>Of unremembered pleasure</w:t>
      </w:r>
      <w:r>
        <w:rPr>
          <w:lang w:val="en-GB"/>
        </w:rPr>
        <w:t>; such, perhaps,</w:t>
        <w:br/>
        <w:t>As may have had no trivial influence</w:t>
        <w:br/>
        <w:t>On that best portion of a good man's life;</w:t>
        <w:br/>
        <w:t>His little, nameless, unremembered acts</w:t>
        <w:br/>
        <w:t>Of kindness and of love. Nor less, I trust,</w:t>
        <w:br/>
        <w:t>To them I may have owed another gift,</w:t>
        <w:br/>
        <w:t xml:space="preserve">Of aspect more </w:t>
      </w:r>
      <w:r>
        <w:rPr>
          <w:b/>
          <w:lang w:val="en-GB"/>
        </w:rPr>
        <w:t>sublime</w:t>
      </w:r>
      <w:r>
        <w:rPr>
          <w:lang w:val="en-GB"/>
        </w:rPr>
        <w:t xml:space="preserve">; that </w:t>
      </w:r>
      <w:r>
        <w:rPr>
          <w:b/>
          <w:lang w:val="en-GB"/>
        </w:rPr>
        <w:t>blessed mood</w:t>
      </w:r>
      <w:r>
        <w:rPr>
          <w:lang w:val="en-GB"/>
        </w:rPr>
        <w:t>,</w:t>
        <w:br/>
        <w:t>In which the burthen of the mystery,</w:t>
        <w:br/>
        <w:t>In which the heavy and the weary weight</w:t>
        <w:br/>
        <w:t>Of all this unintelligible world</w:t>
        <w:br/>
        <w:t>Is lighten'd:—that serene and blessed mood,</w:t>
        <w:br/>
        <w:t>In which the affections gently lead us on,</w:t>
        <w:br/>
        <w:t>Until, the breath of this corporeal frame,</w:t>
        <w:br/>
        <w:t>And even the motion of our human blood</w:t>
        <w:br/>
        <w:t>Almost suspended, we are laid asleep</w:t>
        <w:br/>
        <w:t>In body, and become a living soul:</w:t>
        <w:br/>
        <w:t>While with an eye made quiet by the power</w:t>
        <w:br/>
        <w:t>Of harmony, and the deep power of joy,</w:t>
        <w:br/>
      </w:r>
      <w:r>
        <w:rPr>
          <w:b/>
          <w:lang w:val="en-GB"/>
        </w:rPr>
        <w:t>We see into the life of things.</w:t>
      </w:r>
      <w:r>
        <w:rPr>
          <w:lang w:val="en-GB"/>
        </w:rPr>
        <w:br/>
        <w:br/>
        <w:t>                                If this</w:t>
        <w:br/>
        <w:t>Be but a vain belief, yet, oh! how oft,</w:t>
        <w:br/>
        <w:t>In darkness, and amid the many shapes</w:t>
        <w:br/>
        <w:t>Of joyless day-light; when the fretful stir</w:t>
        <w:br/>
        <w:t>Unprofitable, and the fever of the world,</w:t>
        <w:br/>
        <w:t>Have hung upon the beatings of my heart,</w:t>
        <w:br/>
        <w:t>How oft, in spirit, have I turned to thee</w:t>
        <w:br/>
        <w:t>O sylvan Wye! Thou wanderer through the woods,</w:t>
        <w:br/>
        <w:t>How often has my spirit turned to thee!</w:t>
        <w:br/>
        <w:br/>
        <w:t>And now, with gleams of half-extinguish'd thought,</w:t>
        <w:br/>
        <w:t>With many recognitions dim and faint,</w:t>
        <w:br/>
        <w:t>And somewhat of a sad perplexity,</w:t>
        <w:br/>
        <w:t>The picture of the mind revives again:</w:t>
        <w:br/>
        <w:t>While here I stand, not only with the sense</w:t>
        <w:br/>
        <w:t>Of present pleasure, but with pleasing thoughts</w:t>
        <w:br/>
        <w:t>That in this moment there is life and food</w:t>
        <w:br/>
        <w:t>For future years. And so I dare to hope</w:t>
        <w:br/>
        <w:t>Though changed, no doubt, from what I was, when first</w:t>
        <w:br/>
        <w:t>I came among these hills; when like a roe</w:t>
        <w:br/>
        <w:t>I bounded o'er the mountains, by the sides</w:t>
        <w:br/>
        <w:t>Of the deep rivers, and the lonely streams,</w:t>
        <w:br/>
        <w:t>Wherever nature led; more like a man</w:t>
        <w:br/>
        <w:t>Flying from something that he dreads, than one</w:t>
        <w:br/>
        <w:t xml:space="preserve">Who sought the thing he loved. </w:t>
      </w:r>
      <w:r>
        <w:rPr>
          <w:b/>
          <w:lang w:val="en-GB"/>
        </w:rPr>
        <w:t>For nature then</w:t>
        <w:br/>
      </w:r>
      <w:r>
        <w:rPr>
          <w:lang w:val="en-GB"/>
        </w:rPr>
        <w:t>(The coarser pleasures of my boyish days,</w:t>
        <w:br/>
        <w:t>And their glad animal movements all gone by,)</w:t>
        <w:br/>
      </w:r>
      <w:r>
        <w:rPr>
          <w:b/>
          <w:lang w:val="en-GB"/>
        </w:rPr>
        <w:t>To me was all in all</w:t>
      </w:r>
      <w:r>
        <w:rPr>
          <w:lang w:val="en-GB"/>
        </w:rPr>
        <w:t>.—I cannot paint</w:t>
        <w:br/>
        <w:t>What then I was. The sounding cataract</w:t>
        <w:br/>
        <w:t>Haunted me like a passion: the tall rock,</w:t>
        <w:br/>
        <w:t>The mountain, and the deep and gloomy wood,</w:t>
        <w:br/>
      </w:r>
      <w:r>
        <w:rPr>
          <w:b/>
          <w:lang w:val="en-GB"/>
        </w:rPr>
        <w:t>Their colours and their forms, were then to me</w:t>
        <w:br/>
        <w:t>An appetite:</w:t>
      </w:r>
      <w:r>
        <w:rPr>
          <w:lang w:val="en-GB"/>
        </w:rPr>
        <w:t xml:space="preserve"> </w:t>
      </w:r>
      <w:r>
        <w:rPr>
          <w:b/>
          <w:lang w:val="en-GB"/>
        </w:rPr>
        <w:t>a feeling and a love,</w:t>
        <w:br/>
        <w:t>That had no need of a remoter charm,</w:t>
        <w:br/>
        <w:t>By thought supplied, or any interest</w:t>
        <w:br/>
        <w:t>Unborrowed from the eye.</w:t>
      </w:r>
      <w:r>
        <w:rPr>
          <w:lang w:val="en-GB"/>
        </w:rPr>
        <w:t>—</w:t>
      </w:r>
      <w:r>
        <w:rPr>
          <w:b/>
          <w:lang w:val="en-GB"/>
        </w:rPr>
        <w:t>That time is past,</w:t>
        <w:br/>
        <w:t>And all its aching joys are now no more,</w:t>
        <w:br/>
        <w:t>And all its dizzy raptures.</w:t>
      </w:r>
      <w:r>
        <w:rPr>
          <w:lang w:val="en-GB"/>
        </w:rPr>
        <w:t xml:space="preserve"> Not for this</w:t>
        <w:br/>
        <w:t>Faint I, nor mourn nor murmur: other gifts</w:t>
        <w:br/>
        <w:t>Have followed, for such loss, I would believe,</w:t>
        <w:br/>
        <w:t xml:space="preserve">Abundant recompence. </w:t>
      </w:r>
      <w:r>
        <w:rPr>
          <w:b/>
          <w:lang w:val="en-GB"/>
        </w:rPr>
        <w:t>For I have learned</w:t>
        <w:br/>
        <w:t>To look on nature, not as in the hour</w:t>
        <w:br/>
        <w:t>Of thoughtless youth, but hearing oftentimes</w:t>
        <w:br/>
        <w:t>The still, sad music of humanity</w:t>
      </w:r>
      <w:r>
        <w:rPr>
          <w:lang w:val="en-GB"/>
        </w:rPr>
        <w:t>,</w:t>
        <w:br/>
        <w:t>Not harsh nor grating, though of ample power</w:t>
        <w:br/>
        <w:t>To chasten and subdue. And I have felt</w:t>
        <w:br/>
        <w:t>A presence that disturbs me with the joy</w:t>
        <w:br/>
        <w:t xml:space="preserve">Of elevated thoughts; </w:t>
      </w:r>
      <w:r>
        <w:rPr>
          <w:b/>
          <w:lang w:val="en-GB"/>
        </w:rPr>
        <w:t>a sense sublime</w:t>
        <w:br/>
        <w:t>Of something far more deeply interfused,</w:t>
        <w:br/>
        <w:t>Whose dwelling is the light of setting suns,</w:t>
        <w:br/>
        <w:t>And the round ocean, and the living air,</w:t>
        <w:br/>
        <w:t>And the blue sky, and in the mind of man,</w:t>
        <w:br/>
        <w:t>A motion and a spirit, that impels</w:t>
        <w:br/>
        <w:t>All thinking things, all objects of all thought,</w:t>
        <w:br/>
        <w:t>And rolls through all things</w:t>
      </w:r>
      <w:r>
        <w:rPr>
          <w:lang w:val="en-GB"/>
        </w:rPr>
        <w:t>. Therefore am I still</w:t>
        <w:br/>
        <w:t>A lover of the meadows and the woods,</w:t>
        <w:br/>
        <w:t>And mountains; and of all that we behold</w:t>
        <w:br/>
        <w:t>From this green earth; of all the mighty world</w:t>
        <w:br/>
        <w:t xml:space="preserve">Of eye and ear, both what they half-create, </w:t>
      </w:r>
      <w:bookmarkStart w:id="1" w:name="footnote5tag"/>
      <w:bookmarkEnd w:id="1"/>
      <w:r>
        <w:rPr>
          <w:lang w:val="en-GB"/>
        </w:rPr>
        <w:t xml:space="preserve"> </w:t>
        <w:br/>
        <w:t xml:space="preserve">And what perceive; </w:t>
      </w:r>
      <w:r>
        <w:rPr>
          <w:b/>
          <w:lang w:val="en-GB"/>
        </w:rPr>
        <w:t>well pleased to recognize</w:t>
        <w:br/>
        <w:t>In nature and the language of the sense,</w:t>
        <w:br/>
        <w:t>The anchor of my purest thoughts, the nurse,</w:t>
        <w:br/>
        <w:t>The guide, the guardian of my heart, and soul</w:t>
        <w:br/>
        <w:t>Of all my moral being.</w:t>
        <w:br/>
      </w:r>
      <w:r>
        <w:rPr>
          <w:lang w:val="en-GB"/>
        </w:rPr>
        <w:t>                         </w:t>
        <w:br/>
        <w:t>                       Nor, perchance,</w:t>
        <w:br/>
        <w:t>If I were not thus taught, should I the more</w:t>
        <w:br/>
        <w:t>Suffer my genial spirits to decay:</w:t>
        <w:br/>
        <w:t>For thou art with me, here, upon the banks</w:t>
        <w:br/>
        <w:t>Of this fair river; thou, my dearest Friend,</w:t>
        <w:br/>
        <w:t>My dear, dear Friend, and in thy voice I catch</w:t>
        <w:br/>
        <w:t>The language of my former heart, and read</w:t>
        <w:br/>
        <w:t>My former pleasures in the shooting lights</w:t>
        <w:br/>
        <w:t>Of thy wild eyes</w:t>
      </w:r>
      <w:r>
        <w:rPr>
          <w:b/>
          <w:lang w:val="en-GB"/>
        </w:rPr>
        <w:t>. Oh! yet a little while</w:t>
        <w:br/>
        <w:t>May I behold in thee what I was once,</w:t>
        <w:br/>
        <w:t>My dear, dear Sister!</w:t>
      </w:r>
      <w:r>
        <w:rPr>
          <w:lang w:val="en-GB"/>
        </w:rPr>
        <w:t xml:space="preserve"> And this prayer I make,</w:t>
        <w:br/>
        <w:t>Knowing that Nature never did betray</w:t>
        <w:br/>
        <w:t>The heart that loved her; 'tis her privilege,</w:t>
        <w:br/>
        <w:t>Through all the years of this our life, to lead</w:t>
        <w:br/>
        <w:t xml:space="preserve">From joy to joy: for </w:t>
      </w:r>
      <w:r>
        <w:rPr>
          <w:i/>
          <w:lang w:val="en-GB"/>
        </w:rPr>
        <w:t>she can so inform</w:t>
        <w:br/>
        <w:t>The mind that is within us, so impress</w:t>
        <w:br/>
        <w:t>With quietness and beauty, and so feed</w:t>
        <w:br/>
        <w:t>With lofty thoughts, that neither evil tongues,</w:t>
        <w:br/>
        <w:t>Rash judgments, nor the sneers of selfish men,</w:t>
        <w:br/>
        <w:t>Nor greetings where no kindness is, nor all</w:t>
        <w:br/>
        <w:t>The dreary intercourse of daily life,</w:t>
        <w:br/>
        <w:t xml:space="preserve">Shall e'er prevail against us, </w:t>
      </w:r>
      <w:r>
        <w:rPr>
          <w:lang w:val="en-GB"/>
        </w:rPr>
        <w:t>or disturb</w:t>
        <w:br/>
        <w:t>Our chearful faith that all which we behold</w:t>
        <w:br/>
        <w:t>Is full of blessings. Therefore let the moon</w:t>
        <w:br/>
        <w:t>Shine on thee in thy solitary walk;</w:t>
        <w:br/>
        <w:t>And let the misty mountain winds be free</w:t>
        <w:br/>
        <w:t>To blow against thee: and in after years,</w:t>
        <w:br/>
        <w:t xml:space="preserve">When </w:t>
      </w:r>
      <w:r>
        <w:rPr>
          <w:b/>
          <w:lang w:val="en-GB"/>
        </w:rPr>
        <w:t>these wild ecstasies</w:t>
      </w:r>
      <w:r>
        <w:rPr>
          <w:lang w:val="en-GB"/>
        </w:rPr>
        <w:t xml:space="preserve"> shall be matured</w:t>
        <w:br/>
        <w:t>Into a sober pleasure, when thy mind</w:t>
        <w:br/>
        <w:t>Shall be a mansion for all lovely forms,</w:t>
        <w:br/>
      </w:r>
      <w:r>
        <w:rPr>
          <w:b/>
          <w:lang w:val="en-GB"/>
        </w:rPr>
        <w:t xml:space="preserve">Thy </w:t>
      </w:r>
      <w:r>
        <w:rPr>
          <w:b/>
          <w:i/>
          <w:lang w:val="en-GB"/>
        </w:rPr>
        <w:t>memory be as a dwelling-place</w:t>
        <w:br/>
      </w:r>
      <w:r>
        <w:rPr>
          <w:b/>
          <w:lang w:val="en-GB"/>
        </w:rPr>
        <w:t>For all sweet sounds and harmonies</w:t>
      </w:r>
      <w:r>
        <w:rPr>
          <w:lang w:val="en-GB"/>
        </w:rPr>
        <w:t>; Oh! then,</w:t>
        <w:br/>
        <w:t>If solitude, or fear, or pain, or grief,</w:t>
        <w:br/>
        <w:t>Should be thy portion, with what healing thoughts</w:t>
        <w:br/>
        <w:t>Of tender joy wilt thou remember me,</w:t>
        <w:br/>
        <w:t>And these my exhortations! Nor, perchance,</w:t>
        <w:br/>
        <w:t>If I should be, where I no more can hear</w:t>
        <w:br/>
        <w:t>Thy voice, nor catch from thy wild eyes these gleams</w:t>
        <w:br/>
        <w:t>Of past existence, wilt thou then forget</w:t>
        <w:br/>
        <w:t>That on the banks of this delightful stream</w:t>
        <w:br/>
        <w:t>We stood together; and that I, so long</w:t>
        <w:br/>
      </w:r>
      <w:r>
        <w:rPr>
          <w:b/>
          <w:lang w:val="en-GB"/>
        </w:rPr>
        <w:t>A worshipper of Nature, hither came,</w:t>
        <w:br/>
        <w:t>Unwearied in that service</w:t>
      </w:r>
      <w:r>
        <w:rPr>
          <w:lang w:val="en-GB"/>
        </w:rPr>
        <w:t>: rather say</w:t>
        <w:br/>
        <w:t>With warmer love, oh! with far deeper zeal</w:t>
        <w:br/>
        <w:t>Of holier love. Nor wilt thou then forget,</w:t>
        <w:br/>
        <w:t>That after many wanderings, many years</w:t>
        <w:br/>
        <w:t>Of absence, these steep woods and lofty cliffs,</w:t>
        <w:br/>
        <w:t>And this green pastoral landscape, were to me</w:t>
        <w:br/>
        <w:t>More dear, both for themselves, and for thy sake.</w:t>
      </w:r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2:00Z</dcterms:created>
  <dc:creator>ROBERTA  GEFTER</dc:creator>
  <dc:description/>
  <cp:keywords/>
  <dc:language>en-US</dc:language>
  <cp:lastModifiedBy>robertagefterw@outlook.it</cp:lastModifiedBy>
  <cp:lastPrinted>2010-05-04T10:38:00Z</cp:lastPrinted>
  <dcterms:modified xsi:type="dcterms:W3CDTF">2019-10-31T08:32:00Z</dcterms:modified>
  <cp:revision>2</cp:revision>
  <dc:subject/>
  <dc:title>LINES WRITTEN A FEW MILES ABOVE TINTERN ABBEY, ON REVISITING THE BANKS OF THE WYE DURING A TOUR, July 13, 1798</dc:title>
</cp:coreProperties>
</file>