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Pedagogia e andragogia: particolarità del rapporto educativo con l’adulto</w:t>
      </w:r>
    </w:p>
    <w:p>
      <w:pPr>
        <w:pStyle w:val="NormaleWeb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Per rendere chiaro che cosa distingue il processo educativo con l’adulto, segue uno schema con le principali differenze tra caratteristiche della pedagogia del bambino o della “vecchia” educazione rivolta agli adulti e la “nuova” pedagogia o andragogia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8"/>
        <w:gridCol w:w="4986"/>
        <w:gridCol w:w="5152"/>
      </w:tblGrid>
      <w:tr>
        <w:trPr>
          <w:trHeight w:val="645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  <w:t>Principi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  <w:t>Pedagogia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  <w:t>Andragogia</w:t>
            </w:r>
          </w:p>
        </w:tc>
      </w:tr>
      <w:tr>
        <w:trPr>
          <w:trHeight w:val="645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Arial" w:ascii="Verdana" w:hAnsi="Verdana"/>
                <w:sz w:val="28"/>
              </w:rPr>
              <w:t>Il concetto di sé del discente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Arial" w:ascii="Verdana" w:hAnsi="Verdana"/>
                <w:sz w:val="28"/>
              </w:rPr>
              <w:t xml:space="preserve">Dipendenza 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Arial" w:ascii="Verdana" w:hAnsi="Verdana"/>
                <w:sz w:val="28"/>
              </w:rPr>
              <w:t>Sempre maggiore autonomia</w:t>
            </w:r>
          </w:p>
        </w:tc>
      </w:tr>
      <w:tr>
        <w:trPr>
          <w:trHeight w:val="645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Arial" w:ascii="Verdana" w:hAnsi="Verdana"/>
                <w:sz w:val="28"/>
              </w:rPr>
              <w:t>Il ruolo dell'esperienza precedente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Arial" w:ascii="Verdana" w:hAnsi="Verdana"/>
                <w:sz w:val="28"/>
              </w:rPr>
              <w:t>Di poco valore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Arial" w:ascii="Verdana" w:hAnsi="Verdana"/>
                <w:sz w:val="28"/>
              </w:rPr>
              <w:t>I discenti costituiscono una ricca risorsa per l'apprendimento</w:t>
            </w:r>
          </w:p>
        </w:tc>
      </w:tr>
      <w:tr>
        <w:trPr>
          <w:trHeight w:val="645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Arial" w:ascii="Verdana" w:hAnsi="Verdana"/>
                <w:sz w:val="28"/>
              </w:rPr>
              <w:t>La disponibilità ad apprendere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Arial" w:ascii="Verdana" w:hAnsi="Verdana"/>
                <w:sz w:val="28"/>
              </w:rPr>
              <w:t>Sviluppo biologico. Pressione sociale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Arial" w:ascii="Verdana" w:hAnsi="Verdana"/>
                <w:sz w:val="28"/>
              </w:rPr>
              <w:t>Compiti evolutivi dei ruoli sociali</w:t>
            </w:r>
          </w:p>
        </w:tc>
      </w:tr>
      <w:tr>
        <w:trPr>
          <w:trHeight w:val="645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Arial" w:ascii="Verdana" w:hAnsi="Verdana"/>
                <w:sz w:val="28"/>
              </w:rPr>
              <w:t>L'orientamento verso l'apprendimento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Arial" w:ascii="Verdana" w:hAnsi="Verdana"/>
                <w:sz w:val="28"/>
              </w:rPr>
              <w:t>Centrato sulle materie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Arial" w:ascii="Verdana" w:hAnsi="Verdana"/>
                <w:sz w:val="28"/>
              </w:rPr>
              <w:t>Centrato sui problemi</w:t>
            </w:r>
          </w:p>
        </w:tc>
      </w:tr>
      <w:tr>
        <w:trPr>
          <w:trHeight w:val="645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Arial" w:ascii="Verdana" w:hAnsi="Verdana"/>
                <w:sz w:val="28"/>
              </w:rPr>
              <w:t>La motivazione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Arial" w:ascii="Verdana" w:hAnsi="Verdana"/>
                <w:sz w:val="28"/>
              </w:rPr>
              <w:t>Moventi esterni (voti, interventi di adulti, genitori)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Arial" w:ascii="Verdana" w:hAnsi="Verdana"/>
                <w:sz w:val="28"/>
              </w:rPr>
              <w:t>Moventi interni prevalenti (autostima, soddisfazione nella vita, ecc.)</w:t>
            </w:r>
          </w:p>
        </w:tc>
      </w:tr>
      <w:tr>
        <w:trPr>
          <w:trHeight w:val="660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Arial" w:ascii="Verdana" w:hAnsi="Verdana"/>
                <w:sz w:val="28"/>
              </w:rPr>
              <w:t>Il bisogno di conoscere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Arial" w:ascii="Verdana" w:hAnsi="Verdana"/>
                <w:sz w:val="28"/>
              </w:rPr>
              <w:t>Necessità di sapere che cosa apprendere per il buon risultato negli studi</w:t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Arial" w:ascii="Verdana" w:hAnsi="Verdana"/>
                <w:sz w:val="28"/>
              </w:rPr>
              <w:t>Esigenza di sapere perché apprendere e a che cosa ciò può servire</w:t>
            </w:r>
          </w:p>
        </w:tc>
      </w:tr>
    </w:tbl>
    <w:p>
      <w:pPr>
        <w:pStyle w:val="NormaleWeb"/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  <w:r>
        <w:br w:type="page"/>
      </w:r>
    </w:p>
    <w:p>
      <w:pPr>
        <w:pStyle w:val="Normal"/>
        <w:rPr/>
      </w:pPr>
      <w:r>
        <w:rPr>
          <w:rStyle w:val="MacchinadascrivereHTML"/>
          <w:rFonts w:cs="Verdana" w:ascii="Verdana" w:hAnsi="Verdana"/>
          <w:sz w:val="28"/>
        </w:rPr>
        <w:t>Raffronto tra i progetti della pedagogia e dell'andragogia:</w:t>
      </w:r>
      <w:r>
        <w:rPr/>
        <w:t xml:space="preserve"> </w:t>
      </w:r>
    </w:p>
    <w:tbl>
      <w:tblPr>
        <w:tblW w:w="1525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8"/>
        <w:gridCol w:w="4876"/>
        <w:gridCol w:w="7152"/>
      </w:tblGrid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eastAsia="Arial Unicode MS" w:cs="Arial Unicode MS" w:ascii="Verdana" w:hAnsi="Verdana"/>
                <w:sz w:val="28"/>
              </w:rPr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PEDAGOGIA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 xml:space="preserve">ANDRAGOGIA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lima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ormale Orientato verso l'autorità Competitivo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Informale Reciprocità Rispetto Collaborazione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ianificazione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a parte del docente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Meccanismo di pianificazione comune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iagnosi dei bisogni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a parte del docente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uto-diagnosi reciproca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Formulazione degli obiettivi 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a parte del docente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Negoziazione comune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rogetto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</w:rPr>
              <w:t>Unità di contenuto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</w:rPr>
              <w:t>Unità di problemi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ttività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Tecniche di trasmissione dei contenuti 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Tecniche basate sull'esperienza (narrazione, counseling, ascolto attivo)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</w:rPr>
              <w:t>Valutazione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Da parte del docente 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Re-diagnosi comune dei bisogni Valutazione comune del programma </w:t>
            </w:r>
          </w:p>
        </w:tc>
      </w:tr>
    </w:tbl>
    <w:p>
      <w:pPr>
        <w:pStyle w:val="NormaleWeb"/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li obiettivi indicati dall'andragogia vanno assunti come punto d'arrivo della relazione e non sempre come realtà da dare per scontata.</w:t>
      </w:r>
    </w:p>
    <w:p>
      <w:pPr>
        <w:pStyle w:val="NormaleWeb"/>
        <w:spacing w:before="0" w:after="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</w:rPr>
        <w:t xml:space="preserve">Ciò che segue sottolinea i tre elementi di partenza del lavoro educativo con l'adulto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 xml:space="preserve">a) ogni adulto è portatore di esperienze consolidate, è da esse che bisogna partire per innestare le nuove conoscenz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 xml:space="preserve">b) l'apprendimento avviene per modifica degli schemi già posseduti non per aggiunta di nuove conoscenz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 xml:space="preserve">c) chi educa deve sempre confrontarsi con le problematiche cognitive ed affettive dell'"essere adulto". 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Verdana" w:hAnsi="Verdana" w:cs="Verdana"/>
          <w:sz w:val="28"/>
          <w:szCs w:val="36"/>
        </w:rPr>
      </w:pPr>
      <w:r>
        <w:rPr>
          <w:rFonts w:cs="Verdana"/>
          <w:sz w:val="28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911985</wp:posOffset>
                </wp:positionV>
                <wp:extent cx="4114800" cy="3949065"/>
                <wp:effectExtent l="27940" t="28575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949200"/>
                          <a:chOff x="0" y="0"/>
                          <a:chExt cx="4114800" cy="39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39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1963">
                                <a:moveTo>
                                  <a:pt x="978" y="0"/>
                                </a:moveTo>
                                <a:lnTo>
                                  <a:pt x="879" y="0"/>
                                </a:lnTo>
                                <a:lnTo>
                                  <a:pt x="779" y="22"/>
                                </a:lnTo>
                                <a:lnTo>
                                  <a:pt x="687" y="43"/>
                                </a:lnTo>
                                <a:lnTo>
                                  <a:pt x="602" y="78"/>
                                </a:lnTo>
                                <a:lnTo>
                                  <a:pt x="510" y="114"/>
                                </a:lnTo>
                                <a:lnTo>
                                  <a:pt x="432" y="163"/>
                                </a:lnTo>
                                <a:lnTo>
                                  <a:pt x="354" y="220"/>
                                </a:lnTo>
                                <a:lnTo>
                                  <a:pt x="290" y="284"/>
                                </a:lnTo>
                                <a:lnTo>
                                  <a:pt x="227" y="355"/>
                                </a:lnTo>
                                <a:lnTo>
                                  <a:pt x="170" y="433"/>
                                </a:lnTo>
                                <a:lnTo>
                                  <a:pt x="120" y="511"/>
                                </a:lnTo>
                                <a:lnTo>
                                  <a:pt x="78" y="596"/>
                                </a:lnTo>
                                <a:lnTo>
                                  <a:pt x="42" y="688"/>
                                </a:lnTo>
                                <a:lnTo>
                                  <a:pt x="21" y="780"/>
                                </a:lnTo>
                                <a:lnTo>
                                  <a:pt x="7" y="879"/>
                                </a:lnTo>
                                <a:lnTo>
                                  <a:pt x="0" y="978"/>
                                </a:lnTo>
                                <a:lnTo>
                                  <a:pt x="7" y="1077"/>
                                </a:lnTo>
                                <a:lnTo>
                                  <a:pt x="21" y="1177"/>
                                </a:lnTo>
                                <a:lnTo>
                                  <a:pt x="42" y="1269"/>
                                </a:lnTo>
                                <a:lnTo>
                                  <a:pt x="78" y="1361"/>
                                </a:lnTo>
                                <a:lnTo>
                                  <a:pt x="120" y="1446"/>
                                </a:lnTo>
                                <a:lnTo>
                                  <a:pt x="170" y="1531"/>
                                </a:lnTo>
                                <a:lnTo>
                                  <a:pt x="227" y="1602"/>
                                </a:lnTo>
                                <a:lnTo>
                                  <a:pt x="290" y="1673"/>
                                </a:lnTo>
                                <a:lnTo>
                                  <a:pt x="354" y="1736"/>
                                </a:lnTo>
                                <a:lnTo>
                                  <a:pt x="432" y="1793"/>
                                </a:lnTo>
                                <a:lnTo>
                                  <a:pt x="510" y="1843"/>
                                </a:lnTo>
                                <a:lnTo>
                                  <a:pt x="602" y="1885"/>
                                </a:lnTo>
                                <a:lnTo>
                                  <a:pt x="687" y="1914"/>
                                </a:lnTo>
                                <a:lnTo>
                                  <a:pt x="779" y="1942"/>
                                </a:lnTo>
                                <a:lnTo>
                                  <a:pt x="879" y="1956"/>
                                </a:lnTo>
                                <a:lnTo>
                                  <a:pt x="978" y="1963"/>
                                </a:lnTo>
                                <a:lnTo>
                                  <a:pt x="1077" y="1956"/>
                                </a:lnTo>
                                <a:lnTo>
                                  <a:pt x="1176" y="1942"/>
                                </a:lnTo>
                                <a:lnTo>
                                  <a:pt x="1268" y="1914"/>
                                </a:lnTo>
                                <a:lnTo>
                                  <a:pt x="1361" y="1885"/>
                                </a:lnTo>
                                <a:lnTo>
                                  <a:pt x="1446" y="1843"/>
                                </a:lnTo>
                                <a:lnTo>
                                  <a:pt x="1531" y="1793"/>
                                </a:lnTo>
                                <a:lnTo>
                                  <a:pt x="1601" y="1736"/>
                                </a:lnTo>
                                <a:lnTo>
                                  <a:pt x="1672" y="1673"/>
                                </a:lnTo>
                                <a:lnTo>
                                  <a:pt x="1736" y="1602"/>
                                </a:lnTo>
                                <a:lnTo>
                                  <a:pt x="1793" y="1531"/>
                                </a:lnTo>
                                <a:lnTo>
                                  <a:pt x="1842" y="1446"/>
                                </a:lnTo>
                                <a:lnTo>
                                  <a:pt x="1885" y="1361"/>
                                </a:lnTo>
                                <a:lnTo>
                                  <a:pt x="1913" y="1269"/>
                                </a:lnTo>
                                <a:lnTo>
                                  <a:pt x="1942" y="1177"/>
                                </a:lnTo>
                                <a:lnTo>
                                  <a:pt x="1956" y="1077"/>
                                </a:lnTo>
                                <a:lnTo>
                                  <a:pt x="1963" y="978"/>
                                </a:lnTo>
                                <a:lnTo>
                                  <a:pt x="1956" y="879"/>
                                </a:lnTo>
                                <a:lnTo>
                                  <a:pt x="1942" y="780"/>
                                </a:lnTo>
                                <a:lnTo>
                                  <a:pt x="1913" y="688"/>
                                </a:lnTo>
                                <a:lnTo>
                                  <a:pt x="1885" y="596"/>
                                </a:lnTo>
                                <a:lnTo>
                                  <a:pt x="1842" y="511"/>
                                </a:lnTo>
                                <a:lnTo>
                                  <a:pt x="1793" y="433"/>
                                </a:lnTo>
                                <a:lnTo>
                                  <a:pt x="1736" y="355"/>
                                </a:lnTo>
                                <a:lnTo>
                                  <a:pt x="1672" y="284"/>
                                </a:lnTo>
                                <a:lnTo>
                                  <a:pt x="1601" y="220"/>
                                </a:lnTo>
                                <a:lnTo>
                                  <a:pt x="1531" y="163"/>
                                </a:lnTo>
                                <a:lnTo>
                                  <a:pt x="1446" y="114"/>
                                </a:lnTo>
                                <a:lnTo>
                                  <a:pt x="1361" y="78"/>
                                </a:lnTo>
                                <a:lnTo>
                                  <a:pt x="1268" y="43"/>
                                </a:lnTo>
                                <a:lnTo>
                                  <a:pt x="1176" y="22"/>
                                </a:lnTo>
                                <a:lnTo>
                                  <a:pt x="1077" y="0"/>
                                </a:lnTo>
                                <a:lnTo>
                                  <a:pt x="9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39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1963">
                                <a:moveTo>
                                  <a:pt x="978" y="0"/>
                                </a:moveTo>
                                <a:lnTo>
                                  <a:pt x="879" y="0"/>
                                </a:lnTo>
                                <a:lnTo>
                                  <a:pt x="779" y="22"/>
                                </a:lnTo>
                                <a:lnTo>
                                  <a:pt x="687" y="43"/>
                                </a:lnTo>
                                <a:lnTo>
                                  <a:pt x="602" y="78"/>
                                </a:lnTo>
                                <a:lnTo>
                                  <a:pt x="510" y="114"/>
                                </a:lnTo>
                                <a:lnTo>
                                  <a:pt x="432" y="163"/>
                                </a:lnTo>
                                <a:lnTo>
                                  <a:pt x="354" y="220"/>
                                </a:lnTo>
                                <a:lnTo>
                                  <a:pt x="290" y="284"/>
                                </a:lnTo>
                                <a:lnTo>
                                  <a:pt x="227" y="355"/>
                                </a:lnTo>
                                <a:lnTo>
                                  <a:pt x="170" y="433"/>
                                </a:lnTo>
                                <a:lnTo>
                                  <a:pt x="120" y="511"/>
                                </a:lnTo>
                                <a:lnTo>
                                  <a:pt x="78" y="596"/>
                                </a:lnTo>
                                <a:lnTo>
                                  <a:pt x="42" y="688"/>
                                </a:lnTo>
                                <a:lnTo>
                                  <a:pt x="21" y="780"/>
                                </a:lnTo>
                                <a:lnTo>
                                  <a:pt x="7" y="879"/>
                                </a:lnTo>
                                <a:lnTo>
                                  <a:pt x="0" y="978"/>
                                </a:lnTo>
                                <a:lnTo>
                                  <a:pt x="7" y="1077"/>
                                </a:lnTo>
                                <a:lnTo>
                                  <a:pt x="21" y="1177"/>
                                </a:lnTo>
                                <a:lnTo>
                                  <a:pt x="42" y="1269"/>
                                </a:lnTo>
                                <a:lnTo>
                                  <a:pt x="78" y="1361"/>
                                </a:lnTo>
                                <a:lnTo>
                                  <a:pt x="120" y="1446"/>
                                </a:lnTo>
                                <a:lnTo>
                                  <a:pt x="170" y="1531"/>
                                </a:lnTo>
                                <a:lnTo>
                                  <a:pt x="227" y="1602"/>
                                </a:lnTo>
                                <a:lnTo>
                                  <a:pt x="290" y="1673"/>
                                </a:lnTo>
                                <a:lnTo>
                                  <a:pt x="354" y="1736"/>
                                </a:lnTo>
                                <a:lnTo>
                                  <a:pt x="432" y="1793"/>
                                </a:lnTo>
                                <a:lnTo>
                                  <a:pt x="510" y="1843"/>
                                </a:lnTo>
                                <a:lnTo>
                                  <a:pt x="602" y="1885"/>
                                </a:lnTo>
                                <a:lnTo>
                                  <a:pt x="687" y="1914"/>
                                </a:lnTo>
                                <a:lnTo>
                                  <a:pt x="779" y="1942"/>
                                </a:lnTo>
                                <a:lnTo>
                                  <a:pt x="879" y="1956"/>
                                </a:lnTo>
                                <a:lnTo>
                                  <a:pt x="978" y="1963"/>
                                </a:lnTo>
                                <a:lnTo>
                                  <a:pt x="1077" y="1956"/>
                                </a:lnTo>
                                <a:lnTo>
                                  <a:pt x="1176" y="1942"/>
                                </a:lnTo>
                                <a:lnTo>
                                  <a:pt x="1268" y="1914"/>
                                </a:lnTo>
                                <a:lnTo>
                                  <a:pt x="1361" y="1885"/>
                                </a:lnTo>
                                <a:lnTo>
                                  <a:pt x="1446" y="1843"/>
                                </a:lnTo>
                                <a:lnTo>
                                  <a:pt x="1531" y="1793"/>
                                </a:lnTo>
                                <a:lnTo>
                                  <a:pt x="1601" y="1736"/>
                                </a:lnTo>
                                <a:lnTo>
                                  <a:pt x="1672" y="1673"/>
                                </a:lnTo>
                                <a:lnTo>
                                  <a:pt x="1736" y="1602"/>
                                </a:lnTo>
                                <a:lnTo>
                                  <a:pt x="1793" y="1531"/>
                                </a:lnTo>
                                <a:lnTo>
                                  <a:pt x="1842" y="1446"/>
                                </a:lnTo>
                                <a:lnTo>
                                  <a:pt x="1885" y="1361"/>
                                </a:lnTo>
                                <a:lnTo>
                                  <a:pt x="1913" y="1269"/>
                                </a:lnTo>
                                <a:lnTo>
                                  <a:pt x="1942" y="1177"/>
                                </a:lnTo>
                                <a:lnTo>
                                  <a:pt x="1956" y="1077"/>
                                </a:lnTo>
                                <a:lnTo>
                                  <a:pt x="1963" y="978"/>
                                </a:lnTo>
                                <a:lnTo>
                                  <a:pt x="1956" y="879"/>
                                </a:lnTo>
                                <a:lnTo>
                                  <a:pt x="1942" y="780"/>
                                </a:lnTo>
                                <a:lnTo>
                                  <a:pt x="1913" y="688"/>
                                </a:lnTo>
                                <a:lnTo>
                                  <a:pt x="1885" y="596"/>
                                </a:lnTo>
                                <a:lnTo>
                                  <a:pt x="1842" y="511"/>
                                </a:lnTo>
                                <a:lnTo>
                                  <a:pt x="1793" y="433"/>
                                </a:lnTo>
                                <a:lnTo>
                                  <a:pt x="1736" y="355"/>
                                </a:lnTo>
                                <a:lnTo>
                                  <a:pt x="1672" y="284"/>
                                </a:lnTo>
                                <a:lnTo>
                                  <a:pt x="1601" y="220"/>
                                </a:lnTo>
                                <a:lnTo>
                                  <a:pt x="1531" y="163"/>
                                </a:lnTo>
                                <a:lnTo>
                                  <a:pt x="1446" y="114"/>
                                </a:lnTo>
                                <a:lnTo>
                                  <a:pt x="1361" y="78"/>
                                </a:lnTo>
                                <a:lnTo>
                                  <a:pt x="1268" y="43"/>
                                </a:lnTo>
                                <a:lnTo>
                                  <a:pt x="1176" y="22"/>
                                </a:lnTo>
                                <a:lnTo>
                                  <a:pt x="1077" y="0"/>
                                </a:lnTo>
                                <a:lnTo>
                                  <a:pt x="978" y="0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66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85360"/>
                            <a:ext cx="2896920" cy="27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1375">
                                <a:moveTo>
                                  <a:pt x="688" y="0"/>
                                </a:moveTo>
                                <a:lnTo>
                                  <a:pt x="617" y="0"/>
                                </a:lnTo>
                                <a:lnTo>
                                  <a:pt x="553" y="14"/>
                                </a:lnTo>
                                <a:lnTo>
                                  <a:pt x="426" y="57"/>
                                </a:lnTo>
                                <a:lnTo>
                                  <a:pt x="305" y="120"/>
                                </a:lnTo>
                                <a:lnTo>
                                  <a:pt x="206" y="198"/>
                                </a:lnTo>
                                <a:lnTo>
                                  <a:pt x="121" y="305"/>
                                </a:lnTo>
                                <a:lnTo>
                                  <a:pt x="57" y="418"/>
                                </a:lnTo>
                                <a:lnTo>
                                  <a:pt x="15" y="553"/>
                                </a:lnTo>
                                <a:lnTo>
                                  <a:pt x="7" y="616"/>
                                </a:lnTo>
                                <a:lnTo>
                                  <a:pt x="0" y="687"/>
                                </a:lnTo>
                                <a:lnTo>
                                  <a:pt x="7" y="758"/>
                                </a:lnTo>
                                <a:lnTo>
                                  <a:pt x="15" y="829"/>
                                </a:lnTo>
                                <a:lnTo>
                                  <a:pt x="57" y="957"/>
                                </a:lnTo>
                                <a:lnTo>
                                  <a:pt x="121" y="1077"/>
                                </a:lnTo>
                                <a:lnTo>
                                  <a:pt x="206" y="1176"/>
                                </a:lnTo>
                                <a:lnTo>
                                  <a:pt x="305" y="1261"/>
                                </a:lnTo>
                                <a:lnTo>
                                  <a:pt x="426" y="1325"/>
                                </a:lnTo>
                                <a:lnTo>
                                  <a:pt x="553" y="1360"/>
                                </a:lnTo>
                                <a:lnTo>
                                  <a:pt x="617" y="1375"/>
                                </a:lnTo>
                                <a:lnTo>
                                  <a:pt x="688" y="1375"/>
                                </a:lnTo>
                                <a:lnTo>
                                  <a:pt x="759" y="1375"/>
                                </a:lnTo>
                                <a:lnTo>
                                  <a:pt x="830" y="1360"/>
                                </a:lnTo>
                                <a:lnTo>
                                  <a:pt x="957" y="1325"/>
                                </a:lnTo>
                                <a:lnTo>
                                  <a:pt x="1078" y="1261"/>
                                </a:lnTo>
                                <a:lnTo>
                                  <a:pt x="1177" y="1176"/>
                                </a:lnTo>
                                <a:lnTo>
                                  <a:pt x="1262" y="1077"/>
                                </a:lnTo>
                                <a:lnTo>
                                  <a:pt x="1326" y="957"/>
                                </a:lnTo>
                                <a:lnTo>
                                  <a:pt x="1368" y="829"/>
                                </a:lnTo>
                                <a:lnTo>
                                  <a:pt x="1375" y="758"/>
                                </a:lnTo>
                                <a:lnTo>
                                  <a:pt x="1382" y="687"/>
                                </a:lnTo>
                                <a:lnTo>
                                  <a:pt x="1375" y="616"/>
                                </a:lnTo>
                                <a:lnTo>
                                  <a:pt x="1368" y="553"/>
                                </a:lnTo>
                                <a:lnTo>
                                  <a:pt x="1326" y="418"/>
                                </a:lnTo>
                                <a:lnTo>
                                  <a:pt x="1262" y="305"/>
                                </a:lnTo>
                                <a:lnTo>
                                  <a:pt x="1177" y="198"/>
                                </a:lnTo>
                                <a:lnTo>
                                  <a:pt x="1078" y="120"/>
                                </a:lnTo>
                                <a:lnTo>
                                  <a:pt x="957" y="57"/>
                                </a:lnTo>
                                <a:lnTo>
                                  <a:pt x="830" y="14"/>
                                </a:lnTo>
                                <a:lnTo>
                                  <a:pt x="759" y="0"/>
                                </a:lnTo>
                                <a:lnTo>
                                  <a:pt x="6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85360"/>
                            <a:ext cx="2896920" cy="27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1375">
                                <a:moveTo>
                                  <a:pt x="688" y="0"/>
                                </a:moveTo>
                                <a:lnTo>
                                  <a:pt x="617" y="0"/>
                                </a:lnTo>
                                <a:lnTo>
                                  <a:pt x="553" y="14"/>
                                </a:lnTo>
                                <a:lnTo>
                                  <a:pt x="426" y="57"/>
                                </a:lnTo>
                                <a:lnTo>
                                  <a:pt x="305" y="120"/>
                                </a:lnTo>
                                <a:lnTo>
                                  <a:pt x="206" y="198"/>
                                </a:lnTo>
                                <a:lnTo>
                                  <a:pt x="121" y="305"/>
                                </a:lnTo>
                                <a:lnTo>
                                  <a:pt x="57" y="418"/>
                                </a:lnTo>
                                <a:lnTo>
                                  <a:pt x="15" y="553"/>
                                </a:lnTo>
                                <a:lnTo>
                                  <a:pt x="7" y="616"/>
                                </a:lnTo>
                                <a:lnTo>
                                  <a:pt x="0" y="687"/>
                                </a:lnTo>
                                <a:lnTo>
                                  <a:pt x="7" y="758"/>
                                </a:lnTo>
                                <a:lnTo>
                                  <a:pt x="15" y="829"/>
                                </a:lnTo>
                                <a:lnTo>
                                  <a:pt x="57" y="957"/>
                                </a:lnTo>
                                <a:lnTo>
                                  <a:pt x="121" y="1077"/>
                                </a:lnTo>
                                <a:lnTo>
                                  <a:pt x="206" y="1176"/>
                                </a:lnTo>
                                <a:lnTo>
                                  <a:pt x="305" y="1261"/>
                                </a:lnTo>
                                <a:lnTo>
                                  <a:pt x="426" y="1325"/>
                                </a:lnTo>
                                <a:lnTo>
                                  <a:pt x="553" y="1360"/>
                                </a:lnTo>
                                <a:lnTo>
                                  <a:pt x="617" y="1375"/>
                                </a:lnTo>
                                <a:lnTo>
                                  <a:pt x="688" y="1375"/>
                                </a:lnTo>
                                <a:lnTo>
                                  <a:pt x="759" y="1375"/>
                                </a:lnTo>
                                <a:lnTo>
                                  <a:pt x="830" y="1360"/>
                                </a:lnTo>
                                <a:lnTo>
                                  <a:pt x="957" y="1325"/>
                                </a:lnTo>
                                <a:lnTo>
                                  <a:pt x="1078" y="1261"/>
                                </a:lnTo>
                                <a:lnTo>
                                  <a:pt x="1177" y="1176"/>
                                </a:lnTo>
                                <a:lnTo>
                                  <a:pt x="1262" y="1077"/>
                                </a:lnTo>
                                <a:lnTo>
                                  <a:pt x="1326" y="957"/>
                                </a:lnTo>
                                <a:lnTo>
                                  <a:pt x="1368" y="829"/>
                                </a:lnTo>
                                <a:lnTo>
                                  <a:pt x="1375" y="758"/>
                                </a:lnTo>
                                <a:lnTo>
                                  <a:pt x="1382" y="687"/>
                                </a:lnTo>
                                <a:lnTo>
                                  <a:pt x="1375" y="616"/>
                                </a:lnTo>
                                <a:lnTo>
                                  <a:pt x="1368" y="553"/>
                                </a:lnTo>
                                <a:lnTo>
                                  <a:pt x="1326" y="418"/>
                                </a:lnTo>
                                <a:lnTo>
                                  <a:pt x="1262" y="305"/>
                                </a:lnTo>
                                <a:lnTo>
                                  <a:pt x="1177" y="198"/>
                                </a:lnTo>
                                <a:lnTo>
                                  <a:pt x="1078" y="120"/>
                                </a:lnTo>
                                <a:lnTo>
                                  <a:pt x="957" y="57"/>
                                </a:lnTo>
                                <a:lnTo>
                                  <a:pt x="830" y="14"/>
                                </a:lnTo>
                                <a:lnTo>
                                  <a:pt x="759" y="0"/>
                                </a:ln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ffff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069920"/>
                            <a:ext cx="1886040" cy="179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93">
                                <a:moveTo>
                                  <a:pt x="447" y="0"/>
                                </a:moveTo>
                                <a:lnTo>
                                  <a:pt x="362" y="7"/>
                                </a:lnTo>
                                <a:lnTo>
                                  <a:pt x="277" y="35"/>
                                </a:lnTo>
                                <a:lnTo>
                                  <a:pt x="199" y="78"/>
                                </a:lnTo>
                                <a:lnTo>
                                  <a:pt x="135" y="127"/>
                                </a:lnTo>
                                <a:lnTo>
                                  <a:pt x="78" y="198"/>
                                </a:lnTo>
                                <a:lnTo>
                                  <a:pt x="36" y="269"/>
                                </a:lnTo>
                                <a:lnTo>
                                  <a:pt x="7" y="354"/>
                                </a:lnTo>
                                <a:lnTo>
                                  <a:pt x="0" y="446"/>
                                </a:lnTo>
                                <a:lnTo>
                                  <a:pt x="7" y="538"/>
                                </a:lnTo>
                                <a:lnTo>
                                  <a:pt x="36" y="623"/>
                                </a:lnTo>
                                <a:lnTo>
                                  <a:pt x="78" y="701"/>
                                </a:lnTo>
                                <a:lnTo>
                                  <a:pt x="135" y="765"/>
                                </a:lnTo>
                                <a:lnTo>
                                  <a:pt x="199" y="822"/>
                                </a:lnTo>
                                <a:lnTo>
                                  <a:pt x="277" y="857"/>
                                </a:lnTo>
                                <a:lnTo>
                                  <a:pt x="362" y="886"/>
                                </a:lnTo>
                                <a:lnTo>
                                  <a:pt x="447" y="893"/>
                                </a:lnTo>
                                <a:lnTo>
                                  <a:pt x="539" y="886"/>
                                </a:lnTo>
                                <a:lnTo>
                                  <a:pt x="624" y="857"/>
                                </a:lnTo>
                                <a:lnTo>
                                  <a:pt x="702" y="822"/>
                                </a:lnTo>
                                <a:lnTo>
                                  <a:pt x="766" y="765"/>
                                </a:lnTo>
                                <a:lnTo>
                                  <a:pt x="822" y="701"/>
                                </a:lnTo>
                                <a:lnTo>
                                  <a:pt x="865" y="623"/>
                                </a:lnTo>
                                <a:lnTo>
                                  <a:pt x="886" y="538"/>
                                </a:lnTo>
                                <a:lnTo>
                                  <a:pt x="900" y="446"/>
                                </a:lnTo>
                                <a:lnTo>
                                  <a:pt x="886" y="354"/>
                                </a:lnTo>
                                <a:lnTo>
                                  <a:pt x="865" y="269"/>
                                </a:lnTo>
                                <a:lnTo>
                                  <a:pt x="822" y="198"/>
                                </a:lnTo>
                                <a:lnTo>
                                  <a:pt x="766" y="127"/>
                                </a:lnTo>
                                <a:lnTo>
                                  <a:pt x="702" y="78"/>
                                </a:lnTo>
                                <a:lnTo>
                                  <a:pt x="624" y="35"/>
                                </a:lnTo>
                                <a:lnTo>
                                  <a:pt x="539" y="7"/>
                                </a:lnTo>
                                <a:lnTo>
                                  <a:pt x="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069920"/>
                            <a:ext cx="1886040" cy="179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93">
                                <a:moveTo>
                                  <a:pt x="447" y="0"/>
                                </a:moveTo>
                                <a:lnTo>
                                  <a:pt x="362" y="7"/>
                                </a:lnTo>
                                <a:lnTo>
                                  <a:pt x="277" y="35"/>
                                </a:lnTo>
                                <a:lnTo>
                                  <a:pt x="199" y="78"/>
                                </a:lnTo>
                                <a:lnTo>
                                  <a:pt x="135" y="127"/>
                                </a:lnTo>
                                <a:lnTo>
                                  <a:pt x="78" y="198"/>
                                </a:lnTo>
                                <a:lnTo>
                                  <a:pt x="36" y="269"/>
                                </a:lnTo>
                                <a:lnTo>
                                  <a:pt x="7" y="354"/>
                                </a:lnTo>
                                <a:lnTo>
                                  <a:pt x="0" y="446"/>
                                </a:lnTo>
                                <a:lnTo>
                                  <a:pt x="7" y="538"/>
                                </a:lnTo>
                                <a:lnTo>
                                  <a:pt x="36" y="623"/>
                                </a:lnTo>
                                <a:lnTo>
                                  <a:pt x="78" y="701"/>
                                </a:lnTo>
                                <a:lnTo>
                                  <a:pt x="135" y="765"/>
                                </a:lnTo>
                                <a:lnTo>
                                  <a:pt x="199" y="822"/>
                                </a:lnTo>
                                <a:lnTo>
                                  <a:pt x="277" y="857"/>
                                </a:lnTo>
                                <a:lnTo>
                                  <a:pt x="362" y="886"/>
                                </a:lnTo>
                                <a:lnTo>
                                  <a:pt x="447" y="893"/>
                                </a:lnTo>
                                <a:lnTo>
                                  <a:pt x="539" y="886"/>
                                </a:lnTo>
                                <a:lnTo>
                                  <a:pt x="624" y="857"/>
                                </a:lnTo>
                                <a:lnTo>
                                  <a:pt x="702" y="822"/>
                                </a:lnTo>
                                <a:lnTo>
                                  <a:pt x="766" y="765"/>
                                </a:lnTo>
                                <a:lnTo>
                                  <a:pt x="822" y="701"/>
                                </a:lnTo>
                                <a:lnTo>
                                  <a:pt x="865" y="623"/>
                                </a:lnTo>
                                <a:lnTo>
                                  <a:pt x="886" y="538"/>
                                </a:lnTo>
                                <a:lnTo>
                                  <a:pt x="900" y="446"/>
                                </a:lnTo>
                                <a:lnTo>
                                  <a:pt x="886" y="354"/>
                                </a:lnTo>
                                <a:lnTo>
                                  <a:pt x="865" y="269"/>
                                </a:lnTo>
                                <a:lnTo>
                                  <a:pt x="822" y="198"/>
                                </a:lnTo>
                                <a:lnTo>
                                  <a:pt x="766" y="127"/>
                                </a:lnTo>
                                <a:lnTo>
                                  <a:pt x="702" y="78"/>
                                </a:lnTo>
                                <a:lnTo>
                                  <a:pt x="624" y="35"/>
                                </a:lnTo>
                                <a:lnTo>
                                  <a:pt x="539" y="7"/>
                                </a:lnTo>
                                <a:lnTo>
                                  <a:pt x="447" y="0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ff9b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440360"/>
                            <a:ext cx="111312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24">
                                <a:moveTo>
                                  <a:pt x="262" y="0"/>
                                </a:moveTo>
                                <a:lnTo>
                                  <a:pt x="212" y="7"/>
                                </a:lnTo>
                                <a:lnTo>
                                  <a:pt x="163" y="21"/>
                                </a:lnTo>
                                <a:lnTo>
                                  <a:pt x="120" y="43"/>
                                </a:lnTo>
                                <a:lnTo>
                                  <a:pt x="78" y="78"/>
                                </a:lnTo>
                                <a:lnTo>
                                  <a:pt x="49" y="113"/>
                                </a:lnTo>
                                <a:lnTo>
                                  <a:pt x="21" y="163"/>
                                </a:lnTo>
                                <a:lnTo>
                                  <a:pt x="7" y="213"/>
                                </a:lnTo>
                                <a:lnTo>
                                  <a:pt x="0" y="262"/>
                                </a:lnTo>
                                <a:lnTo>
                                  <a:pt x="7" y="319"/>
                                </a:lnTo>
                                <a:lnTo>
                                  <a:pt x="21" y="369"/>
                                </a:lnTo>
                                <a:lnTo>
                                  <a:pt x="49" y="411"/>
                                </a:lnTo>
                                <a:lnTo>
                                  <a:pt x="78" y="446"/>
                                </a:lnTo>
                                <a:lnTo>
                                  <a:pt x="120" y="482"/>
                                </a:lnTo>
                                <a:lnTo>
                                  <a:pt x="163" y="503"/>
                                </a:lnTo>
                                <a:lnTo>
                                  <a:pt x="212" y="524"/>
                                </a:lnTo>
                                <a:lnTo>
                                  <a:pt x="262" y="524"/>
                                </a:lnTo>
                                <a:lnTo>
                                  <a:pt x="319" y="524"/>
                                </a:lnTo>
                                <a:lnTo>
                                  <a:pt x="368" y="503"/>
                                </a:lnTo>
                                <a:lnTo>
                                  <a:pt x="411" y="482"/>
                                </a:lnTo>
                                <a:lnTo>
                                  <a:pt x="453" y="446"/>
                                </a:lnTo>
                                <a:lnTo>
                                  <a:pt x="482" y="411"/>
                                </a:lnTo>
                                <a:lnTo>
                                  <a:pt x="510" y="369"/>
                                </a:lnTo>
                                <a:lnTo>
                                  <a:pt x="524" y="319"/>
                                </a:lnTo>
                                <a:lnTo>
                                  <a:pt x="531" y="262"/>
                                </a:lnTo>
                                <a:lnTo>
                                  <a:pt x="524" y="213"/>
                                </a:lnTo>
                                <a:lnTo>
                                  <a:pt x="510" y="163"/>
                                </a:lnTo>
                                <a:lnTo>
                                  <a:pt x="482" y="113"/>
                                </a:lnTo>
                                <a:lnTo>
                                  <a:pt x="453" y="78"/>
                                </a:lnTo>
                                <a:lnTo>
                                  <a:pt x="411" y="43"/>
                                </a:lnTo>
                                <a:lnTo>
                                  <a:pt x="368" y="21"/>
                                </a:lnTo>
                                <a:lnTo>
                                  <a:pt x="319" y="7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440360"/>
                            <a:ext cx="111312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24">
                                <a:moveTo>
                                  <a:pt x="262" y="0"/>
                                </a:moveTo>
                                <a:lnTo>
                                  <a:pt x="212" y="7"/>
                                </a:lnTo>
                                <a:lnTo>
                                  <a:pt x="163" y="21"/>
                                </a:lnTo>
                                <a:lnTo>
                                  <a:pt x="120" y="43"/>
                                </a:lnTo>
                                <a:lnTo>
                                  <a:pt x="78" y="78"/>
                                </a:lnTo>
                                <a:lnTo>
                                  <a:pt x="49" y="113"/>
                                </a:lnTo>
                                <a:lnTo>
                                  <a:pt x="21" y="163"/>
                                </a:lnTo>
                                <a:lnTo>
                                  <a:pt x="7" y="213"/>
                                </a:lnTo>
                                <a:lnTo>
                                  <a:pt x="0" y="262"/>
                                </a:lnTo>
                                <a:lnTo>
                                  <a:pt x="7" y="319"/>
                                </a:lnTo>
                                <a:lnTo>
                                  <a:pt x="21" y="369"/>
                                </a:lnTo>
                                <a:lnTo>
                                  <a:pt x="49" y="411"/>
                                </a:lnTo>
                                <a:lnTo>
                                  <a:pt x="78" y="446"/>
                                </a:lnTo>
                                <a:lnTo>
                                  <a:pt x="120" y="482"/>
                                </a:lnTo>
                                <a:lnTo>
                                  <a:pt x="163" y="503"/>
                                </a:lnTo>
                                <a:lnTo>
                                  <a:pt x="212" y="524"/>
                                </a:lnTo>
                                <a:lnTo>
                                  <a:pt x="262" y="524"/>
                                </a:lnTo>
                                <a:lnTo>
                                  <a:pt x="319" y="524"/>
                                </a:lnTo>
                                <a:lnTo>
                                  <a:pt x="368" y="503"/>
                                </a:lnTo>
                                <a:lnTo>
                                  <a:pt x="411" y="482"/>
                                </a:lnTo>
                                <a:lnTo>
                                  <a:pt x="453" y="446"/>
                                </a:lnTo>
                                <a:lnTo>
                                  <a:pt x="482" y="411"/>
                                </a:lnTo>
                                <a:lnTo>
                                  <a:pt x="510" y="369"/>
                                </a:lnTo>
                                <a:lnTo>
                                  <a:pt x="524" y="319"/>
                                </a:lnTo>
                                <a:lnTo>
                                  <a:pt x="531" y="262"/>
                                </a:lnTo>
                                <a:lnTo>
                                  <a:pt x="524" y="213"/>
                                </a:lnTo>
                                <a:lnTo>
                                  <a:pt x="510" y="163"/>
                                </a:lnTo>
                                <a:lnTo>
                                  <a:pt x="482" y="113"/>
                                </a:lnTo>
                                <a:lnTo>
                                  <a:pt x="453" y="78"/>
                                </a:lnTo>
                                <a:lnTo>
                                  <a:pt x="411" y="43"/>
                                </a:lnTo>
                                <a:lnTo>
                                  <a:pt x="368" y="21"/>
                                </a:lnTo>
                                <a:lnTo>
                                  <a:pt x="319" y="7"/>
                                </a:ln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55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0.55pt;width:324pt;height:310.95pt" coordorigin="4500,3011" coordsize="6480,6219">
                <v:shape id="shape_0" coordsize="1963,1963" path="m978,0l879,0l779,22l687,43l602,78l510,114l432,163l354,220l290,284l227,355l170,433l120,511l78,596l42,688l21,780l7,879l0,978l7,1077l21,1177l42,1269l78,1361l120,1446l170,1531l227,1602l290,1673l354,1736l432,1793l510,1843l602,1885l687,1914l779,1942l879,1956l978,1963l1077,1956l1176,1942l1268,1914l1361,1885l1446,1843l1531,1793l1601,1736l1672,1673l1736,1602l1793,1531l1842,1446l1885,1361l1913,1269l1942,1177l1956,1077l1963,978l1956,879l1942,780l1913,688l1885,596l1842,511l1793,433l1736,355l1672,284l1601,220l1531,163l1446,114l1361,78l1268,43l1176,22l1077,0l978,0xe" fillcolor="#6699ff" stroked="f" o:allowincell="f" style="position:absolute;left:4500;top:3011;width:6479;height:6218;mso-wrap-style:none;v-text-anchor:middle">
                  <v:fill o:detectmouseclick="t" type="solid" color2="#996600"/>
                  <v:stroke color="#3465a4" joinstyle="round" endcap="flat"/>
                  <w10:wrap type="none"/>
                </v:shape>
                <v:shape id="shape_0" coordsize="1963,1963" path="m978,0l879,0l779,22l687,43l602,78l510,114l432,163l354,220l290,284l227,355l170,433l120,511l78,596l42,688l21,780l7,879l0,978l7,1077l21,1177l42,1269l78,1361l120,1446l170,1531l227,1602l290,1673l354,1736l432,1793l510,1843l602,1885l687,1914l779,1942l879,1956l978,1963l1077,1956l1176,1942l1268,1914l1361,1885l1446,1843l1531,1793l1601,1736l1672,1673l1736,1602l1793,1531l1842,1446l1885,1361l1913,1269l1942,1177l1956,1077l1963,978l1956,879l1942,780l1913,688l1885,596l1842,511l1793,433l1736,355l1672,284l1601,220l1531,163l1446,114l1361,78l1268,43l1176,22l1077,0l978,0e" stroked="t" o:allowincell="f" style="position:absolute;left:4500;top:3011;width:6479;height:6218;mso-wrap-style:none;v-text-anchor:middle">
                  <v:fill o:detectmouseclick="t" on="false"/>
                  <v:stroke color="#6699ff" weight="55800" joinstyle="round" endcap="flat"/>
                  <w10:wrap type="none"/>
                </v:shape>
                <v:shape id="shape_0" coordsize="1382,1375" path="m688,0l617,0l553,14l426,57l305,120l206,198l121,305l57,418l15,553l7,616l0,687l7,758l15,829l57,957l121,1077l206,1176l305,1261l426,1325l553,1360l617,1375l688,1375l759,1375l830,1360l957,1325l1078,1261l1177,1176l1262,1077l1326,957l1368,829l1375,758l1382,687l1375,616l1368,553l1326,418l1262,305l1177,198l1078,120l957,57l830,14l759,0l688,0xe" fillcolor="#ffff66" stroked="f" o:allowincell="f" style="position:absolute;left:5456;top:3933;width:4561;height:4355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382,1375" path="m688,0l617,0l553,14l426,57l305,120l206,198l121,305l57,418l15,553l7,616l0,687l7,758l15,829l57,957l121,1077l206,1176l305,1261l426,1325l553,1360l617,1375l688,1375l759,1375l830,1360l957,1325l1078,1261l1177,1176l1262,1077l1326,957l1368,829l1375,758l1382,687l1375,616l1368,553l1326,418l1262,305l1177,198l1078,120l957,57l830,14l759,0l688,0e" stroked="t" o:allowincell="f" style="position:absolute;left:5456;top:3933;width:4561;height:4355;mso-wrap-style:none;v-text-anchor:middle">
                  <v:fill o:detectmouseclick="t" on="false"/>
                  <v:stroke color="#ffff66" weight="55800" joinstyle="round" endcap="flat"/>
                  <w10:wrap type="none"/>
                </v:shape>
                <v:shape id="shape_0" coordsize="900,893" path="m447,0l362,7l277,35l199,78l135,127l78,198l36,269l7,354l0,446l7,538l36,623l78,701l135,765l199,822l277,857l362,886l447,893l539,886l624,857l702,822l766,765l822,701l865,623l886,538l900,446l886,354l865,269l822,198l766,127l702,78l624,35l539,7l447,0xe" fillcolor="#ff9966" stroked="f" o:allowincell="f" style="position:absolute;left:6252;top:4696;width:2969;height:2828;mso-wrap-style:none;v-text-anchor:middle">
                  <v:fill o:detectmouseclick="t" type="solid" color2="#006699"/>
                  <v:stroke color="#3465a4" joinstyle="round" endcap="flat"/>
                  <w10:wrap type="none"/>
                </v:shape>
                <v:shape id="shape_0" coordsize="900,893" path="m447,0l362,7l277,35l199,78l135,127l78,198l36,269l7,354l0,446l7,538l36,623l78,701l135,765l199,822l277,857l362,886l447,893l539,886l624,857l702,822l766,765l822,701l865,623l886,538l900,446l886,354l865,269l822,198l766,127l702,78l624,35l539,7l447,0e" stroked="t" o:allowincell="f" style="position:absolute;left:6252;top:4696;width:2969;height:2828;mso-wrap-style:none;v-text-anchor:middle">
                  <v:fill o:detectmouseclick="t" on="false"/>
                  <v:stroke color="#ff9b6a" weight="55800" joinstyle="round" endcap="flat"/>
                  <w10:wrap type="none"/>
                </v:shape>
                <v:shape id="shape_0" coordsize="531,524" path="m262,0l212,7l163,21l120,43l78,78l49,113l21,163l7,213l0,262l7,319l21,369l49,411l78,446l120,482l163,503l212,524l262,524l319,524l368,503l411,482l453,446l482,411l510,369l524,319l531,262l524,213l510,163l482,113l453,78l411,43l368,21l319,7l262,0xe" fillcolor="red" stroked="f" o:allowincell="f" style="position:absolute;left:6863;top:5279;width:1752;height:165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1,524" path="m262,0l212,7l163,21l120,43l78,78l49,113l21,163l7,213l0,262l7,319l21,369l49,411l78,446l120,482l163,503l212,524l262,524l319,524l368,503l411,482l453,446l482,411l510,369l524,319l531,262l524,213l510,163l482,113l453,78l411,43l368,21l319,7l262,0e" stroked="t" o:allowincell="f" style="position:absolute;left:6863;top:5279;width:1752;height:1659;mso-wrap-style:none;v-text-anchor:middle">
                  <v:fill o:detectmouseclick="t" on="false"/>
                  <v:stroke color="red" weight="55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0</wp:posOffset>
                </wp:positionV>
                <wp:extent cx="0" cy="2286000"/>
                <wp:effectExtent l="114300" t="0" r="11430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99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6pt" to="387pt,305.95pt" stroked="t" o:allowincell="f" style="position:absolute;flip:y">
                <v:stroke color="#cc99ff" weight="7632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890</wp:posOffset>
                </wp:positionH>
                <wp:positionV relativeFrom="paragraph">
                  <wp:posOffset>6191250</wp:posOffset>
                </wp:positionV>
                <wp:extent cx="3276600" cy="618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8.7pt;mso-wrap-distance-left:9.05pt;mso-wrap-distance-right:9.05pt;mso-wrap-distance-top:0pt;mso-wrap-distance-bottom:0pt;margin-top:487.5pt;mso-position-vertical-relative:text;margin-left:-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6955790</wp:posOffset>
                </wp:positionV>
                <wp:extent cx="5486400" cy="154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congruenza è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l’ago della bussola,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E’ la capacità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trasversal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i stabilire e sviluppare relazioni efficaci atraverso l’utilizzo della conoscenza di sé e delle zone .  La comunicazione congruente supera in efficacia la comunicazione strategica e consente di rapportarsi a soggetti diversi (colleghi, pazienti, familiari, superiori) in differenti contesti, senza perdere di vista i propri stati emozionali e le aspettative del contest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1.75pt;mso-wrap-distance-left:9.05pt;mso-wrap-distance-right:9.05pt;mso-wrap-distance-top:0pt;mso-wrap-distance-bottom:0pt;margin-top:547.7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L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congruenza è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l’ago della bussola,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E’ la capacità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 xml:space="preserve">trasversale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di stabilire e sviluppare relazioni efficaci atraverso l’utilizzo della conoscenza di sé e delle zone .  La comunicazione congruente supera in efficacia la comunicazione strategica e consente di rapportarsi a soggetti diversi (colleghi, pazienti, familiari, superiori) in differenti contesti, senza perdere di vista i propri stati emozionali e le aspettative del contes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505075</wp:posOffset>
                </wp:positionV>
                <wp:extent cx="2571750" cy="1289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890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Nella zona più intima e centra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si trov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l’IDENTITA’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della perso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racchiu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motivazioni, visone di sé, fede; emozio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02.5pt;height:101.5pt;mso-wrap-distance-left:9.05pt;mso-wrap-distance-right:9.05pt;mso-wrap-distance-top:0pt;mso-wrap-distance-bottom:0pt;margin-top:19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Nella zona più intima e central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si trov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l’IDENTITA’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della person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racchiud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motivazioni, visone di sé, fede; emozio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5675</wp:posOffset>
                </wp:positionH>
                <wp:positionV relativeFrom="paragraph">
                  <wp:posOffset>3190875</wp:posOffset>
                </wp:positionV>
                <wp:extent cx="2139950" cy="971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971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Nella zona personale si colloc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credenze e i valori individu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8.5pt;height:76.5pt;mso-wrap-distance-left:9.05pt;mso-wrap-distance-right:9.05pt;mso-wrap-distance-top:0pt;mso-wrap-distance-bottom:0pt;margin-top:251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Nella zona personale si collocan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l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credenze e i valori individu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60" w:hanging="0"/>
        <w:jc w:val="center"/>
        <w:rPr/>
      </w:pPr>
      <w:r>
        <w:rPr/>
        <w:t>Bibliografia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  <w:sz w:val="28"/>
          <w:lang w:val="en-GB"/>
        </w:rPr>
        <w:t xml:space="preserve">Knowles, M.S. 1996. </w:t>
      </w:r>
      <w:r>
        <w:rPr>
          <w:rFonts w:cs="Verdana" w:ascii="Verdana" w:hAnsi="Verdana"/>
          <w:i/>
          <w:iCs/>
          <w:sz w:val="28"/>
        </w:rPr>
        <w:t>La formazione degli adulti come autobiografia</w:t>
      </w:r>
      <w:r>
        <w:rPr>
          <w:rFonts w:cs="Verdana" w:ascii="Verdana" w:hAnsi="Verdana"/>
          <w:sz w:val="28"/>
        </w:rPr>
        <w:t>. Milano, Raffaello Cortina.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  <w:sz w:val="28"/>
          <w:lang w:val="en-GB"/>
        </w:rPr>
        <w:t xml:space="preserve">Knowles, M.S. 1996. </w:t>
      </w:r>
      <w:r>
        <w:rPr>
          <w:rFonts w:cs="Verdana" w:ascii="Verdana" w:hAnsi="Verdana"/>
          <w:i/>
          <w:iCs/>
          <w:sz w:val="28"/>
        </w:rPr>
        <w:t>Quando l'adulto impara</w:t>
      </w:r>
      <w:r>
        <w:rPr>
          <w:rFonts w:cs="Verdana" w:ascii="Verdana" w:hAnsi="Verdana"/>
          <w:sz w:val="28"/>
        </w:rPr>
        <w:t xml:space="preserve"> Milano, Franco Angeli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454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jc w:val="both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both"/>
      <w:outlineLvl w:val="1"/>
    </w:pPr>
    <w:rPr>
      <w:rFonts w:ascii="Verdana" w:hAnsi="Verdana" w:cs="Verdana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Verdana" w:hAnsi="Verdana" w:cs="Verdana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Verdana" w:hAnsi="Verdana" w:cs="Verdana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Rientrocorpodeltesto2">
    <w:name w:val="Rientro corpo del testo 2"/>
    <w:basedOn w:val="Normal"/>
    <w:qFormat/>
    <w:pPr>
      <w:spacing w:lineRule="auto" w:line="360"/>
      <w:ind w:left="3" w:hanging="0"/>
      <w:jc w:val="center"/>
    </w:pPr>
    <w:rPr>
      <w:rFonts w:ascii="Tahoma" w:hAnsi="Tahoma" w:cs="Tahoma"/>
      <w:b/>
      <w:bCs/>
      <w:sz w:val="32"/>
    </w:rPr>
  </w:style>
  <w:style w:type="paragraph" w:styleId="TextBodyIndent">
    <w:name w:val="Body Text Indent"/>
    <w:basedOn w:val="Normal"/>
    <w:pPr>
      <w:spacing w:lineRule="auto" w:line="360" w:before="120" w:after="120"/>
      <w:ind w:left="726" w:hanging="0"/>
      <w:jc w:val="center"/>
    </w:pPr>
    <w:rPr>
      <w:rFonts w:ascii="Verdana" w:hAnsi="Verdana" w:cs="Tahoma"/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280" w:after="280"/>
      <w:ind w:left="360" w:hanging="0"/>
      <w:jc w:val="both"/>
    </w:pPr>
    <w:rPr>
      <w:rFonts w:ascii="Verdana" w:hAnsi="Verdana" w:cs="Verdan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18:00Z</dcterms:created>
  <dc:creator> </dc:creator>
  <dc:description/>
  <dc:language>en-US</dc:language>
  <cp:lastModifiedBy> </cp:lastModifiedBy>
  <cp:lastPrinted>2005-01-18T12:46:00Z</cp:lastPrinted>
  <dcterms:modified xsi:type="dcterms:W3CDTF">2006-11-15T12:18:00Z</dcterms:modified>
  <cp:revision>2</cp:revision>
  <dc:subject/>
  <dc:title>Il counseling educativo</dc:title>
</cp:coreProperties>
</file>