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Setzen Sie folgende Satzteile in den Text ein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statt vieler Worte </w:t>
      </w:r>
      <w:r>
        <w:rPr>
          <w:rFonts w:eastAsia="Wingdings" w:cs="Wingdings" w:ascii="Wingdings" w:hAnsi="Wingdings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en-US"/>
        </w:rPr>
        <w:t xml:space="preserve"> anhand eines DNA-Tests </w:t>
      </w:r>
      <w:r>
        <w:rPr>
          <w:rFonts w:eastAsia="Wingdings" w:cs="Wingdings" w:ascii="Wingdings" w:hAnsi="Wingdings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en-US"/>
        </w:rPr>
        <w:t xml:space="preserve"> aufgrund dieses brisanten Themas </w:t>
      </w:r>
      <w:r>
        <w:rPr>
          <w:rFonts w:eastAsia="Wingdings" w:cs="Wingdings" w:ascii="Wingdings" w:hAnsi="Wingdings"/>
          <w:sz w:val="20"/>
          <w:szCs w:val="20"/>
          <w:lang w:val="en-US"/>
        </w:rPr>
        <w:t>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innerhalb kürzester Zeit </w:t>
      </w:r>
      <w:r>
        <w:rPr>
          <w:rFonts w:eastAsia="Wingdings" w:cs="Wingdings" w:ascii="Wingdings" w:hAnsi="Wingdings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en-US"/>
        </w:rPr>
        <w:t xml:space="preserve"> zwecks einer verbesserten Zusammenarbeit bei der Verbrechensbekämpfung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gesichts der wachsenden Jugendkriminalität </w:t>
      </w:r>
      <w:r>
        <w:rPr>
          <w:rFonts w:eastAsia="Wingdings" w:cs="Wingdings" w:ascii="Wingdings" w:hAnsi="Wingdings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en-US"/>
        </w:rPr>
        <w:t xml:space="preserve"> bezüglich eines neuen Jugendstrafrechts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tzten Freitag trafen sich die Innenminister aller Bundesländer _______________________________ 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>Man sollte ____________________ endlich mehr über Ursachenbekämpfung und Prävention nach-denken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e Haltung der Regierungspartei ____________________ ist nicht ganz eindeutig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>Die Diskussionen der Politiker waren ____________________ langwierig und kontrovers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>Viele Menschen sehen bei dem Thema “Verbrechensbekämpfung” einen großen Handlungsbedarf und wollen ____________________ Ergebnisse sehen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>Manchmal kann die Polizei ____________________ einen Fahndungserfolg vorweisen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iele Täter hinterlassen Spuren und könn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schnell ermittelt werde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ilden Sie Sätz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  <w:lang w:val="en-US"/>
        </w:rPr>
        <w:t>Entsprechend – die Sicherheitsstufe – alle Zufahrtsstraßen kontrolliert werden – heut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insichtlich – die Verschärfung des Strafgesetzes – ich – einer Meinung sein – mit Annett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fgrund – die hinterlassenen Spuren – die Polizei – können – der Täter – festnehmen – gestern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Mangels – eindeutige Beweise – die Polizei – müssen – der Verdächtige – laufen lassen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  <w:lang w:val="en-US"/>
        </w:rPr>
        <w:t>Mithilfe – eine eindeutige Zeugenaussage – die Unschuld des Mannes – bewiesen werden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tgegen – die Vermutungen – die Jugendkriminalität – nicht ansteigen – letztes Jahr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  <w:lang w:val="en-US"/>
        </w:rPr>
        <w:t>Gegenüber – die Presse – der Zeuge – sagen – heute Morgen – nichts – über den Vorfall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endungen mit Genitiv – Ordnen Sie jeder Wendung die richtige Bedeutung zu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dn. eines Verbrechens ankla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eglicher Logik entbeh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ch großer Beliebtheit erfreu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dn. eines Verbrechens überfüh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dn. der Lüge bezichti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dn. eines Verbrechens beschuldi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was bedarf keiner Erkläru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eglicher Beschreibung spott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ch eines Besseren besinne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was ist sehr eindeutig / kla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ch anders / vernünftiger entscheid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haupten, dass jdn. ein Verbrechen begangen h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was ist sehr populä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dn. vor Gericht beschuldigen, dass er ein Verbrechen begangen h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weisen, dass jdn.ein Verbrechen begangen h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was ist sehr schlech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was hat keinen Sin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haupten, dass jdn. lüg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chreiben Sie die Sätze um und verwenden Sie die Genitiv-Wendungen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twas erfreut sich großer Beliebtheit </w:t>
      </w:r>
      <w:r>
        <w:rPr>
          <w:rFonts w:eastAsia="Wingdings" w:cs="Wingdings" w:ascii="Wingdings" w:hAnsi="Wingdings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en-US"/>
        </w:rPr>
        <w:t xml:space="preserve"> etwas bedarf keiner Erklärung </w:t>
      </w:r>
      <w:r>
        <w:rPr>
          <w:rFonts w:eastAsia="Wingdings" w:cs="Wingdings" w:ascii="Wingdings" w:hAnsi="Wingdings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en-US"/>
        </w:rPr>
        <w:t xml:space="preserve"> etwas entbehrt jeglicher Logik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jeglicher Beschreibung spotten </w:t>
      </w:r>
      <w:r>
        <w:rPr>
          <w:rFonts w:eastAsia="Wingdings" w:cs="Wingdings" w:ascii="Wingdings" w:hAnsi="Wingdings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en-US"/>
        </w:rPr>
        <w:t xml:space="preserve"> sich eines Besseren besinne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Das Internet ist heutzutage sehr populär. Dass es aber auch Gefahren birgt, ist klar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Nachdem der Mann schon die Tür des Hauses aufgebrochen hatte, entschied er sich anders und ging nach Hause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r Täter schlief am Tatort ein. So viel Dummheit ist wirklich schlecht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ss der Dieb seine Visitenkarte hinterließ, macht keinen Sin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esen Sie die Zeitungsmeldungen und ergänzen Sie die Verben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  <w:lang w:val="en-US"/>
        </w:rPr>
        <w:t>Heute hat der Prozess gegen Gerhard K. und seinen Komplizen Oliver U. begonnen. Die beiden Finanzberater werden des Betrugs __________ . So sollen sie im letzten Jahr ihre Kunden bei Investmentgeschäften um mehr als 20 Millionen Euro betrogen habe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  <w:lang w:val="en-US"/>
        </w:rPr>
        <w:t>Die Polizei konnte gestern einen Erfolg vorweisen: Eine 34-jährige Frau konnte im Fall “Rosie” anhand der am Tatort sichergestellten Fingerabdrücke des Diebstahls __________ werden. “Rosie”, eine als sehr wertvoll geltende Skulptur, wurde letzten Montagabend aus dem Haus des Oberbürgermeisters entwendet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  <w:lang w:val="en-US"/>
        </w:rPr>
        <w:t>Ein weiterer Prozesstag ist zu Ende gegangen. Die zwei Angeklagten __________ gegenseitig der Lüge. So behauptet Karl M., zur Tatzeit bereits geschlafen zu haben, während Piet T. behauptet, von Karl M. zur Tat angestachelt worden zu sei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43:00Z</dcterms:created>
  <dc:creator>Sergio</dc:creator>
  <dc:description/>
  <cp:keywords/>
  <dc:language>en-US</dc:language>
  <cp:lastModifiedBy>.</cp:lastModifiedBy>
  <dcterms:modified xsi:type="dcterms:W3CDTF">2020-12-20T07:33:00Z</dcterms:modified>
  <cp:revision>3</cp:revision>
  <dc:subject/>
  <dc:title/>
</cp:coreProperties>
</file>