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niversità degli Studi di Trieste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Storia dell’Architettura contemporanea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f. Paolo Nicoloso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. a. 2020-2021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rtenone ad Atene di Ictino, 447-438 aC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asilica di Superga a Torino di Juvarra, 1715-31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mpio Malatestiano a Rimini di Alberti, in. 1450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ant’Andrea a Mantova di Alberti, in. 1470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mpietto di S. Pietro in Montorio a Roma di Bramante, 1503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lazzo dei Conservatori in Campidoglio a Roma di Michelangelo, in. 1538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hiesa del Redentore a Venezia di Palladio, in. 1577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astello ad Anet di Philibert Delorme, in. 1541-63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anketing House a Londra di Inigo Jones, 1619-22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olonnato di S. Pietro a Roma di Bernini, in. 1656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lazzo del Louvre a Parigi di Le Vau, Le Brun, Perrault, 1667-74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hiesa di S. Genevieve a Parigi di Soufflot, in. 1757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ltes Museum a Berlino di Schinkel, 1822-28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péra a Parigi di Charles Garnier, 1861-75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2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James Stuart, Nicholas Revett. David Leroy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Laugier, </w:t>
      </w:r>
      <w:r>
        <w:rPr>
          <w:rFonts w:cs="Garamond" w:ascii="Garamond" w:hAnsi="Garamond"/>
          <w:i/>
          <w:sz w:val="20"/>
          <w:szCs w:val="20"/>
        </w:rPr>
        <w:t>Saggio sull’architettura</w:t>
      </w:r>
      <w:r>
        <w:rPr>
          <w:rFonts w:cs="Garamond" w:ascii="Garamond" w:hAnsi="Garamond"/>
          <w:sz w:val="20"/>
          <w:szCs w:val="20"/>
        </w:rPr>
        <w:t>, 1755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Piranesi, </w:t>
      </w:r>
      <w:r>
        <w:rPr>
          <w:rFonts w:cs="Garamond" w:ascii="Garamond" w:hAnsi="Garamond"/>
          <w:i/>
          <w:sz w:val="20"/>
          <w:szCs w:val="20"/>
        </w:rPr>
        <w:t>Parere sull’architettura</w:t>
      </w:r>
      <w:r>
        <w:rPr>
          <w:rFonts w:cs="Garamond" w:ascii="Garamond" w:hAnsi="Garamond"/>
          <w:sz w:val="20"/>
          <w:szCs w:val="20"/>
        </w:rPr>
        <w:t xml:space="preserve">, 1765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topiro e Didascalo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attedrale di Laon, in. sec. XII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attedrale di Beuvais, in. sec. XIII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lazzo di Cristallo all’Esposizione di Londra di Paxton, 1851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alleria delle macchine all’Esposizione universale di Parigi di Dutert, 1889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orre all’Esposizione universale di Parigi di Eiffel, 1889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iano per Parigi di Haussmann, 1853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are du Nord a Parigi di Hittorf, 1861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Halles Centrales a Parigi di Baltard, 1854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iblioteca di Sainte-Geneviève a Parigi di Labrouste, 1843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iblioteca di Nazionale a Parigi di Labrouste, 1854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mpio di Sethy a Abido, 1300 a. C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hiesa dei Giacobini a Tolosa, 1260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ing di Vienna, 1857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otivkirche a Vienna di von Ferstel, 1856-1879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iano regolatore per Barcellona di Cerdà, 1859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iano regolatore di Roma di Sanjust di Teulada, 1908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onumento a Vittorio Emanuele a Roma di Sacconi, 1878-11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0"/>
          <w:szCs w:val="20"/>
        </w:rPr>
        <w:t>L’arte di costruire le città</w:t>
      </w:r>
      <w:r>
        <w:rPr>
          <w:rFonts w:cs="Garamond" w:ascii="Garamond" w:hAnsi="Garamond"/>
          <w:sz w:val="20"/>
          <w:szCs w:val="20"/>
        </w:rPr>
        <w:t xml:space="preserve"> di Sitte, 1899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a città giardino di Howard, 1898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La città giardino di Letchtworth di Unwin,1903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itè industrielle di Tony Garnier, 1901, 1917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diglione della Secessione a Vienna di Olbrich, 1897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anderbank a Vienna di Wagner, 1882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azione per la metropolitana di Karlsplatz a Vienna di Wagner, 1898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Hofpavillon a Vienna di Wagner, 1898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ase sulla Linke Wienzeile a Vienna di Wagner, 1898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hiusa Nussdorf  a Vienna di Wagner, 1894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bookmarkStart w:id="0" w:name="OLE_LINK1"/>
      <w:bookmarkEnd w:id="0"/>
      <w:r>
        <w:rPr>
          <w:rFonts w:cs="Garamond" w:ascii="Garamond" w:hAnsi="Garamond"/>
          <w:sz w:val="20"/>
          <w:szCs w:val="20"/>
        </w:rPr>
        <w:t>Chiusa Kaiserbad a Vienna di Wagner, 1904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bookmarkStart w:id="1" w:name="OLE_LINK1"/>
      <w:bookmarkEnd w:id="1"/>
      <w:r>
        <w:rPr>
          <w:rFonts w:cs="Garamond" w:ascii="Garamond" w:hAnsi="Garamond"/>
          <w:sz w:val="20"/>
          <w:szCs w:val="20"/>
        </w:rPr>
        <w:t>Postsparkasse a Vienna di Wagner, 1903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hiesa di San Leopoldo allo Steinhof a Vienna di Wagner, 1905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ogetto per la Biblioteca universitaria a Vienna di Wagner, 1910,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getto per il 22° distretto di Vienna di Wagner, 1910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lazzo Stoclet a Bruxelles di Hoffmann, 1905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orsa di Amsterdam di Berlage, 1898-1903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cuola d’arte a Glasgow di Mackintosh, 1896-10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5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ccademia di danza a Hellerau di Tessenow, 1910-12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asa in Am Heideweg a Hellerau di Tessenow, 1910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asa in Rue Franklin 25 a Parigi di Perret, 1903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arage in rue Ponthieu a Parigi di Perret, 1906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hiesa di Notre Dame a Le Raincy di Perret, 1922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asa in Michaelerplatz a Vienna di Loos, 1910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asa Steiner a Vienna di Loos, 1910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illa Moller a Vienna di Loos, 1927</w:t>
      </w:r>
    </w:p>
    <w:p>
      <w:pPr>
        <w:pStyle w:val="Normal"/>
        <w:ind w:right="-2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asa Müller a Praga di Loos, 1928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6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getto per il cimitero di Monza di Sant’Elia, 1911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ogetto per la Cassa di risparmio di Verona di Sant’Elia, 1913 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udi per edifici di Sant’Elia, 1913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udio per hangar di Sant’Elia, 1913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udi per edificio industriale di Sant’Elia, 1913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isegno di chiesa di Sant’Elia, 1914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segno di centrale elettrica di Sant’Elia, 1914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segno di case a gradonata con ascensore di Sant’Elia, 1914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segno di città nuova con case a gradonata di Sant’Elia, 1914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segno di  stazione d'aereoplani e treni di Sant’Elia, 1914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getto per la sede della Società dei Commessi a Como di Sant’Elia, 1914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udio per chiosco di Sant’Elia, 1914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cuola in via Brambilla a Como, 1915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7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Marshall Field Wholesale Store a Chicago di Richardson, 1885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uditorium a Chicago di Sullivan, 1886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onadnock Block a Chicago di Root e Burnham, 1889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liance Building a Chicago di Root e e Burnham, 1890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uaranty Building a Buffalo di Sullivan, 1894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arson Pirie Scott Store a Chicago di Sullivan, 1899</w:t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Winslow House a Chicago di Wright, 1893</w:t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Casa Wright a Chicago di Wright, 1889</w:t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Larkin Building a Buffalo di Wright, 1903</w:t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Unity Temple a Chicago di Wright, 1904</w:t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Robie House a Chicago di Wright, 1908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aliesin nel Wisconsin di Wright, 1911, 1914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atillo Camp in Arizona di Wright, 1927</w:t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Broadacre City di Wright, 1931-1935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asa della cascata in Pennsylvania di Wright, 1934-37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8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getto per il concorso del Chicago Tribune di Hood e Howells, di Saarinen, di Bruno Taut, di Gropius, di Loos, di Piacentini, 1922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à Brutta a Milano di Muzio,  1919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onumento alla Terza Internazionale di Vladimir Tatlin, 1919-20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getto per il Concorso per il Palazzo del lavoro di Alexander e Victor Vesnin, 1922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getto dei grattacieli orizzontali di El Lissitzkij, 1923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ircolo per lavoratori Rusakov a Mosca di Kostantin Melnikov, 1927-28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getto per la biblioteca Lenin a Mosca di Leonidov, 1927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sidenze Narkomfin a Mosca di Mosej Ginburg, 1928-30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getto per la sede del Commissariato dell’industria pesante a Mosca di Leonidov, 1934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9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dificio per 24 appartamenti al Weissenhof  di Stoccarda di Mies van der Rohe, 1927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ase a schiera al Weissenhof  di Stoccarda di Oud, 1927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ase al Weissenhof  di Stoccarda di Gropius, 1927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asa su pilotis al Weissenhof di Stoccarda di Le Corbusier, 1927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asa Citrohan al Weissenhof di Stoccarda di Le Corbusier, 1927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Casa Schröder a Utrect di Rietveld, 1923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ase a schiera a Hoek van Holland di Oud, 1924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abbrica Fiat Lingotto a Torino di Matté Trucco, 1916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getto per un alberghetto di mezza montagna di Libera, 1928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getto per una torre dei ristoranti di Ridolfi, 1928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getto per una torre fabbrica del gas a Como di Terragni, 1928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lazzo Gualino a Torino di Pagano, 1928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ovocomum a Como di Terragni, 1927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0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abbrica delle turbine AEG a Berlino di Behrens, 1908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diglione di vetro a Colonia di Bruno Taut, 1914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diglione dell’Esprit Nouveau all’Esposizione di Parigi di Le Corbusier, 1925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lan Voisin per Parigi di Le Corbusier, 1925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Padiglione dell'URSS all’Esposizione di Parigi di Melnikov,1925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diglione La Samaritaine all’Esposizione di Parigi di Perret,1925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asa elettrica alla IV Triennale di Monza del Gruppo 7, 1930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asa del sabato degli sposi alla V Triennale di Milano dei BBPR, 1933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asa a struttura d'acciaio alla V Triennale di Milano di Albini e Pagano, 1933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illa studio alla V Triennale di Milano di Figini e Pollini, 1933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1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asa Domino di Le Corbusier, 1914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iano per una città  per 3 milioni di abitanti di Le Corbusier, 1922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asa Citrohan di Le Corbusier, 1922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illa Savoye a Poissy  di Le Corbusier, 1929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trosoyuz a Mosca  di Le Corbusier, 1928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udio urbanistico per Montevideo, San Paulo e Rio de Janeiro di Le Corbusier, 1929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ille Radieuse di Le Corbusier, 1930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iano Obus per Algeri di Le Corbusier, 1930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2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Fabbrica Fagus ad Alfed di Gropius, 1911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cuola del Bauhaus a Dessau di Gropius, 1925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iedlung Torten a Dessau di Gropius, 1926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rattacielo di vetro in Friedrichstrasse a Berlino di Mies, 1921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rattacielo di vetro di Mies, 1922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asa di campagna in mattoni di Mies, 1924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onumento a Liebknecht e a Luxemburg a Berlino di Mies, 1926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diglione tedesco a Barcellona  di Mies, 1929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asa Tugendhat a Brno di Mies, 1930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3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getto per il Palazzo delle Società delle nazioni a Ginevra di Le Corbusier, 197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getto per il Palazzo delle Società delle nazioni a Ginevra di Meyer, 1927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getto per il Palazzo dei soviet a Mosca di Gropius, 1931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getto per il Palazzo dei soviet a Mosca di Le Corbusier, 1931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getto per il Palazzo dei soviet a Mosca di Jofan, 1931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diglione spagnolo all’Esposizione di Parigi di Sert, 1937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diglione italiano all’Esposizione di Parigi di  Piacentini e Pagano, 1937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diglione tedesco all’Esposizione di Parigi di Speer, 1937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diglione sovietico all’Esposizione di Parigi di Jofan, 1937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diglione di Le Corbusier all’Esposizione di Parigi, 1937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getto per l'Isolato insalubre n. 6 a Parigi di Le Corbusier, 1937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4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lazzo postale al quartiere Nomentano a Roma di Ridolfi, 1933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lazzo postale al quartiere Aventino a Roma  di Libera, 1933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azione di Firenze del gruppo Michelucci, 1932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getto di concorso per il palazzo Littorio a Roma di Montuori e Piccinato, 1934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getto di concorso per il palazzo Littorio di Libera,1934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getto di concorso per il palazzo Littorio  a Roma  di Ridolfi, 1934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getto di concorso per il palazzo Littorio  a Roma  di Muratori,1934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getto di concorso per il palazzo Littorio  a Roma  di Luigi Moretti,1934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getto di concorso per il palazzo Littorio del gruppo Banfi,1934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ogetto di concorso per il palazzo Littorio (progetto A e B) del gruppo Terragni,1934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getto di concorso per il palazzo Littorio a Roma di Foschini, Del Debbio, Morpurgo, 1934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lazzo del Ministero degli Esteri di Foschini, Del Debbio, Morpurgo, 1937-1956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5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asa del fascio a Como di Terragni, 1932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orre Littoria a Milano  di Gardella, 1934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alone della Vittoria alla VI Triennale di Milano 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Persico, 1936</w:t>
      </w:r>
    </w:p>
    <w:p>
      <w:pPr>
        <w:pStyle w:val="Normal"/>
        <w:ind w:right="-2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ccademia della scherma nel Foro Mussolini a Roma </w:t>
      </w:r>
    </w:p>
    <w:p>
      <w:pPr>
        <w:pStyle w:val="Normal"/>
        <w:ind w:right="-2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Moretti, 1935</w:t>
      </w:r>
    </w:p>
    <w:p>
      <w:pPr>
        <w:pStyle w:val="Normal"/>
        <w:ind w:right="-2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anteum a Roma di Terragni e Lingeri, 1938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6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iano urbanistico per l’E42 a Roma di Piacentini, 1937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lazzo dei ricevimenti e congressi all’E 42 di Libera, 1937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lazzo dei ricevimenti e congressi  all’E 42 di Terragni, 1937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lazzo della civiltà italiana all’E 42 di La Padula, 1937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lazzo della civiltà italiana all’E 42 dei BBPR, 1937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iazza imperiale all’E 42 di Moretti, 1938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iazza imperiale all’E 42 di Quaroni, Muratori e Fariello, 1938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iazza della forze armate all’E 42 di Figini e Pollini, 1938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iazza della forze armate all’E 42 di De Renzi, 1938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ribuna del Campo Zeppelin a Norimberga di Speer, 1934</w:t>
      </w:r>
    </w:p>
    <w:p>
      <w:pPr>
        <w:pStyle w:val="Normal"/>
        <w:ind w:right="-2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getto per lo stadio di Norimberga di Speer, 1936</w:t>
      </w:r>
    </w:p>
    <w:p>
      <w:pPr>
        <w:pStyle w:val="Normal"/>
        <w:ind w:right="-2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getto per Berlino di Speer, 1937</w:t>
      </w:r>
    </w:p>
    <w:p>
      <w:pPr>
        <w:pStyle w:val="Normal"/>
        <w:ind w:right="-2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getto per la Grosse Halle a Berlino di Speer, 1937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7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Concorso per il Monumento al fante sul colle San Michele, 1920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Progetti di Limongelli, Griffini, Cirilli, Mancini, Baroni)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getto per il Monumento alla Vittoria a Gorizia di Brasini, 1923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onumento alla Vittoria a Bolzano di Piacentini, 1926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ssario a Oslavia di Venturi. 1932-1938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onumento a Tannenberg di Johannes e Walter Krüger, 1927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onumento ai dispersi della Somme a Thiepval di Lutyens, 1927-32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ssario sul Monte Grappa di Greppi e Castiglioni, 1932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ssario a  Caporetto di Greppi e Castiglioni 1936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ssario a Redipuglia di Greppi e Castiglioni 1936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ra pacis a Medea di Bacciocchi 1951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8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asa Jacobs a Middleton nel Wisconsin, 1944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lazzo degli uffici Johnson a Racine nel Wisconsin, 1936-1939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orre per uffici Johnson a Racine nel Wisconsin, 1944-1950</w:t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Taliesin West a Scottsdale in Arizona, 1938</w:t>
      </w:r>
    </w:p>
    <w:p>
      <w:pPr>
        <w:pStyle w:val="Normal"/>
        <w:widowControl w:val="false"/>
        <w:tabs>
          <w:tab w:val="clear" w:pos="708"/>
          <w:tab w:val="right" w:pos="8360" w:leader="dot"/>
        </w:tabs>
        <w:ind w:right="32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asa Pauson a Phoenix in Arizona, 1939</w:t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Price Tower a Barthlesville in Oklahoma, 1952-1956</w:t>
      </w:r>
    </w:p>
    <w:p>
      <w:pPr>
        <w:pStyle w:val="Normal"/>
        <w:widowControl w:val="false"/>
        <w:tabs>
          <w:tab w:val="clear" w:pos="708"/>
          <w:tab w:val="left" w:pos="560" w:leader="none"/>
          <w:tab w:val="right" w:pos="6120" w:leader="none"/>
        </w:tabs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Sinagoga Beth Sholom a Ekins Park in Pennsylvania, 1959</w:t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Solomon Guggenheim Museum a New York, 1943-1959</w:t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9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asa a 3 corti, 1934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getto per il Padiglione tedesco a Bruxelles, 1935</w:t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Progetto per la Stanley Resor House,Wyoming, 1937</w:t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Campus IIT (Illinois Institute Tecnology) a Chicago, 1940</w:t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Alumni Memorial Hall all’IIT a Chicago, 1945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asa Farnsworth a Plano, Illinois, 1945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getto per la Casa Fifty-Fifty, 1950</w:t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Crown Hall all’IIT a Chicago, 1950</w:t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Lake Shore Drive Apartments a Chicago, 1948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getto per il Teatro nazionale a Mannheim, 1952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getto per la Convention Hall a Chicago, 1953</w:t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Seagram Bulding a New York, 1954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alleria nazionale a Berlino, 1962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0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getto per Milano verde del gruppo Pagano, Albini, Gardella, 1938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getto per una Città orizzontale di Pagano, Diotallevi, Marescotti, 1939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onumento alle Fosse ardeatine a Roma del gruppo Fiorentino, Perugini, 1944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onumento ai caduti nei campi di concentramento a Milano dei BBPR, 1946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azione Termini a Roma del gruppo Montuori, Vitelozzi 1947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getto per la stazione Termini a Roma di Quaroni e Ridolfi, 1947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Quartiere Ina-casa al Tiburtino a Roma del gruppo Quaroni, Ridolfi, 1949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nità d’abitazione orizzontale al Tuscolano a Roma di Libera, 1950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Quartiere Ina-Casa al Forte Quezzi a Genova di Daneri, 1956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Quartiere sperimentale della VIII Triennale (QT8) a Milano di Bottoni a Milano, 1946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asa alta al Quartiere sperimentale della VIII Triennale (QT8) a Milano di Lingeri e Zuccoli, 1949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1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diglione finlandese alla Esposizione di New York, 1939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iblioteca a Vipuri, 1927-1935</w:t>
      </w:r>
    </w:p>
    <w:p>
      <w:pPr>
        <w:pStyle w:val="Normal"/>
        <w:ind w:right="-2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anatorio a Paimio, 1929-1933</w:t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Villa Mairea a Noormarkku, 1938-1939</w:t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Baker House a Cambridge, 1946-1949</w:t>
      </w:r>
    </w:p>
    <w:p>
      <w:pPr>
        <w:pStyle w:val="Normal"/>
        <w:ind w:right="-2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dificio comunale a Saynätsalo, 1948-1952</w:t>
      </w:r>
    </w:p>
    <w:p>
      <w:pPr>
        <w:pStyle w:val="Normal"/>
        <w:ind w:right="-2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asa Aalto a Muuratsalo, 1952-1953</w:t>
      </w:r>
    </w:p>
    <w:p>
      <w:pPr>
        <w:pStyle w:val="Normal"/>
        <w:ind w:right="-2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litecnico di Helsinki (Otaniemi), 1953-1966</w:t>
      </w:r>
    </w:p>
    <w:p>
      <w:pPr>
        <w:pStyle w:val="Normal"/>
        <w:ind w:right="-2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hiesa delle Tre Croci a Imatra, 1955-1958</w:t>
      </w:r>
    </w:p>
    <w:p>
      <w:pPr>
        <w:pStyle w:val="Normal"/>
        <w:ind w:right="-2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2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nità di abitazione a Marsiglia di Le Corbusier, 1945-1952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hiesa di Notre Dame a Ronchamp di Le Corbusier, 1950-1955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ase Jaoul a Neuilly-sur-Seine di Le Corbusier, 1951-1955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ittà di Chandigarh  di Le Corbusier,  1950-1962</w:t>
      </w:r>
    </w:p>
    <w:p>
      <w:pPr>
        <w:pStyle w:val="Normal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lazzo di Giustizia</w:t>
      </w:r>
    </w:p>
    <w:p>
      <w:pPr>
        <w:pStyle w:val="Normal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rlamento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onvento di Tourette a Evaux-sur-Arbresie di Le Corbusier 1953-1960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getto per l’Ospedale a Venezia di Le Corbusier, 1964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3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asa “Il girasole” a Roma di Moretti, 1947-1950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ifugio Pirovano a Cervinia di Albini, 1949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Villaggio del Fanciullo a Villa Opicina di D’Olivo, 1950-1957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“</w:t>
      </w:r>
      <w:r>
        <w:rPr>
          <w:rFonts w:cs="Garamond" w:ascii="Garamond" w:hAnsi="Garamond"/>
          <w:sz w:val="20"/>
          <w:szCs w:val="20"/>
        </w:rPr>
        <w:t xml:space="preserve">Casabella continuità” di Rogers, 1953 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ottega di Erasmo a Torino di Gabetti e Isola, 1953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asa Masieri a Venezia di Wright, 1953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asa alle Zattere a Venezia di Gardella,1954-58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orre Velasca a Milano dei Bbpr, 1950-57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  <w:lang w:val="en-US"/>
        </w:rPr>
        <w:t>24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Lovell House a Newport Beach di Rudolf Schindler (1922-1926)</w:t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Lovell House a Hollywood di Richard Neutra (1928)</w:t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PSFS (Philadelphia Savings Fund Society) a Philadelphia di George Howe e William Lescaze (1926-1932)</w:t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Carl Mackley Houses a Philadelphia di Oscar Stonorov e Alfred Kastner (1932-1935)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incoln House a Lincoln di Walter Gropius e Marcel Breuer (1938)</w:t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Carver Court a Coatesville di George Howe, Louis I Kahn e Oscar Stonorov (1941)</w:t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Case Study House #8 a Santa Monica di Charles e Ray Eames (1945-1949)</w:t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Case Study House #9 a Santa Monica di Eames e Eero Saarinen (1945-1949)</w:t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Case Study House #22, Stahl House, a Hollywood di Pierre Koenig (1959-1960)</w:t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25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egozio Olivetti a Venezia di Scarpa, 1957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 Ciam del dopoguerra, 1947-1959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hiesa di San Giovanni Battista “dell’Autostrada” a Firenze di Michelucci, 1960-1964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ondazione Querini Stampalia a Venezia di Scarpa, 1961-1963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acoltà di Magistero a Urbino di De Carlo, 1968-1976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getto per la la Camera dei deputati a Roma di Samonà, 1967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 Ciam del dopoguerra: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I</w:t>
        <w:tab/>
        <w:t>Bridgewater 1947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II</w:t>
        <w:tab/>
        <w:t>Bergamo 1949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III</w:t>
        <w:tab/>
        <w:t>Hoddesdon 1951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X</w:t>
        <w:tab/>
        <w:t>Aix-en-Provence 1953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X</w:t>
        <w:tab/>
        <w:t>Dubrovnik 1956</w:t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XI</w:t>
        <w:tab/>
        <w:t>Otterlo 1959</w:t>
      </w:r>
    </w:p>
    <w:p>
      <w:pPr>
        <w:pStyle w:val="Normal"/>
        <w:ind w:right="-28" w:hanging="0"/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26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  <w:lang w:val="en-US"/>
        </w:rPr>
        <w:t>Richards Medical Research Building a Philadelphia di Kahn, 1957-65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onas Salk Institute a  La Jolla, California, 1959-1965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lazzo del Parlamento a Dacca di Kahn, 1962-1973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iblioteca dell’accademia Phillips Exeter a Exeter, 1965-71</w:t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Kimbell Art Museum a Fort Worth di Kahn, 1966-72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lazzo dei congressi a Venezia di Kahn, 1968-74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7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imitero a Modena di Rossi, 1971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l Teatro del mondo a Venezia di Rossi, 1979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Facoltà di ingegneria a Leicester di Stirling,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959-63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acoltà di storia a Cambridge di Stirling, 1964-67</w:t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Florey Building, Queen's College a Oxford di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irling, 1966-71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ogetto per il Civic center a Derby di Stirling,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970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eue Staatsgalerie a Stoccarda di Stirling, 1977-81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Centro Pompidou a Parigi di Piano e Richard Rogers,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971-77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enil Collection a Houston di Piano, 1982-87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8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asa Vanna Venturi a Chestnut Hill di Robert Venturi, 1963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Houses I-II-III-IV di Eisenman, 1967-1976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asa Azuma a Osaka di Ando, 1975-76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appella sull’acqua a Hokkaido di Ando, 1985-88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iblioteca nel convento dei Cappuccini a Lugano di Botta, 1976-79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asa a Stabio di Botta, 1980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9.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tro d’arte contemporanea a Santiago de Compostela di Siza, 1988-93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useo nazionale d’arte romana a Merida di Moneo, 1980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unicipio di Murcia di Moneo, 1991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asa a Santa Monica di Gehry, 1977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orton House, Venice di Gehry, California, 1982-84</w:t>
      </w:r>
    </w:p>
    <w:p>
      <w:pPr>
        <w:pStyle w:val="Normal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uggenheim Museum a Bilbao di Gehry, 1991-1997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0"/>
          <w:szCs w:val="20"/>
          <w:lang w:val="en-US"/>
        </w:rPr>
        <w:t>Exodus or the Voluntary Prisoners of Architecture</w:t>
      </w:r>
      <w:r>
        <w:rPr>
          <w:rFonts w:cs="Garamond" w:ascii="Garamond" w:hAnsi="Garamond"/>
          <w:sz w:val="20"/>
          <w:szCs w:val="20"/>
          <w:lang w:val="en-US"/>
        </w:rPr>
        <w:t xml:space="preserve"> di Koolhaas,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972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asa della musica a Porto di Koolhaas, 1990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6:29:00Z</dcterms:created>
  <dc:creator>Paolo Nicoloso 2004</dc:creator>
  <dc:description/>
  <cp:keywords/>
  <dc:language>en-US</dc:language>
  <cp:lastModifiedBy>Utente di Microsoft Office</cp:lastModifiedBy>
  <cp:lastPrinted>2019-01-13T09:54:00Z</cp:lastPrinted>
  <dcterms:modified xsi:type="dcterms:W3CDTF">2021-01-07T17:21:00Z</dcterms:modified>
  <cp:revision>25</cp:revision>
  <dc:subject/>
  <dc:title>Partenone ad Atene di Ictino, 447-438 aC</dc:title>
</cp:coreProperties>
</file>