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TERATURE FRANCOFONE</w:t>
      </w:r>
    </w:p>
    <w:p>
      <w:pPr>
        <w:pStyle w:val="Normal"/>
        <w:jc w:val="center"/>
        <w:rPr/>
      </w:pPr>
      <w:r>
        <w:rPr/>
      </w:r>
    </w:p>
    <w:p>
      <w:pPr>
        <w:pStyle w:val="Normal"/>
        <w:jc w:val="center"/>
        <w:rPr/>
      </w:pPr>
      <w:r>
        <w:rPr/>
        <w:t>LÉOPOLD SÉDAR SENGHOR</w:t>
      </w:r>
    </w:p>
    <w:p>
      <w:pPr>
        <w:pStyle w:val="Normal"/>
        <w:jc w:val="center"/>
        <w:rPr/>
      </w:pPr>
      <w:r>
        <w:rPr/>
      </w:r>
    </w:p>
    <w:p>
      <w:pPr>
        <w:pStyle w:val="Normal"/>
        <w:jc w:val="center"/>
        <w:rPr/>
      </w:pPr>
      <w:r>
        <w:rPr/>
        <w:t>PRIMA PARTE</w:t>
      </w:r>
    </w:p>
    <w:p>
      <w:pPr>
        <w:pStyle w:val="Normal"/>
        <w:jc w:val="center"/>
        <w:rPr/>
      </w:pPr>
      <w:r>
        <w:rPr/>
      </w:r>
    </w:p>
    <w:p>
      <w:pPr>
        <w:pStyle w:val="Normal"/>
        <w:spacing w:lineRule="auto" w:line="360"/>
        <w:jc w:val="both"/>
        <w:rPr/>
      </w:pPr>
      <w:r>
        <w:rPr/>
        <w:t xml:space="preserve">   </w:t>
      </w:r>
      <w:r>
        <w:rPr/>
        <w:t>Poeta, saggista, uomo politico africano di lingua francese, Léopold Sédar Senghor è nato in Senegal, a Joal (villaggio vicino alla capitale Dakar), il 9 ottobre 1906. Il primo dei due nomi, Léopold, è un omaggio a un amico paterno, ma anche all’allora principe ereditario del Belgio, il futuro Léopold III. Sédar invece è un nome africano: significa “colui che non ha vergogna e che non può essere umiliato”.</w:t>
      </w:r>
    </w:p>
    <w:p>
      <w:pPr>
        <w:pStyle w:val="Normal"/>
        <w:spacing w:lineRule="auto" w:line="360"/>
        <w:jc w:val="both"/>
        <w:rPr/>
      </w:pPr>
      <w:r>
        <w:rPr/>
        <w:t xml:space="preserve">   </w:t>
      </w:r>
      <w:r>
        <w:rPr/>
        <w:t>In questi due nomi, che uniscono la cultura europea e quella africana, sembra già essere rinchiuso il destino di Senghor.</w:t>
      </w:r>
    </w:p>
    <w:p>
      <w:pPr>
        <w:pStyle w:val="Normal"/>
        <w:spacing w:lineRule="auto" w:line="360"/>
        <w:jc w:val="both"/>
        <w:rPr/>
      </w:pPr>
      <w:r>
        <w:rPr/>
        <w:t xml:space="preserve">   </w:t>
      </w:r>
      <w:r>
        <w:rPr/>
        <w:t>Il padre di Léopold Sédar, Diogoye, è un ricco proprietario agricolo, commercia principalmente in arachidi con aziende di Bordeaux; può permettersi quattro mogli, una delle quali, Gnilane di origine serere, è la madre del nostro poeta. Il fratello della madre, lo zio Waly (presente in molte poesie col nome serere di Tokor) si occupa dell’educazione morale e religiosa del giovane Senghor, poiché nella società serere è la famiglia della madre che ha il dovere di educare i figli. Il padre s’interessa solo degli aspetti socio-economici della numerosa famiglia.</w:t>
      </w:r>
    </w:p>
    <w:p>
      <w:pPr>
        <w:pStyle w:val="Normal"/>
        <w:spacing w:lineRule="auto" w:line="360"/>
        <w:jc w:val="both"/>
        <w:rPr/>
      </w:pPr>
      <w:r>
        <w:rPr/>
        <w:t xml:space="preserve">   </w:t>
      </w:r>
      <w:r>
        <w:rPr/>
        <w:t>L’infanzia di Senghor trascorre eccezionalmente felice; questo periodo, vissuto in mezzo alla natura e all’insegna della religione animista, è descritto in molte poesie col nome di “mon royaume d’enfance” (il mio regno dell’infanzia). Questo periodo lascerà un segno indelebile nella vita e nella poesia di Senghor.</w:t>
      </w:r>
    </w:p>
    <w:p>
      <w:pPr>
        <w:pStyle w:val="Normal"/>
        <w:spacing w:lineRule="auto" w:line="360"/>
        <w:jc w:val="both"/>
        <w:rPr/>
      </w:pPr>
      <w:r>
        <w:rPr/>
        <w:t xml:space="preserve">   </w:t>
      </w:r>
      <w:r>
        <w:rPr/>
        <w:t>A sette anni (1913) viene mandato a scuola presso la Missione Cattolica di Joal, dove acquisisce i primi rudimenti del cattolicesimo, sotto la guida di un sacerdote originario della Normandia. L’anno dopo viene inviato alla Missione Cattolica di Ngasobil, a sei chilometri da Joal, sull’Oceano Atlantico. Qui impara il wolof, la lingua autoctona maggiormente parlata in Senegal, ma studia soprattutto la lingua e la letteratura francese; in questa missione rimane otto anni; qui termina gli studi elementari e inizia il ciclo secondario.</w:t>
      </w:r>
    </w:p>
    <w:p>
      <w:pPr>
        <w:pStyle w:val="Normal"/>
        <w:spacing w:lineRule="auto" w:line="360"/>
        <w:jc w:val="both"/>
        <w:rPr/>
      </w:pPr>
      <w:r>
        <w:rPr/>
        <w:t xml:space="preserve">   </w:t>
      </w:r>
      <w:r>
        <w:rPr/>
        <w:t>Nel 1916 è pronto per la prima comunione; pensando al proprio futuro, il giovane Senghor si sente attratto sia dalla professione di docente, sia dal ruolo del sacerdote. Nel 1922, a sedici anni, decide di entrare nel seminario cattolico di Dakar, dove rimane cinque anni. Spentasi la vocazione, lascia il seminario per frequentare il liceo laico diretto da Mlle Jeanne Mazières.</w:t>
      </w:r>
    </w:p>
    <w:p>
      <w:pPr>
        <w:pStyle w:val="Normal"/>
        <w:spacing w:lineRule="auto" w:line="360"/>
        <w:jc w:val="both"/>
        <w:rPr/>
      </w:pPr>
      <w:r>
        <w:rPr/>
        <w:t xml:space="preserve">   </w:t>
      </w:r>
      <w:r>
        <w:rPr/>
        <w:t xml:space="preserve">Nel 1928 ottiene il permesso dal padre di recarsi a Parigi per intraprendere gli studi universitari; in preparazione dei quali frequenta il cosiddetto </w:t>
      </w:r>
      <w:r>
        <w:rPr>
          <w:i/>
        </w:rPr>
        <w:t>Khagne</w:t>
      </w:r>
      <w:r>
        <w:rPr/>
        <w:t xml:space="preserve"> nel prestigioso Liceo Louis-le-Grand, dove incontra tra gli allievi il martinicano Aimé Césaire, il guianese Léon Damas e il francese Georges Pompidou, coi quali si legherà di grande amicizia. Nel 1931 Senghor si laurea in Lettere, con una tesi sull’esotismo nella poesia di Baudelaire.</w:t>
      </w:r>
    </w:p>
    <w:p>
      <w:pPr>
        <w:pStyle w:val="Normal"/>
        <w:spacing w:lineRule="auto" w:line="360"/>
        <w:jc w:val="both"/>
        <w:rPr/>
      </w:pPr>
      <w:r>
        <w:rPr/>
        <w:t xml:space="preserve">   </w:t>
      </w:r>
      <w:r>
        <w:rPr/>
        <w:t>In questo periodo, assieme ad altri giovani studenti francofoni di colore, Senghor s’interessa alle tradizioni dell’Africa, alla sua storia, alla sua cultura. Parallelamente alla stesura dei suoi primi versi, traduce dalla lingua serere in francese alcune composizioni poetiche senegalesi, al fine di dimostrare al colonizzatore come la civiltà africana possedesse, prima della colonizzazione, una cultura autonoma profondamente ricca.</w:t>
      </w:r>
    </w:p>
    <w:p>
      <w:pPr>
        <w:pStyle w:val="Normal"/>
        <w:spacing w:lineRule="auto" w:line="360"/>
        <w:jc w:val="both"/>
        <w:rPr/>
      </w:pPr>
      <w:r>
        <w:rPr/>
        <w:t xml:space="preserve">   </w:t>
      </w:r>
      <w:r>
        <w:rPr/>
        <w:t xml:space="preserve">Assieme a Césaire, nel 1934 fonda la rivista «L’Étudiant Noir», punto di riferimento per l’emancipazione politico-culturale degli studenti di colore residenti nella capitale francese. Senghor inizia a scrivere i primi saggi sull’originalità della cultura africana, nonché i primi versi di denuncia del razzismo e del colonialismo, come la splendida poesia </w:t>
      </w:r>
      <w:r>
        <w:rPr>
          <w:i/>
        </w:rPr>
        <w:t>In Memoriam</w:t>
      </w:r>
      <w:r>
        <w:rPr/>
        <w:t>. È in questo periodo che nasce il Movimento della Negritudine, di cui Senghor e Césaire sono i massimi esponenti.</w:t>
      </w:r>
    </w:p>
    <w:p>
      <w:pPr>
        <w:pStyle w:val="Normal"/>
        <w:spacing w:lineRule="auto" w:line="360"/>
        <w:jc w:val="both"/>
        <w:rPr/>
      </w:pPr>
      <w:r>
        <w:rPr/>
        <w:t xml:space="preserve">   </w:t>
      </w:r>
      <w:r>
        <w:rPr/>
        <w:t>Sempre nel 1934, Senghor intraprende il servizio militare, prima a Verdun poi a Parigi, presso il 23° Reggimento di Fanteria Coloniale. Come egli stesso afferma nel suo libro autobiografico (</w:t>
      </w:r>
      <w:r>
        <w:rPr>
          <w:i/>
        </w:rPr>
        <w:t>La poésie de l’action</w:t>
      </w:r>
      <w:r>
        <w:rPr/>
        <w:t xml:space="preserve">, Paris, Stock, 1980), riesce a farsi assegnare alla biblioteca dei sottoufficiali, dove si prepara per l’abilitazione all’insegnamento, che ottiene nel 1935. In ottobre dello stesso anno gli viene assegnata la cattedra di Letteratura Francese al liceo Descartes di Tours, dove insegnerà per tre anni; è il primo uomo di colore a entrare come professore in una scuola francese. Ancora una volta è costretto a scontarsi col razzismo, ora manifesto ora latente, di talune famiglie di allievi. Nel 1938 ottiene il trasferimento in un liceo della banlieue parigina. </w:t>
      </w:r>
    </w:p>
    <w:p>
      <w:pPr>
        <w:pStyle w:val="Normal"/>
        <w:spacing w:lineRule="auto" w:line="360"/>
        <w:jc w:val="both"/>
        <w:rPr/>
      </w:pPr>
      <w:r>
        <w:rPr/>
        <w:t xml:space="preserve">   </w:t>
      </w:r>
      <w:r>
        <w:rPr/>
        <w:t>La seconda guerra mondiale lo vede richiamato alle armi, sempre in un reggimento di Fanteria Coloniale; durante l’offensiva tedesca del maggio 1940, dopo giorni di duro combattimento, viene fatto prigioniero assieme a numerosi compagni. Viene internato nel campo di concentramento di Poitiers (denominato Frontstalag 230), dove scampa miracolosamente alla fucilazione; qui comunque subirà le peggiori umiliazioni e vessazioni, essendo un prigioniero di guerra e per giunta di colore. Grazie all’aiuto dei partigiani francesi, nel 1942 riesce a lasciare il campo e a ritornare a Parigi.</w:t>
      </w:r>
    </w:p>
    <w:p>
      <w:pPr>
        <w:pStyle w:val="Normal"/>
        <w:spacing w:lineRule="auto" w:line="360"/>
        <w:jc w:val="both"/>
        <w:rPr/>
      </w:pPr>
      <w:r>
        <w:rPr/>
        <w:t xml:space="preserve">   </w:t>
      </w:r>
      <w:r>
        <w:rPr/>
        <w:t xml:space="preserve">Terminata la guerra, inizia la tesi di dottorato sulla poesia orale di lingua serere, la lingua della propria madre. Nel 1945 pubblica la sua prima raccolta poetica, </w:t>
      </w:r>
      <w:r>
        <w:rPr>
          <w:i/>
        </w:rPr>
        <w:t>Chants d’ombre</w:t>
      </w:r>
      <w:r>
        <w:rPr/>
        <w:t>, dove la Negritudine si dispiega in versi suggestivi e affascinanti.</w:t>
      </w:r>
    </w:p>
    <w:p>
      <w:pPr>
        <w:pStyle w:val="Normal"/>
        <w:spacing w:lineRule="auto" w:line="360"/>
        <w:jc w:val="both"/>
        <w:rPr/>
      </w:pPr>
      <w:r>
        <w:rPr/>
        <w:t xml:space="preserve">   </w:t>
      </w:r>
      <w:r>
        <w:rPr/>
        <w:t>Sempre nel 1945, il segretario del Partito Socialista Senegalese lo invita a presentarsi alle elezioni per l’Assemblea Nazionale francese; Senghor riporta una schiacciante vittoria sul suo avversario (un bianco). Inizia così la sua carriera politica, contrassegnata da numerosi successi e riconoscimenti. Dai banchi dell’Assemblea Nazionale partirà la lotta per l’indipendenza dei paesi africani e in particolare del Senegal.</w:t>
      </w:r>
    </w:p>
    <w:p>
      <w:pPr>
        <w:pStyle w:val="Normal"/>
        <w:spacing w:lineRule="auto" w:line="360"/>
        <w:jc w:val="both"/>
        <w:rPr/>
      </w:pPr>
      <w:r>
        <w:rPr/>
        <w:t xml:space="preserve">   </w:t>
      </w:r>
      <w:r>
        <w:rPr/>
        <w:t>Nel 1946 sposa Ginette Eboué, figlia del primo Governatore di colore della Guadalupa. Per dissensi con gli esponenti socialisti, Senghor fonda nel 1948 un nuovo partito, il Bloc Démocatrique Sénégalais. A questo periodo risalgono i suoi primi contatti col Generale de Gaulle e con François Mitterrand.</w:t>
      </w:r>
    </w:p>
    <w:p>
      <w:pPr>
        <w:pStyle w:val="Normal"/>
        <w:spacing w:lineRule="auto" w:line="360"/>
        <w:jc w:val="both"/>
        <w:rPr/>
      </w:pPr>
      <w:r>
        <w:rPr/>
        <w:t xml:space="preserve">   </w:t>
      </w:r>
      <w:r>
        <w:rPr/>
        <w:t xml:space="preserve">Nel 1948 esce la seconda raccolta poetica di Senghor, </w:t>
      </w:r>
      <w:r>
        <w:rPr>
          <w:i/>
        </w:rPr>
        <w:t>Hosties noires</w:t>
      </w:r>
      <w:r>
        <w:rPr/>
        <w:t xml:space="preserve">, dove il titolo rimanda alle vittime nere della seconda guerra mondiale, cioè ai soldati africani arruolati nell’esercito francese e morti combattendo per la Francia. </w:t>
      </w:r>
    </w:p>
    <w:p>
      <w:pPr>
        <w:pStyle w:val="Normal"/>
        <w:spacing w:lineRule="auto" w:line="360"/>
        <w:jc w:val="both"/>
        <w:rPr/>
      </w:pPr>
      <w:r>
        <w:rPr/>
        <w:t xml:space="preserve">   </w:t>
      </w:r>
      <w:r>
        <w:rPr/>
        <w:t>Ma quest’anno rimane centrale nella storia della Négritude per la pubblicazione dell’</w:t>
      </w:r>
      <w:r>
        <w:rPr>
          <w:i/>
        </w:rPr>
        <w:t>Anthologie de la nouvelle poèsie nègre et malgache de langue française</w:t>
      </w:r>
      <w:r>
        <w:rPr/>
        <w:t xml:space="preserve">, curata dallo stesso Senghor e voluta per ricordare i cento anni della fine della schiavitù nelle colonie francesi. Ora questa antologia presenta per la prima volta i nuovi poeti francofoni di colore, le cui liriche denunciano, con decisione e vigore, i crimini del colonialismo, e lo fanno costruendo versi di una grandezza sorprendente. </w:t>
      </w:r>
    </w:p>
    <w:p>
      <w:pPr>
        <w:pStyle w:val="Normal"/>
        <w:spacing w:lineRule="auto" w:line="360"/>
        <w:jc w:val="both"/>
        <w:rPr/>
      </w:pPr>
      <w:r>
        <w:rPr/>
        <w:t xml:space="preserve">   </w:t>
      </w:r>
      <w:r>
        <w:rPr/>
        <w:t xml:space="preserve">A Jean-Paul Sartre, che godeva già di una notevole fama in Francia e in Europa, viene affidato il saggio introduttivo, che egli intitola provocatoriamente </w:t>
      </w:r>
      <w:r>
        <w:rPr>
          <w:i/>
        </w:rPr>
        <w:t>Orphée noir</w:t>
      </w:r>
      <w:r>
        <w:rPr/>
        <w:t xml:space="preserve"> (Orfeo nero); questa introduzione, che esalta la poesia della Négritude sia a livello socio-politico sia a livello letterario, ha contribuito enormemente a far uscire dall’oblio i poeti africani francofoni, facendoli conoscere innanzitutto alla Francia, poi all’Europa e al mondo intero. È grazie a questa antologia che gli intellettuali italiani più attenti e sensibili, come il poeta Vittorio Sereni e lo studioso cattolico Carlo Bo, hanno conosciuto la poesia di Senghor e di Césaire, dando poi vita, in Italia, alle prime traduzioni e ai primi saggi critici riguardanti la poesia della Negritudine.</w:t>
      </w:r>
    </w:p>
    <w:p>
      <w:pPr>
        <w:pStyle w:val="Normal"/>
        <w:spacing w:lineRule="auto" w:line="360"/>
        <w:jc w:val="both"/>
        <w:rPr/>
      </w:pPr>
      <w:r>
        <w:rPr/>
        <w:t xml:space="preserve">   </w:t>
      </w:r>
      <w:r>
        <w:rPr/>
        <w:t xml:space="preserve">Nel 1955 il Primo ministro francese Edgar Faurre chiama Senghor a far parte del proprio governo come Segretario di Stato alla Presidenza del Consiglio. Nello stesso anno il nostro Poeta divorzia da Ginette; due anni dopo sposa Colette Hubert, una normanna autentica. In questo periodo pubblica le raccolte </w:t>
      </w:r>
      <w:r>
        <w:rPr>
          <w:i/>
        </w:rPr>
        <w:t>Éthiopiques</w:t>
      </w:r>
      <w:r>
        <w:rPr/>
        <w:t xml:space="preserve"> (1956) e poi </w:t>
      </w:r>
      <w:r>
        <w:rPr>
          <w:i/>
        </w:rPr>
        <w:t>Nocturnes</w:t>
      </w:r>
      <w:r>
        <w:rPr/>
        <w:t xml:space="preserve"> (1961), nelle quali domina la gioia per il ritorno alla propria terra d’Africa e alle sue tradizioni culturali.</w:t>
      </w:r>
    </w:p>
    <w:p>
      <w:pPr>
        <w:pStyle w:val="Normal"/>
        <w:spacing w:lineRule="auto" w:line="360"/>
        <w:jc w:val="both"/>
        <w:rPr/>
      </w:pPr>
      <w:r>
        <w:rPr/>
        <w:t xml:space="preserve">   </w:t>
      </w:r>
      <w:r>
        <w:rPr/>
        <w:t>Nel governo De Gaulle del 1959 viene nominato ministro senza portafogli; nello stesso anno è tra gli organizzatori del Secondo Congresso Internazionale degli Scrittori e Artisti Neri, che si tiene a Roma. Il 20 giugno 1960, grazie all’inesauribile lavoro svolto in questi anni da Senghor, il Senegal ottiene l’indipendenza dalla Francia; il 5 settembre Senghor viene eletto Presidente della Repubblica Senegalese.</w:t>
      </w:r>
    </w:p>
    <w:p>
      <w:pPr>
        <w:pStyle w:val="Normal"/>
        <w:spacing w:lineRule="auto" w:line="360"/>
        <w:jc w:val="both"/>
        <w:rPr/>
      </w:pPr>
      <w:r>
        <w:rPr/>
        <w:t xml:space="preserve">   </w:t>
      </w:r>
      <w:r>
        <w:rPr/>
        <w:t xml:space="preserve">Va da sé che la vita politica lo assorbe completamente, sia in Senegal sia all’estero; in breve tempo Senghor si affermerà come uno dei leader più stimati dei Paesi non allineati; nell’ottobre del 1962 compie il suo primo viaggio ufficiale in Italia, dove viene ricevuto con grandi onori sia in Campidoglio, sia al Quirinale. </w:t>
      </w:r>
    </w:p>
    <w:p>
      <w:pPr>
        <w:pStyle w:val="Normal"/>
        <w:spacing w:lineRule="auto" w:line="360"/>
        <w:jc w:val="both"/>
        <w:rPr/>
      </w:pPr>
      <w:r>
        <w:rPr/>
        <w:t xml:space="preserve">   </w:t>
      </w:r>
      <w:r>
        <w:rPr/>
        <w:t xml:space="preserve">Se a soffrirne è la creazione poetica, la Négritude trarrà invece nuovo slancio, poiché trova voce in una tribuna oltremodo prestigiosa; il Presidente Senghor non si stancherà mai di denunciare il razzismo sotto tutte le sue forme, di promuovere l’uguaglianza delle razze e i diritti degli oppressi. È così che la Négritude si trasformerà nel progetto, utopico ma esaltante, della Civiltà dell’Universale, una civiltà che nascerà dalle ceneri del capitalismo e del comunismo. Sarà il frutto di quella che Senghor chiama la terza rivoluzione, una rivoluzione planetaria che si farà promotrice di un nuovo umanesimo, che saprà fondere le culture di tutti i continenti, di tutte le razze e di tutte le nazioni. </w:t>
      </w:r>
    </w:p>
    <w:p>
      <w:pPr>
        <w:pStyle w:val="Normal"/>
        <w:spacing w:lineRule="auto" w:line="360"/>
        <w:jc w:val="both"/>
        <w:rPr/>
      </w:pPr>
      <w:r>
        <w:rPr/>
        <w:t xml:space="preserve">   </w:t>
      </w:r>
      <w:r>
        <w:rPr/>
        <w:t xml:space="preserve">Nel 1966 il Poeta-Presidente sfugge miracolosamente a un attentato, i cui responsabili vengono subito individuati e arrestati. Numerosi d’ora in poi sono i suoi viaggi ufficiali sia in Africa, sia in Europa, ma anche in Asia, negli Stati Uniti e in America Latina. Nel Senegal si fa promotore di numerose e importanti riforme, come quella scolastica, quella agricola e amministrativa. </w:t>
      </w:r>
    </w:p>
    <w:p>
      <w:pPr>
        <w:pStyle w:val="Normal"/>
        <w:spacing w:lineRule="auto" w:line="360"/>
        <w:jc w:val="both"/>
        <w:rPr/>
      </w:pPr>
      <w:r>
        <w:rPr/>
        <w:t xml:space="preserve">   </w:t>
      </w:r>
      <w:r>
        <w:rPr/>
        <w:t xml:space="preserve">Accanto ai successi del politico, può annoverare quelli del poeta; nel 1973 pubblica la raccolta </w:t>
      </w:r>
      <w:r>
        <w:rPr>
          <w:i/>
        </w:rPr>
        <w:t>Lettres d’hivernages</w:t>
      </w:r>
      <w:r>
        <w:rPr/>
        <w:t xml:space="preserve">, seguita dopo qualche anno da </w:t>
      </w:r>
      <w:r>
        <w:rPr>
          <w:i/>
        </w:rPr>
        <w:t>Elégies majeures</w:t>
      </w:r>
      <w:r>
        <w:rPr/>
        <w:t xml:space="preserve"> (1979). Nel 1969 viene nominato membro del prestigioso Institut de France di Parigi. Nel 1980, in Campidoglio, riceve solennemente la cittadinanza onoraria romana.</w:t>
      </w:r>
    </w:p>
    <w:p>
      <w:pPr>
        <w:pStyle w:val="Normal"/>
        <w:spacing w:lineRule="auto" w:line="360"/>
        <w:jc w:val="both"/>
        <w:rPr/>
      </w:pPr>
      <w:r>
        <w:rPr/>
        <w:t xml:space="preserve">   </w:t>
      </w:r>
      <w:r>
        <w:rPr/>
        <w:t>Alla fine del 1980, dopo vent’anni trascorsi come Presidente della Repubblica, decide di non ripresentare la propria candidatura. A poco a poco si ritira dalla vita politica, rifugiandosi nella sua abitazione in Normandia, a Verson, dove trascorre gli ultimi anni; qui si spegne il 20 dicembre 2001.</w:t>
      </w:r>
    </w:p>
    <w:p>
      <w:pPr>
        <w:pStyle w:val="Normal"/>
        <w:spacing w:lineRule="auto" w:line="360"/>
        <w:jc w:val="both"/>
        <w:rPr/>
      </w:pPr>
      <w:r>
        <w:rPr/>
      </w:r>
      <w:r>
        <w:br w:type="page"/>
      </w:r>
    </w:p>
    <w:p>
      <w:pPr>
        <w:pStyle w:val="Normal"/>
        <w:spacing w:lineRule="auto" w:line="360"/>
        <w:jc w:val="center"/>
        <w:rPr/>
      </w:pPr>
      <w:r>
        <w:rPr/>
        <w:t>SECONDA PARTE</w:t>
      </w:r>
    </w:p>
    <w:p>
      <w:pPr>
        <w:pStyle w:val="Normal"/>
        <w:spacing w:lineRule="auto" w:line="360"/>
        <w:jc w:val="center"/>
        <w:rPr/>
      </w:pPr>
      <w:r>
        <w:rPr/>
      </w:r>
    </w:p>
    <w:p>
      <w:pPr>
        <w:pStyle w:val="Normal"/>
        <w:spacing w:lineRule="auto" w:line="360"/>
        <w:jc w:val="both"/>
        <w:rPr/>
      </w:pPr>
      <w:r>
        <w:rPr/>
        <w:t xml:space="preserve">   </w:t>
      </w:r>
      <w:r>
        <w:rPr/>
        <w:t xml:space="preserve">La prima raccolta poetica di Senghor, </w:t>
      </w:r>
      <w:r>
        <w:rPr>
          <w:i/>
        </w:rPr>
        <w:t>Chants d’ombre</w:t>
      </w:r>
      <w:r>
        <w:rPr/>
        <w:t xml:space="preserve"> (1945), presenta quello che è stato il dramma centrale dell’intellettuale colonizzato, e dunque dello stesso Senghor, a lungo combattuto tra l’amore per la propria terra natale e quello per la cultura francese. La sua vita è stata ben presto divisa fra il richiamo degli antenati e quello dell’Europa, fra le esigenze della cultura africana e quelle dello sviluppo del mondo occidentale. </w:t>
      </w:r>
    </w:p>
    <w:p>
      <w:pPr>
        <w:pStyle w:val="Normal"/>
        <w:spacing w:lineRule="auto" w:line="360"/>
        <w:jc w:val="both"/>
        <w:rPr/>
      </w:pPr>
      <w:r>
        <w:rPr/>
        <w:t xml:space="preserve">   </w:t>
      </w:r>
      <w:r>
        <w:rPr/>
        <w:t>Il fatto di essere un meticcio culturale – come egli stesso si definisce – è causa di grandi turbamenti, perché la società in cui vive si rifiuta di conciliare il mondo occidentale con quello africano, mondi che invece costituiscono la sua cultura e la sua personalità.</w:t>
      </w:r>
    </w:p>
    <w:p>
      <w:pPr>
        <w:pStyle w:val="Normal"/>
        <w:spacing w:lineRule="auto" w:line="360"/>
        <w:jc w:val="both"/>
        <w:rPr/>
      </w:pPr>
      <w:r>
        <w:rPr/>
        <w:t xml:space="preserve">   </w:t>
      </w:r>
      <w:r>
        <w:rPr/>
        <w:t>Si tratta di un conflitto interiore, psicologico prima ancora di diventare sociale, in quanto la politica francese dell’assimilazione induceva i giovani studenti di colore a ripudiare la propria cultura ancestrale, per immergersi acriticamente in quella civiltà francese che li aveva espropriati della loro terra. Da secoli era questo il meccanismo con cui il colonizzatore riusciva a dividere il popolo africano, attirando a sé i giovani intellettuali di colore, e sottomettendoli ancora una volta all’ideologia imperialista.</w:t>
      </w:r>
    </w:p>
    <w:p>
      <w:pPr>
        <w:pStyle w:val="Normal"/>
        <w:spacing w:lineRule="auto" w:line="360"/>
        <w:jc w:val="both"/>
        <w:rPr/>
      </w:pPr>
      <w:r>
        <w:rPr/>
        <w:t xml:space="preserve">   </w:t>
      </w:r>
      <w:r>
        <w:rPr/>
        <w:t xml:space="preserve">La forza rivoluzionaria della poesia della Negritudine sta innanzitutto nell’aver compreso la pericolosità di questo processo, nell’averlo duramente contrastato a livello culturale, e nell’averlo combattuto fino alla sua distruzione. </w:t>
      </w:r>
    </w:p>
    <w:p>
      <w:pPr>
        <w:pStyle w:val="Normal"/>
        <w:spacing w:lineRule="auto" w:line="360"/>
        <w:jc w:val="both"/>
        <w:rPr/>
      </w:pPr>
      <w:r>
        <w:rPr/>
        <w:t xml:space="preserve">   </w:t>
      </w:r>
      <w:r>
        <w:rPr/>
        <w:t>Il pensiero della Negritudine appare con chiarezza già nelle prime liriche di Senghor, manifestandosi inizialmente attraverso una struggente nostalgia per il villaggio natale e per l’intera Africa, nostalgia che appare fin dal suo primo soggiorno parigino. A questo si unisce un’amarezza profonda per l’atteggiamento sostanzialmente razzista con cui viene quotidianamente fatto oggetto l’uomo di colore, in una società che peraltro si proclama democratica e tollerante.</w:t>
      </w:r>
    </w:p>
    <w:p>
      <w:pPr>
        <w:pStyle w:val="Normal"/>
        <w:spacing w:lineRule="auto" w:line="360"/>
        <w:jc w:val="both"/>
        <w:rPr/>
      </w:pPr>
      <w:r>
        <w:rPr/>
        <w:t xml:space="preserve">   </w:t>
      </w:r>
      <w:r>
        <w:rPr/>
        <w:t>Il contatto con la metropoli francese, anziché perfezionare il processo di assimilazione, provoca in Senghor un atteggiamento opposto, anche grazie a quella cultura alternativa e di rivolta che in quegli anni si manifesta a Parigi attraverso il surrealismo in letteratura, il cubismo nell’arte, i nuovi studi degli etnologi, la presenza degli scrittori negro-americani, e non ultimo la scoperta della psicoanalisi di Freud.</w:t>
      </w:r>
    </w:p>
    <w:p>
      <w:pPr>
        <w:pStyle w:val="Normal"/>
        <w:spacing w:lineRule="auto" w:line="360"/>
        <w:jc w:val="both"/>
        <w:rPr/>
      </w:pPr>
      <w:r>
        <w:rPr/>
        <w:t xml:space="preserve">   </w:t>
      </w:r>
      <w:r>
        <w:rPr/>
        <w:t xml:space="preserve">Queste nuove, inaspettate conoscenze permettono a Senghor non solo di respingere l’assimilazione, ma di combatterla all’insegna di una negritudine militante, intesa come impegno a favore della gente di colore. La nostalgia per la propria terra diventa denuncia della cultura perbenista della Francia dell’epoca, che tratta i neri come uomini di seconda categoria; nella bella poesia </w:t>
      </w:r>
      <w:r>
        <w:rPr>
          <w:i/>
        </w:rPr>
        <w:t>In Memoriam</w:t>
      </w:r>
      <w:r>
        <w:rPr/>
        <w:t xml:space="preserve"> il poeta è costretto a constatare che il razzismo colpisce anche i morti; infatti nel giorno riservato loro, nessuno commemora i defunti neri sepolti a Parigi. Il poeta si accorge della profonda distanza che lo separa dai suoi «fratelli dagli occhi azzurri», che tanto fratelli poi non sono, con le loro «mani dure e i loro visi di pietra».</w:t>
      </w:r>
    </w:p>
    <w:p>
      <w:pPr>
        <w:pStyle w:val="Normal"/>
        <w:spacing w:lineRule="auto" w:line="360"/>
        <w:jc w:val="both"/>
        <w:rPr/>
      </w:pPr>
      <w:r>
        <w:rPr/>
        <w:t xml:space="preserve">   </w:t>
      </w:r>
      <w:r>
        <w:rPr/>
        <w:t xml:space="preserve">E così in un’altra celebre poesia, </w:t>
      </w:r>
      <w:r>
        <w:rPr>
          <w:i/>
        </w:rPr>
        <w:t>Neve su Parigi</w:t>
      </w:r>
      <w:r>
        <w:rPr/>
        <w:t xml:space="preserve">, la capitale francese gli appare «meschina e malvagia», perché ha tradito quei principi di uguaglianza e libertà per tutti gli uomini che aveva proclamato la Rivoluzione del 1789. </w:t>
      </w:r>
    </w:p>
    <w:p>
      <w:pPr>
        <w:pStyle w:val="Normal"/>
        <w:spacing w:lineRule="auto" w:line="360"/>
        <w:jc w:val="both"/>
        <w:rPr/>
      </w:pPr>
      <w:r>
        <w:rPr/>
        <w:t xml:space="preserve">   </w:t>
      </w:r>
      <w:r>
        <w:rPr/>
        <w:t>Più le avversità del presente si accentuano, più il poeta cerca conforto in quel ricco scrigno di immagini africane che sono l’unico suo vero patrimonio originale. Nella lirica dedicata a Césaire, Senghor ricorderà «i gabbiani neri, i vogatori di piroga di lungo corso» che gli hanno portato notizie dell’amico, notizie «mescolate alle spezie, alle voci odorose dei fiumi del Sud e delle isole».</w:t>
      </w:r>
    </w:p>
    <w:p>
      <w:pPr>
        <w:pStyle w:val="Normal"/>
        <w:spacing w:lineRule="auto" w:line="360"/>
        <w:jc w:val="both"/>
        <w:rPr/>
      </w:pPr>
      <w:r>
        <w:rPr/>
        <w:t xml:space="preserve">   </w:t>
      </w:r>
      <w:r>
        <w:rPr/>
        <w:t>Nei momenti di profonda amarezza il nostro poeta fa appello agli Antenati irrequieti, che fremono per le ingiustizie di cui il popolo nero continua a essere vittima, oppure ricorre ai traghettatori del Gambia e del Saloum, affinché sappiano trasmettergli tutta la loro forza e saggezza.</w:t>
      </w:r>
    </w:p>
    <w:p>
      <w:pPr>
        <w:pStyle w:val="Normal"/>
        <w:spacing w:lineRule="auto" w:line="360"/>
        <w:jc w:val="both"/>
        <w:rPr/>
      </w:pPr>
      <w:r>
        <w:rPr/>
        <w:t xml:space="preserve">   </w:t>
      </w:r>
      <w:r>
        <w:rPr/>
        <w:t xml:space="preserve">Ma la poetica della memoria trova gli accenti migliori nelle liriche consacrate al cosiddetto «regno dell’infanzia», una sorta di parentesi felice in un mondo tormentato dall’odio razzista e dall’oppressione colonialista. In questi versi si fondono i sogni della fanciullezza e della giovinezza con la realtà e le responsabilità della vita adulta. Senghor non si stancherà mai di cantare la propria Africa, vista spesso come un mitico eden da contrapporre all’Africa abbruttita dal colonialismo; a questo mito, a questo eden tende la sua Negritudine di poeta e di militante. La celebre poesia </w:t>
      </w:r>
      <w:r>
        <w:rPr>
          <w:i/>
        </w:rPr>
        <w:t>Donna nera</w:t>
      </w:r>
      <w:r>
        <w:rPr/>
        <w:t xml:space="preserve"> è la materializzazione poetica di questa profonda convinzione.</w:t>
      </w:r>
    </w:p>
    <w:p>
      <w:pPr>
        <w:pStyle w:val="Normal"/>
        <w:spacing w:lineRule="auto" w:line="360"/>
        <w:jc w:val="both"/>
        <w:rPr/>
      </w:pPr>
      <w:r>
        <w:rPr/>
        <w:t xml:space="preserve">   </w:t>
      </w:r>
      <w:r>
        <w:rPr/>
        <w:t>La certezza che gli proviene dal mondo dell’infanzia si cristallizza a poco a poco in una solida convinzione, quella dell’esistenza di un mondo africano creatore di un’inconfondibile proposta vitale, nonché di un sistema di valori autenticamente umano, da opporre allo sfruttamento del colonialismo. Sono appunto queste radicate convinzioni che ridanno entusiasmo a Senghor, talora inducendolo a un’idealizzazione troppo spinta della civiltà africana del passato, in certi versi rappresentata come una sorta di paradiso terrestre. Il risultato è comunque estremamente positivo, perché l’alienazione culturale impostagli dal colonizzatore viene finalmente vinta; con la consapevole accettazione della negritudine, il poeta ritrova la propria autentica personalità.</w:t>
      </w:r>
    </w:p>
    <w:p>
      <w:pPr>
        <w:pStyle w:val="Normal"/>
        <w:spacing w:lineRule="auto" w:line="360"/>
        <w:jc w:val="both"/>
        <w:rPr/>
      </w:pPr>
      <w:r>
        <w:rPr/>
        <w:t xml:space="preserve">   </w:t>
      </w:r>
      <w:r>
        <w:rPr/>
        <w:t xml:space="preserve">L’idillico mondo dell’infanzia verrà meno nella seconda raccolta poetica, </w:t>
      </w:r>
      <w:r>
        <w:rPr>
          <w:i/>
        </w:rPr>
        <w:t>Hosties Noires</w:t>
      </w:r>
      <w:r>
        <w:rPr/>
        <w:t xml:space="preserve"> (1948), per far posto alla denuncia dell’oppressione in cui vive il popolo africano; da memoria personale, la poesia senghoriana diventa meditazione ed evocazione di fatti collettivi, poiché la Negritudine lo spinge a farsi interprete della sofferenza della propria razza, lo induce a mettere la propria voce al servizio dei suoi fratelli neri.</w:t>
      </w:r>
    </w:p>
    <w:p>
      <w:pPr>
        <w:pStyle w:val="Normal"/>
        <w:spacing w:lineRule="auto" w:line="360"/>
        <w:jc w:val="both"/>
        <w:rPr/>
      </w:pPr>
      <w:r>
        <w:rPr/>
        <w:t xml:space="preserve">   </w:t>
      </w:r>
      <w:r>
        <w:rPr/>
        <w:t xml:space="preserve">Nelle venti liriche che compongono questa raccolta, prevale il tema della guerra, della prigionia e della morte. Il dramma della seconda guerra mondiale, che coinvolge duramente Senghor, prigioniero in un campo tedesco, vibra qui con accenti particolarmente aspri. Anche di fronte a questa immensa tragedia, il poeta è costretto a constatare come il colore della pelle sia ancora una discriminazione, un segno di ulteriore ingiustizia. </w:t>
      </w:r>
    </w:p>
    <w:p>
      <w:pPr>
        <w:pStyle w:val="Normal"/>
        <w:spacing w:lineRule="auto" w:line="360"/>
        <w:jc w:val="both"/>
        <w:rPr/>
      </w:pPr>
      <w:r>
        <w:rPr/>
        <w:t xml:space="preserve">   </w:t>
      </w:r>
      <w:r>
        <w:rPr/>
        <w:t xml:space="preserve">Costretti a morire per una patria che non è la loro, i soldati senegalesi sono oggetto di discriminazione razziale all’interno dello stesso esercito francese. Neppure di fronte all’invasione tedesca la Francia ufficiale vuole riconoscere pari dignità al sacrificio di questi soldati africani, considerati soltanto carne da macello. In più di una lirica dedicata ai fucilieri senegalesi, Senghor denuncia questo atteggiamento razzista, tanto più grave in quanto avviene in una nazione il cui popolo – cito un suo verso – «ogni volta che ebbe le mani libere/ scrisse fraternità sulla prima pagina dei suoi monumenti». </w:t>
      </w:r>
    </w:p>
    <w:p>
      <w:pPr>
        <w:pStyle w:val="Normal"/>
        <w:spacing w:lineRule="auto" w:line="360"/>
        <w:jc w:val="both"/>
        <w:rPr/>
      </w:pPr>
      <w:r>
        <w:rPr/>
        <w:t xml:space="preserve">   </w:t>
      </w:r>
      <w:r>
        <w:rPr/>
        <w:t xml:space="preserve">Rivolgendosi con grande commozione ai suoi commilitoni morti in guerra, Senghor afferma che non permetterà che le lodi sprezzanti dei generali bianchi li seppelliscano furtivamente. Scrive in una poesia di questa raccolta: «S’infiorano le tombe, si ravviva il Milite Ignoto. / Ma voi, fratelli oscuri, nessuno vi ricorda». </w:t>
      </w:r>
    </w:p>
    <w:p>
      <w:pPr>
        <w:pStyle w:val="Normal"/>
        <w:spacing w:lineRule="auto" w:line="360"/>
        <w:jc w:val="both"/>
        <w:rPr/>
      </w:pPr>
      <w:r>
        <w:rPr/>
        <w:t xml:space="preserve">   </w:t>
      </w:r>
      <w:r>
        <w:rPr/>
        <w:t>Anche a questi uomini va reso l’onore che ingiustamente si è voluto negare loro: «Chi potrà cantare le vostre gesta, se non il fratello d’armi, il vostro fratello di sangue?».</w:t>
      </w:r>
    </w:p>
    <w:p>
      <w:pPr>
        <w:pStyle w:val="Normal"/>
        <w:spacing w:lineRule="auto" w:line="360"/>
        <w:jc w:val="both"/>
        <w:rPr/>
      </w:pPr>
      <w:r>
        <w:rPr/>
        <w:t xml:space="preserve">   </w:t>
      </w:r>
      <w:r>
        <w:rPr/>
        <w:t>Anche nei momenti più difficili Senghor non perderà mai la speranza in un mondo migliore; così l’estremo sacrificio dei fucilieri senegalesi viene assunto come occasione per perdonare i crimini del bianco, col quale si dovrà costruire una società di uguali: «O Martiri neri, razza immortale, lasciate che dica parole di perdono. Il canto del vostro sangue vincerà macchine e cannoni».</w:t>
      </w:r>
    </w:p>
    <w:p>
      <w:pPr>
        <w:pStyle w:val="Normal"/>
        <w:spacing w:lineRule="auto" w:line="360"/>
        <w:jc w:val="both"/>
        <w:rPr/>
      </w:pPr>
      <w:r>
        <w:rPr/>
        <w:t xml:space="preserve">   </w:t>
      </w:r>
      <w:r>
        <w:rPr/>
        <w:t xml:space="preserve">Nel 1956 esce la raccolta poetica </w:t>
      </w:r>
      <w:r>
        <w:rPr>
          <w:i/>
        </w:rPr>
        <w:t>Ethiopiques</w:t>
      </w:r>
      <w:r>
        <w:rPr/>
        <w:t xml:space="preserve"> (Etiopiche; questo aggettivo rimanda alla mitica regina di Saba, di cui parla la Bibbia e il Corano). È la poesia del ritorno alla propria terra, un ritorno alla dura realtà, in quanto Senghor è diventato il leader del popolo senegalese e in special modo delle masse contadine. L’incantevole mondo dell’infanzia cede il posto alla miseria del presente, alle sofferenze fisiche e morali a cui la sua gente viene sottoposta quotidianamente dal colonizzatore.  </w:t>
      </w:r>
    </w:p>
    <w:p>
      <w:pPr>
        <w:pStyle w:val="Normal"/>
        <w:spacing w:lineRule="auto" w:line="360"/>
        <w:jc w:val="both"/>
        <w:rPr/>
      </w:pPr>
      <w:r>
        <w:rPr/>
        <w:t xml:space="preserve">   </w:t>
      </w:r>
      <w:r>
        <w:rPr/>
        <w:t xml:space="preserve">All’interno di questa raccolta si trova anche il breve poemetto </w:t>
      </w:r>
      <w:r>
        <w:rPr>
          <w:i/>
        </w:rPr>
        <w:t>Chaka</w:t>
      </w:r>
      <w:r>
        <w:rPr/>
        <w:t xml:space="preserve">, che riprende il mito dell’eroe popolare zulù che nei primi anni dell’Ottocento portò all’indipendenza gran parte dei territori dell’Africa del Sud. Per questo nella tradizione popolare Chaka è diventato il simbolo dell’indipendenza africana. Senghor riprende questo mito, per cui il suo Chaka si fa interprete della lotta contro il potere tirannico del colonizzatore; non è una lotta ispirata dall’odio, ma dall’amore perché «non può esserci pace sotto l’oppressore, né fratellanza né uguaglianza». </w:t>
      </w:r>
    </w:p>
    <w:p>
      <w:pPr>
        <w:pStyle w:val="Normal"/>
        <w:spacing w:lineRule="auto" w:line="360"/>
        <w:jc w:val="both"/>
        <w:rPr/>
      </w:pPr>
      <w:r>
        <w:rPr/>
        <w:t xml:space="preserve">   </w:t>
      </w:r>
      <w:r>
        <w:rPr/>
        <w:t xml:space="preserve">Nonostante gli impegni politici sempre più pressanti, Senghor non vuole rinunciare a cantare la propria terra, personificata col nome di Assente, visto che spesso il Poeta-Presidente si trova lontano da lei. Gradualmente egli assume l’investitura di vate, e i suoi versi annunciano sempre più spesso il giorno della pace e dell’uguaglianza, facendosi promotori di una profezia della salvezza: «So che verrà davvero la Buona Novella». </w:t>
      </w:r>
    </w:p>
    <w:p>
      <w:pPr>
        <w:pStyle w:val="Normal"/>
        <w:spacing w:lineRule="auto" w:line="360"/>
        <w:jc w:val="both"/>
        <w:rPr/>
      </w:pPr>
      <w:r>
        <w:rPr/>
        <w:t xml:space="preserve">   </w:t>
      </w:r>
      <w:r>
        <w:rPr/>
        <w:t>La dedizione alla propria missione politico-sociale è completa; a essa il poeta sacrificherà anche un amore intenso e profondo come quello per la Principessa di Belborg, sotto il cui nome canta la moglie Colette. È la prima volta che, nella poesia senghoriana, trova posto un riferimento biografico legato all’amore per una donna.</w:t>
      </w:r>
    </w:p>
    <w:p>
      <w:pPr>
        <w:pStyle w:val="Normal"/>
        <w:spacing w:lineRule="auto" w:line="360"/>
        <w:jc w:val="both"/>
        <w:rPr/>
      </w:pPr>
      <w:r>
        <w:rPr/>
        <w:t xml:space="preserve">   </w:t>
      </w:r>
      <w:r>
        <w:rPr/>
        <w:t xml:space="preserve">Il ritmo del verso è particolarmente curato in tutte le liriche che compongono </w:t>
      </w:r>
      <w:r>
        <w:rPr>
          <w:i/>
        </w:rPr>
        <w:t>Ethiopiques</w:t>
      </w:r>
      <w:r>
        <w:rPr/>
        <w:t>, ognuna delle quali comporta un’indicazione circa lo strumento musicale (tam-tam, kora, balafong) col quale accompagnare la lettura, nel ricordo dell’antica tradizione senegalese, legata alla recitazione popolare dei griots.</w:t>
      </w:r>
    </w:p>
    <w:p>
      <w:pPr>
        <w:pStyle w:val="Normal"/>
        <w:spacing w:lineRule="auto" w:line="360"/>
        <w:jc w:val="both"/>
        <w:rPr/>
      </w:pPr>
      <w:r>
        <w:rPr/>
        <w:t xml:space="preserve"> </w:t>
      </w:r>
    </w:p>
    <w:p>
      <w:pPr>
        <w:pStyle w:val="Normal"/>
        <w:spacing w:lineRule="auto" w:line="360"/>
        <w:jc w:val="both"/>
        <w:rPr/>
      </w:pPr>
      <w:r>
        <w:rPr/>
      </w:r>
      <w:r>
        <w:br w:type="page"/>
      </w:r>
    </w:p>
    <w:p>
      <w:pPr>
        <w:pStyle w:val="Normal"/>
        <w:spacing w:lineRule="auto" w:line="360"/>
        <w:jc w:val="center"/>
        <w:rPr/>
      </w:pPr>
      <w:r>
        <w:rPr/>
        <w:t>TERZA PARTE</w:t>
      </w:r>
    </w:p>
    <w:p>
      <w:pPr>
        <w:pStyle w:val="Normal"/>
        <w:spacing w:lineRule="auto" w:line="360"/>
        <w:jc w:val="center"/>
        <w:rPr/>
      </w:pPr>
      <w:r>
        <w:rPr/>
      </w:r>
    </w:p>
    <w:p>
      <w:pPr>
        <w:pStyle w:val="Normal"/>
        <w:spacing w:lineRule="auto" w:line="360"/>
        <w:jc w:val="both"/>
        <w:rPr/>
      </w:pPr>
      <w:r>
        <w:rPr/>
        <w:t xml:space="preserve">   </w:t>
      </w:r>
      <w:r>
        <w:rPr/>
        <w:t>Anche le successive raccolte poetiche di Senghor (</w:t>
      </w:r>
      <w:r>
        <w:rPr>
          <w:i/>
        </w:rPr>
        <w:t xml:space="preserve">Nocturnes, </w:t>
      </w:r>
      <w:r>
        <w:rPr/>
        <w:t>1961;</w:t>
      </w:r>
      <w:r>
        <w:rPr>
          <w:i/>
        </w:rPr>
        <w:t xml:space="preserve"> Lettres d’hivernages</w:t>
      </w:r>
      <w:r>
        <w:rPr/>
        <w:t xml:space="preserve">, 1972; </w:t>
      </w:r>
      <w:r>
        <w:rPr>
          <w:i/>
        </w:rPr>
        <w:t>Élégies Majeures</w:t>
      </w:r>
      <w:r>
        <w:rPr/>
        <w:t xml:space="preserve">, 1979) si fondano sulla tolleranza e sulla riconciliazione, sul rispetto assoluto dei reciproci valori e delle reciproche culture. L’odio non intaccherà mai né il poeta né il politico, anche quando sarà costretto a rievocare i peggiori crimini della colonizzazione. L’ideologia senghoriana si fonda sulla riconciliazione, sul rigoroso rispetto dei valori della civiltà bianca e di quella nera. </w:t>
      </w:r>
    </w:p>
    <w:p>
      <w:pPr>
        <w:pStyle w:val="Normal"/>
        <w:spacing w:lineRule="auto" w:line="360"/>
        <w:jc w:val="both"/>
        <w:rPr/>
      </w:pPr>
      <w:r>
        <w:rPr/>
        <w:t xml:space="preserve">   </w:t>
      </w:r>
      <w:r>
        <w:rPr/>
        <w:t xml:space="preserve">L’odio ancestrale per l’Europa viene superato attraverso un perdono che non è mai gesto gratuito, ma profondo sacrificio interiore, al fine di costruire con l’antico oppressore una nuova società, che Senghor chiama la Civiltà dell’Universale. </w:t>
      </w:r>
    </w:p>
    <w:p>
      <w:pPr>
        <w:pStyle w:val="Normal"/>
        <w:spacing w:lineRule="auto" w:line="360"/>
        <w:jc w:val="both"/>
        <w:rPr/>
      </w:pPr>
      <w:r>
        <w:rPr/>
        <w:t xml:space="preserve">   </w:t>
      </w:r>
      <w:r>
        <w:rPr/>
        <w:t>La sua poesia vuol essere prima di tutto uno strumento privilegiato per sconfiggere definitivamente il razzismo in ogni parte del mondo, e assieme al razzismo lo sfruttamento e la povertà, che continuano ad affliggere in particolar modo i paesi che da poco hanno ottenuto l’indipendenza dal colonialismo.</w:t>
      </w:r>
    </w:p>
    <w:p>
      <w:pPr>
        <w:pStyle w:val="Normal"/>
        <w:spacing w:lineRule="auto" w:line="360"/>
        <w:jc w:val="both"/>
        <w:rPr/>
      </w:pPr>
      <w:r>
        <w:rPr/>
        <w:t xml:space="preserve">   </w:t>
      </w:r>
      <w:r>
        <w:rPr/>
        <w:t>Da denuncia dell’oppressore, la Negritudine si trasforma in esortazione affinché tutti i paesi dell’Africa sappiano affrontare la decolonizzazione nel rispetto delle regole democratiche; impresa difficile, certo, nella quale il Poeta-Presidente cerca instancabilmente di coinvolgere tutto il popolo africano.</w:t>
      </w:r>
    </w:p>
    <w:p>
      <w:pPr>
        <w:pStyle w:val="Normal"/>
        <w:spacing w:lineRule="auto" w:line="360"/>
        <w:jc w:val="both"/>
        <w:rPr/>
      </w:pPr>
      <w:r>
        <w:rPr/>
        <w:t xml:space="preserve">   </w:t>
      </w:r>
      <w:r>
        <w:rPr/>
        <w:t xml:space="preserve">È interessante notare come, a iniziare da </w:t>
      </w:r>
      <w:r>
        <w:rPr>
          <w:i/>
        </w:rPr>
        <w:t>Nocturnes</w:t>
      </w:r>
      <w:r>
        <w:rPr/>
        <w:t xml:space="preserve">, il tema della Negritudine sia legato alla presenza della donna amata, a testimonianza di come il periodo della massima concentrazione ideologica sia ormai superato, lasciando così più spazio agli affetti personali. </w:t>
      </w:r>
    </w:p>
    <w:p>
      <w:pPr>
        <w:pStyle w:val="Normal"/>
        <w:spacing w:lineRule="auto" w:line="360"/>
        <w:jc w:val="both"/>
        <w:rPr/>
      </w:pPr>
      <w:r>
        <w:rPr/>
        <w:t xml:space="preserve">   </w:t>
      </w:r>
      <w:r>
        <w:rPr/>
        <w:t>Quella senghoriana è una donna strettamente in sintonia con la terra africana, con i suoi frutti, con le sue stagioni; una donna dalla presenza tenue, dai gesti discreti e delicati, dal sorriso affascinante. Nel cantare questa figura femminile, i versi di Senghor perdono la precedente irruenza, per farsi di una insospettabile tenerezza amorosa, creando metafore serenamente trasparenti, come avviene in questo verso: «Ho filato per te una creazione dolce come un tubare di colomba a mezzogiorno».</w:t>
      </w:r>
    </w:p>
    <w:p>
      <w:pPr>
        <w:pStyle w:val="Normal"/>
        <w:spacing w:lineRule="auto" w:line="360"/>
        <w:jc w:val="both"/>
        <w:rPr/>
      </w:pPr>
      <w:r>
        <w:rPr/>
        <w:t xml:space="preserve">   </w:t>
      </w:r>
      <w:r>
        <w:rPr/>
        <w:t>Spesso sono le circostanze a dover separare gli amanti, come i numerosi impegni politici, i frequenti viaggi del Presidente; i versi allora si fanno struggenti ma non drammatici, intrisi di una profonda quanto dolce nostalgia: «Non vedevo se non la tua assenza/ Sui visi neri atoni. E le mie lacrime scivolavano piano piano nel mare».</w:t>
      </w:r>
    </w:p>
    <w:p>
      <w:pPr>
        <w:pStyle w:val="Normal"/>
        <w:spacing w:lineRule="auto" w:line="360"/>
        <w:jc w:val="both"/>
        <w:rPr/>
      </w:pPr>
      <w:r>
        <w:rPr/>
        <w:t xml:space="preserve">   </w:t>
      </w:r>
      <w:r>
        <w:rPr/>
        <w:t xml:space="preserve">Ma è in </w:t>
      </w:r>
      <w:r>
        <w:rPr>
          <w:i/>
        </w:rPr>
        <w:t>Lettres d’hivernage</w:t>
      </w:r>
      <w:r>
        <w:rPr/>
        <w:t xml:space="preserve"> (che possiamo tradurre con la Stagione delle piogge) che il Poeta-Presidente si concede una più ampia confessione sentimentale, poiché la raccolta è composta esclusivamente da trenta liriche amorose, una sorta di lettere poetiche scritte a donne o amate tempo addietro, o amate solo per un breve momento e poi precipitate nella penombra di una tenera memoria. </w:t>
      </w:r>
    </w:p>
    <w:p>
      <w:pPr>
        <w:pStyle w:val="Normal"/>
        <w:spacing w:lineRule="auto" w:line="360"/>
        <w:jc w:val="both"/>
        <w:rPr/>
      </w:pPr>
      <w:r>
        <w:rPr/>
        <w:t xml:space="preserve">   </w:t>
      </w:r>
      <w:r>
        <w:rPr/>
        <w:t xml:space="preserve">Queste brevi, talora brevissime liriche, sono in relazione con lettere ricevute o inviate, ma prescindono dalla risposta, per farsi momento di suggestione amorosa. Spesso i versi immaginano la lettera dell’innamorato o dell’innamorata nel momento della lettura, nell’attimo – situato tra realtà e sogno – dell’incontro con la persona amata: «La tua lettera sul lenzuolo, sotto la lampada odorosa». </w:t>
      </w:r>
    </w:p>
    <w:p>
      <w:pPr>
        <w:pStyle w:val="Normal"/>
        <w:spacing w:lineRule="auto" w:line="360"/>
        <w:jc w:val="both"/>
        <w:rPr/>
      </w:pPr>
      <w:r>
        <w:rPr/>
        <w:t xml:space="preserve">  </w:t>
      </w:r>
      <w:r>
        <w:rPr/>
        <w:t xml:space="preserve">Grazie alla lettera amorosa, per un attimo la distanza si annulla e il foglio appare quasi una parte del corpo della donna desiderata: «La tua lettera preziosa fiorir di rose a settembre/ La leggo sotto la lampada, ambiguamente la accarezzo». </w:t>
      </w:r>
    </w:p>
    <w:p>
      <w:pPr>
        <w:pStyle w:val="Normal"/>
        <w:spacing w:lineRule="auto" w:line="360"/>
        <w:jc w:val="both"/>
        <w:rPr/>
      </w:pPr>
      <w:r>
        <w:rPr/>
        <w:t xml:space="preserve">   </w:t>
      </w:r>
      <w:r>
        <w:rPr/>
        <w:t>In quella finzione straordinariamente realistica che è il sogno, il poeta può per qualche tempo illudersi di essere in compagnia dell’amata, di sentire la sua voce e il suo profumo.</w:t>
      </w:r>
    </w:p>
    <w:p>
      <w:pPr>
        <w:pStyle w:val="Normal"/>
        <w:spacing w:lineRule="auto" w:line="360"/>
        <w:jc w:val="both"/>
        <w:rPr/>
      </w:pPr>
      <w:r>
        <w:rPr/>
        <w:t xml:space="preserve">   </w:t>
      </w:r>
      <w:r>
        <w:rPr/>
        <w:t>Odori e profumi riempiono a tal punto i versi di queste liriche da farne quasi dei protagonisti, delle figure attorno alle quali il poeta riordina la propria memoria. Il senso dell’odorato è uno degli elementi che permette la concatenazione progressiva delle immagini, dando vita a una creazione poetica mai risolta, in quanto tende continuamente a superarsi, a rimettersi costantemente in gioco.</w:t>
      </w:r>
    </w:p>
    <w:p>
      <w:pPr>
        <w:pStyle w:val="Normal"/>
        <w:spacing w:lineRule="auto" w:line="360"/>
        <w:jc w:val="both"/>
        <w:rPr/>
      </w:pPr>
      <w:r>
        <w:rPr/>
        <w:t xml:space="preserve">   </w:t>
      </w:r>
      <w:r>
        <w:rPr/>
        <w:t xml:space="preserve">La percezione degli odori è legata allo stato d’animo del poeta, fa parte della ricostruzione del ricordo e palesa per così dire la sua qualità amorosa e insieme letteraria. Il profumo presente in queste liriche non è soltanto africano; odori neri si alternano a odori bianchi, in un’altalena sapientemente costruita. Accanto al profumo dei frutti e dei fiori esotici, come manghi e tamarindi, abbiamo quello delle particolari rose normanne, o certi profumi definiti trasparenti che esalano in un piccolo paese della Francia. </w:t>
      </w:r>
    </w:p>
    <w:p>
      <w:pPr>
        <w:pStyle w:val="Normal"/>
        <w:spacing w:lineRule="auto" w:line="360"/>
        <w:jc w:val="both"/>
        <w:rPr/>
      </w:pPr>
      <w:r>
        <w:rPr/>
        <w:t xml:space="preserve">   </w:t>
      </w:r>
      <w:r>
        <w:rPr/>
        <w:t xml:space="preserve">La donna cantata dal poeta a volte è africana, a volte europea, poiché Senghor non celebra tanto figure femminili specifiche, quanto la passione amorosa nel suo manifestarsi. Nero e bianco non risultano più essere in contrasto, anzi, danno origine a una complementarità profonda, a una donna dalla razza indefinibile, anticipando così  la Civiltà dell’Universale. </w:t>
      </w:r>
    </w:p>
    <w:p>
      <w:pPr>
        <w:pStyle w:val="Normal"/>
        <w:spacing w:lineRule="auto" w:line="360"/>
        <w:jc w:val="both"/>
        <w:rPr/>
      </w:pPr>
      <w:r>
        <w:rPr/>
        <w:t xml:space="preserve">   </w:t>
      </w:r>
      <w:r>
        <w:rPr/>
        <w:t>All’interno di queste liriche amorose, un ruolo particolare viene svolto dalle immagini relative agli occhi della donna. Dal momento che quest’ultima è fisicamente lontana dal poeta, anche gli occhi sono ricostruiti attraverso il ricordo, attraverso il recupero – volontario o meno – della memoria.</w:t>
      </w:r>
    </w:p>
    <w:p>
      <w:pPr>
        <w:pStyle w:val="Normal"/>
        <w:spacing w:lineRule="auto" w:line="360"/>
        <w:jc w:val="both"/>
        <w:rPr/>
      </w:pPr>
      <w:r>
        <w:rPr/>
        <w:t xml:space="preserve">   </w:t>
      </w:r>
      <w:r>
        <w:rPr/>
        <w:t>Gli occhi non hanno solo il compito di descrivere la bellezza dell’amata; spesso tali immagini sono messe in relazione col paesaggio, con la natura, quasi a inserirle nell’ambiente in cui si sono formate. Gli occhi diventano un mezzo attraverso il quale il poeta recupera non solo la donna, ma tutta una stagione di vita.</w:t>
      </w:r>
    </w:p>
    <w:p>
      <w:pPr>
        <w:pStyle w:val="Normal"/>
        <w:spacing w:lineRule="auto" w:line="360"/>
        <w:jc w:val="both"/>
        <w:rPr/>
      </w:pPr>
      <w:r>
        <w:rPr/>
        <w:t xml:space="preserve">   </w:t>
      </w:r>
      <w:r>
        <w:rPr/>
        <w:t xml:space="preserve">La poetica degli affetti continua in </w:t>
      </w:r>
      <w:r>
        <w:rPr>
          <w:i/>
        </w:rPr>
        <w:t>Elégies majeures</w:t>
      </w:r>
      <w:r>
        <w:rPr/>
        <w:t xml:space="preserve">, l’ultima raccolta senghoriana, ma non si tratta più di una lirica amorosa, degli amori di un tempo, quanto piuttosto degli affetti legati al percorso della propria negritudine, ai suoi successi e alle sue sconfitte, alle sue gioie e ai suoi drammi. </w:t>
      </w:r>
    </w:p>
    <w:p>
      <w:pPr>
        <w:pStyle w:val="Normal"/>
        <w:spacing w:lineRule="auto" w:line="360"/>
        <w:jc w:val="both"/>
        <w:rPr/>
      </w:pPr>
      <w:r>
        <w:rPr/>
        <w:t xml:space="preserve">   </w:t>
      </w:r>
      <w:r>
        <w:rPr/>
        <w:t xml:space="preserve">Nella </w:t>
      </w:r>
      <w:r>
        <w:rPr>
          <w:i/>
        </w:rPr>
        <w:t>Elegia degli Alisei</w:t>
      </w:r>
      <w:r>
        <w:rPr/>
        <w:t>, dedicata alla moglie Colette, ritorna la nostalgia per il regno dell’infanzia, per il primo giorno di scuola, per le amicizie della propria gioventù. Il regno dell’infanzia è presente anche nell’ultima elegia, significativamente dedicata alla Regina di Saba: «Ed eccoci completamente rinnovati, risuscitati nel giardino dell’infanzia».</w:t>
      </w:r>
    </w:p>
    <w:p>
      <w:pPr>
        <w:pStyle w:val="Normal"/>
        <w:spacing w:lineRule="auto" w:line="360"/>
        <w:jc w:val="both"/>
        <w:rPr/>
      </w:pPr>
      <w:r>
        <w:rPr/>
        <w:t xml:space="preserve">   </w:t>
      </w:r>
      <w:r>
        <w:rPr/>
        <w:t>Regno dell’infanzia e negritudine si fondono completamente, affinché «muoia il vecchio nero e risorga il Nero nuovo», vale a dire il combattente, dal momento che la lotta non è ancora finita. Infatti il periodo della decolonizzazione è denso di pericoli, di agguati, spesso generati con la complicità di alcuni politici africani. Per questo è più che mai necessario chiedere aiuto a tutti i lavoratori neri, ai contadini, ai pescatori e ai pastori, nella speranza che col loro aiuto si possa raggiungere ciò che Senghor chiama un paradiso di pace.</w:t>
      </w:r>
    </w:p>
    <w:p>
      <w:pPr>
        <w:pStyle w:val="Normal"/>
        <w:spacing w:lineRule="auto" w:line="360"/>
        <w:jc w:val="both"/>
        <w:rPr/>
      </w:pPr>
      <w:r>
        <w:rPr/>
        <w:t xml:space="preserve">   </w:t>
      </w:r>
      <w:r>
        <w:rPr/>
        <w:t>In queste elegie la poetica degli affetti riesce pienamente a conciliarsi con quella dell’impegno socio-politico, con l’anima intransigente del militante, fondendosi sotto il calore di una Negritudine rinnovata e più che mai possente. Dopo i molti saggi teorici a essa dedicati, il Poeta-Presidente riesce finalmente a definire la Negritudine con tre versi di grande intensità emotiva e letteraria:</w:t>
      </w:r>
    </w:p>
    <w:p>
      <w:pPr>
        <w:pStyle w:val="Normal"/>
        <w:spacing w:lineRule="auto" w:line="360"/>
        <w:jc w:val="both"/>
        <w:rPr/>
      </w:pPr>
      <w:r>
        <w:rPr/>
      </w:r>
    </w:p>
    <w:p>
      <w:pPr>
        <w:pStyle w:val="Normal"/>
        <w:spacing w:lineRule="auto" w:line="360"/>
        <w:jc w:val="both"/>
        <w:rPr/>
      </w:pPr>
      <w:r>
        <w:rPr/>
        <w:t>La mia negritudine non è sonno della razza ma sole dell’anima,</w:t>
      </w:r>
    </w:p>
    <w:p>
      <w:pPr>
        <w:pStyle w:val="Normal"/>
        <w:spacing w:lineRule="auto" w:line="360"/>
        <w:jc w:val="both"/>
        <w:rPr/>
      </w:pPr>
      <w:r>
        <w:rPr/>
        <w:t>La mia negritudine è visione e vita</w:t>
      </w:r>
    </w:p>
    <w:p>
      <w:pPr>
        <w:pStyle w:val="Normal"/>
        <w:spacing w:lineRule="auto" w:line="360"/>
        <w:jc w:val="both"/>
        <w:rPr/>
      </w:pPr>
      <w:r>
        <w:rPr/>
        <w:t>La mia negritudine è cazzuola nella mano, è lancia in pugno.</w:t>
      </w:r>
    </w:p>
    <w:p>
      <w:pPr>
        <w:pStyle w:val="Normal"/>
        <w:spacing w:lineRule="auto" w:line="360"/>
        <w:jc w:val="both"/>
        <w:rPr/>
      </w:pPr>
      <w:r>
        <w:rPr/>
        <w:t xml:space="preserve">                   </w:t>
      </w:r>
      <w:r>
        <w:rPr/>
        <w:t>(Elegia degli Alis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center"/>
        <w:rPr/>
      </w:pPr>
      <w:r>
        <w:rPr/>
        <w:t xml:space="preserve">  </w:t>
      </w:r>
    </w:p>
    <w:p>
      <w:pPr>
        <w:pStyle w:val="Normal"/>
        <w:jc w:val="center"/>
        <w:rPr/>
      </w:pPr>
      <w:r>
        <w:rPr/>
        <w:t>Léopold Sédar Senghor</w:t>
      </w:r>
    </w:p>
    <w:p>
      <w:pPr>
        <w:pStyle w:val="Normal"/>
        <w:jc w:val="center"/>
        <w:rPr/>
      </w:pPr>
      <w:r>
        <w:rPr/>
      </w:r>
    </w:p>
    <w:p>
      <w:pPr>
        <w:pStyle w:val="Normal"/>
        <w:jc w:val="both"/>
        <w:rPr/>
      </w:pPr>
      <w:r>
        <w:rPr/>
        <w:t xml:space="preserve">   </w:t>
      </w:r>
      <w:r>
        <w:rPr/>
        <w:t>Poeta, saggista, uomo politico senegalese di lingua francese, Senghor è nato a Joal (Senegal) il 9 ottobre 1906 ed è morto in Normandia il 20 dicembre 2001.</w:t>
      </w:r>
    </w:p>
    <w:p>
      <w:pPr>
        <w:pStyle w:val="Normal"/>
        <w:jc w:val="both"/>
        <w:rPr/>
      </w:pPr>
      <w:r>
        <w:rPr/>
        <w:t xml:space="preserve">   </w:t>
      </w:r>
      <w:r>
        <w:rPr/>
        <w:t>Il giovane Senghor trascorre un’infanzia eccezionalmente felice; frequenta le scuole elementari dei missionari cattolici prima a Joal, poi a Dakar, dove completa la formazione cristiana impartitagli dai genitori. Continuerà poi gli studi a Parigi (1929), all’Università della Sorbona, dove si laurea in Lettere; qui ha come compagni di studi il martinicano Aimé Césaire e il guianese Damas. Assieme a loro e ad altri giovani studenti francofoni di colore, Senghor s’interessa alle tradizioni dell’Africa, alla sua storia, alla sua cultura, e nel contempo compone i suoi primi versi. Nasce così il Movimento della Negritudine, di cui egli è uno dei massimi esponenti.</w:t>
      </w:r>
    </w:p>
    <w:p>
      <w:pPr>
        <w:pStyle w:val="Normal"/>
        <w:jc w:val="both"/>
        <w:rPr/>
      </w:pPr>
      <w:r>
        <w:rPr/>
        <w:t xml:space="preserve">   </w:t>
      </w:r>
      <w:r>
        <w:rPr/>
        <w:t xml:space="preserve">Primo insegnante di colore in un liceo francese (Tours, poi Parigi), all’indomani della seconda guerra mondiale Senghor viene eletto, nelle liste socialiste, deputato all’Assemblea Nazionale francese come rappresentante della colonia del Senegal. Da questi banchi partirà la lotta per l’indipendenza dei paesi africani e in particolare del Senegal, indipendenza che verrà concessa nel 1959; nel 1960 viene eletto primo Presidente della Repubblica Senegalese e segretario dell’Unione Popolare Senegalese, partito da lui fondato. </w:t>
      </w:r>
    </w:p>
    <w:p>
      <w:pPr>
        <w:pStyle w:val="Normal"/>
        <w:jc w:val="both"/>
        <w:rPr/>
      </w:pPr>
      <w:r>
        <w:rPr/>
        <w:t xml:space="preserve">   </w:t>
      </w:r>
      <w:r>
        <w:rPr/>
        <w:t>La sua particolare formazione filosofica e la sua profonda cultura umanista lo portano a considerare il nero come l’uomo della natura per eccellenza; l’africano sente più di quanto non vede, la sua ragione non è discorsiva, come quella dell’europeo, ma sintetica, intuitiva. L’emozione nera è al centro del concetto della Négritude senghoriana, per la quale il ruolo della cultura è prioritario rispetto alla politica.</w:t>
      </w:r>
    </w:p>
    <w:p>
      <w:pPr>
        <w:pStyle w:val="Normal"/>
        <w:jc w:val="both"/>
        <w:rPr/>
      </w:pPr>
      <w:r>
        <w:rPr/>
        <w:t xml:space="preserve">   </w:t>
      </w:r>
      <w:r>
        <w:rPr/>
        <w:t xml:space="preserve">L’opera poetica di Senghor inizia contemporaneamente alla sua riflessione politico-ideologica, e di questa si nutre profondamente, come dimostra la sua prima raccolta, </w:t>
      </w:r>
      <w:r>
        <w:rPr>
          <w:i/>
        </w:rPr>
        <w:t>Chants d’ombre</w:t>
      </w:r>
      <w:r>
        <w:rPr/>
        <w:t xml:space="preserve"> (1946). Si tratta di una poesia profondamente originale, dove la Negritudine viene concepita come passione, poiché il poeta si presenta come colui che è venuto a salvare le genti, a portare la buona novella (ai neri come ai bianchi).</w:t>
      </w:r>
    </w:p>
    <w:p>
      <w:pPr>
        <w:pStyle w:val="Normal"/>
        <w:jc w:val="both"/>
        <w:rPr/>
      </w:pPr>
      <w:r>
        <w:rPr/>
        <w:t xml:space="preserve">   </w:t>
      </w:r>
      <w:r>
        <w:rPr/>
        <w:t>Analogamente all’azione politica, anche la sua produzione poetica (</w:t>
      </w:r>
      <w:r>
        <w:rPr>
          <w:i/>
        </w:rPr>
        <w:t>Hosties noires</w:t>
      </w:r>
      <w:r>
        <w:rPr/>
        <w:t xml:space="preserve">, 1948; </w:t>
      </w:r>
      <w:r>
        <w:rPr>
          <w:i/>
        </w:rPr>
        <w:t>Ethiopiques</w:t>
      </w:r>
      <w:r>
        <w:rPr/>
        <w:t>, 1956) è alla continua ricerca di una fratellanza universale, al di sopra delle razze e degli interessi economici. Se la poesia senghoriana, diversamente da quella di Césaire, non conosce né vendetta né ribellione, essa però non esita a denunciare il colonialismo francese per gli atroci crimini compiuti nelle colonie. È una denuncia talora spietata, talora profondamente emotiva, che comunque s’inserisce nella politica della fratellanza, che irrevocabilmente termina col perdono dei carnefici della razza nera.</w:t>
      </w:r>
    </w:p>
    <w:p>
      <w:pPr>
        <w:pStyle w:val="Normal"/>
        <w:jc w:val="both"/>
        <w:rPr/>
      </w:pPr>
      <w:r>
        <w:rPr/>
        <w:t xml:space="preserve">   </w:t>
      </w:r>
      <w:r>
        <w:rPr/>
        <w:t>Anche le successive raccolte poetiche di Senghor (</w:t>
      </w:r>
      <w:r>
        <w:rPr>
          <w:i/>
        </w:rPr>
        <w:t xml:space="preserve">Nocturnes, </w:t>
      </w:r>
      <w:r>
        <w:rPr/>
        <w:t>1961;</w:t>
      </w:r>
      <w:r>
        <w:rPr>
          <w:i/>
        </w:rPr>
        <w:t xml:space="preserve"> Lettres d’hivernages</w:t>
      </w:r>
      <w:r>
        <w:rPr/>
        <w:t xml:space="preserve">, 1973; </w:t>
      </w:r>
      <w:r>
        <w:rPr>
          <w:i/>
        </w:rPr>
        <w:t>Élégies Majeures</w:t>
      </w:r>
      <w:r>
        <w:rPr/>
        <w:t xml:space="preserve">, 1979) si fondano sulla tolleranza e sulla riconciliazione, sul rispetto assoluto dei reciproci valori e delle reciproche culture. L’odio ancestrale per l’Europa viene superato attraverso il sacrificio del perdono, per costruire con l’antico oppressore una nuova società, che Senghor chiama la Civiltà dell’Universale. La sua poesia vuol essere prima di tutto uno strumento privilegiato per sconfiggere definitivamente il razzismo in ogni parte del mondo, e assieme al razzismo lo sfruttamento e la povertà, che continuano ad affliggere in particolar modo i paesi che hanno conosciuto la colonizzazione e l’imperialismo. </w:t>
      </w:r>
    </w:p>
    <w:p>
      <w:pPr>
        <w:pStyle w:val="Normal"/>
        <w:jc w:val="both"/>
        <w:rPr/>
      </w:pPr>
      <w:r>
        <w:rPr/>
        <w:t xml:space="preserve">   </w:t>
      </w:r>
      <w:r>
        <w:rPr/>
        <w:t xml:space="preserve">Assieme alle bellezze della propria terra, Senghor canta anche quelle della donna africana, come avviene nella celebre poesia </w:t>
      </w:r>
      <w:r>
        <w:rPr>
          <w:i/>
        </w:rPr>
        <w:t>Femme noire</w:t>
      </w:r>
      <w:r>
        <w:rPr/>
        <w:t xml:space="preserve">; ma è soprattutto in </w:t>
      </w:r>
      <w:r>
        <w:rPr>
          <w:i/>
        </w:rPr>
        <w:t>Lettres d’hivernage</w:t>
      </w:r>
      <w:r>
        <w:rPr/>
        <w:t xml:space="preserve"> che il poeta può dar spazio ai propri affetti, attraverso composizioni poetiche contenute in pochi versi, ma vibranti di un profondo lirismo, che fa di lui uno dei maggiori poeti francesi del Novecento.</w:t>
      </w:r>
    </w:p>
    <w:p>
      <w:pPr>
        <w:pStyle w:val="Normal"/>
        <w:jc w:val="both"/>
        <w:rPr/>
      </w:pPr>
      <w:r>
        <w:rPr/>
        <w:t>Tra i numerosi riconoscimenti attribuiti a Senghor, si ricorda la sua nomina a membro dell’Académie française (1983).</w:t>
      </w:r>
    </w:p>
    <w:p>
      <w:pPr>
        <w:pStyle w:val="Normal"/>
        <w:spacing w:lineRule="auto" w:line="360"/>
        <w:jc w:val="center"/>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8:24:00Z</dcterms:created>
  <dc:creator>utente</dc:creator>
  <dc:description/>
  <cp:keywords/>
  <dc:language>en-US</dc:language>
  <cp:lastModifiedBy>utente</cp:lastModifiedBy>
  <cp:lastPrinted>2015-03-05T07:57:00Z</cp:lastPrinted>
  <dcterms:modified xsi:type="dcterms:W3CDTF">2017-11-19T10:12:00Z</dcterms:modified>
  <cp:revision>182</cp:revision>
  <dc:subject/>
  <dc:title/>
</cp:coreProperties>
</file>