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rgio Spini, </w:t>
      </w:r>
      <w:r>
        <w:rPr>
          <w:i/>
        </w:rPr>
        <w:t>Mito e realtà della Spagna nelle rivoluzioni italiane del 1820-21</w:t>
      </w:r>
      <w:r>
        <w:rPr/>
        <w:t xml:space="preserve"> (1950), ora in Id., </w:t>
      </w:r>
      <w:r>
        <w:rPr>
          <w:i/>
        </w:rPr>
        <w:t>Incontri europei e americani col Risorgimento,</w:t>
      </w:r>
      <w:r>
        <w:rPr/>
        <w:t xml:space="preserve"> Firenze 1988, pp.37-196. </w:t>
      </w:r>
    </w:p>
    <w:p>
      <w:pPr>
        <w:pStyle w:val="Normal"/>
        <w:rPr/>
      </w:pPr>
      <w:r>
        <w:rPr/>
      </w:r>
    </w:p>
    <w:p>
      <w:pPr>
        <w:pStyle w:val="Normal"/>
        <w:jc w:val="both"/>
        <w:rPr/>
      </w:pPr>
      <w:r>
        <w:rPr/>
        <w:t xml:space="preserve">“ </w:t>
      </w:r>
      <w:r>
        <w:rPr/>
        <w:t xml:space="preserve">Partigiani del regime napoleonico ed oppositori di sinistra dell'Impero hanno sentito […] ugualmente tutta l'importanza storica delle campagne di Spagna e di Russia. Nella guerriglia spagnola e nella resistenza del popolo russo all'invasione francese, essi hanno veduto la tomba dell'avventura del Bonaparte assai più che nelle manovre diplomatiche del Mettermeh o negli eserciti regolari del Blücher e del Wellington, In modo più o meno confuso, l'opinione pubblica italiana ha sentito levarsi in Spagna ed in Russia forze politiche nuove che non erano già più quelle dell'Europa dell' Ancien Regime, ma quelle pregne di avvenire dell'Europa delle nazionalità. Per questo appunto, la guerra degli insorti spagnoli contro Napoleone è apparsa agli occhi degli italiani il tipo per eccellenza della lotta per l'indipendenza nazionale contro il tiranno straniero, l'esempio da seguire tosto o tardi per il riscatto dell’Italia dalla servitù” (ivi, p. 38). </w:t>
      </w:r>
    </w:p>
    <w:p>
      <w:pPr>
        <w:pStyle w:val="Normal"/>
        <w:jc w:val="both"/>
        <w:rPr/>
      </w:pPr>
      <w:r>
        <w:rPr/>
        <w:t xml:space="preserve">«La guerra di Spagna [...] non è soltanto modello di guerra nazionale di indipendenza, ma altresì modello di guerra rivoluzionaria, guerra della libertà contro il dispotismo, guerra di formazioni irregolari, scaturenti romanticamente alle viscere del popolo, contro gli eserciti regolari dell’Imperatore. La guerra di Spagna cioè, non è soltanto il prototipo della guerra che gli italiani dovrebbero fare all'Austria per la propria indipendenza, ma il prototipo della guerra dei popoli contro gli eserciti regi, la conferma storica della bontà del metodo insurrezionale propugnato dall'ala sinistra del moto risorgimentale italiano, il modello tecnico di quella guerra per bande che continuerà per tanto tempo ad essere sognata e tentata dai nostri rivoluzionari. </w:t>
      </w:r>
    </w:p>
    <w:p>
      <w:pPr>
        <w:pStyle w:val="Normal"/>
        <w:jc w:val="both"/>
        <w:rPr/>
      </w:pPr>
      <w:r>
        <w:rPr/>
        <w:t xml:space="preserve">Sarebbe interessante cercare di ricostruire la storia del mito della guerra per bande nel Risorgimento italiano. Né crediamo di illuderci dicendo che, molto probabilmente, le origini di questo mito dovrebbero rintracciarsi nella letteratura fiorita attorno alla guerra di Spagna negli anni immediatamente seguenti alla caduta di Napoleone. Comunque non si può dimenticare che uno dei primi teorici della guerra per bande, cioè dell’applicazione in Italia del metodo della </w:t>
      </w:r>
      <w:r>
        <w:rPr>
          <w:i/>
        </w:rPr>
        <w:t>guerrilla</w:t>
      </w:r>
      <w:r>
        <w:rPr/>
        <w:t xml:space="preserve"> spagnola è per l’appunto il Bianco di S. Jorioz (</w:t>
      </w:r>
      <w:r>
        <w:rPr>
          <w:i/>
        </w:rPr>
        <w:t>Della guerra nazionale d’insurrezione per bande, applicata all’Italia</w:t>
      </w:r>
      <w:r>
        <w:rPr/>
        <w:t xml:space="preserve">, Malta 1830), cioè un tipico esemplare degli ambienti carbonareschi influenzati dall’ideologia egualitaria del Buonarroti. Più tardi, alla guerriglia spagnola continuano ad ispirarsi sistematicamente le istruzioni rivoluzionarie e cospirative del Mazzini. Il primo fascino che si forma attorno al Garibaldi è proprio il fascino del guerrilliero”. </w:t>
      </w:r>
    </w:p>
    <w:p>
      <w:pPr>
        <w:pStyle w:val="Normal"/>
        <w:jc w:val="both"/>
        <w:rPr/>
      </w:pPr>
      <w:r>
        <w:rPr/>
        <w:t>[…] La guerra di Spagna è [...] pure la guerra da cui sgorga la Costituzione di Cadice del 1812, la più democratica delle costituzioni europee di quegli anni. Più ancora che nel caso della Russia, l'antinapoleonismo degli insorti spagnoli, accanto al motivo nazionale, indipendentistico, presenta un motivo politico, un disegno di costruzione sulle rovine della tirannide napoleonica di un nuovo ordine politico e sociale” (ivi, p. 4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2:00Z</dcterms:created>
  <dc:creator>Trebbi  Giuseppe</dc:creator>
  <dc:description/>
  <cp:keywords/>
  <dc:language>en-US</dc:language>
  <cp:lastModifiedBy>Giuseppe Trebbi</cp:lastModifiedBy>
  <dcterms:modified xsi:type="dcterms:W3CDTF">2020-03-20T20:42:00Z</dcterms:modified>
  <cp:revision>2</cp:revision>
  <dc:subject/>
  <dc:title>Giorgio Spini, Mito e realtà della Spagna nelle rivoluzioni italiane del 1820-21 (1950), ora in Id</dc:title>
</cp:coreProperties>
</file>