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MENTI LEZIONE DEL 24 MARZO 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Articolo 30 codice del processo amministrativo</w:t>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Azione di condanna </w:t>
      </w:r>
    </w:p>
    <w:p>
      <w:pPr>
        <w:pStyle w:val="Normal"/>
        <w:spacing w:lineRule="atLeast" w:line="330" w:before="240" w:after="240"/>
        <w:jc w:val="center"/>
        <w:rPr>
          <w:rFonts w:ascii="Arial" w:hAnsi="Arial" w:eastAsia="Arial" w:cs="Arial"/>
          <w:sz w:val="24"/>
          <w:szCs w:val="24"/>
          <w:lang w:val="en-US" w:eastAsia="en-US" w:bidi="en-US"/>
        </w:rPr>
      </w:pPr>
      <w:r>
        <w:rPr>
          <w:rFonts w:eastAsia="Arial" w:cs="Arial" w:ascii="Arial" w:hAnsi="Arial"/>
          <w:sz w:val="24"/>
          <w:szCs w:val="24"/>
          <w:lang w:val="en-US" w:eastAsia="en-US" w:bidi="en-US"/>
        </w:rPr>
        <w:t>Art. 30</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1. L'azione di condanna puo' essere proposta contestualmente ad altra azione o, nei soli casi di giurisdizione esclusiva e nei casi di cui al presente articolo, anche in via autonoma.</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2. Puo' essere chiesta la condanna al risarcimento del danno ingiusto derivante dall'illegittimo esercizio dell'attivita' amministrativa o dal mancato esercizio di quella obbligatoria. Nei casi di giurisdizione esclusiva puo' altresi' essere chiesto il risarcimento del danno da lesione di diritti soggettivi. Sussistendo i presupposti previsti dall'</w:t>
      </w:r>
      <w:hyperlink w:anchor="/ricerca/fonti_documento?idDatabank=10&amp;idDocMaster=166331&amp;idUnitaDoc=829603&amp;nVigUnitaDoc=1&amp;docIdx=1&amp;isCorrelazioniSearch=true&amp;correlatoA=Normativa">
        <w:r>
          <w:rPr>
            <w:rStyle w:val="InternetLink"/>
            <w:rFonts w:eastAsia="Arial" w:cs="Arial" w:ascii="Arial" w:hAnsi="Arial"/>
            <w:color w:val="000000"/>
            <w:sz w:val="24"/>
            <w:szCs w:val="24"/>
            <w:lang w:val="en-US" w:eastAsia="en-US" w:bidi="en-US"/>
          </w:rPr>
          <w:t>articolo 2058 del codice civile</w:t>
        </w:r>
      </w:hyperlink>
      <w:r>
        <w:rPr>
          <w:rFonts w:eastAsia="Arial" w:cs="Arial" w:ascii="Arial" w:hAnsi="Arial"/>
          <w:sz w:val="24"/>
          <w:szCs w:val="24"/>
          <w:lang w:val="en-US" w:eastAsia="en-US" w:bidi="en-US"/>
        </w:rPr>
        <w:t>, puo' essere chiesto il risarcimento del danno in forma specifica.</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3. La domanda di risarcimento per lesione di interessi legittimi e' proposta entro il termine di decadenza di centoventi giorni decorrente dal giorno in cui il fatto si e' verificato ovvero dalla conoscenza del provvedimento se il danno deriva direttamente da questo. Nel determinare il risarcimento il giudice valuta tutte le circostanze di fatto e il comportamento complessivo delle parti e, comunque, esclude il risarcimento dei danni che si sarebbero potuti evitare usando l'ordinaria diligenza, anche attraverso l'esperimento degli strumenti di tutela previsti.</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4. Per il risarcimento dell'eventuale danno che il ricorrente comprovi di aver subito in conseguenza dell'inosservanza dolosa o colposa del termine di conclusione del procedimento, il termine di cui al comma 3 non decorre fintanto che perdura l'inadempimento. Il termine di cui al comma 3 inizia comunque a decorrere dopo un anno dalla scadenza del termine per provveder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5. Nel caso in cui sia stata proposta azione di annullamento la domanda risarcitoria puo' essere formulata nel corso del giudizio o, comunque, sino a centoventi giorni dal passaggio in giudicato della relativa sentenza.</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6. Di ogni domanda di condanna al risarcimento di danni per lesioni di interessi legittimi o, nelle materie di giurisdizione esclusiva, di diritti soggettivi conosce esclusivamente il giudice amministrativo.</w:t>
      </w:r>
    </w:p>
    <w:p>
      <w:pPr>
        <w:pStyle w:val="Normal"/>
        <w:spacing w:lineRule="auto" w:line="240" w:before="0" w:after="0"/>
        <w:rPr>
          <w:rFonts w:ascii="Times New Roman" w:hAnsi="Times New Roman" w:eastAsia="Times New Roman" w:cs="Times New Roman"/>
          <w:sz w:val="24"/>
          <w:szCs w:val="24"/>
          <w:lang w:val="en-US" w:eastAsia="it-IT" w:bidi="en-US"/>
        </w:rPr>
      </w:pPr>
      <w:r>
        <w:rPr>
          <w:rFonts w:eastAsia="Times New Roman" w:cs="Times New Roman" w:ascii="Times New Roman" w:hAnsi="Times New Roman"/>
          <w:sz w:val="24"/>
          <w:szCs w:val="24"/>
          <w:lang w:val="en-US" w:eastAsia="it-IT" w:bidi="en-US"/>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arcimento dan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te Costituzionale, 06/07/2004, n.20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jparar1"/>
        <w:rPr/>
      </w:pPr>
      <w:r>
        <w:rPr>
          <w:highlight w:val="yellow"/>
        </w:rPr>
        <w:t>3.4.1.- Va premesso che la dichiarazione di incostituzionalità non investe in alcun modo - nonostante i rimettenti ne adducano il disposto a sostegno delle loro censure - l'</w:t>
      </w:r>
      <w:r>
        <w:fldChar w:fldCharType="begin"/>
      </w:r>
      <w:r>
        <w:rPr>
          <w:rStyle w:val="InternetLink"/>
          <w:highlight w:val="yellow"/>
        </w:rPr>
        <w:instrText xml:space="preserve"> HYPERLINK "https://dejure.it/" \l "/ricerca/fonti_documento?idDatabank=7&amp;idDocMaster=2122054&amp;idUnitaDoc=6555715&amp;nVigUnitaDoc=1&amp;docIdx=1&amp;isCorrelazioniSearch=true&amp;correlatoA=Giurisprudenza"</w:instrText>
      </w:r>
      <w:r>
        <w:rPr>
          <w:rStyle w:val="InternetLink"/>
          <w:highlight w:val="yellow"/>
        </w:rPr>
        <w:fldChar w:fldCharType="separate"/>
      </w:r>
      <w:r>
        <w:rPr>
          <w:rStyle w:val="InternetLink"/>
          <w:highlight w:val="yellow"/>
        </w:rPr>
        <w:t>art. 7 della legge n. 205 del 2000</w:t>
      </w:r>
      <w:r>
        <w:rPr>
          <w:rStyle w:val="InternetLink"/>
          <w:highlight w:val="yellow"/>
        </w:rPr>
        <w:fldChar w:fldCharType="end"/>
      </w:r>
      <w:r>
        <w:rPr>
          <w:highlight w:val="yellow"/>
        </w:rPr>
        <w:t>, nella parte in cui (lettera c) sostituisce l'</w:t>
      </w:r>
      <w:r>
        <w:fldChar w:fldCharType="begin"/>
      </w:r>
      <w:r>
        <w:rPr>
          <w:rStyle w:val="InternetLink"/>
          <w:highlight w:val="yellow"/>
        </w:rPr>
        <w:instrText xml:space="preserve"> HYPERLINK "https://dejure.it/" \l "/ricerca/fonti_documento?idDatabank=7&amp;idDocMaster=1803683&amp;idUnitaDoc=5573217&amp;nVigUnitaDoc=1&amp;docIdx=1&amp;isCorrelazioniSearch=true&amp;correlatoA=Giurisprudenza"</w:instrText>
      </w:r>
      <w:r>
        <w:rPr>
          <w:rStyle w:val="InternetLink"/>
          <w:highlight w:val="yellow"/>
        </w:rPr>
        <w:fldChar w:fldCharType="separate"/>
      </w:r>
      <w:r>
        <w:rPr>
          <w:rStyle w:val="InternetLink"/>
          <w:highlight w:val="yellow"/>
        </w:rPr>
        <w:t>art. 35 del d.lgs. n. 80 del 1998</w:t>
      </w:r>
      <w:r>
        <w:rPr>
          <w:rStyle w:val="InternetLink"/>
          <w:highlight w:val="yellow"/>
        </w:rPr>
        <w:fldChar w:fldCharType="end"/>
      </w:r>
      <w:r>
        <w:rPr>
          <w:highlight w:val="yellow"/>
        </w:rPr>
        <w:t>: il potere riconosciuto al giudice amministrativo di disporre, anche attraverso la reintegrazione in forma specifica, il risarcimento del danno ingiusto non costituisce sotto alcun profilo una nuova "materia" attribuita alla sua giurisdizione, bensì uno strumento di tutela ulteriore, rispetto a quello classico demolitorio (e/o conformativo), da utilizzare per rendere giustizia al cittadino nei confronti della pubblica amministrazione.</w:t>
      </w:r>
    </w:p>
    <w:p>
      <w:pPr>
        <w:pStyle w:val="Djparar1"/>
        <w:rPr/>
      </w:pPr>
      <w:r>
        <w:rPr/>
        <w:t>L'attribuzione di tale potere non soltanto appare conforme alla piena dignità di giudice riconosciuta dalla Costituzione al Consiglio di Stato (sub 3), ma anche, e soprattutto, essa affonda le sue radici nella previsione dell'</w:t>
      </w:r>
      <w:r>
        <w:fldChar w:fldCharType="begin"/>
      </w:r>
      <w:r>
        <w:rPr>
          <w:rStyle w:val="InternetLink"/>
        </w:rPr>
        <w:instrText xml:space="preserve"> HYPERLINK "https://dejure.it/" \l "/ricerca/fonti_documento?idDatabank=10&amp;idDocMaster=167881&amp;idUnitaDoc=843191&amp;nVigUnitaDoc=1&amp;docIdx=1&amp;isCorrelazioniSearch=true&amp;correlatoA=Giurisprudenza"</w:instrText>
      </w:r>
      <w:r>
        <w:rPr>
          <w:rStyle w:val="InternetLink"/>
        </w:rPr>
        <w:fldChar w:fldCharType="separate"/>
      </w:r>
      <w:r>
        <w:rPr>
          <w:rStyle w:val="InternetLink"/>
        </w:rPr>
        <w:t>art. 24 Cost.</w:t>
      </w:r>
      <w:r>
        <w:rPr>
          <w:rStyle w:val="InternetLink"/>
        </w:rPr>
        <w:fldChar w:fldCharType="end"/>
      </w:r>
      <w:r>
        <w:rPr/>
        <w:t>, il quale, garantendo alle situazioni soggettive devolute alla giurisdizione amministrativa piena ed effettiva tutela, implica che il giudice sia munito di adeguati poteri; e certamente il superamento della regola (avvenuto, peraltro, sovente in via pretoria nelle ipotesi olim di giurisdizione esclusiva), che imponeva, ottenuta tutela davanti al giudice amministrativo, di adire il giudice ordinario, con i relativi gradi di giudizio, per vedersi riconosciuti i diritti patrimoniali consequenziali e l'eventuale risarcimento del danno (regola alla quale era ispirato anche l'</w:t>
      </w:r>
      <w:r>
        <w:fldChar w:fldCharType="begin"/>
      </w:r>
      <w:r>
        <w:rPr>
          <w:rStyle w:val="InternetLink"/>
        </w:rPr>
        <w:instrText xml:space="preserve"> HYPERLINK "https://dejure.it/" \l "/ricerca/fonti_documento?idDatabank=7&amp;idDocMaster=2110375&amp;idUnitaDoc=6444799&amp;nVigUnitaDoc=1&amp;docIdx=1&amp;isCorrelazioniSearch=true&amp;correlatoA=Giurisprudenza"</w:instrText>
      </w:r>
      <w:r>
        <w:rPr>
          <w:rStyle w:val="InternetLink"/>
        </w:rPr>
        <w:fldChar w:fldCharType="separate"/>
      </w:r>
      <w:r>
        <w:rPr>
          <w:rStyle w:val="InternetLink"/>
        </w:rPr>
        <w:t>art. 13 della legge 19 febbraio 1992, n. 142</w:t>
      </w:r>
      <w:r>
        <w:rPr>
          <w:rStyle w:val="InternetLink"/>
        </w:rPr>
        <w:fldChar w:fldCharType="end"/>
      </w:r>
      <w:r>
        <w:rPr/>
        <w:t>, che pure era di derivazione comunitaria), costituisce null'altro che attuazione del precetto di cui all'</w:t>
      </w:r>
      <w:r>
        <w:fldChar w:fldCharType="begin"/>
      </w:r>
      <w:r>
        <w:rPr>
          <w:rStyle w:val="InternetLink"/>
        </w:rPr>
        <w:instrText xml:space="preserve"> HYPERLINK "https://dejure.it/" \l "/ricerca/fonti_documento?idDatabank=10&amp;idDocMaster=167881&amp;idUnitaDoc=843191&amp;nVigUnitaDoc=1&amp;docIdx=1&amp;isCorrelazioniSearch=true&amp;correlatoA=Giurisprudenza"</w:instrText>
      </w:r>
      <w:r>
        <w:rPr>
          <w:rStyle w:val="InternetLink"/>
        </w:rPr>
        <w:fldChar w:fldCharType="separate"/>
      </w:r>
      <w:r>
        <w:rPr>
          <w:rStyle w:val="InternetLink"/>
        </w:rPr>
        <w:t>art. 24 Cost.</w:t>
      </w:r>
      <w:r>
        <w:rPr>
          <w:rStyle w:val="InternetLink"/>
        </w:rPr>
        <w:fldChar w:fldCharType="end"/>
      </w:r>
      <w:r>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Napoli, (Campania) sez. VII, 07/12/2020, n.5908 </w:t>
      </w:r>
    </w:p>
    <w:p>
      <w:pPr>
        <w:pStyle w:val="Normal"/>
        <w:spacing w:lineRule="auto" w:line="240" w:before="0" w:after="0"/>
        <w:rPr/>
      </w:pPr>
      <w:r>
        <w:rPr>
          <w:rFonts w:eastAsia="Times New Roman" w:cs="Times New Roman" w:ascii="Times New Roman" w:hAnsi="Times New Roman"/>
          <w:sz w:val="24"/>
          <w:szCs w:val="24"/>
          <w:lang w:eastAsia="it-IT"/>
        </w:rPr>
        <w:t xml:space="preserve">Condizioni e presupposti di risarcibilità del danno da ritardo, relativo ad un interesse legittimo pretensiv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1" name="AutoShape 9"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2" name="AutoShape 10"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Volumi correlati </w:t>
      </w:r>
    </w:p>
    <w:p>
      <w:pPr>
        <w:pStyle w:val="Normal"/>
        <w:spacing w:lineRule="auto" w:line="240" w:before="0" w:after="0"/>
        <w:rPr/>
      </w:pPr>
      <w:r>
        <w:rPr>
          <w:rFonts w:eastAsia="Times New Roman" w:cs="Times New Roman" w:ascii="Times New Roman" w:hAnsi="Times New Roman"/>
          <w:sz w:val="24"/>
          <w:szCs w:val="24"/>
          <w:lang w:eastAsia="it-IT"/>
        </w:rPr>
        <w:t xml:space="preserve">Danni - Patrimoniali e non patrimoniali - In genere - Danno da ritardo - Relativo ad un interesse legittimo pretensivo - Condizioni e presupposti di risarcibilità. </w:t>
      </w:r>
    </w:p>
    <w:p>
      <w:pPr>
        <w:pStyle w:val="Normal"/>
        <w:spacing w:lineRule="auto" w:line="240" w:before="280" w:after="280"/>
        <w:rPr/>
      </w:pPr>
      <w:r>
        <w:rPr>
          <w:rFonts w:eastAsia="Times New Roman" w:cs="Times New Roman" w:ascii="Times New Roman" w:hAnsi="Times New Roman"/>
          <w:sz w:val="24"/>
          <w:szCs w:val="24"/>
          <w:highlight w:val="yellow"/>
          <w:lang w:eastAsia="it-IT"/>
        </w:rPr>
        <w:t>Il risarcimento del danno da ritardo,</w:t>
      </w:r>
      <w:r>
        <w:rPr>
          <w:rFonts w:eastAsia="Times New Roman" w:cs="Times New Roman" w:ascii="Times New Roman" w:hAnsi="Times New Roman"/>
          <w:sz w:val="24"/>
          <w:szCs w:val="24"/>
          <w:lang w:eastAsia="it-IT"/>
        </w:rPr>
        <w:t xml:space="preserve"> relativo ad un interesse legittimo pretensivo, non può essere avulso da una valutazione concernente la spettanza del bene della vita e deve essere subordinato, tra l'altro, anche alla dimostrazione che l'aspirazione al provvedimento sia destinata ad esito favorevole e, quindi, alla dimostrazione della spettanza definitiva del bene sostanziale della vita collegato a un tale interesse. Dunque, il mero ritardo nell'adozione del provvedimento non giustifica, di per sé, il riconoscimento di un danno risarcib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highlight w:val="yellow"/>
        </w:rPr>
      </w:pPr>
      <w:r>
        <w:rPr>
          <w:highlight w:val="yellow"/>
        </w:rPr>
        <w:t>T.A.R. Cagliari, (Sardegna) sez. II, 03/11/2020, n.596</w:t>
      </w:r>
    </w:p>
    <w:p>
      <w:pPr>
        <w:pStyle w:val="NormaleWeb"/>
        <w:rPr/>
      </w:pPr>
      <w:r>
        <w:rPr/>
        <w:t xml:space="preserve">Ritiene il Collegio di dover ribadire il principio costantemente affermato dalla giurisprudenza, secondo il quale la mera illegittimità dell'attività provvedimentale non può costituire presupposto sufficiente per l'attribuzione della tutela risarcitoria, ove non accompagnato dalla dimostrazione della sussistenza dell'elemento psicologico dell'illecito: ai fini dell'ammissibilità della domanda di risarcimento del danno a carico della Pubblica amministrazione, non è sufficiente il solo annullamento del provvedimento lesivo, ma è altresì necessaria la prova del danno subito e la sussistenza </w:t>
      </w:r>
      <w:r>
        <w:rPr>
          <w:highlight w:val="yellow"/>
        </w:rPr>
        <w:t>dell'elemento soggettivo del dolo ovvero della colpa.</w:t>
      </w:r>
    </w:p>
    <w:p>
      <w:pPr>
        <w:pStyle w:val="NormaleWeb"/>
        <w:rPr/>
      </w:pPr>
      <w:r>
        <w:rPr/>
        <w:t>Si deve quindi verificare se l'adozione e l'esecuzione dell'atto impugnato sia avvenuta in violazione delle regole di imparzialità, correttezza e buona fede alle quali l'esercizio della funzione deve costantemente ispirarsi, con la conseguenza che il giudice amministrativo può affermare la responsabilità dell'amministrazione per danni conseguenti a un atto illegittimo quando la violazione risulti grave e commessa in un contesto di circostanze di fatto e in un quadro di riferimento normativo e giuridico tali da palesare la negligenza e l'imperizia dell'organo nell'assunzione del provvedimento viziato</w:t>
      </w:r>
      <w:r>
        <w:rPr>
          <w:highlight w:val="yellow"/>
        </w:rPr>
        <w:t>, e negarla quando l'indagine presupposta conduca al riconoscimento dell'errore scusabile per la sussistenza di contrasti giudiziari, per l'incertezza del quadro normativo di riferimento o per la complessità della situazione di fatto</w:t>
      </w:r>
      <w:r>
        <w:rPr/>
        <w:t xml:space="preserve"> (cfr., tra le tante, </w:t>
      </w:r>
      <w:r>
        <w:fldChar w:fldCharType="begin"/>
      </w:r>
      <w:r>
        <w:rPr>
          <w:rStyle w:val="InternetLink"/>
        </w:rPr>
        <w:instrText xml:space="preserve"> HYPERLINK "https://dejure.it/" \l "/ricerca/giurisprudenza_documento?idDatabank=4&amp;idDocMaster=2202048&amp;idUnitaDoc=0&amp;nVigUnitaDoc=1&amp;docIdx=1&amp;isCorrelazioniSearch=true&amp;correlatoA=Giurisprudenza"</w:instrText>
      </w:r>
      <w:r>
        <w:rPr>
          <w:rStyle w:val="InternetLink"/>
        </w:rPr>
        <w:fldChar w:fldCharType="separate"/>
      </w:r>
      <w:r>
        <w:rPr>
          <w:rStyle w:val="InternetLink"/>
        </w:rPr>
        <w:t>Cons. Stato Sez. III, 15/7/2011, n. 4333</w:t>
      </w:r>
      <w:r>
        <w:rPr>
          <w:rStyle w:val="InternetLink"/>
        </w:rPr>
        <w:fldChar w:fldCharType="end"/>
      </w:r>
      <w:r>
        <w:rPr/>
        <w:t xml:space="preserve">; </w:t>
      </w:r>
      <w:r>
        <w:fldChar w:fldCharType="begin"/>
      </w:r>
      <w:r>
        <w:rPr>
          <w:rStyle w:val="InternetLink"/>
        </w:rPr>
        <w:instrText xml:space="preserve"> HYPERLINK "https://dejure.it/" \l "/ricerca/giurisprudenza_documento_massime?idDatabank=0&amp;idDocMaster=3573807&amp;idUnitaDoc=0&amp;nVigUnitaDoc=1&amp;docIdx=1&amp;isCorrelazioniSearch=true&amp;correlatoA=Giurisprudenza"</w:instrText>
      </w:r>
      <w:r>
        <w:rPr>
          <w:rStyle w:val="InternetLink"/>
        </w:rPr>
        <w:fldChar w:fldCharType="separate"/>
      </w:r>
      <w:r>
        <w:rPr>
          <w:rStyle w:val="InternetLink"/>
        </w:rPr>
        <w:t>Cons. Stato Sez. V, 14/09/2012, n. 4894</w:t>
      </w:r>
      <w:r>
        <w:rPr>
          <w:rStyle w:val="InternetLink"/>
        </w:rPr>
        <w:fldChar w:fldCharType="end"/>
      </w:r>
      <w:r>
        <w:rPr/>
        <w:t xml:space="preserve">, </w:t>
      </w:r>
      <w:r>
        <w:fldChar w:fldCharType="begin"/>
      </w:r>
      <w:r>
        <w:rPr>
          <w:rStyle w:val="InternetLink"/>
        </w:rPr>
        <w:instrText xml:space="preserve"> HYPERLINK "https://dejure.it/" \l "/ricerca/giurisprudenza_documento_massime?idDatabank=0&amp;idDocMaster=3883708&amp;idUnitaDoc=0&amp;nVigUnitaDoc=1&amp;docIdx=1&amp;isCorrelazioniSearch=true&amp;correlatoA=Giurisprudenza"</w:instrText>
      </w:r>
      <w:r>
        <w:rPr>
          <w:rStyle w:val="InternetLink"/>
        </w:rPr>
        <w:fldChar w:fldCharType="separate"/>
      </w:r>
      <w:r>
        <w:rPr>
          <w:rStyle w:val="InternetLink"/>
        </w:rPr>
        <w:t>Cons. Stato Sez. IV 7 gennaio 2013, n. 23</w:t>
      </w:r>
      <w:r>
        <w:rPr>
          <w:rStyle w:val="InternetLink"/>
        </w:rPr>
        <w:fldChar w:fldCharType="end"/>
      </w:r>
      <w:r>
        <w:rPr/>
        <w:t xml:space="preserve">, </w:t>
      </w:r>
      <w:r>
        <w:fldChar w:fldCharType="begin"/>
      </w:r>
      <w:r>
        <w:rPr>
          <w:rStyle w:val="InternetLink"/>
        </w:rPr>
        <w:instrText xml:space="preserve"> HYPERLINK "https://dejure.it/" \l "/ricerca/giurisprudenza_documento_massime?idDatabank=0&amp;idDocMaster=4746256&amp;idUnitaDoc=0&amp;nVigUnitaDoc=1&amp;docIdx=1&amp;isCorrelazioniSearch=true&amp;correlatoA=Giurisprudenza"</w:instrText>
      </w:r>
      <w:r>
        <w:rPr>
          <w:rStyle w:val="InternetLink"/>
        </w:rPr>
        <w:fldChar w:fldCharType="separate"/>
      </w:r>
      <w:r>
        <w:rPr>
          <w:rStyle w:val="InternetLink"/>
        </w:rPr>
        <w:t>T.a.r. Lazio, Roma, sez. I, 2 luglio 2015, n. 8831</w:t>
      </w:r>
      <w:r>
        <w:rPr>
          <w:rStyle w:val="InternetLink"/>
        </w:rPr>
        <w:fldChar w:fldCharType="end"/>
      </w:r>
      <w:r>
        <w:rPr/>
        <w:t>).</w:t>
      </w:r>
    </w:p>
    <w:p>
      <w:pPr>
        <w:pStyle w:val="NormaleWeb"/>
        <w:rPr/>
      </w:pPr>
      <w:r>
        <w:rPr/>
        <w:t xml:space="preserve">È bene precisare che il principio affermato dalla giurisprudenza della Corte di giustizia UE, per il quale, in tema di procedure ad evidenza pubblica, il diritto dell'Unione europea osta ad una normativa nazionale che subordini il diritto ad avere un risarcimento al carattere colpevole della violazione riscontrata (anche nel caso in cui l'applicazione della normativa in questione sia incentrata su una presunzione di colpevolezza in capo all'Amministrazione suddetta), non implica che negli ordinamenti nazionali si debba accogliere necessariamente un modello di responsabilità oggettiva ed è del tutto ragionevole che debba restare circoscritto al settore degli appalti (in tal senso </w:t>
      </w:r>
      <w:r>
        <w:fldChar w:fldCharType="begin"/>
      </w:r>
      <w:r>
        <w:rPr>
          <w:rStyle w:val="InternetLink"/>
        </w:rPr>
        <w:instrText xml:space="preserve"> HYPERLINK "https://dejure.it/" \l "/ricerca/giurisprudenza_documento_massime?idDatabank=0&amp;idDocMaster=3295852&amp;idUnitaDoc=0&amp;nVigUnitaDoc=1&amp;docIdx=1&amp;isCorrelazioniSearch=true&amp;correlatoA=Giurisprudenza"</w:instrText>
      </w:r>
      <w:r>
        <w:rPr>
          <w:rStyle w:val="InternetLink"/>
        </w:rPr>
        <w:fldChar w:fldCharType="separate"/>
      </w:r>
      <w:r>
        <w:rPr>
          <w:rStyle w:val="InternetLink"/>
        </w:rPr>
        <w:t>Consiglio di Stato, sez. IV, 31 gennaio 2012, n. 482</w:t>
      </w:r>
      <w:r>
        <w:rPr>
          <w:rStyle w:val="InternetLink"/>
        </w:rPr>
        <w:fldChar w:fldCharType="end"/>
      </w:r>
      <w:r>
        <w:rPr/>
        <w:t>).</w:t>
      </w:r>
    </w:p>
    <w:p>
      <w:pPr>
        <w:pStyle w:val="NormaleWeb"/>
        <w:rPr/>
      </w:pPr>
      <w:r>
        <w:rPr/>
        <w:t>Quanto al profilo dell'ascrizione della colpa, al privato danneggiato da un provvedimento amministrativo illegittimo non è richiesto un particolare impegno probatorio per dimostrare la colpa dell'Amministrazione, potendo egli limitarsi ad allegare l'illegittimità dell'atto e dovendosi fare applicazione, al fine della prova dell'elemento soggettivo, delle regole di comune esperienza e della presunzione semplice di cui all'</w:t>
      </w:r>
      <w:r>
        <w:fldChar w:fldCharType="begin"/>
      </w:r>
      <w:r>
        <w:rPr>
          <w:rStyle w:val="InternetLink"/>
        </w:rPr>
        <w:instrText xml:space="preserve"> HYPERLINK "https://dejure.it/" \l "/ricerca/fonti_documento?idDatabank=10&amp;idDocMaster=166331&amp;idUnitaDoc=830853&amp;nVigUnitaDoc=1&amp;docIdx=1&amp;isCorrelazioniSearch=true&amp;correlatoA=Giurisprudenza"</w:instrText>
      </w:r>
      <w:r>
        <w:rPr>
          <w:rStyle w:val="InternetLink"/>
        </w:rPr>
        <w:fldChar w:fldCharType="separate"/>
      </w:r>
      <w:r>
        <w:rPr>
          <w:rStyle w:val="InternetLink"/>
        </w:rPr>
        <w:t>art. 2727 c.c.</w:t>
      </w:r>
      <w:r>
        <w:rPr>
          <w:rStyle w:val="InternetLink"/>
        </w:rPr>
        <w:fldChar w:fldCharType="end"/>
      </w:r>
      <w:r>
        <w:rPr/>
        <w:t xml:space="preserve">; a questo punto spetta all'Amministrazione dimostrare, se del caso, di essere incorsa in un errore (cfr. tra le tante </w:t>
      </w:r>
      <w:r>
        <w:fldChar w:fldCharType="begin"/>
      </w:r>
      <w:r>
        <w:rPr>
          <w:rStyle w:val="InternetLink"/>
        </w:rPr>
        <w:instrText xml:space="preserve"> HYPERLINK "https://dejure.it/" \l "/ricerca/giurisprudenza_documento_massime?idDatabank=0&amp;idDocMaster=1737984&amp;idUnitaDoc=0&amp;nVigUnitaDoc=1&amp;docIdx=1&amp;isCorrelazioniSearch=true&amp;correlatoA=Giurisprudenza"</w:instrText>
      </w:r>
      <w:r>
        <w:rPr>
          <w:rStyle w:val="InternetLink"/>
        </w:rPr>
        <w:fldChar w:fldCharType="separate"/>
      </w:r>
      <w:r>
        <w:rPr>
          <w:rStyle w:val="InternetLink"/>
        </w:rPr>
        <w:t>Cons. Stato Sez. V, n. 4527 del 2009</w:t>
      </w:r>
      <w:r>
        <w:rPr>
          <w:rStyle w:val="InternetLink"/>
        </w:rPr>
        <w:fldChar w:fldCharType="end"/>
      </w:r>
      <w:r>
        <w:rPr/>
        <w:t xml:space="preserve"> e n. 3815 del 2011; Sez. IV, n. 5761 del 2012; </w:t>
      </w:r>
      <w:r>
        <w:fldChar w:fldCharType="begin"/>
      </w:r>
      <w:r>
        <w:rPr>
          <w:rStyle w:val="InternetLink"/>
        </w:rPr>
        <w:instrText xml:space="preserve"> HYPERLINK "https://dejure.it/" \l "/ricerca/giurisprudenza_documento_massime?idDatabank=0&amp;idDocMaster=3703087&amp;idUnitaDoc=0&amp;nVigUnitaDoc=1&amp;docIdx=1&amp;isCorrelazioniSearch=true&amp;correlatoA=Giurisprudenza"</w:instrText>
      </w:r>
      <w:r>
        <w:rPr>
          <w:rStyle w:val="InternetLink"/>
        </w:rPr>
        <w:fldChar w:fldCharType="separate"/>
      </w:r>
      <w:r>
        <w:rPr>
          <w:rStyle w:val="InternetLink"/>
        </w:rPr>
        <w:t>Cons. Stato Sez. V n. 5846 del 2012</w:t>
      </w:r>
      <w:r>
        <w:rPr>
          <w:rStyle w:val="InternetLink"/>
        </w:rPr>
        <w:fldChar w:fldCharType="end"/>
      </w:r>
      <w:r>
        <w:rPr/>
        <w:t>).</w:t>
      </w:r>
    </w:p>
    <w:p>
      <w:pPr>
        <w:pStyle w:val="NormaleWeb"/>
        <w:rPr/>
      </w:pPr>
      <w:r>
        <w:rPr/>
        <w:t>La responsabilità della P.A. per danni a privati conseguenti ad un atto illegittimo può escludersi in caso di errore scusabile riconducibile a "contrasti giurisprudenziali sull'interpretazione di una norma, una formulazione incerta di norme da poco entrate in vigore una rilevante complessità del fatto ovvero una illegittimità derivante da una successiva dichiarazione di incostituzionalità della norma applicata" (</w:t>
      </w:r>
      <w:r>
        <w:fldChar w:fldCharType="begin"/>
      </w:r>
      <w:r>
        <w:rPr>
          <w:rStyle w:val="InternetLink"/>
        </w:rPr>
        <w:instrText xml:space="preserve"> HYPERLINK "https://dejure.it/" \l "/ricerca/giurisprudenza_documento_massime?idDatabank=0&amp;idDocMaster=4670678&amp;idUnitaDoc=0&amp;nVigUnitaDoc=1&amp;docIdx=1&amp;isCorrelazioniSearch=true&amp;correlatoA=Giurisprudenza"</w:instrText>
      </w:r>
      <w:r>
        <w:rPr>
          <w:rStyle w:val="InternetLink"/>
        </w:rPr>
        <w:fldChar w:fldCharType="separate"/>
      </w:r>
      <w:r>
        <w:rPr>
          <w:rStyle w:val="InternetLink"/>
        </w:rPr>
        <w:t>Cons. Stato, Sez. VI 5 marzo 2015 n. 1099</w:t>
      </w:r>
      <w:r>
        <w:rPr>
          <w:rStyle w:val="InternetLink"/>
        </w:rPr>
        <w:fldChar w:fldCharType="end"/>
      </w:r>
      <w:r>
        <w:rPr/>
        <w:t>).</w:t>
      </w:r>
    </w:p>
    <w:p>
      <w:pPr>
        <w:pStyle w:val="NormaleWeb"/>
        <w:rPr/>
      </w:pPr>
      <w:r>
        <w:rPr/>
        <w:t>Nulla di tutto questo è rilevabile nel caso qui esaminato.</w:t>
      </w:r>
    </w:p>
    <w:p>
      <w:pPr>
        <w:pStyle w:val="NormaleWeb"/>
        <w:rPr/>
      </w:pPr>
      <w:r>
        <w:rPr/>
        <w:t>La colpa della P.A. ricorre in quanto l'Amministrazione ha agito con negligenza, imperizia ed in violazione di elementari regole di correttezza e buona amministrazione.</w:t>
      </w:r>
    </w:p>
    <w:p>
      <w:pPr>
        <w:pStyle w:val="NormaleWeb"/>
        <w:rPr/>
      </w:pPr>
      <w:r>
        <w:rPr/>
        <w:t>Come è noto, il risarcimento del danno da mancata edificazione da provvedimento illegittimo spetta solo in presenza della prova seria della spettanza in concreto del diritto di edificare e delle conseguenze dannose derivanti dalla sua compromissione.</w:t>
      </w:r>
    </w:p>
    <w:p>
      <w:pPr>
        <w:pStyle w:val="NormaleWeb"/>
        <w:rPr/>
      </w:pPr>
      <w:r>
        <w:rPr/>
        <w:t>In questo caso la prova è certa.</w:t>
      </w:r>
    </w:p>
    <w:p>
      <w:pPr>
        <w:pStyle w:val="Normal"/>
        <w:rPr/>
      </w:pPr>
      <w:r>
        <w:rPr/>
      </w:r>
    </w:p>
    <w:p>
      <w:pPr>
        <w:pStyle w:val="Normal"/>
        <w:rPr/>
      </w:pPr>
      <w:r>
        <w:rPr/>
        <w:t>…</w:t>
      </w:r>
      <w:r>
        <w:rPr/>
        <w:t>.</w:t>
      </w:r>
    </w:p>
    <w:p>
      <w:pPr>
        <w:pStyle w:val="NormaleWeb"/>
        <w:rPr/>
      </w:pPr>
      <w:r>
        <w:rPr/>
        <w:t>4c) il risarcimento conseguente a lesione di interesse legittimo pretensivo è subordinato, pure nell'ipotesi in cui ricorrano tutti i requisiti dell'illecito (condotta, colpa, nesso di causalità, evento dannoso), alla dimostrazione - secondo un giudizio di prognosi formulato ex ante - che l'aspirazione al provvedimento fosse destinata ad esito favorevole; occorre, quindi, provare, anche a mezzo di presunzioni, la spettanza definitiva del bene collegata a tale interesse e tale giudizio prognostico non può avere un esito favorevole allorché detta spettanza sia caratterizzata da consistenti margini di aleatorietà;</w:t>
      </w:r>
    </w:p>
    <w:p>
      <w:pPr>
        <w:pStyle w:val="NormaleWeb"/>
        <w:rPr/>
      </w:pPr>
      <w:r>
        <w:rPr/>
        <w:t>4d) nel caso che qui occupa il Collegio la ricorrente ha dato prova della presenza di una seria probabilità di soddisfacimento dell'interesse pretensivo da parte dell'Amministrazione nel caso essa avesse posto in essere un'attività non inficiata da illegittimità;</w:t>
      </w:r>
    </w:p>
    <w:p>
      <w:pPr>
        <w:pStyle w:val="NormaleWeb"/>
        <w:rPr/>
      </w:pPr>
      <w:r>
        <w:rPr/>
        <w:t>4e) la ricorrente ha anche dato prova di avere esperito ogni tentativo per evitare o comunque limitare il danno;</w:t>
      </w:r>
    </w:p>
    <w:p>
      <w:pPr>
        <w:pStyle w:val="NormaleWeb"/>
        <w:rPr/>
      </w:pPr>
      <w:r>
        <w:rPr/>
        <w:t>4f) l'amministrazione non ha neppure concretamente assolto all'onere processuale di dedurre in giudizio concrete ragioni ostative ulteriori rispetto a quella reputata erroneamente illegittima nella sentenza 467/2013;</w:t>
      </w:r>
    </w:p>
    <w:p>
      <w:pPr>
        <w:pStyle w:val="NormaleWeb"/>
        <w:rPr/>
      </w:pPr>
      <w:r>
        <w:rPr/>
        <w:t xml:space="preserve">4g) se si negasse il risarcimento in una caso come questo, in cui l'evidenza del danno arrecato al privato dalla condotta illecita dell'amministrazione è flagrante, ci troveremmo di fronte ad un evidente svuotamento della tutela risarcitoria che il </w:t>
      </w:r>
      <w:r>
        <w:fldChar w:fldCharType="begin"/>
      </w:r>
      <w:r>
        <w:rPr>
          <w:rStyle w:val="InternetLink"/>
        </w:rPr>
        <w:instrText xml:space="preserve"> HYPERLINK "https://dejure.it/" \l "/ricerca/fonti_documento?idDatabank=7&amp;idDocMaster=1804510&amp;idUnitaDoc=5595280&amp;nVigUnitaDoc=1&amp;docIdx=1&amp;isCorrelazioniSearch=true&amp;correlatoA=Giurisprudenza"</w:instrText>
      </w:r>
      <w:r>
        <w:rPr>
          <w:rStyle w:val="InternetLink"/>
        </w:rPr>
        <w:fldChar w:fldCharType="separate"/>
      </w:r>
      <w:r>
        <w:rPr>
          <w:rStyle w:val="InternetLink"/>
        </w:rPr>
        <w:t>codice del processo amministrativo</w:t>
      </w:r>
      <w:r>
        <w:rPr>
          <w:rStyle w:val="InternetLink"/>
        </w:rPr>
        <w:fldChar w:fldCharType="end"/>
      </w:r>
      <w:r>
        <w:rPr/>
        <w:t xml:space="preserve"> oggi, e la lunga evoluzione giurisprudenziale intorno alla risarcibilità della lesione dell'interesse legittimo pretensivo, hanno riconosciuto;</w:t>
      </w:r>
    </w:p>
    <w:p>
      <w:pPr>
        <w:pStyle w:val="NormaleWeb"/>
        <w:rPr/>
      </w:pPr>
      <w:r>
        <w:rPr/>
        <w:t>4h) questo Collegio non ritiene condivisibili quelle posizioni più "conservatrici" che escludono ogni possibilità di risarcimento in presenza di attività discrezionale, facendo salve solo le ipotesi in cui l'Amministrazione, riesercitando il potere, abbia riconosciuto la spettanza del bene della vita.</w:t>
      </w:r>
    </w:p>
    <w:p>
      <w:pPr>
        <w:pStyle w:val="NormaleWeb"/>
        <w:rPr/>
      </w:pPr>
      <w:r>
        <w:rPr/>
        <w:t>4i) non si può non tenere in debito conto il fatto che dall'esame di tutta la vicenda e di tutti gli atti di causa la questione poteva essere risolta dall'amministrazione utilizzando una diligenza minima e comportandosi secondo il canone della buona fede;</w:t>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Napoli, (Campania) sez. IV, 14/10/2020, n.451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sarcimento del danno non è una conseguenza diretta e costante dell'annullamento giurisdizionale di un atto amministrativo, in quanto richiede la positiva verifica, oltre che della lesione del bene della vita al quale l'interesse legittimo effettivamente si collega e che risulta meritevole di protezione alla stregua dell'ordinamento, anche del nesso causale tra l'illecito e il danno subito, nonché della sussistenza della colpa dell'Amministrazione, quanto all'elemento soggettivo, da ultimo citato, l'illegittimità del provvedimento amministrativo, ove acclarata, costituisce solo uno degli indici presuntivi della colpevolezza, da considerare unitamente ad altri, quali il grado di chiarezza della normativa applicabile, la semplicità degli elementi di fatto, il carattere vincolato della statuizione amministrativa, l'ambito più o meno ampio della discrezionalità dell'Amministrazione, sicché la responsabilità deve essere negata quando l'indagine conduce al riconoscimento dell'errore scusabile per la sussistenza di contrasti giudiziari, per l'incertezza del quadro normativo di riferimento e per la complessità della situazione di 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Cassazione civile sez. un., 08/07/2020, n.14231</w:t>
      </w:r>
    </w:p>
    <w:p>
      <w:pPr>
        <w:pStyle w:val="Normal"/>
        <w:spacing w:lineRule="auto" w:line="240" w:before="0" w:after="0"/>
        <w:rPr/>
      </w:pPr>
      <w:r>
        <w:rPr>
          <w:rFonts w:eastAsia="Times New Roman" w:cs="Times New Roman" w:ascii="Times New Roman" w:hAnsi="Times New Roman"/>
          <w:sz w:val="24"/>
          <w:szCs w:val="24"/>
          <w:lang w:eastAsia="it-IT"/>
        </w:rPr>
        <w:t xml:space="preserve">FATTI DI CAUSA </w:t>
      </w:r>
    </w:p>
    <w:p>
      <w:pPr>
        <w:pStyle w:val="Normal"/>
        <w:spacing w:lineRule="auto" w:line="240" w:before="280" w:after="280"/>
        <w:rPr/>
      </w:pPr>
      <w:r>
        <w:rPr>
          <w:rFonts w:eastAsia="Times New Roman" w:cs="Times New Roman" w:ascii="Times New Roman" w:hAnsi="Times New Roman"/>
          <w:sz w:val="24"/>
          <w:szCs w:val="24"/>
          <w:lang w:eastAsia="it-IT"/>
        </w:rPr>
        <w:t>1. Con atto di citazione notificato il 3 marzo 2007, C.G. e S.R. convenivano in giudizio, dinanzi al Tribunale di Camerino, il Comune di Pioraco, chiedendo pronunciarsi la risoluzione del contratto di compravendita, stipulato inter partes il 7 settembre 2007, per inadempimento del convenuto, nonchè condannarsi il medesimo al risarcimento di tutti i danni subiti. Deducevano gli istanti che oggetto del contratto in questione era un terreno edificabile, situato nel territorio comunale, che non si era poi rivelato tale, in conseguenza dell'annullamento, da parte della Sovrintendenza ai beni culturali, del relativo premesso di costruire.</w:t>
      </w:r>
    </w:p>
    <w:p>
      <w:pPr>
        <w:pStyle w:val="Normal"/>
        <w:spacing w:lineRule="auto" w:line="240" w:before="280" w:after="280"/>
        <w:rPr/>
      </w:pPr>
      <w:r>
        <w:rPr>
          <w:rFonts w:eastAsia="Times New Roman" w:cs="Times New Roman" w:ascii="Times New Roman" w:hAnsi="Times New Roman"/>
          <w:sz w:val="24"/>
          <w:szCs w:val="24"/>
          <w:lang w:eastAsia="it-IT"/>
        </w:rPr>
        <w:t>1.1. Con sentenza non definitiva n. 290/2008, in data 31/10/2008, il Tribunale adito rigettava l'eccezione di difetto di giurisdizione proposta dall'ente pubblico convenuto, affermando sussistere la giurisdizione del giudice ordinario in relazione alle domande proposte in giudizio dagli attori.</w:t>
      </w:r>
    </w:p>
    <w:p>
      <w:pPr>
        <w:pStyle w:val="Normal"/>
        <w:spacing w:lineRule="auto" w:line="240" w:before="280" w:after="280"/>
        <w:rPr/>
      </w:pPr>
      <w:r>
        <w:rPr>
          <w:rFonts w:eastAsia="Times New Roman" w:cs="Times New Roman" w:ascii="Times New Roman" w:hAnsi="Times New Roman"/>
          <w:sz w:val="24"/>
          <w:szCs w:val="24"/>
          <w:lang w:eastAsia="it-IT"/>
        </w:rPr>
        <w:t>1.2. Con sentenza definitiva n. 177/2011, emessa il 18/07/2011, il Tribunale di Camerino pronunciava la risoluzione del contratto per inadempimento del Comune di Pioraco, condannando l'ente al risarcimento dei danni subiti dal C. e dalla S., quantificati in Euro 20.303,92.</w:t>
      </w:r>
    </w:p>
    <w:p>
      <w:pPr>
        <w:pStyle w:val="Normal"/>
        <w:spacing w:lineRule="auto" w:line="240" w:before="280" w:after="280"/>
        <w:rPr/>
      </w:pPr>
      <w:r>
        <w:rPr>
          <w:rFonts w:eastAsia="Times New Roman" w:cs="Times New Roman" w:ascii="Times New Roman" w:hAnsi="Times New Roman"/>
          <w:sz w:val="24"/>
          <w:szCs w:val="24"/>
          <w:lang w:eastAsia="it-IT"/>
        </w:rPr>
        <w:t xml:space="preserve">2. Avverso le due pronunce proponeva appello il Comune di Pioraco, che veniva accolto, sotto il profilo della giurisdizione, dall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giurisprudenza_documento_massime?idDatabank=0&amp;idDocMaster=7688005&amp;idUnitaDoc=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rte d'appello di Ancona, con sentenza n. 357/201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pubblicata il 16 marzo 2018 e notificata il 25 maggio 2018. La Corte territoriale pur dando atto che la giurisprudenza di questa Corte e quella del Consiglio di Stato sono concordi nell'affermare la giurisdizione del giudice ordinario in materia - riteneva di doversi discostare da tale indirizzo, atteso che l'emissione dell'illegittimo permesso di costruire - poi annullato dalla Sovrintendenza - costituirebbe un comportamento riconducibile all'esercizio di un potere amministrativo che avrebbe avuto un'incidenza causale evidente nella produzione del pregiudizio lamentato dai privati, con la conseguente giurisdizione del giudice amministrativo, ai sensi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7 cod. proc. amm.</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Tanto più che, avendo ad oggetto la controversia un caso in materia di urbanistica ed edilizia, sussisterebbe - nella specie - la giurisdizione esclusiva del giudice amministrativo, ai sensi de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3683&amp;idUnitaDoc=5573216&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Lgs. n. 80 del 1998, art. 3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ora art. 133, comma 1, lett. f)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d. proc. amm.</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3. Avverso tale decisione hanno proposto ricorso per cassazione C.G. e S.R., affidato ad un solo motivo. Resiste con controricorso il Comune di Pioraco, con il quale propone, altresì, ricorso incidentale condizionato nel quale ribadisce le questioni di merito rimaste assorbite nel giudizio di appello.</w:t>
      </w:r>
    </w:p>
    <w:p>
      <w:pPr>
        <w:pStyle w:val="Normal"/>
        <w:spacing w:lineRule="auto" w:line="240" w:before="280" w:after="280"/>
        <w:rPr/>
      </w:pPr>
      <w:r>
        <w:rPr>
          <w:rFonts w:eastAsia="Times New Roman" w:cs="Times New Roman" w:ascii="Times New Roman" w:hAnsi="Times New Roman"/>
          <w:sz w:val="24"/>
          <w:szCs w:val="24"/>
          <w:lang w:eastAsia="it-IT"/>
        </w:rPr>
        <w:t xml:space="preserve">4. Le parti hanno depositato memori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107&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ex art. 378 c.p.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Il P.G. ha concluso per l'accoglimento del ricorso principale e per la declaratoria di inammissibilità del ricorso incidentale. </w:t>
      </w:r>
    </w:p>
    <w:p>
      <w:pPr>
        <w:pStyle w:val="Normal"/>
        <w:spacing w:lineRule="auto" w:line="240" w:before="0" w:after="0"/>
        <w:rPr/>
      </w:pPr>
      <w:r>
        <w:rPr>
          <w:rFonts w:eastAsia="Times New Roman" w:cs="Times New Roman" w:ascii="Times New Roman" w:hAnsi="Times New Roman"/>
          <w:sz w:val="24"/>
          <w:szCs w:val="24"/>
          <w:lang w:eastAsia="it-IT"/>
        </w:rPr>
        <w:t xml:space="preserve">Dirit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GIONI DELLA DECISIONE </w:t>
      </w:r>
    </w:p>
    <w:p>
      <w:pPr>
        <w:pStyle w:val="Normal"/>
        <w:spacing w:lineRule="auto" w:line="240" w:before="280" w:after="280"/>
        <w:rPr/>
      </w:pPr>
      <w:r>
        <w:rPr>
          <w:rFonts w:eastAsia="Times New Roman" w:cs="Times New Roman" w:ascii="Times New Roman" w:hAnsi="Times New Roman"/>
          <w:sz w:val="24"/>
          <w:szCs w:val="24"/>
          <w:lang w:eastAsia="it-IT"/>
        </w:rPr>
        <w:t>1. Con l'unico motivo di ricorso, C.G. e S.R. denunciano la violazione e falsa applicazione dei motivi di diritto che regolano il riparto della giurisdizione tra giudice ordinario e giudice amministrativo, in relazione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085&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360 c.p.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comma 1, n. 1.</w:t>
      </w:r>
    </w:p>
    <w:p>
      <w:pPr>
        <w:pStyle w:val="Normal"/>
        <w:spacing w:lineRule="auto" w:line="240" w:before="280" w:after="280"/>
        <w:rPr/>
      </w:pPr>
      <w:r>
        <w:rPr>
          <w:rFonts w:eastAsia="Times New Roman" w:cs="Times New Roman" w:ascii="Times New Roman" w:hAnsi="Times New Roman"/>
          <w:sz w:val="24"/>
          <w:szCs w:val="24"/>
          <w:lang w:eastAsia="it-IT"/>
        </w:rPr>
        <w:t>1.1. I ricorrenti si dolgono del fatto che la Corte d'appello abbia -</w:t>
      </w:r>
    </w:p>
    <w:p>
      <w:pPr>
        <w:pStyle w:val="Normal"/>
        <w:spacing w:lineRule="auto" w:line="240" w:before="280" w:after="280"/>
        <w:rPr/>
      </w:pPr>
      <w:r>
        <w:rPr>
          <w:rFonts w:eastAsia="Times New Roman" w:cs="Times New Roman" w:ascii="Times New Roman" w:hAnsi="Times New Roman"/>
          <w:sz w:val="24"/>
          <w:szCs w:val="24"/>
          <w:lang w:eastAsia="it-IT"/>
        </w:rPr>
        <w:t>contraddicendo un diverso, consolidato, indirizzo della giurisprudenza ordinaria ed amministrativa - ritenuto sussistente, nella specie, la giurisdizione del giudice amministrativo, sebbene il danno fosse derivato dal comportamento dell'Amministrazione che avrebbe leso l'affidamento incolpevole riposto dagli istanti sulla legittimità del provvedimento amministrativo a loro favorevole (permesso di costruire), successivamente annullato dalla Sovrintendenza ai beni culturali.</w:t>
      </w:r>
    </w:p>
    <w:p>
      <w:pPr>
        <w:pStyle w:val="Normal"/>
        <w:spacing w:lineRule="auto" w:line="240" w:before="280" w:after="280"/>
        <w:rPr/>
      </w:pPr>
      <w:r>
        <w:rPr>
          <w:rFonts w:eastAsia="Times New Roman" w:cs="Times New Roman" w:ascii="Times New Roman" w:hAnsi="Times New Roman"/>
          <w:sz w:val="24"/>
          <w:szCs w:val="24"/>
          <w:lang w:eastAsia="it-IT"/>
        </w:rPr>
        <w:t>1.2. Deducono gli esponenti che nel caso concreto verrebbe in considerazione un rapporto di diritto privato, avente ad oggetto un comportamento illecito della P.A. che avrebbe comportato la conclusione di un contratto di compravendita viziato da aliud pro alio, per avere i medesimi acquistato un terreno privo del requisito dell'edificabilità, sebbene fosse stato rilasciato in loro favore il permesso di costruire (successivamente annullato), nonchè tutte le ulteriori autorizzazioni (autorizzazione paesaggistica, autorizzazione della Comunità Montana per l'abbattimento delle piante, parere igienico-sanitario dell'ASL (OMISSIS) di Camerino). Siffatta condotta dell'ente pubblico avrebbe, altresì, determinato una lesione del loro diritto soggettivo all'integrità del patrimonio, con il conseguente diritto dei medesimi al risarcimento di tutti i danni sub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ricorso è fon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2.1. Secondo il costante insegnamento di questa Corte - dal quale non v'è ragione di discostarsi - ai fini del riparto della giurisdizione tra giudice ordinario e giudice amministrativo rileva non tanto la prospettazione compiuta dalle parti, quanto il "petitum sostanziale", che va identificato soprattutto in funzione della "causa petendi", ossia dell'intrinseca natura giuridica della posizione dedotta in giudizio (cfr., ex plurimis,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454787&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25/06/2010, n. 15323</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3165810&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11/10/2011, n. 20902</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6777528&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15/09/2017, n. 21522</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7018959&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26/10/2017, n. 25456</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7647011&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31/07/2018, n. 20350</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8336925&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19/11/2019, n. 30009</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2.2. Nel caso di specie, dalla stessa impugnata sentenza si evince che la domanda proposta dai privati aveva ad oggetto la risoluzione del contratto di compravendita, stipulato con il Comune di Pioraco in data 7 settembre 2007, nonchè il risarcimento del danno per il comportamento inadempiente dell'ente pubblico, concretatosi nella lesione del legittimo affidamento dei signori C. e S. nella legittimità del permesso di costruire rilasciato in loro favore dall'ente pubblico, e poi annullato dalla Sovrintendenza ai beni cultur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2.2.1. Orbene, queste Sezioni Unite hanno affermato - con specifico riferimento a fattispecie analoghe a quelle oggetto del presente giudizio - che la controversia nella quale il beneficiario di una concessione edilizia (oggi permesso di costruire), annullata d'ufficio o su ricorso di altro soggetto in quanto illegittima, chieda il risarcimento dei danni subiti per avere confidato nella apparente legittimità della stessa, che aveva ingenerato l'incolpevole convincimento di poter legittimamente edificare, rientra nella giurisdizione del giudice ordinario, avendo ad oggetto un comportamento illecito della P.A. per violazione del principio del "neminem laedere", cioè di quei doveri di comportamento il cui contenuto prescinde dalla natura pubblicistica o privatistica del soggetto che ne è responsabile e che anche la P.A., come qualsiasi privato, è tenuta a rispettare. L'attrazione - ovvero la concentrazione - della tutela risarcitoria dinanzi al giudice amministrativo può, invero, verificarsi soltanto qualora il danno patito dal soggetto sia conseguenza immediata e diretta della dedotta illegittimità del provvedimento che egli ha impugnato, non costituendo il risarcimento del danno ingiusto una materia di giurisdizione esclusiva ma solo uno strumento di tutela ulteriore e di completamento rispetto a quello demolitorio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480736&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23/03/2011, n. 6594</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480742&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23/03/2011, n. 6595</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480745&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23/03/2011, n. 6596</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che ha affermato lo stesso principio con riferimento all'annullamento dell'aggiudicazione in una gara).</w:t>
      </w:r>
    </w:p>
    <w:p>
      <w:pPr>
        <w:pStyle w:val="Normal"/>
        <w:spacing w:lineRule="auto" w:line="240" w:before="280" w:after="280"/>
        <w:rPr/>
      </w:pPr>
      <w:r>
        <w:rPr>
          <w:rFonts w:eastAsia="Times New Roman" w:cs="Times New Roman" w:ascii="Times New Roman" w:hAnsi="Times New Roman"/>
          <w:sz w:val="24"/>
          <w:szCs w:val="24"/>
          <w:lang w:eastAsia="it-IT"/>
        </w:rPr>
        <w:t>2.2.2. A tali pronunce ne hanno fatto seguito altre che hanno confermato, sul piano generale, il principio suesposto, operando qualche ulteriore precisazione nel percorso motivazionale seguito.</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Si è, difatti, affermato che la domanda risarcitoria proposta nei confronti della P.A. per i danni subiti dal privato, che abbia fatto incolpevole affidamento su un provvedimento ampliativo illegittimo, rientra nella giurisdizione ordinaria, non trattandosi di una lesione dell'interesse legittimo pretensivo del danneggiato (interesse soddisfatto, seppur in modo illegittimo), ma di una lesione della sua integrità patrimonial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10&amp;idDocMaster=166331&amp;idUnitaDoc=829581&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ex art. 2043 c.c.</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rispetto alla quale l'esercizio del potere amministrativo non rileva in sè, ma per l'efficacia causale del danno-evento da affidamento incolpevol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4762364&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04/09/2015, n. 17586</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xml:space="preserve">;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5380168&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22/05/2017, n. 12799</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w:t>
      </w:r>
    </w:p>
    <w:p>
      <w:pPr>
        <w:pStyle w:val="Normal"/>
        <w:spacing w:lineRule="auto" w:line="240" w:before="280" w:after="280"/>
        <w:rPr/>
      </w:pPr>
      <w:r>
        <w:rPr>
          <w:rFonts w:eastAsia="Times New Roman" w:cs="Times New Roman" w:ascii="Times New Roman" w:hAnsi="Times New Roman"/>
          <w:sz w:val="24"/>
          <w:szCs w:val="24"/>
          <w:highlight w:val="yellow"/>
          <w:lang w:eastAsia="it-IT"/>
        </w:rPr>
        <w:t>2.2.3. Nella medesima prospettiva, si sono, da ultimo, poste le più recenti decisioni di queste Sezioni Unite, secondo le quali, qualora il privato abbia fatto incolpevole affidamento su un provvedimento amministrativo ampliativo della propria sfera giuridica, successivamente annullato, in via di autotutela od "ope iudicis", senza che si discuta della legittimità dell'annullamento, la controversia relativa ai danni subiti dal privato rientra nella giurisdizione del giudice ordinario. La domanda, in tal caso, ha invero ad oggetto, non già la lesione di un interesse legittimo pretensivo, bensì una situazione di diritto soggettivo rappresentata dalla conservazione dell'integrità del patrimonio, pregiudicato dalle scelte compiute confidando sulla legittimità del provvedimento amministrativo poi caducato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8191125&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08/03/2019, n. 6885</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Deve, al riguardo, tenersi conto del fatto che la tutela risarcitoria può essere invocata davanti al giudice amministrativo soltanto quando il danno sia conseguenza immediata e diretta dell'illegittimità dell'atto impugnato, non costituendo il risarcimento del danno materia di giurisdizione esclusiva, ma solo uno strumento di tutela ulteriore, e di completamento, rispetto a quello demolitorio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7242514&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Cass. Sez. U., 23/01/2018, n. 1654</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2.2.4. Un'affermazione in linea con le precedenti si desume, infine, da una recente decisione della Terza Sezione, avente ad oggetto una vicenda del tutto analoga a quella oggetto di esame in questa sede, nella quale è, altresì, coinvolto il medesimo Comune di Pioraco. Si è invero affermato, in tale pronuncia, che la controversia avente ad oggetto il risarcimento dei danni lamentati per la lesione dell'affidamento riposto nell'edificabilità di un'area e nella legittimità del conseguente permesso di costruire, successivamente annullato (nella specie, si trattava di sopravvenuta non edificabilità del suolo in quanto ricadente in area soggetta a vincolo paesaggistico), rientra nella giurisdizione del giudice ordinario, non ravvisandosi un atto o provvedimento amministrativo della cui illegittimità il privato possa dolersi impugnandolo davanti al giudice amministrativo, con le consequenziali statuizioni risarcitorie. Si è rilevato, infatti, che tale situazione di fatto non sollecita alcuna esigenza di tutela contro l'esercizio illegittimo di un pubblico potere consumato nei confronti del privato, nè quest'ultimo richiede in alcun modo un accertamento, da parte del giudice amministrativo, dell'illegittimità del comportamento tenuto dalla P.A., che egli invece può solo subi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giurisprudenza_documento_massime?idDatabank=0&amp;idDocMaster=8323881&amp;idUnitaDoc=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ass., 22/11/2019, n. 3051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2.2.5. Alla tesi della giurisdizione ordinaria ha, peraltro, aderito anche il giudice amministrativo, essendosi affermato che la domanda risarcitoria per affidamento incolpevole ingenerato dall'adozione di provvedimenti favorevoli, ma riconosciuti in giudizio illegittimi, esula - a prescindere dall'entità del risarcimento a tale titolo richiesto - dalla giurisdizione del giudice amministrativo. L'interesse legittimo pretensivo, che vale a radicare la giurisdizione generale di legittimità del giudice amministrativo, si identifica invero - come situazione giuridica soggettiva - con l'interesse ad ottenere uno o più provvedimenti favorevoli (ovvero alla rimozione di quelli sfavorevoli), e non già con il mero interesse a che l'Amministrazione provveda sulle istanze del privato adottando provvedimenti legittimi, e peraltro, nella fattispecie, l'interesse pretensivo si è ormai esaurito con l'avvenuto accoglimento delle domande inoltrate da parte degli interessati (</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giurisprudenza_documento_massime?idDatabank=0&amp;idDocMaster=7002735&amp;idUnitaDoc=0&amp;nVigUnitaDoc=1&amp;docIdx=1&amp;isCorrelazioniSearch=true&amp;correlatoA=Giurisprudenz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TAR Trentino Alto Adige, 19/06/2017, n. 212</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2.2.6. A tale consolidato indirizzo le Sezioni Unite intendono dare continuità in questa sede, considerato che la causa petendi della domanda proposta in giudizio dai signori C. e S. non si è radicata sull'illegittimità del provvedimento concessorio emesso in loro favore, con conseguente lesione dell'interesse legittimo pretensivo dei ricorrenti, ma ha avuto ad oggetto il preteso inadempimento del Comune di Pioraco, concretatosi nell'ingenerare nei privati l'affidamento in ordine alla legittimità del permesso di costruire emesso in loro favore, con conseguenti - evidenti - ricadute negative sul patrimonio degli istanti.</w:t>
      </w:r>
    </w:p>
    <w:p>
      <w:pPr>
        <w:pStyle w:val="Normal"/>
        <w:spacing w:lineRule="auto" w:line="240" w:before="280" w:after="280"/>
        <w:rPr/>
      </w:pPr>
      <w:r>
        <w:rPr>
          <w:rFonts w:eastAsia="Times New Roman" w:cs="Times New Roman" w:ascii="Times New Roman" w:hAnsi="Times New Roman"/>
          <w:sz w:val="24"/>
          <w:szCs w:val="24"/>
          <w:lang w:eastAsia="it-IT"/>
        </w:rPr>
        <w:t>Non ricorre, di conseguenza, nel caso concreto, neppure una questione in materia di urbanistica o di governo del territorio, tale da radicare la giurisdizione esclusiva del giudice amministrativo, atteso che l'esercizio del potere amministrativo - tenuto conto del petitum sostanziale azionato in giudizio - non rileva in sè, ma per l'efficacia causale del danno-evento, arrecato al patrimonio degli istanti, per effetto dell'affidamento incolpevole da essi riposto nella legittimità del provvedimento favorevole. In altri termini, il provvedimento amp</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2045062&amp;idUnitaDoc=6203896&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liat</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ivo illegittimo non è elemento cost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3948618&amp;idUnitaDoc=20133334&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tu</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tivo d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2045062&amp;idUnitaDoc=6203896&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lla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fattispecie risarcitoria azionata in giudizio, per il che dovrebbe conoscersene d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2045062&amp;idUnitaDoc=6203896&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xml:space="preserve">lla </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illegittimità principaliter da parte del giudice ordinario, accertamento precluso a detto giudice ostandovi il disposto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2045062&amp;idUnitaDoc=6203896&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4 l.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c.),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giurisprudenza_documento_massime?idDatabank=0&amp;idDocMaster=1738072&amp;idUnitaDoc=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ns. Stato 21/04/2009, n. 243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Il provvedimento ampliativo, in tale fattispecie, rileva, per contro, come fatto rilevabile incidenter tantum, anche perchè coperto dall'annullamento in sede amministrativa o giurisdizionale (giudicato) - che ha dato causa al pregiudizio risarcibile risentito dal privato.</w:t>
      </w:r>
    </w:p>
    <w:p>
      <w:pPr>
        <w:pStyle w:val="Normal"/>
        <w:spacing w:lineRule="auto" w:line="240" w:before="280" w:after="280"/>
        <w:rPr/>
      </w:pPr>
      <w:r>
        <w:rPr>
          <w:rFonts w:eastAsia="Times New Roman" w:cs="Times New Roman" w:ascii="Times New Roman" w:hAnsi="Times New Roman"/>
          <w:sz w:val="24"/>
          <w:szCs w:val="24"/>
          <w:lang w:eastAsia="it-IT"/>
        </w:rPr>
        <w:t>2.2.7. Non può revocarsi in dubbio, pertanto, che la giurisdizione a pronunciarsi sulla domanda in questione appartenga al giudice ordinario.</w:t>
      </w:r>
    </w:p>
    <w:p>
      <w:pPr>
        <w:pStyle w:val="Normal"/>
        <w:spacing w:lineRule="auto" w:line="240" w:before="280" w:after="280"/>
        <w:rPr/>
      </w:pPr>
      <w:r>
        <w:rPr>
          <w:rFonts w:eastAsia="Times New Roman" w:cs="Times New Roman" w:ascii="Times New Roman" w:hAnsi="Times New Roman"/>
          <w:sz w:val="24"/>
          <w:szCs w:val="24"/>
          <w:lang w:eastAsia="it-IT"/>
        </w:rPr>
        <w:t xml:space="preserve">3. In accoglimento del ricorso, la sentenza impugnata deve essere, pertanto, cassata e deve essere affermata la giurisdizione del giudice ordinario. Resta assorbito il ricorso incidentale proposto dal resistente, dovendo le questioni di merito essere riproposte al giudice di rinv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QM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Q.M. </w:t>
      </w:r>
    </w:p>
    <w:p>
      <w:pPr>
        <w:pStyle w:val="Normal"/>
        <w:spacing w:lineRule="auto" w:line="240" w:before="280" w:after="280"/>
        <w:rPr/>
      </w:pPr>
      <w:r>
        <w:rPr>
          <w:rFonts w:eastAsia="Times New Roman" w:cs="Times New Roman" w:ascii="Times New Roman" w:hAnsi="Times New Roman"/>
          <w:sz w:val="24"/>
          <w:szCs w:val="24"/>
          <w:lang w:eastAsia="it-IT"/>
        </w:rPr>
        <w:t>La Corte, pronunciando a Sezioni Unite, accoglie il ricorso principale; assorbito l'incidentale: cassa la sentenza impugnata e dichiara la giurisdizione del giudice ordinario; rinvia alla Corte di Appello di Ancona in diversa composizione, anche per le spese del giudizio di cassazione.</w:t>
      </w:r>
    </w:p>
    <w:p>
      <w:pPr>
        <w:pStyle w:val="Normal"/>
        <w:spacing w:lineRule="auto" w:line="240" w:before="280" w:after="280"/>
        <w:rPr/>
      </w:pPr>
      <w:r>
        <w:rPr>
          <w:rFonts w:eastAsia="Times New Roman" w:cs="Times New Roman" w:ascii="Times New Roman" w:hAnsi="Times New Roman"/>
          <w:sz w:val="24"/>
          <w:szCs w:val="24"/>
          <w:lang w:eastAsia="it-IT"/>
        </w:rPr>
        <w:t>Si dà atto che il presente provvedimento è sottoscritto dal solo presidente del collegio per impedimento dell'estensore, ai sensi del D.P.C.M. 8 marzo 2020, art. 1, comma 1, lett.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il 11 febbraio 20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o in Cancelleria il 8 luglio 202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highlight w:val="yellow"/>
          <w:lang w:eastAsia="it-IT"/>
        </w:rPr>
        <w:t>Cassazione civile sez. un., 09/03/2020, n.669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167881&amp;idUnitaDoc=843345&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3 Cost.</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non consente di ritenere che il giudice amministrativo possa conoscere di controversie in cui non sia parte una P.A. (o un soggetto ad essa equiparato), sicché la pretesa risarcitoria avanzata nei confronti di singole persone fisiche, componenti di un organo collegiale pubblico, cui si imputi l'adozione di provvedimenti illegittimi, va azionata dinanzi al giudice ordinario. (Nella specie, la S.C. ha dichiarato la giurisdizione del giudice ordinario in ordine alla domanda di risarcimento del danno proposta da un magistrato amministrativo, attinto da un provvedimento disciplinare, nei confronti di singoli componenti della Commissione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2090733&amp;idUnitaDoc=6341157&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33 della l. n. 186 del 198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organo collegiale emanazione del Consiglio di Presidenza della Giustizia Amministrativa, per la condotta illecita concretante abuso del potere disciplinare loro personalmente imput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jparar1">
    <w:name w:val="dj-para-r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2:00Z</dcterms:created>
  <dc:creator>Giulia</dc:creator>
  <dc:description/>
  <cp:keywords/>
  <dc:language>en-US</dc:language>
  <cp:lastModifiedBy>Rosanna Obersnel</cp:lastModifiedBy>
  <dcterms:modified xsi:type="dcterms:W3CDTF">2021-03-28T16:49:00Z</dcterms:modified>
  <cp:revision>4</cp:revision>
  <dc:subject/>
  <dc:title/>
</cp:coreProperties>
</file>