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marzo 2021</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A TERRITOR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lang w:val="en-US" w:eastAsia="en-US" w:bidi="en-US"/>
        </w:rPr>
      </w:pPr>
      <w:r>
        <w:rPr>
          <w:rStyle w:val="Lblnumeroarticolo"/>
          <w:lang w:val="en-US" w:eastAsia="en-US" w:bidi="en-US"/>
        </w:rPr>
        <w:t xml:space="preserve">CAPO IV </w:t>
        <w:br/>
        <w:t xml:space="preserve">Capo IV </w:t>
        <w:br/>
        <w:t>Competenza</w:t>
        <w:br/>
        <w:br/>
        <w:t xml:space="preserve">Articolo 13 </w:t>
      </w:r>
    </w:p>
    <w:p>
      <w:pPr>
        <w:pStyle w:val="Normal"/>
        <w:jc w:val="center"/>
        <w:rPr>
          <w:lang w:val="en-US" w:eastAsia="en-US" w:bidi="en-US"/>
        </w:rPr>
      </w:pPr>
      <w:r>
        <w:rPr>
          <w:b/>
          <w:bCs/>
          <w:lang w:val="en-US" w:eastAsia="en-US" w:bidi="en-US"/>
        </w:rPr>
        <w:t xml:space="preserve">Competenza territoriale inderogabile </w:t>
      </w:r>
    </w:p>
    <w:p>
      <w:pPr>
        <w:pStyle w:val="Djparacenter"/>
        <w:spacing w:before="240" w:after="240"/>
        <w:rPr>
          <w:lang w:val="en-US" w:eastAsia="en-US" w:bidi="en-US"/>
        </w:rPr>
      </w:pPr>
      <w:r>
        <w:rPr>
          <w:lang w:val="en-US" w:eastAsia="en-US" w:bidi="en-US"/>
        </w:rPr>
        <w:t>Art. 13</w:t>
      </w:r>
    </w:p>
    <w:p>
      <w:pPr>
        <w:pStyle w:val="Testoleggedjparar1"/>
        <w:spacing w:before="240" w:after="240"/>
        <w:rPr>
          <w:lang w:val="en-US" w:eastAsia="en-US" w:bidi="en-US"/>
        </w:rPr>
      </w:pPr>
      <w:r>
        <w:rPr>
          <w:lang w:val="en-US" w:eastAsia="en-US" w:bidi="en-US"/>
        </w:rPr>
        <w:t>1. Sulle controversie riguardanti provvedimenti, atti, accordi o comportamenti di pubbliche amministrazioni e' inderogabilmente competente il tribunale amministrativo regionale nella cui circoscrizione territoriale esse hanno sede. Il tribunale amministrativo regionale e' comunque inderogabilmente competente sulle controversie riguardanti provvedimenti, atti, accordi o comportamenti di pubbliche amministrazioni i cui effetti diretti sono limitati all'ambito territoriale della regione in cui il tribunale ha sede.</w:t>
      </w:r>
    </w:p>
    <w:p>
      <w:pPr>
        <w:pStyle w:val="Testoleggedjparar1"/>
        <w:spacing w:before="240" w:after="240"/>
        <w:rPr>
          <w:lang w:val="en-US" w:eastAsia="en-US" w:bidi="en-US"/>
        </w:rPr>
      </w:pPr>
      <w:r>
        <w:rPr>
          <w:lang w:val="en-US" w:eastAsia="en-US" w:bidi="en-US"/>
        </w:rPr>
        <w:t>2. Per le controversie riguardanti pubblici dipendenti e' inderogabilmente competente il tribunale nella cui circoscrizione territoriale e' situata la sede di servizio.</w:t>
      </w:r>
    </w:p>
    <w:p>
      <w:pPr>
        <w:pStyle w:val="Testoleggedjparar1"/>
        <w:spacing w:before="240" w:after="240"/>
        <w:rPr>
          <w:lang w:val="en-US" w:eastAsia="en-US" w:bidi="en-US"/>
        </w:rPr>
      </w:pPr>
      <w:r>
        <w:rPr>
          <w:lang w:val="en-US" w:eastAsia="en-US" w:bidi="en-US"/>
        </w:rPr>
        <w:t>3. Negli altri casi e' inderogabilmente competente, per gli atti statali, il Tribunale amministrativo regionale del Lazio, sede di Roma e, per gli atti dei soggetti pubblici a carattere ultra regionale, il tribunale amministrativo regionale nella cui circoscrizione ha sede il soggetto.</w:t>
      </w:r>
    </w:p>
    <w:p>
      <w:pPr>
        <w:pStyle w:val="Testoleggedjparar1"/>
        <w:spacing w:before="240" w:after="240"/>
        <w:rPr>
          <w:lang w:val="en-US" w:eastAsia="en-US" w:bidi="en-US"/>
        </w:rPr>
      </w:pPr>
      <w:r>
        <w:rPr>
          <w:lang w:val="en-US" w:eastAsia="en-US" w:bidi="en-US"/>
        </w:rPr>
        <w:t>4. La competenza di cui al presente articolo e all'articolo 14 e' inderogabile anche in ordine alle misure cautelari (1).</w:t>
      </w:r>
    </w:p>
    <w:p>
      <w:pPr>
        <w:pStyle w:val="Testoleggedjparar1"/>
        <w:spacing w:before="240" w:after="240"/>
        <w:rPr>
          <w:lang w:val="en-US" w:eastAsia="en-US" w:bidi="en-US"/>
        </w:rPr>
      </w:pPr>
      <w:r>
        <w:rPr>
          <w:lang w:val="en-US" w:eastAsia="en-US" w:bidi="en-US"/>
        </w:rPr>
        <w:t xml:space="preserve">4-bis. La competenza territoriale relativa al provvedimento da cui deriva l'interesse a ricorrere attrae a se' anche quella relativa agli atti presupposti dallo stesso provvedimento tranne che si tratti di atti normativi o generali, per la cui impugnazione restano fermi gli ordinari criteri di attribuzione della competenza (2). </w:t>
      </w:r>
    </w:p>
    <w:p>
      <w:pPr>
        <w:pStyle w:val="Testoleggedjparar1"/>
        <w:spacing w:before="240" w:after="240"/>
        <w:rPr>
          <w:lang w:val="en-US" w:eastAsia="en-US" w:bidi="en-US"/>
        </w:rPr>
      </w:pPr>
      <w:r>
        <w:rPr>
          <w:lang w:val="en-US" w:eastAsia="en-US" w:bidi="en-US"/>
        </w:rPr>
        <w:t>(1) Comma sostitui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a), numero 1), del D.Lgs. 14 settembre 2012, n. 160</w:t>
        </w:r>
      </w:hyperlink>
      <w:r>
        <w:rPr>
          <w:lang w:val="en-US" w:eastAsia="en-US" w:bidi="en-US"/>
        </w:rPr>
        <w:t>.</w:t>
      </w:r>
    </w:p>
    <w:p>
      <w:pPr>
        <w:pStyle w:val="Normal"/>
        <w:spacing w:lineRule="auto" w:line="240" w:before="0" w:after="0"/>
        <w:rPr>
          <w:rFonts w:ascii="Times New Roman" w:hAnsi="Times New Roman" w:eastAsia="Times New Roman" w:cs="Times New Roman"/>
          <w:sz w:val="24"/>
          <w:szCs w:val="24"/>
          <w:lang w:eastAsia="it-IT"/>
        </w:rPr>
      </w:pPr>
      <w:r>
        <w:rPr>
          <w:lang w:val="en-US" w:eastAsia="en-US" w:bidi="en-US"/>
        </w:rPr>
        <w:t>(2) Comma aggiun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a), numero 2), del D.Lgs. 14 settembre 2012, n. 160</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A.R. Roma, (Lazio) sez. I, 13/08/2020, n.9204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ntroversie aventi ad oggetto procedure selettive con graduatoria valevole su tutto il territorio nazionale e criteri di individuazione del giudice competente territorialment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art. 13, comma 2, c.p.a</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che prevede il criterio del "foro speciale del pubblico impiego" o della sede di servizio tra quelli individuati per fissare la competenza territoriale inderogabile, non può essere interpretato alla lettera nel senso che tale criterio speciale si applichi ogni qualvolta che una delle parti in causa sia un pubblico dipendente, quali che siano la materia e l'oggetto della controversia. Nelle controversie aventi ad oggetto procedure selettive con graduatoria valevole su tutto il territorio nazionale, la competenza territoriale dell'organo giudicante va accertata sulla natura dell'organo emanante e degli effetti dell'atto, i quali trascendono la singola persona dei ricorrenti e vanno ad incidere su una graduatoria coinvolgente una pluralità di soggetti.</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A.R. Trento, (Trentino-Alto Adige) sez. I, 26/05/2020, n.76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G.A. territorialmente competente a conoscere della controversia relativa alla gara per l’affidamento di lavori pubblici, ricadenti nel territorio di più Regioni, va individuato in base all’art. 13, comma 3, c.p.a.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caso in cui i lavori pubblici oggetto della gara di appalto ricadano sul territorio di due Regioni, rientranti nella competenza territoriale di due diversi TAR, soccorre in via del tutto dirimente la previsione dell'</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art. 13, comma 3, c.p.a</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che dispone che "negli altri casi è inderogabilmente competente ..., per gli atti dei soggetti pubblici a carattere ultraregionale, il tribunale amministrativo regionale nella cui circoscrizione ha sede il soggetto"; tale disposizione demanda, pertanto, in via del tutto univoca, al TRGA Trentino Alto Adige, Trento, la competenza territoriale in ordine alla controversia, atteso che il soggetto che ha bandito la gara, la Autobrennero s.p.a., ha sede a Trento.</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A.R. Roma, (Lazio) sez. III, 07/05/2020, n.4811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TAR competente sul ricorso avverso gli atti di gara è quello del luogo di produzione degli effetti diretti dell'atto finale della procedura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l'individuazione del tribunale amministrativo competente a conoscere del ricorso avverso gli atti di una procedura di evidenza pubblica, deve considerarsi il luogo di produzione degli effetti diretti cui è preordinato l'atto finale della procedura, ossia l'ambito territoriale di esplicazione dell'attività dell'impresa aggiudicataria conseguente all'emanazione dell'atto di aggiudicazione e alla stipula contrattuale, ciò indipendentemente dalla sede della stazione appaltante, dal luogo di svolgimento delle operazioni di gara e/o dalla sede dei partecipanti alla gar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A.R. Campobasso, (Molise) sez. I, 28/03/2020, n.103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eroghe al criterio della sede dell'autorità ai fini della individuazione del TAR territorialmente competent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i fini della individuazione del Tribunale amministrativo regionale territorialmente competente, il criterio della sede dell'autorità che ha emanato l'atto impugnato non opera là dove gli effetti diretti del potere siano individuabili in un ambito diverso e, in tal caso, deve essere sostituito da quello inerente gli effetti "diretti" dell'atto, qualora essi si esplichino in ambito territoriale ben definito, compreso in una diversa circoscrizione territoriale di Tribunale amministrativo regionale.</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A.R. Roma, (Lazio) sez. I, 15/01/2020, n.466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 controversie relative a pubblici dipendenti competono al tribunale nella cui circoscrizione territoriale è situata la sede di servizio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 le controversie che riguardano i pubblici dipendenti la competenza spetta al tribunale nella cui circoscrizione territoriale è situata la sede di servizio e, nello specifico, ai sensi dell'</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art. 13, co. 2, c.p.a</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la competenza spetta al T.A.R. dove il dipendente presta servizio al momento in cui viene emanato il provvedimento impugnat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sz w:val="28"/>
          <w:szCs w:val="28"/>
        </w:rPr>
      </w:pPr>
      <w:r>
        <w:rPr>
          <w:sz w:val="28"/>
          <w:szCs w:val="28"/>
        </w:rPr>
        <w:t>PARTI NECESSARIE DEL PROCESSO DAVANTI AL GIUDICE AMMINISTRATIVO:</w:t>
      </w:r>
    </w:p>
    <w:p>
      <w:pPr>
        <w:pStyle w:val="Normal"/>
        <w:rPr>
          <w:sz w:val="28"/>
          <w:szCs w:val="28"/>
        </w:rPr>
      </w:pPr>
      <w:r>
        <w:rPr>
          <w:sz w:val="28"/>
          <w:szCs w:val="28"/>
        </w:rPr>
        <w:t xml:space="preserve">RICORRENTE </w:t>
      </w:r>
    </w:p>
    <w:p>
      <w:pPr>
        <w:pStyle w:val="Normal"/>
        <w:rPr>
          <w:sz w:val="28"/>
          <w:szCs w:val="28"/>
        </w:rPr>
      </w:pPr>
      <w:r>
        <w:rPr>
          <w:sz w:val="28"/>
          <w:szCs w:val="28"/>
        </w:rPr>
        <w:t>AMMINISTRAZIONE ( O SOGGETTO EQUIPARATO)</w:t>
      </w:r>
    </w:p>
    <w:p>
      <w:pPr>
        <w:pStyle w:val="Normal"/>
        <w:rPr>
          <w:sz w:val="28"/>
          <w:szCs w:val="28"/>
        </w:rPr>
      </w:pPr>
      <w:r>
        <w:rPr>
          <w:sz w:val="28"/>
          <w:szCs w:val="28"/>
        </w:rPr>
        <w:t>CONTROINTERESSATI</w:t>
      </w:r>
    </w:p>
    <w:p>
      <w:pPr>
        <w:pStyle w:val="Normal"/>
        <w:rPr>
          <w:sz w:val="28"/>
          <w:szCs w:val="28"/>
        </w:rPr>
      </w:pPr>
      <w:r>
        <w:rPr>
          <w:sz w:val="28"/>
          <w:szCs w:val="28"/>
        </w:rPr>
      </w:r>
    </w:p>
    <w:p>
      <w:pPr>
        <w:pStyle w:val="Testoleggedjparar1"/>
        <w:spacing w:before="270" w:after="270"/>
        <w:rPr>
          <w:rFonts w:ascii="Times New Roman" w:hAnsi="Times New Roman" w:cs="Times New Roman"/>
          <w:sz w:val="44"/>
          <w:szCs w:val="44"/>
          <w:u w:val="single"/>
        </w:rPr>
      </w:pPr>
      <w:r>
        <w:rPr>
          <w:rFonts w:cs="Times New Roman" w:ascii="Times New Roman" w:hAnsi="Times New Roman"/>
          <w:sz w:val="44"/>
          <w:szCs w:val="44"/>
          <w:u w:val="single"/>
        </w:rPr>
        <w:t>Controinteressati sono soggetti cui l’atto impugnato conferisce un’utilità specifica</w:t>
      </w:r>
    </w:p>
    <w:p>
      <w:pPr>
        <w:pStyle w:val="Normal"/>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T.A.R. Pescara, (Abruzzo) sez. I, 17/01/2020, n.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dividuazione dei controinteressati nel processo amministrativ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ndividuazione dei controinteressati nel processo amministrativo deriva dalla simultanea compresenza di un presupposto formale, consistente nell'indicazione nominativa del soggetto nel provvedimento impugnato, e di un elemento sostanziale, derivante dall'esistenza in capo a tale soggetto di un interesse qualificato, giuridicamente rilevante, di carattere uguale e contrario rispetto a quello fatto valere con l'azione impugnatoria, al fine di mantenere la regolazione degli interessi prodotta dall'atto contestato dal ricorren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Fonte:</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t xml:space="preserve">Redazione Giuffrè amm. 2020 </w:t>
      </w:r>
    </w:p>
    <w:p>
      <w:pPr>
        <w:pStyle w:val="Normal"/>
        <w:spacing w:lineRule="auto" w:line="240" w:before="0" w:after="0"/>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Palermo, (Sicilia) sez. I, 08/07/2019, n.1812 </w:t>
      </w:r>
    </w:p>
    <w:p>
      <w:pPr>
        <w:pStyle w:val="Normal"/>
        <w:spacing w:lineRule="auto" w:line="240" w:before="0" w:after="0"/>
        <w:rPr>
          <w:rFonts w:ascii="Times New Roman" w:hAnsi="Times New Roman" w:eastAsia="Times New Roman" w:cs="Times New Roman"/>
          <w:sz w:val="28"/>
          <w:szCs w:val="28"/>
          <w:lang w:eastAsia="it-IT"/>
        </w:rPr>
      </w:pPr>
      <w:r>
        <w:rPr>
          <w:lang w:val="en-US" w:eastAsia="en-US"/>
        </w:rPr>
        <mc:AlternateContent>
          <mc:Choice Requires="wps">
            <w:drawing>
              <wp:inline distT="0" distB="0" distL="0" distR="0">
                <wp:extent cx="304800" cy="304800"/>
                <wp:effectExtent l="0" t="0" r="0" b="0"/>
                <wp:docPr id="1" name="Rettangolo 5"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it-IT"/>
        </w:rPr>
        <w:t xml:space="preserv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caso di impugnativa di graduatoria concorsuale, il ricorso deve essere notificato a tutti i graduati qualora il ricorrente deduca censure che, ove fondate, travolgerebbero l'intera graduatoria ovvero, qualora il ricorrente deduca censure che, se fondate, determinerebbero solamente la modifica dell'ordine di graduatoria, a tutti coloro che, a seguito di detta modifica, conseguirebbero una collocazione deteriore; la mancata osservanza di tale onere comporta l'inammissibilità del ricorso, evitabile solo con la notifica dell'impugnativa ad almeno uno dei controinteressati e la successiva integrazione del contraddittorio nei confronti degli altri controinteress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Reggio Calabria, (Calabria) sez. I, 23/12/2019, n.735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mmonimento per stalking e controinteressati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a dichiarato inammissibile il ricorso proposto per l'annullamento di provvedimento di ammonimento per stalking che non sia stato notificato al denunciante, il quale è parte controinteressata; né tale difetto di notifica può essere sanato attraverso l'integrazione del contraddittorio a mente del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1804510&amp;idUnitaDoc=5595345&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41, comma 2, c.p.a</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ovvero mediante la concessione dell'errore scusabile ai sensi del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1804510&amp;idUnitaDoc=5595336&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37 c.p.a</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non sussistendo oggettive ragioni di incertezza.</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Font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edazione Giuffrè amm. 2019 </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Pescara, (Abruzzo) sez. I, 06/11/2019, n.258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controinteressato è colui che risulta dal provvedimento impugnato ed è titolare di un interesse eguale contrario a quello del ricorrente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ontrointeressato nel giudizio amministrativo (</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1804510&amp;idUnitaDoc=5595345&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41, comma 2, c.p.a</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è il soggetto individuato o facilmente individuabile nel provvedimento impugnato (c.d. elemento formale), che vanta una posizione giuridica qualificata in relazione all'eventuale annullamento del provvedimento stesso ed è quindi titolare di un interesse giuridicamente rilevante alla conservazione del medesimo, posto che l'annullamento di quest'ultimo finirebbe per arrecare un pregiudizio alla propria sfera giuridica (c.d. elemento sostanz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ont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Redazione Giuffrè amm. 2019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rPr/>
      </w:pPr>
      <w:r>
        <w:rPr/>
      </w:r>
    </w:p>
    <w:p>
      <w:pPr>
        <w:pStyle w:val="Normal"/>
        <w:spacing w:lineRule="auto" w:line="240" w:before="280" w:after="280"/>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Consiglio di Stato sez. IV, 04/10/2019, n.6719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Giudizio avverso il diniego di accesso ai documenti: il controinteressato deve avere interesse alla riservatezza del documento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nulla TAR Lazio, Roma, sez. I, n. 12788 del 2017</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el processo amministrativo la nozione di controinteressato all'accesso è data dall'art. 22, comma 1, lett. c) l. 7 agosto 1990, n. 241, per il quale sono "controinteressati" "tutti i soggetti, individuati o facilmente individuabili in base alla natura del documento richiesto, che dall'esercizio dell'accesso vedrebbero compromesso il loro diritto alla riservatezza"; pertanto, alla qualifica di controinteressato rispetto al diritto all'accesso ai documenti non basta che un soggetto sia, in qualche modo, nominato nel documento richiesto, essendo necessario, invece, che costui sia anche titolare di un diritto alla riservatezza dei dati racchiusi nello stesso documento (1).</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Fonte: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edazione Giuffrè amm. 2019 </w:t>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280" w:after="280"/>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T.A.R. Roma, (Lazio) sez. II, 18/04/2019, n.5004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configurabilità di posizioni di controinteresse rispetto alle varianti al P.R.G., in quanto atti amministrativi generali. </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natura di atto amministrativo generale della variante al Piano Regolatore Generale esclude la possibilità di configurare posizioni di controinteressati, ancorchè dalle nuove previsioni del piano risultino avvantaggiati altri soggetti, atteso che l'interesse qualificato, uguale e contrario a quella del ricorrente, che identifica la posizione di controinteressato, deve essere espressamente tutelato dal provvedimento ed oggettivamente percepibile come un vantaggio, indipendentemente dall'interesse perseguito dal ricorrente. Tali requisiti non ricorrono nel caso dello strumento urbanistico, poiché la funzione esclusiva è quella di predisporre un ordinato assetto del territorio comunale, prescindendo dalle posizioni dei titolari di diritti reali e dai vantaggi o dagli svantaggi che ad essi possono derivare dalla pianificazione. Questa regola subisce un'eccezione nei casi in cui sia impugnato un piano o una variante urbanistica avente un oggetto circoscritto, nonché nei casi in cui sia evidente l'esistenza di posizioni specifiche in capo a soggetti interessati al mantenimento dell'atto, che determinano la loro qualità di controinteress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sz w:val="28"/>
          <w:szCs w:val="28"/>
        </w:rPr>
      </w:pPr>
      <w:r>
        <w:rPr>
          <w:sz w:val="28"/>
          <w:szCs w:val="28"/>
        </w:rPr>
      </w:r>
    </w:p>
    <w:p>
      <w:pPr>
        <w:pStyle w:val="Normal"/>
        <w:jc w:val="center"/>
        <w:rPr>
          <w:lang w:val="en-US" w:eastAsia="en-US" w:bidi="en-US"/>
        </w:rPr>
      </w:pPr>
      <w:r>
        <w:rPr>
          <w:rStyle w:val="Lblnumeroarticolo"/>
          <w:lang w:val="en-US" w:eastAsia="en-US" w:bidi="en-US"/>
        </w:rPr>
        <w:t xml:space="preserve">Articolo 40 </w:t>
      </w:r>
    </w:p>
    <w:p>
      <w:pPr>
        <w:pStyle w:val="Normal"/>
        <w:jc w:val="center"/>
        <w:rPr>
          <w:lang w:val="en-US" w:eastAsia="en-US" w:bidi="en-US"/>
        </w:rPr>
      </w:pPr>
      <w:r>
        <w:rPr>
          <w:b/>
          <w:bCs/>
          <w:lang w:val="en-US" w:eastAsia="en-US" w:bidi="en-US"/>
        </w:rPr>
        <w:t>(Contenuto del ricorso) (1)</w:t>
      </w:r>
    </w:p>
    <w:p>
      <w:pPr>
        <w:pStyle w:val="Djparacenter"/>
        <w:spacing w:before="240" w:after="240"/>
        <w:rPr>
          <w:lang w:val="en-US" w:eastAsia="en-US" w:bidi="en-US"/>
        </w:rPr>
      </w:pPr>
      <w:r>
        <w:rPr>
          <w:lang w:val="en-US" w:eastAsia="en-US" w:bidi="en-US"/>
        </w:rPr>
        <w:t>Art. 40</w:t>
      </w:r>
    </w:p>
    <w:p>
      <w:pPr>
        <w:pStyle w:val="Testoleggedjparar1"/>
        <w:spacing w:before="240" w:after="240"/>
        <w:rPr>
          <w:lang w:val="en-US" w:eastAsia="en-US" w:bidi="en-US"/>
        </w:rPr>
      </w:pPr>
      <w:r>
        <w:rPr>
          <w:lang w:val="en-US" w:eastAsia="en-US" w:bidi="en-US"/>
        </w:rPr>
        <w:t>1. Il ricorso deve contenere distintamente:</w:t>
      </w:r>
    </w:p>
    <w:p>
      <w:pPr>
        <w:pStyle w:val="Djparar2"/>
        <w:spacing w:before="240" w:after="240"/>
        <w:ind w:left="75" w:right="75" w:hanging="0"/>
        <w:rPr/>
      </w:pPr>
      <w:r>
        <w:rPr>
          <w:lang w:val="en-US" w:eastAsia="en-US" w:bidi="en-US"/>
        </w:rPr>
        <w:t>a) gli elementi identificativi del ricorrente, del suo difensore e delle parti nei cui confronti il ricorso e' proposto;</w:t>
      </w:r>
    </w:p>
    <w:p>
      <w:pPr>
        <w:pStyle w:val="Djparar2"/>
        <w:spacing w:before="240" w:after="240"/>
        <w:ind w:left="75" w:right="75" w:hanging="0"/>
        <w:rPr/>
      </w:pPr>
      <w:r>
        <w:rPr>
          <w:lang w:val="en-US" w:eastAsia="en-US" w:bidi="en-US"/>
        </w:rPr>
        <w:t>b) l'indicazione dell'oggetto della domanda, ivi compreso l'atto o il provvedimento eventualmente impugnato, e la data della sua notificazione, comunicazione o comunque della sua conoscenza;</w:t>
      </w:r>
    </w:p>
    <w:p>
      <w:pPr>
        <w:pStyle w:val="Djparar2"/>
        <w:spacing w:before="240" w:after="240"/>
        <w:ind w:left="75" w:right="75" w:hanging="0"/>
        <w:rPr>
          <w:lang w:val="en-US" w:eastAsia="en-US" w:bidi="en-US"/>
        </w:rPr>
      </w:pPr>
      <w:r>
        <w:rPr>
          <w:lang w:val="en-US" w:eastAsia="en-US" w:bidi="en-US"/>
        </w:rPr>
        <w:t>c) l'esposizione sommaria dei fatti;</w:t>
      </w:r>
    </w:p>
    <w:p>
      <w:pPr>
        <w:pStyle w:val="Djparar2"/>
        <w:spacing w:before="240" w:after="240"/>
        <w:ind w:left="75" w:right="75" w:hanging="0"/>
        <w:rPr>
          <w:lang w:val="en-US" w:eastAsia="en-US" w:bidi="en-US"/>
        </w:rPr>
      </w:pPr>
      <w:r>
        <w:rPr>
          <w:lang w:val="en-US" w:eastAsia="en-US" w:bidi="en-US"/>
        </w:rPr>
        <w:t>d) i motivi specifici su cui si fonda il ricorso;</w:t>
      </w:r>
    </w:p>
    <w:p>
      <w:pPr>
        <w:pStyle w:val="Djparar2"/>
        <w:spacing w:before="240" w:after="240"/>
        <w:ind w:left="75" w:right="75" w:hanging="0"/>
        <w:rPr>
          <w:lang w:val="en-US" w:eastAsia="en-US" w:bidi="en-US"/>
        </w:rPr>
      </w:pPr>
      <w:r>
        <w:rPr>
          <w:lang w:val="en-US" w:eastAsia="en-US" w:bidi="en-US"/>
        </w:rPr>
        <w:t>e) l'indicazione dei mezzi di prova;</w:t>
      </w:r>
    </w:p>
    <w:p>
      <w:pPr>
        <w:pStyle w:val="Djparar2"/>
        <w:spacing w:before="240" w:after="240"/>
        <w:ind w:left="75" w:right="75" w:hanging="0"/>
        <w:rPr>
          <w:lang w:val="en-US" w:eastAsia="en-US" w:bidi="en-US"/>
        </w:rPr>
      </w:pPr>
      <w:r>
        <w:rPr>
          <w:lang w:val="en-US" w:eastAsia="en-US" w:bidi="en-US"/>
        </w:rPr>
        <w:t>f) l'indicazione dei provvedimenti chiesti al giudice;</w:t>
      </w:r>
    </w:p>
    <w:p>
      <w:pPr>
        <w:pStyle w:val="Djparar2"/>
        <w:spacing w:before="240" w:after="240"/>
        <w:ind w:left="75" w:right="75" w:hanging="0"/>
        <w:rPr/>
      </w:pPr>
      <w:r>
        <w:rPr>
          <w:lang w:val="en-US" w:eastAsia="en-US" w:bidi="en-US"/>
        </w:rPr>
        <w:t>g) la sottoscrizione del ricorrente, se esso sta in giudizio personalmente, oppure del difensore, con indicazione, in questo caso, della procura speciale.</w:t>
      </w:r>
    </w:p>
    <w:p>
      <w:pPr>
        <w:pStyle w:val="Testoleggedjparar1"/>
        <w:spacing w:before="240" w:after="240"/>
        <w:rPr>
          <w:lang w:val="en-US" w:eastAsia="en-US" w:bidi="en-US"/>
        </w:rPr>
      </w:pPr>
      <w:r>
        <w:rPr>
          <w:lang w:val="en-US" w:eastAsia="en-US" w:bidi="en-US"/>
        </w:rPr>
        <w:t>2. I motivi proposti in violazione del comma 1, lettera d), sono inammissibili.</w:t>
      </w:r>
    </w:p>
    <w:p>
      <w:pPr>
        <w:pStyle w:val="Testoleggedjparar1"/>
        <w:spacing w:before="240" w:after="240"/>
        <w:rPr>
          <w:lang w:val="en-US" w:eastAsia="en-US" w:bidi="en-US"/>
        </w:rPr>
      </w:pPr>
      <w:r>
        <w:rPr>
          <w:lang w:val="en-US" w:eastAsia="en-US" w:bidi="en-US"/>
        </w:rPr>
        <w:t>(1) Articolo sostitui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f), del D.Lgs. 14 settembre 2012, n. 160</w:t>
        </w:r>
      </w:hyperlink>
      <w:r>
        <w:rPr>
          <w:lang w:val="en-US" w:eastAsia="en-US" w:bidi="en-US"/>
        </w:rPr>
        <w:t>.</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30" w:before="0" w:after="0"/>
      <w:jc w:val="center"/>
    </w:pPr>
    <w:rPr>
      <w:rFonts w:ascii="Arial" w:hAnsi="Arial" w:eastAsia="Arial" w:cs="Arial"/>
      <w:sz w:val="24"/>
      <w:szCs w:val="24"/>
    </w:rPr>
  </w:style>
  <w:style w:type="paragraph" w:styleId="Testoleggedjparar1">
    <w:name w:val="testo-legge_dj-para-r1"/>
    <w:basedOn w:val="Normal"/>
    <w:qFormat/>
    <w:pPr>
      <w:pBdr/>
      <w:spacing w:lineRule="atLeast" w:line="330" w:before="0" w:after="0"/>
      <w:jc w:val="both"/>
    </w:pPr>
    <w:rPr>
      <w:rFonts w:ascii="Arial" w:hAnsi="Arial" w:eastAsia="Arial" w:cs="Arial"/>
      <w:sz w:val="24"/>
      <w:szCs w:val="24"/>
    </w:rPr>
  </w:style>
  <w:style w:type="paragraph" w:styleId="Djparar2">
    <w:name w:val="dj-para-r2"/>
    <w:basedOn w:val="Normal"/>
    <w:qFormat/>
    <w:pPr>
      <w:pBdr/>
      <w:spacing w:lineRule="atLeast" w:line="330" w:before="0" w:after="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32:00Z</dcterms:created>
  <dc:creator>Giulia</dc:creator>
  <dc:description/>
  <cp:keywords/>
  <dc:language>en-US</dc:language>
  <cp:lastModifiedBy>Rosanna Obersnel</cp:lastModifiedBy>
  <dcterms:modified xsi:type="dcterms:W3CDTF">2021-03-30T16:32:00Z</dcterms:modified>
  <cp:revision>2</cp:revision>
  <dc:subject/>
  <dc:title/>
</cp:coreProperties>
</file>