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color w:val="808080"/>
          <w:spacing w:val="14"/>
          <w:sz w:val="28"/>
          <w:szCs w:val="28"/>
          <w:lang w:eastAsia="it-IT"/>
        </w:rPr>
      </w:pPr>
      <w:r>
        <w:rPr>
          <w:rFonts w:eastAsia="Times New Roman" w:cs="Times New Roman" w:ascii="Times New Roman" w:hAnsi="Times New Roman"/>
          <w:b/>
          <w:color w:val="808080"/>
          <w:spacing w:val="14"/>
          <w:sz w:val="28"/>
          <w:szCs w:val="28"/>
          <w:lang w:eastAsia="it-IT"/>
        </w:rPr>
        <w:t>STUDIO LEGALE</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color w:val="808080"/>
          <w:spacing w:val="14"/>
          <w:sz w:val="28"/>
          <w:szCs w:val="28"/>
          <w:lang w:eastAsia="it-IT"/>
        </w:rPr>
      </w:pPr>
      <w:r>
        <w:rPr>
          <w:rFonts w:eastAsia="Times New Roman" w:cs="Times New Roman" w:ascii="Times New Roman" w:hAnsi="Times New Roman"/>
          <w:b/>
          <w:color w:val="808080"/>
          <w:spacing w:val="14"/>
          <w:sz w:val="28"/>
          <w:szCs w:val="28"/>
          <w:lang w:eastAsia="it-IT"/>
        </w:rPr>
        <w:t>XXXX</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color w:val="808080"/>
          <w:spacing w:val="14"/>
          <w:sz w:val="28"/>
          <w:szCs w:val="28"/>
          <w:lang w:eastAsia="it-IT"/>
        </w:rPr>
      </w:pPr>
      <w:r>
        <w:rPr>
          <w:rFonts w:eastAsia="Times New Roman" w:cs="Times New Roman" w:ascii="Times New Roman" w:hAnsi="Times New Roman"/>
          <w:b/>
          <w:color w:val="808080"/>
          <w:spacing w:val="14"/>
          <w:sz w:val="28"/>
          <w:szCs w:val="28"/>
          <w:lang w:eastAsia="it-IT"/>
        </w:rPr>
      </w:r>
    </w:p>
    <w:p>
      <w:pPr>
        <w:pStyle w:val="Normal"/>
        <w:tabs>
          <w:tab w:val="clear" w:pos="708"/>
          <w:tab w:val="center" w:pos="4819" w:leader="none"/>
          <w:tab w:val="right" w:pos="9638" w:leader="none"/>
        </w:tabs>
        <w:spacing w:lineRule="auto" w:line="240" w:before="0" w:after="0"/>
        <w:jc w:val="center"/>
        <w:rPr/>
      </w:pPr>
      <w:r>
        <w:rPr>
          <w:rFonts w:eastAsia="Times New Roman" w:cs="Times New Roman" w:ascii="Times New Roman" w:hAnsi="Times New Roman"/>
          <w:b/>
          <w:color w:val="808080"/>
          <w:spacing w:val="14"/>
          <w:lang w:eastAsia="it-IT"/>
        </w:rPr>
        <w:t>Via XXXXX- 34100 Trieste</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color w:val="808080"/>
          <w:spacing w:val="14"/>
          <w:lang w:val="en-US" w:eastAsia="it-IT"/>
        </w:rPr>
      </w:pPr>
      <w:r>
        <w:rPr>
          <w:rFonts w:eastAsia="Times New Roman" w:cs="Times New Roman" w:ascii="Times New Roman" w:hAnsi="Times New Roman"/>
          <w:b/>
          <w:color w:val="808080"/>
          <w:spacing w:val="14"/>
          <w:lang w:val="en-US" w:eastAsia="it-IT"/>
        </w:rPr>
        <w:t>Tel. … fax …..</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color w:val="808080"/>
          <w:spacing w:val="14"/>
          <w:lang w:val="en-US" w:eastAsia="it-IT"/>
        </w:rPr>
      </w:pPr>
      <w:r>
        <w:rPr>
          <w:rFonts w:eastAsia="Times New Roman" w:cs="Times New Roman" w:ascii="Times New Roman" w:hAnsi="Times New Roman"/>
          <w:b/>
          <w:color w:val="808080"/>
          <w:spacing w:val="14"/>
          <w:lang w:val="en-US" w:eastAsia="it-IT"/>
        </w:rPr>
        <w:t>Pec: ---------------</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color w:val="808080"/>
          <w:sz w:val="23"/>
          <w:szCs w:val="23"/>
          <w:lang w:val="en-US"/>
        </w:rPr>
      </w:pPr>
      <w:r>
        <w:rPr>
          <w:rFonts w:eastAsia="Times New Roman" w:cs="Times New Roman" w:ascii="Times New Roman" w:hAnsi="Times New Roman"/>
          <w:b/>
          <w:color w:val="808080"/>
          <w:spacing w:val="14"/>
          <w:lang w:val="en-US"/>
        </w:rPr>
        <w:t>CF: --------------------</w:t>
      </w:r>
      <w:r>
        <w:rPr>
          <w:rFonts w:eastAsia="Times New Roman" w:cs="Times New Roman" w:ascii="Times New Roman" w:hAnsi="Times New Roman"/>
          <w:b/>
          <w:color w:val="808080"/>
          <w:sz w:val="23"/>
          <w:szCs w:val="23"/>
          <w:lang w:val="en-US"/>
        </w:rPr>
        <w:t>- P.I. -------------------------------</w:t>
      </w:r>
    </w:p>
    <w:p>
      <w:pPr>
        <w:pStyle w:val="Normal"/>
        <w:rPr>
          <w:rFonts w:ascii="Times New Roman" w:hAnsi="Times New Roman" w:eastAsia="Times New Roman" w:cs="Times New Roman"/>
          <w:b/>
          <w:b/>
          <w:color w:val="808080"/>
          <w:sz w:val="23"/>
          <w:szCs w:val="23"/>
          <w:lang w:val="en-US"/>
        </w:rPr>
      </w:pPr>
      <w:r>
        <w:rPr>
          <w:rFonts w:eastAsia="Times New Roman" w:cs="Times New Roman" w:ascii="Times New Roman" w:hAnsi="Times New Roman"/>
          <w:b/>
          <w:color w:val="808080"/>
          <w:sz w:val="23"/>
          <w:szCs w:val="23"/>
          <w:lang w:val="en-US"/>
        </w:rPr>
      </w:r>
    </w:p>
    <w:p>
      <w:pPr>
        <w:pStyle w:val="Normal"/>
        <w:rPr>
          <w:lang w:val="en-US"/>
        </w:rPr>
      </w:pPr>
      <w:r>
        <w:rPr>
          <w:lang w:val="en-US"/>
        </w:rPr>
      </w:r>
    </w:p>
    <w:p>
      <w:pPr>
        <w:pStyle w:val="Normal"/>
        <w:spacing w:lineRule="auto" w:line="360" w:before="0" w:after="0"/>
        <w:ind w:left="567" w:right="42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L.MO TRIBUNALE AMMINISTRATIVO REGIONALE</w:t>
      </w:r>
    </w:p>
    <w:p>
      <w:pPr>
        <w:pStyle w:val="Normal"/>
        <w:spacing w:lineRule="auto" w:line="360" w:before="0" w:after="0"/>
        <w:ind w:left="567" w:right="42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ER IL FRIULI VENEZIA GIULIA</w:t>
      </w:r>
    </w:p>
    <w:p>
      <w:pPr>
        <w:pStyle w:val="Normal"/>
        <w:spacing w:lineRule="auto" w:line="360" w:before="0" w:after="0"/>
        <w:ind w:left="567" w:right="42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ICORSO</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sig.XXXXXXX, C.F. XXXXXXXX nato a XXXXX il XXXXXXXX e residente a XXXXXXXXXXXXXX via XXXXXXXXXXXX,</w:t>
      </w:r>
      <w:r>
        <w:rPr/>
        <w:t xml:space="preserve"> </w:t>
      </w:r>
      <w:r>
        <w:rPr>
          <w:rFonts w:eastAsia="Times New Roman" w:cs="Times New Roman" w:ascii="Times New Roman" w:hAnsi="Times New Roman"/>
          <w:sz w:val="24"/>
          <w:szCs w:val="24"/>
          <w:lang w:eastAsia="it-IT"/>
        </w:rPr>
        <w:t>rappresentato e difeso, giusta procura alle liti in calce al presente, dall’avv.XXXXX, C.F.XXXXXX , e domiciliato presso il suo studio in XXXXX, via XXXXXXX, n. X</w:t>
      </w:r>
    </w:p>
    <w:p>
      <w:pPr>
        <w:pStyle w:val="Normal"/>
        <w:spacing w:lineRule="auto" w:line="360" w:before="0" w:after="0"/>
        <w:ind w:left="567" w:right="42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NTRO</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REGIONE AUTONOMA FRIULI VENEZIA GIULIA </w:t>
      </w:r>
      <w:r>
        <w:rPr>
          <w:rFonts w:eastAsia="Times New Roman" w:cs="Times New Roman" w:ascii="Times New Roman" w:hAnsi="Times New Roman"/>
          <w:sz w:val="24"/>
          <w:szCs w:val="24"/>
          <w:lang w:eastAsia="it-IT"/>
        </w:rPr>
        <w:t>(c.f. 80014930327) in persona del Presidente in carica pro tempore, con sede a Trieste, in piazza Unità d'Italia 1, rappresentata difesa e domiciliata ex lege dall’Avvocatura Distrettuale dello Stato di Trieste con sede a Trieste, in piazza Dalmazia n. 3;</w:t>
      </w:r>
    </w:p>
    <w:p>
      <w:pPr>
        <w:pStyle w:val="Normal"/>
        <w:spacing w:lineRule="auto" w:line="360" w:before="0" w:after="0"/>
        <w:ind w:left="567" w:right="424" w:hanging="0"/>
        <w:jc w:val="center"/>
        <w:rPr/>
      </w:pPr>
      <w:r>
        <w:rPr>
          <w:rFonts w:eastAsia="Times New Roman" w:cs="Times New Roman" w:ascii="Times New Roman" w:hAnsi="Times New Roman"/>
          <w:b/>
          <w:sz w:val="24"/>
          <w:szCs w:val="24"/>
          <w:lang w:eastAsia="it-IT"/>
        </w:rPr>
        <w:t xml:space="preserve">PER L’ANNULLAMENTO, </w:t>
      </w:r>
    </w:p>
    <w:p>
      <w:pPr>
        <w:pStyle w:val="Normal"/>
        <w:spacing w:lineRule="auto" w:line="360" w:before="0" w:after="0"/>
        <w:ind w:left="567" w:right="42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EVIO ACCOGLIMENTO DELLA DOMANDA CAUTELARE,</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el provvedimento della Regione Autonoma Friuli Venezia Giulia - Direzione centrale infrastrutture e territorio – servizio motorizzazione civile regionale – ambito territoriale di Trieste, prot. n…….  dd. ……….., avente ad oggetto: “</w:t>
      </w:r>
      <w:r>
        <w:rPr>
          <w:rFonts w:eastAsia="Times New Roman" w:cs="Times New Roman" w:ascii="Times New Roman" w:hAnsi="Times New Roman"/>
          <w:i/>
          <w:sz w:val="24"/>
          <w:szCs w:val="24"/>
          <w:lang w:eastAsia="it-IT"/>
        </w:rPr>
        <w:t>Revisione della patente di guida Cat. B. n. …….., con scadenza il………….</w:t>
      </w:r>
      <w:r>
        <w:rPr>
          <w:rFonts w:eastAsia="Times New Roman" w:cs="Times New Roman" w:ascii="Times New Roman" w:hAnsi="Times New Roman"/>
          <w:sz w:val="24"/>
          <w:szCs w:val="24"/>
          <w:lang w:eastAsia="it-IT"/>
        </w:rPr>
        <w:t>”, notificato in data ..xxxxxxxxxx.</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ogni altro atto comunque connesso e/o presupposto e/o consequenziale compresi:</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provvedimento della Regione Autonoma Friuli Venezia Giulia - Direzione centrale infrastrutture e territorio – servizio motorizzazione civile regionale – ambito territoriale di Trieste, prot. n.xxxxxxxxxxxxx, avente ad oggetto: “</w:t>
      </w:r>
      <w:r>
        <w:rPr>
          <w:rFonts w:eastAsia="Times New Roman" w:cs="Times New Roman" w:ascii="Times New Roman" w:hAnsi="Times New Roman"/>
          <w:i/>
          <w:sz w:val="24"/>
          <w:szCs w:val="24"/>
          <w:lang w:eastAsia="it-IT"/>
        </w:rPr>
        <w:t>Comunicazione di avvio del procedimento amministrativo di revisione della patente di guida n.xxxxxxxxxxxxxx</w:t>
      </w:r>
      <w:r>
        <w:rPr>
          <w:rFonts w:eastAsia="Times New Roman" w:cs="Times New Roman" w:ascii="Times New Roman" w:hAnsi="Times New Roman"/>
          <w:sz w:val="24"/>
          <w:szCs w:val="24"/>
          <w:lang w:eastAsia="it-IT"/>
        </w:rPr>
        <w:t>”;</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comunicazione n. xxxxxxxxxxxx della Polizia di Stato Sezione Polizia Stradale – Ufficio Infortunistica di xxxxxxxxi data xxxxxxxxxxx, citata nel provvedimento che dispone la revisione della patente ma sconosciuta al ricorrente.</w:t>
      </w:r>
    </w:p>
    <w:p>
      <w:pPr>
        <w:pStyle w:val="Normal"/>
        <w:spacing w:lineRule="auto" w:line="360" w:before="0" w:after="0"/>
        <w:ind w:left="567" w:right="42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dichiara di voler ricevere le comunicazioni e notificazioni inerenti al presente procedimento al numero di FAX xxxxxxxxxx e all’indirizzo pec xxxxxx</w:t>
      </w:r>
    </w:p>
    <w:p>
      <w:pPr>
        <w:pStyle w:val="Normal"/>
        <w:spacing w:lineRule="auto" w:line="360" w:before="0" w:after="0"/>
        <w:ind w:left="567" w:right="42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FATTO</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corrente   in data ………… è stato coinvolto in un incidente stradale.</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 precisione egli si trovava alla guida della sua autovettura sulla via  xxxxxxxxx in prossimità dell’incrocio con la statale 202. Egli aveva alle spalle xxxxxxxx e percorreva il raccordo in direzione Trieste.</w:t>
      </w:r>
    </w:p>
    <w:p>
      <w:pPr>
        <w:pStyle w:val="Normal"/>
        <w:spacing w:lineRule="auto" w:line="360" w:before="0" w:after="0"/>
        <w:ind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L’incidente è avvenuto nei ……</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L’autovettura del ricorrente era preceduta da una moto che sembrava dirigersi verso destra intendendo imboccare lo svincolo verso l’autostrada che porta a Venezia, il ricorrente invece, diretto in città superava il veicolo a due ruote a sinistra.</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Per questo incidente il ricorrente veniva sanzionato ai sensi dell’art. 148 commi 2-15 del codice della strada ed era ammesso ad un pagamento in misura ridotta di € 83,00 e gli venivano inoltre decurtati 3 punti dalla patente.</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Il verbale No. UFF 1004053, testualmente; riporta:</w:t>
      </w:r>
    </w:p>
    <w:p>
      <w:pPr>
        <w:pStyle w:val="Normal"/>
        <w:spacing w:lineRule="auto" w:line="360" w:before="0" w:after="0"/>
        <w:ind w:left="567" w:right="424"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art. 148/2*-15* del Codice della Strada perché, ………………….</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e</w:t>
      </w:r>
      <w:r>
        <w:rPr>
          <w:rFonts w:eastAsia="Times New Roman" w:cs="Times New Roman" w:ascii="Times New Roman" w:hAnsi="Times New Roman"/>
          <w:sz w:val="24"/>
          <w:szCs w:val="24"/>
          <w:lang w:eastAsia="it-IT"/>
        </w:rPr>
        <w:t>”.</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Con atto prot. n. dd. ……, a distanza di 8 mesi dell’incidente, l’Amministrazione inviava all’odierno ricorrente un avviso di avvio del procedimento di revisione della patente, ove si affermava che il procedimento seguiva ad una comunicazione della Polizia di Stato Sezione Polizia Stradale – Ufficio Infortunistica di Trieste di data……….., comunicazione che non veniva allegata, ove si diceva che “in data …….il ricorrente, alla guida di autovettura, in presenza di segnaletica verticale di pericolo di curve pericolose, divieto di sorpasso e limitazione della velocità a 50 Km/h, sebbene non vi fossero le condizioni, effettuava una manovra di sorpasso a sinistra di un veicolo a due ruote collidendo con questo.</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Si diceva poi che “</w:t>
      </w:r>
      <w:r>
        <w:rPr>
          <w:rFonts w:eastAsia="Times New Roman" w:cs="Times New Roman" w:ascii="Times New Roman" w:hAnsi="Times New Roman"/>
          <w:i/>
          <w:sz w:val="24"/>
          <w:szCs w:val="24"/>
          <w:lang w:eastAsia="it-IT"/>
        </w:rPr>
        <w:t>dall’istruttoria espletata, sono infatti sorti dubbi sulla persistenza nella S.V. dei requisiti di idoneità tecnica prescritti per il possesso della patente di guida</w:t>
      </w:r>
      <w:r>
        <w:rPr>
          <w:rFonts w:eastAsia="Times New Roman" w:cs="Times New Roman" w:ascii="Times New Roman" w:hAnsi="Times New Roman"/>
          <w:sz w:val="24"/>
          <w:szCs w:val="24"/>
          <w:lang w:eastAsia="it-IT"/>
        </w:rPr>
        <w:t>”.</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A tale atto di avvio del procedimento il ricorrente  rispondeva tempestivamente evidenziando…………..</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Nel mese di gennaio 2021 a quasi due anni dall’incidente e ad un anno dalla produzione dell’atto di partecipazione al procedimento, l’Amministrazione ha disposto la revisione della patente tramite nuovo esame di idoneità tecnica.</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La motivazione è esattamente identica a quella dell’atto di avvio del procedimento e riporta:</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il giorno…………..</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o all’atto di partecipazione al procedimento inviato dall’odierno ricorrente nel provvedimento che dispone la revisione della patente ci si limita ad osservare: “</w:t>
      </w:r>
      <w:r>
        <w:rPr>
          <w:rFonts w:eastAsia="Times New Roman" w:cs="Times New Roman" w:ascii="Times New Roman" w:hAnsi="Times New Roman"/>
          <w:i/>
          <w:sz w:val="24"/>
          <w:szCs w:val="24"/>
          <w:lang w:eastAsia="it-IT"/>
        </w:rPr>
        <w:t xml:space="preserve">la S.V. ha presentato delle dichiarazioni e documentazioni non rilevanti per il procedimento, </w:t>
      </w:r>
      <w:r>
        <w:rPr>
          <w:rFonts w:eastAsia="Times New Roman" w:cs="Times New Roman" w:ascii="Times New Roman" w:hAnsi="Times New Roman"/>
          <w:sz w:val="24"/>
          <w:szCs w:val="24"/>
          <w:lang w:eastAsia="it-IT"/>
        </w:rPr>
        <w:t>”.</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vvedimento che dispone la revisione così conclude:</w:t>
      </w:r>
    </w:p>
    <w:p>
      <w:pPr>
        <w:pStyle w:val="Normal"/>
        <w:spacing w:lineRule="auto" w:line="360" w:before="0" w:after="0"/>
        <w:ind w:left="567" w:right="424" w:hanging="0"/>
        <w:jc w:val="both"/>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Pertanto, entro 30 (trenta) giorni dal ricevimento del presente provvedimento la S. V. dovrà presentare presso un ufficio della Motorizzazione Civile istanza di esame di idoneità (esame di teoria e prova pratica di guida, ai sensi dell’art. 121 del Codice della Strada) su apposito modulo allegando il provvedimento stesso</w:t>
      </w:r>
      <w:r>
        <w:rPr>
          <w:rFonts w:eastAsia="Times New Roman" w:cs="Times New Roman" w:ascii="Times New Roman" w:hAnsi="Times New Roman"/>
          <w:sz w:val="24"/>
          <w:szCs w:val="24"/>
          <w:lang w:eastAsia="it-IT"/>
        </w:rPr>
        <w:t>” … “</w:t>
      </w:r>
      <w:r>
        <w:rPr>
          <w:rFonts w:eastAsia="Times New Roman" w:cs="Times New Roman" w:ascii="Times New Roman" w:hAnsi="Times New Roman"/>
          <w:i/>
          <w:iCs/>
          <w:sz w:val="24"/>
          <w:szCs w:val="24"/>
          <w:lang w:eastAsia="it-IT"/>
        </w:rPr>
        <w:t xml:space="preserve">il secondo comma dell’art. 128 del Codice della Strada stabilisce che nei confronti del titolare della patente di guida che non si sottoponga, nei termini prescritti, agli accertamenti è sempre disposta la </w:t>
      </w:r>
      <w:r>
        <w:rPr>
          <w:rFonts w:eastAsia="Times New Roman" w:cs="Times New Roman" w:ascii="Times New Roman" w:hAnsi="Times New Roman"/>
          <w:b/>
          <w:bCs/>
          <w:i/>
          <w:iCs/>
          <w:sz w:val="24"/>
          <w:szCs w:val="24"/>
          <w:u w:val="single"/>
          <w:lang w:eastAsia="it-IT"/>
        </w:rPr>
        <w:t>sospensione</w:t>
      </w:r>
      <w:r>
        <w:rPr>
          <w:rFonts w:eastAsia="Times New Roman" w:cs="Times New Roman" w:ascii="Times New Roman" w:hAnsi="Times New Roman"/>
          <w:i/>
          <w:iCs/>
          <w:sz w:val="24"/>
          <w:szCs w:val="24"/>
          <w:lang w:eastAsia="it-IT"/>
        </w:rPr>
        <w:t xml:space="preserve"> della patente di guida fino al superamento degli accertamenti stessi con esito favorevole. La sospensione decorre dal giorno successivo allo scadere del termine indicato nell’invito a sottoporsi ad accertamento ai fini della revisione, senza necessità di emissione di un ulteriore provvedimento da parte degli uffici provinciali o del prefetto. Chiunque circola durante il periodo di sospensione della patente di guida è soggetto alla </w:t>
      </w:r>
      <w:r>
        <w:rPr>
          <w:rFonts w:eastAsia="Times New Roman" w:cs="Times New Roman" w:ascii="Times New Roman" w:hAnsi="Times New Roman"/>
          <w:b/>
          <w:bCs/>
          <w:i/>
          <w:iCs/>
          <w:sz w:val="24"/>
          <w:szCs w:val="24"/>
          <w:u w:val="single"/>
          <w:lang w:eastAsia="it-IT"/>
        </w:rPr>
        <w:t>sanzione amministrativa</w:t>
      </w:r>
      <w:r>
        <w:rPr>
          <w:rFonts w:eastAsia="Times New Roman" w:cs="Times New Roman" w:ascii="Times New Roman" w:hAnsi="Times New Roman"/>
          <w:i/>
          <w:iCs/>
          <w:sz w:val="24"/>
          <w:szCs w:val="24"/>
          <w:lang w:eastAsia="it-IT"/>
        </w:rPr>
        <w:t xml:space="preserve"> del pagamento di una somma e alla sanzione amministrativa accessoria </w:t>
      </w:r>
      <w:r>
        <w:rPr>
          <w:rFonts w:eastAsia="Times New Roman" w:cs="Times New Roman" w:ascii="Times New Roman" w:hAnsi="Times New Roman"/>
          <w:b/>
          <w:bCs/>
          <w:i/>
          <w:iCs/>
          <w:sz w:val="24"/>
          <w:szCs w:val="24"/>
          <w:u w:val="single"/>
          <w:lang w:eastAsia="it-IT"/>
        </w:rPr>
        <w:t>della revoca della patente di guida</w:t>
      </w:r>
      <w:r>
        <w:rPr>
          <w:rFonts w:eastAsia="Times New Roman" w:cs="Times New Roman" w:ascii="Times New Roman" w:hAnsi="Times New Roman"/>
          <w:i/>
          <w:iCs/>
          <w:sz w:val="24"/>
          <w:szCs w:val="24"/>
          <w:lang w:eastAsia="it-IT"/>
        </w:rPr>
        <w:t xml:space="preserve"> di cui all’art. 219</w:t>
      </w:r>
      <w:r>
        <w:rPr>
          <w:rFonts w:eastAsia="Times New Roman" w:cs="Times New Roman" w:ascii="Times New Roman" w:hAnsi="Times New Roman"/>
          <w:sz w:val="24"/>
          <w:szCs w:val="24"/>
          <w:lang w:eastAsia="it-IT"/>
        </w:rPr>
        <w:t>”.</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ovvedimento che dispone la revisione della patente e quelli rispetto ad esso presupposti sono illegittimi per i seguenti </w:t>
      </w:r>
    </w:p>
    <w:p>
      <w:pPr>
        <w:pStyle w:val="Normal"/>
        <w:spacing w:lineRule="auto" w:line="360" w:before="0" w:after="0"/>
        <w:ind w:left="567" w:right="424"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OTIVI</w:t>
      </w:r>
    </w:p>
    <w:p>
      <w:pPr>
        <w:pStyle w:val="Normal"/>
        <w:numPr>
          <w:ilvl w:val="0"/>
          <w:numId w:val="1"/>
        </w:numPr>
        <w:spacing w:lineRule="auto" w:line="360" w:before="0" w:after="0"/>
        <w:ind w:left="567" w:right="424" w:hanging="360"/>
        <w:jc w:val="both"/>
        <w:rPr/>
      </w:pPr>
      <w:r>
        <w:rPr>
          <w:rFonts w:eastAsia="Times New Roman" w:cs="Times New Roman" w:ascii="Times New Roman" w:hAnsi="Times New Roman"/>
          <w:b/>
          <w:bCs/>
          <w:sz w:val="24"/>
          <w:szCs w:val="24"/>
          <w:lang w:eastAsia="it-IT"/>
        </w:rPr>
        <w:t xml:space="preserve">Violazione ed errata applicazione dell’art. 128 D. Lgs. 30 aprile 1992, n. 285 e s.m.i. (Codice della Strada). Eccesso di potere per carenza assoluta dei presupposti e di istruttoria. Violazione art. 3 L. n. 241/90, eccesso di potere per difetto e contraddittorietà della motivazione. </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 xml:space="preserve">I provvedimenti impugnati sono illegittimi </w:t>
      </w:r>
      <w:r>
        <w:rPr>
          <w:rFonts w:eastAsia="Times New Roman" w:cs="Times New Roman" w:ascii="Times New Roman" w:hAnsi="Times New Roman"/>
          <w:i/>
          <w:sz w:val="24"/>
          <w:szCs w:val="24"/>
          <w:lang w:eastAsia="it-IT"/>
        </w:rPr>
        <w:t>in primis</w:t>
      </w:r>
      <w:r>
        <w:rPr>
          <w:rFonts w:eastAsia="Times New Roman" w:cs="Times New Roman" w:ascii="Times New Roman" w:hAnsi="Times New Roman"/>
          <w:sz w:val="24"/>
          <w:szCs w:val="24"/>
          <w:lang w:eastAsia="it-IT"/>
        </w:rPr>
        <w:t xml:space="preserve"> per errata applicazione dell’art. 128 del Codice della Strada e per assoluta carenza di motivazione.</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ella comunicazione di avvio del procedimento di revisione della patente e nel provvedimento finale l’amministrazione afferma che sarebbero sorti dei dubbi circa la persistenza in capo al ricorrente dei requisiti di idoneità tecnica.</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norma al comma 1 prevede che:</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1. Gli uffici competenti del Dipartimento per i trasporti terrestri, nonché il prefetto nei casi previsti dagli articoli 186 e 187, possono disporre che siano sottoposti a visita medica presso la commissione medica locale di cui all'art. 119, comma 4, o ad esame di idoneità i titolari di patente di guida qualora sorgano dubbi sulla persistenza nei medesimi dei requisiti fisici e psichici prescritti o dell'idoneità tecnica. L'esito della visita medica o dell'esame di idoneità sono comunicati agli uffici competenti del Dipartimento per i trasporti terrestri per gli eventuali provvedimenti di sospensione o revoca della patente..</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vede poi una serie di ipotesi in cui la revisione della patente è obbligatoria: </w:t>
      </w:r>
    </w:p>
    <w:p>
      <w:pPr>
        <w:pStyle w:val="Normal"/>
        <w:spacing w:lineRule="auto" w:line="360" w:before="0" w:after="0"/>
        <w:ind w:left="567" w:right="424" w:hanging="0"/>
        <w:jc w:val="both"/>
        <w:rPr/>
      </w:pPr>
      <w:r>
        <w:rPr>
          <w:rFonts w:eastAsia="Times New Roman" w:cs="Times New Roman" w:ascii="Times New Roman" w:hAnsi="Times New Roman"/>
          <w:i/>
          <w:iCs/>
          <w:sz w:val="24"/>
          <w:szCs w:val="24"/>
          <w:lang w:eastAsia="it-IT"/>
        </w:rPr>
        <w:t>1-bis. I responsabili delle unità di terapia intensiva o di neurochirurgia sono obbligati a dare comunicazione dei casi di coma di durata superiore a 48 ore agli uffici provinciali del Dipartimento per i trasporti, la navigazione ed i sistemi informativi e statistici. In seguito a tale comunicazione i soggetti di cui al periodo precedente sono tenuti alla revisione della patente di guida. La successiva idoneità alla guida è valutata dalla commissione medica locale di cui al comma 4 dell'articolo 119, sentito lo specialista dell'unità riabilitativa che ha seguito l'evoluzione clinica del paziente..</w:t>
      </w:r>
    </w:p>
    <w:p>
      <w:pPr>
        <w:pStyle w:val="Normal"/>
        <w:spacing w:lineRule="auto" w:line="360" w:before="0" w:after="0"/>
        <w:ind w:left="567" w:right="424" w:hanging="0"/>
        <w:jc w:val="both"/>
        <w:rPr/>
      </w:pPr>
      <w:r>
        <w:rPr>
          <w:rFonts w:eastAsia="Times New Roman" w:cs="Times New Roman" w:ascii="Times New Roman" w:hAnsi="Times New Roman"/>
          <w:i/>
          <w:iCs/>
          <w:sz w:val="24"/>
          <w:szCs w:val="24"/>
          <w:lang w:eastAsia="it-IT"/>
        </w:rPr>
        <w:t>1-ter. E' sempre disposta la revisione della patente di guida di cui al comma 1 quando il conducente sia stato coinvolto in un incidente stradale se ha determinato lesioni gravi alle persone e a suo carico sia stata contestata la violazione di una delle disposizioni del presente codice da cui consegue l'applicazione della sanzione amministrativa accessoria della sospensione della patente di guida.</w:t>
      </w:r>
    </w:p>
    <w:p>
      <w:pPr>
        <w:pStyle w:val="Normal"/>
        <w:spacing w:lineRule="auto" w:line="360" w:before="0" w:after="0"/>
        <w:ind w:left="567" w:right="424" w:hanging="0"/>
        <w:jc w:val="both"/>
        <w:rPr/>
      </w:pPr>
      <w:r>
        <w:rPr>
          <w:rFonts w:eastAsia="Times New Roman" w:cs="Times New Roman" w:ascii="Times New Roman" w:hAnsi="Times New Roman"/>
          <w:i/>
          <w:iCs/>
          <w:sz w:val="24"/>
          <w:szCs w:val="24"/>
          <w:lang w:eastAsia="it-IT"/>
        </w:rPr>
        <w:t>1-quater. E' sempre disposta la revisione della patente di guida di cui al comma 1 quando il conducente minore degli anni diciotto sia autore materiale di una violazione delle disposizioni del presente codice da cui consegue l'applicazione della sanzione amministrativa accessoria della sospensione della patente di guida.</w:t>
      </w:r>
    </w:p>
    <w:p>
      <w:pPr>
        <w:pStyle w:val="Normal"/>
        <w:spacing w:lineRule="auto" w:line="360" w:before="0" w:after="0"/>
        <w:ind w:left="567" w:right="424" w:hanging="0"/>
        <w:jc w:val="both"/>
        <w:rPr/>
      </w:pPr>
      <w:r>
        <w:rPr>
          <w:rFonts w:eastAsia="Times New Roman" w:cs="Times New Roman" w:ascii="Times New Roman" w:hAnsi="Times New Roman"/>
          <w:i/>
          <w:iCs/>
          <w:sz w:val="24"/>
          <w:szCs w:val="24"/>
          <w:lang w:eastAsia="it-IT"/>
        </w:rPr>
        <w:t>1-quinquies. Si procede ai sensi del comma 1-bis anche nel caso in cui i medici di cui all'articolo 119, comma 2, anche in sede di accertamenti medico-legali diversi da quelli di cui al predetto articolo, accertino la sussistenza, in soggetti già titolari di patente, di patologie incompatibili con l'idoneità alla guida ai sensi della normativa vigente.</w:t>
      </w:r>
    </w:p>
    <w:p>
      <w:pPr>
        <w:pStyle w:val="Normal"/>
        <w:spacing w:lineRule="auto" w:line="360" w:before="0" w:after="0"/>
        <w:ind w:left="567" w:right="42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1-sexies. Puo' essere disposta la revisione della patente di guida nei confronti delle persone a cui siano state applicate le misure amministrative di cui all' articolo 75 del decreto del Presidente della Repubblica 9 ottobre 1990, n. 309 . Il prefetto dispone la revisione con il provvedimento di cui all' articolo 75, comma 4, del decreto del Presidente della Repubblica 9 ottobre 1990, n. 30.</w:t>
      </w:r>
    </w:p>
    <w:p>
      <w:pPr>
        <w:pStyle w:val="Normal"/>
        <w:spacing w:lineRule="auto" w:line="360" w:before="0" w:after="0"/>
        <w:ind w:left="567" w:right="424" w:hanging="0"/>
        <w:jc w:val="both"/>
        <w:rPr/>
      </w:pPr>
      <w:r>
        <w:rPr>
          <w:rFonts w:eastAsia="Times New Roman" w:cs="Times New Roman" w:ascii="Times New Roman" w:hAnsi="Times New Roman"/>
          <w:iCs/>
          <w:sz w:val="24"/>
          <w:szCs w:val="24"/>
          <w:lang w:eastAsia="it-IT"/>
        </w:rPr>
        <w:t>Dalla lettura dell’art. 128 del codice della strada appare dunque chiaro che vi sono una serie di ipotesi in cui la revisione della patente di guida viene disposta in modo del tutto automatico e non discrezionale e poi vi è la possibilità, come nel caso di specie, di disporre la revisione della patente di guida “</w:t>
      </w:r>
      <w:r>
        <w:rPr>
          <w:rFonts w:eastAsia="Times New Roman" w:cs="Times New Roman" w:ascii="Times New Roman" w:hAnsi="Times New Roman"/>
          <w:i/>
          <w:iCs/>
          <w:sz w:val="24"/>
          <w:szCs w:val="24"/>
          <w:lang w:eastAsia="it-IT"/>
        </w:rPr>
        <w:t>qualora sorgano dubbi sulla persistenza nei medesimi dei requisiti fisici e psichici prescritti o dell'idoneità tecnica</w:t>
      </w:r>
      <w:r>
        <w:rPr>
          <w:rFonts w:eastAsia="Times New Roman" w:cs="Times New Roman" w:ascii="Times New Roman" w:hAnsi="Times New Roman"/>
          <w:iCs/>
          <w:sz w:val="24"/>
          <w:szCs w:val="24"/>
          <w:lang w:eastAsia="it-IT"/>
        </w:rPr>
        <w:t>”.</w:t>
      </w:r>
    </w:p>
    <w:p>
      <w:pPr>
        <w:pStyle w:val="Normal"/>
        <w:spacing w:lineRule="auto" w:line="360" w:before="0" w:after="0"/>
        <w:ind w:left="567" w:right="424" w:hanging="0"/>
        <w:jc w:val="both"/>
        <w:rPr/>
      </w:pPr>
      <w:r>
        <w:rPr>
          <w:rFonts w:eastAsia="Times New Roman" w:cs="Times New Roman" w:ascii="Times New Roman" w:hAnsi="Times New Roman"/>
          <w:iCs/>
          <w:sz w:val="24"/>
          <w:szCs w:val="24"/>
          <w:lang w:eastAsia="it-IT"/>
        </w:rPr>
        <w:t>Se si tratta di casi in cui la revisione non è automatica l’amministrazione deve chiaramente illustrare per quali ragioni sarebbero sorti dubbi sulla permanenza dei requisiti tecnici e/o psicofisici in capo al titolare della patente di guida.</w:t>
      </w:r>
    </w:p>
    <w:p>
      <w:pPr>
        <w:pStyle w:val="Normal"/>
        <w:spacing w:lineRule="auto" w:line="360" w:before="0" w:after="0"/>
        <w:ind w:left="567" w:right="424"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Il provvedimento sul punto deve essere naturalmente puntualmente motivato.</w:t>
      </w:r>
    </w:p>
    <w:p>
      <w:pPr>
        <w:pStyle w:val="Normal"/>
        <w:spacing w:lineRule="auto" w:line="360" w:before="0" w:after="0"/>
        <w:ind w:left="567" w:right="424" w:hanging="0"/>
        <w:jc w:val="both"/>
        <w:rPr/>
      </w:pPr>
      <w:r>
        <w:rPr>
          <w:rFonts w:eastAsia="Times New Roman" w:cs="Times New Roman" w:ascii="Times New Roman" w:hAnsi="Times New Roman"/>
          <w:iCs/>
          <w:sz w:val="24"/>
          <w:szCs w:val="24"/>
          <w:lang w:eastAsia="it-IT"/>
        </w:rPr>
        <w:t>La giurisprudenza è assolutamente unanime nel richiedere una puntuale motivazione sulle ragioni per cui l’amministrazione ha maturato dei dubbi sulla sussistenza dei requisiti.</w:t>
      </w:r>
    </w:p>
    <w:p>
      <w:pPr>
        <w:pStyle w:val="Normal"/>
        <w:spacing w:lineRule="auto" w:line="360" w:before="0" w:after="0"/>
        <w:ind w:left="567" w:right="424"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 xml:space="preserve">Si veda tra le tante la recente Consiglio di Stato, Sezione IV, 04/01/2021 n. 44, ove: </w:t>
      </w:r>
    </w:p>
    <w:p>
      <w:pPr>
        <w:pStyle w:val="Normal"/>
        <w:spacing w:lineRule="auto" w:line="360" w:before="0" w:after="0"/>
        <w:ind w:left="567" w:right="424" w:hanging="0"/>
        <w:jc w:val="both"/>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iCs/>
          <w:sz w:val="24"/>
          <w:szCs w:val="24"/>
          <w:lang w:eastAsia="it-IT"/>
        </w:rPr>
        <w:t xml:space="preserve">6. </w:t>
      </w:r>
      <w:r>
        <w:rPr>
          <w:rFonts w:eastAsia="Times New Roman" w:cs="Times New Roman" w:ascii="Times New Roman" w:hAnsi="Times New Roman"/>
          <w:i/>
          <w:iCs/>
          <w:sz w:val="24"/>
          <w:szCs w:val="24"/>
          <w:lang w:eastAsia="it-IT"/>
        </w:rPr>
        <w:t>Il Collegio, preliminarmente, rileva che, secondo la costante giurisprudenza;</w:t>
      </w:r>
    </w:p>
    <w:p>
      <w:pPr>
        <w:pStyle w:val="Normal"/>
        <w:spacing w:lineRule="auto" w:line="360" w:before="0" w:after="0"/>
        <w:ind w:left="567" w:right="424" w:hanging="0"/>
        <w:jc w:val="both"/>
        <w:rPr/>
      </w:pPr>
      <w:r>
        <w:rPr>
          <w:rFonts w:eastAsia="Times New Roman" w:cs="Times New Roman" w:ascii="Times New Roman" w:hAnsi="Times New Roman"/>
          <w:i/>
          <w:iCs/>
          <w:sz w:val="24"/>
          <w:szCs w:val="24"/>
          <w:lang w:eastAsia="it-IT"/>
        </w:rPr>
        <w:t>a) l'istituto della revisione della patente di guida di cui all’art. 128, comma 1, del Codice della strada costituisce provvedimento amministrativo, funzionale alla garanzia della sicurezza del traffico stradale non avente natura di sanzione amministrativa, sia pure accessoria (cfr. Cons. Stato, Sez. IV, 3 ottobre 2018, n. 5682);</w:t>
      </w:r>
    </w:p>
    <w:p>
      <w:pPr>
        <w:pStyle w:val="Normal"/>
        <w:spacing w:lineRule="auto" w:line="360" w:before="0" w:after="0"/>
        <w:ind w:left="567" w:right="424" w:hanging="0"/>
        <w:jc w:val="both"/>
        <w:rPr/>
      </w:pPr>
      <w:r>
        <w:rPr>
          <w:rFonts w:eastAsia="Times New Roman" w:cs="Times New Roman" w:ascii="Times New Roman" w:hAnsi="Times New Roman"/>
          <w:i/>
          <w:iCs/>
          <w:sz w:val="24"/>
          <w:szCs w:val="24"/>
          <w:lang w:eastAsia="it-IT"/>
        </w:rPr>
        <w:t>b) invero, il provvedimento di revisione è finalizzato alla verifica della permanenza dei requisiti psicofisici e di idoneità tecnica per il possesso della patente di guida ed è adottato allorquando il comportamento del conducente sia stato tale da far sorgere dubbi in ordine al possesso di tali requisiti, con la conseguenza che tale provvedimento, a differenza di quello assunto ai sensi dell'art. 126 –bis del d.lgs. n. 285 del 1992, non ha finalità sanzionatorie o punitive e non presuppone l'accertamento di una violazione delle norme sul traffico o di quelle penali o civili, ma è adottato in dipendenza di qualunque episodio che giustifichi un ragionevole dubbio sulla persistenza dell’idoneità psicofisica o tecnica (Cons. Stato, Sez. IV, 2 settembre 2011, n. 4962; id., Sez. VI, 18 marzo 2011, n. 1669; id., sez. VI, 17 gennaio 2011, n. 238);</w:t>
      </w:r>
    </w:p>
    <w:p>
      <w:pPr>
        <w:pStyle w:val="Normal"/>
        <w:spacing w:lineRule="auto" w:line="360" w:before="0" w:after="0"/>
        <w:ind w:left="567" w:right="424" w:hanging="0"/>
        <w:jc w:val="both"/>
        <w:rPr/>
      </w:pPr>
      <w:r>
        <w:rPr>
          <w:rFonts w:eastAsia="Times New Roman" w:cs="Times New Roman" w:ascii="Times New Roman" w:hAnsi="Times New Roman"/>
          <w:i/>
          <w:iCs/>
          <w:sz w:val="24"/>
          <w:szCs w:val="24"/>
          <w:lang w:eastAsia="it-IT"/>
        </w:rPr>
        <w:t>6.1. Ciò premesso, considerata la natura ampiamente discrezionale del provvedimento di revisione della patente di guida (cfr. Cons. Stato, Sez. VI, 6 giugno 2011, n. 3338), ai fini della valutazione del dubbio sul pieno possesso dei requisiti di idoneità fisica psichica e tecnica che legittima il provvedimento, è necessaria la presenza di una motivazione approfondita al riguardo.</w:t>
      </w:r>
    </w:p>
    <w:p>
      <w:pPr>
        <w:pStyle w:val="Normal"/>
        <w:spacing w:lineRule="auto" w:line="360" w:before="0" w:after="0"/>
        <w:ind w:left="567" w:right="424" w:hanging="0"/>
        <w:jc w:val="both"/>
        <w:rPr/>
      </w:pPr>
      <w:r>
        <w:rPr>
          <w:rFonts w:eastAsia="Times New Roman" w:cs="Times New Roman" w:ascii="Times New Roman" w:hAnsi="Times New Roman"/>
          <w:i/>
          <w:iCs/>
          <w:sz w:val="24"/>
          <w:szCs w:val="24"/>
          <w:lang w:eastAsia="it-IT"/>
        </w:rPr>
        <w:t>6.2. La motivazione dell’impugnato provvedimento è testualmente del seguente tenore: “vista la comunicazione n. 0011851 Polstrada di Imperia in data 24.08.2012 dalla quale risulta che la S. V. il giorno 14.08.02012 su rettilineo a/10 — Villanova d'Albenga perdeva il controllo autovettura urtando con violenza guard-rail sx e poi dx: sanzionata artt. 15-141 cds; gravi danni. Considerato che il suddetto comportamento di guida fa sorgere dubbi sulla persistenza nella S.V. dei requisiti psico fisici di idoneità tecnica prescritti per il possesso della patente di guida”.</w:t>
      </w:r>
    </w:p>
    <w:p>
      <w:pPr>
        <w:pStyle w:val="Normal"/>
        <w:spacing w:lineRule="auto" w:line="360" w:before="0" w:after="0"/>
        <w:ind w:left="567" w:right="42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Inoltre, la comunicazione a cui il provvedimento fa rinvio si limita a descrivere la dinamica del sinistro.</w:t>
      </w:r>
    </w:p>
    <w:p>
      <w:pPr>
        <w:pStyle w:val="Normal"/>
        <w:spacing w:lineRule="auto" w:line="360" w:before="0" w:after="0"/>
        <w:ind w:left="567" w:right="424"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
          <w:iCs/>
          <w:sz w:val="24"/>
          <w:szCs w:val="24"/>
          <w:lang w:eastAsia="it-IT"/>
        </w:rPr>
        <w:t>6.3. Si può pertanto concludere, in condivisione con quanto statuito dal primo giudice, ritenendo l’impugnato provvedimento privo di una adeguata motivazione, non potendo ritenersi sufficiente a tal fine il mero rinvio alla comunicazione della Polstrada di Imperia che interveniva sul luogo dell’incidente</w:t>
      </w:r>
      <w:r>
        <w:rPr>
          <w:rFonts w:eastAsia="Times New Roman" w:cs="Times New Roman" w:ascii="Times New Roman" w:hAnsi="Times New Roman"/>
          <w:iCs/>
          <w:sz w:val="24"/>
          <w:szCs w:val="24"/>
          <w:lang w:eastAsia="it-IT"/>
        </w:rPr>
        <w:t>.”</w:t>
      </w:r>
    </w:p>
    <w:p>
      <w:pPr>
        <w:pStyle w:val="Normal"/>
        <w:spacing w:lineRule="auto" w:line="360" w:before="0" w:after="0"/>
        <w:ind w:left="567" w:right="424"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Si veda anche Consiglio di Stato sez. IV, 03/10/2018, n.5682, ove:</w:t>
      </w:r>
    </w:p>
    <w:p>
      <w:pPr>
        <w:pStyle w:val="Normal"/>
        <w:spacing w:lineRule="auto" w:line="360" w:before="0" w:after="0"/>
        <w:ind w:left="567" w:right="424" w:hanging="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w:t>
      </w:r>
      <w:r>
        <w:rPr>
          <w:rFonts w:eastAsia="Times New Roman" w:cs="Times New Roman" w:ascii="Times New Roman" w:hAnsi="Times New Roman"/>
          <w:i/>
          <w:iCs/>
          <w:sz w:val="24"/>
          <w:szCs w:val="24"/>
          <w:lang w:eastAsia="it-IT"/>
        </w:rPr>
        <w:t>Una sola infrazione alle norme del codice della strada, in specie quando all'evidenza non di particolare gravità, non può costituire, di per sé e indipendentemente da ogni valutazione circa l'idoneità e la capacità alla guida del conducente, il presupposto del provvedimento inteso a prescrivere la revisione della patente; trattandosi, invero, di atto gravemente lesivo delle attività del cittadino, si impone una adeguata motivazione in particolare laddove la natura e le circostanze dell'infrazione non siano di per sé inequivocabilmente idonee ad attestare la sussistenza dei presupposti indicati dall'art. 128. Di conseguenza, è illegittimo il provvedimento con cui l'Amministrazione si limita a fare menzione dell'infrazione contestata (omessa precedenza), la cui natura, peraltro, in assenza di un supporto motivazionale minimo, non appare di per sé sola in grado di giustificare i dubbi circa la persistenza dei requisiti fisici e psichici prescritti o dell'idoneità tecnica (Consiglio di Stato sez. VI 1 settembre 2009 n. 5116</w:t>
      </w:r>
      <w:r>
        <w:rPr>
          <w:rFonts w:eastAsia="Times New Roman" w:cs="Times New Roman" w:ascii="Times New Roman" w:hAnsi="Times New Roman"/>
          <w:iCs/>
          <w:sz w:val="24"/>
          <w:szCs w:val="24"/>
          <w:lang w:eastAsia="it-IT"/>
        </w:rPr>
        <w:t>)”.</w:t>
      </w:r>
    </w:p>
    <w:p>
      <w:pPr>
        <w:pStyle w:val="Normal"/>
        <w:spacing w:lineRule="auto" w:line="360" w:before="0" w:after="0"/>
        <w:ind w:left="567" w:right="424" w:hanging="0"/>
        <w:jc w:val="both"/>
        <w:rPr/>
      </w:pPr>
      <w:r>
        <w:rPr>
          <w:rFonts w:eastAsia="Times New Roman" w:cs="Times New Roman" w:ascii="Times New Roman" w:hAnsi="Times New Roman"/>
          <w:iCs/>
          <w:sz w:val="24"/>
          <w:szCs w:val="24"/>
          <w:lang w:eastAsia="it-IT"/>
        </w:rPr>
        <w:t>Nel caso di specie nel provvedimento impugnato non vi è alcuna motivazione sulle ragioni per cui la dinamica dell’incidente avrebbe indotto l’amministrazione a dubitare della sussistenza dei requisiti.</w:t>
      </w:r>
    </w:p>
    <w:p>
      <w:pPr>
        <w:pStyle w:val="Normal"/>
        <w:spacing w:lineRule="auto" w:line="360" w:before="0" w:after="0"/>
        <w:ind w:left="567" w:right="424" w:hanging="0"/>
        <w:jc w:val="both"/>
        <w:rPr/>
      </w:pPr>
      <w:r>
        <w:rPr>
          <w:rFonts w:eastAsia="Times New Roman" w:cs="Times New Roman" w:ascii="Times New Roman" w:hAnsi="Times New Roman"/>
          <w:iCs/>
          <w:sz w:val="24"/>
          <w:szCs w:val="24"/>
          <w:lang w:eastAsia="it-IT"/>
        </w:rPr>
        <w:t>E’ chiaro che non si può disporre la revisione della patente per qualsiasi episodio “</w:t>
      </w:r>
      <w:r>
        <w:rPr>
          <w:rFonts w:eastAsia="Times New Roman" w:cs="Times New Roman" w:ascii="Times New Roman" w:hAnsi="Times New Roman"/>
          <w:i/>
          <w:iCs/>
          <w:sz w:val="24"/>
          <w:szCs w:val="24"/>
          <w:lang w:eastAsia="it-IT"/>
        </w:rPr>
        <w:t>Altrimenti opinando, si giungerebbe alla paradossale conclusione per cui ogni ipotesi di sinistro stradale (non importa se occasionale o di maggiore frequenza nella vita di una persona) legittimerebbe l'invito a revisionare il titolo abilitante alla guida, con evidente pericolo di aggravio e spendita delle risorse pubbliche e di compressione della sfera dei singoli oltre il limite della proporzionalità e della necessità della misura precauzionale</w:t>
      </w:r>
      <w:r>
        <w:rPr>
          <w:rFonts w:eastAsia="Times New Roman" w:cs="Times New Roman" w:ascii="Times New Roman" w:hAnsi="Times New Roman"/>
          <w:iCs/>
          <w:sz w:val="24"/>
          <w:szCs w:val="24"/>
          <w:lang w:eastAsia="it-IT"/>
        </w:rPr>
        <w:t>.”</w:t>
      </w:r>
    </w:p>
    <w:p>
      <w:pPr>
        <w:pStyle w:val="Normal"/>
        <w:spacing w:lineRule="auto" w:line="360" w:before="0" w:after="0"/>
        <w:ind w:left="567" w:right="424" w:hanging="0"/>
        <w:jc w:val="both"/>
        <w:rPr/>
      </w:pPr>
      <w:r>
        <w:rPr>
          <w:rFonts w:eastAsia="Times New Roman" w:cs="Times New Roman" w:ascii="Times New Roman" w:hAnsi="Times New Roman"/>
          <w:iCs/>
          <w:sz w:val="24"/>
          <w:szCs w:val="24"/>
          <w:lang w:eastAsia="it-IT"/>
        </w:rPr>
        <w:t>Nel caso di specie</w:t>
      </w:r>
      <w:r>
        <w:rPr>
          <w:rFonts w:eastAsia="Times New Roman" w:cs="Times New Roman" w:ascii="Times New Roman" w:hAnsi="Times New Roman"/>
          <w:sz w:val="24"/>
          <w:szCs w:val="24"/>
          <w:lang w:eastAsia="it-IT"/>
        </w:rPr>
        <w:t>, non si comprende per quale ragione la Motorizzazione abbia ipotizzato il ricorrente incapace tecnicamente di guidare. Si legge nella comunicazione di avvio del procedimento di revisione che esso consegue alla segnalazione della Polizia (ossia il Rapporto di incidente stradale) in cui veniva dato atto che il ricorrente, alla guida della propria autovettura, superava a sinistra in assenza delle condizioni per effettuare un tanto in sicurezza.</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Si legge inoltre che “</w:t>
      </w:r>
      <w:r>
        <w:rPr>
          <w:rFonts w:eastAsia="Times New Roman" w:cs="Times New Roman" w:ascii="Times New Roman" w:hAnsi="Times New Roman"/>
          <w:i/>
          <w:iCs/>
          <w:sz w:val="24"/>
          <w:szCs w:val="24"/>
          <w:lang w:eastAsia="it-IT"/>
        </w:rPr>
        <w:t>dall’istruttoria espletata, sono infatti sorti dubbi sulla persistenza nella S.V. dei requisiti d’idoneità tecnica prescritti per il possesso della patente di guida</w:t>
      </w:r>
      <w:r>
        <w:rPr>
          <w:rFonts w:eastAsia="Times New Roman" w:cs="Times New Roman" w:ascii="Times New Roman" w:hAnsi="Times New Roman"/>
          <w:sz w:val="24"/>
          <w:szCs w:val="24"/>
          <w:lang w:eastAsia="it-IT"/>
        </w:rPr>
        <w:t>”. Di quale istruttoria si tratti non è dato saperlo, risulta richiamato unicamente il rapporto di sinistro della Polizia Locale, essa non ha compiuto nessun ulteriore accertamento in ordine alla concreta sussistenza di circostanze idonee a far sorgere dei dubbi circa la capacità tecnica del ricorrente alla guida.</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 xml:space="preserve">È evidente che, ai fini dell’applicazione dell’art. 128 C.d.S. 1 comma (si ritengono inapplicabili al caso di specie gli altri commi), e quindi per affermare che vi sarebbero dei dubbi circa la persistenza in capo al ricorrente dei requisiti di idoneità tecnica alla guida in ipotesi non specificamente individuate, la Motorizzazione non può basarsi unicamente sul rapporto di sinistro stradale della Polizia Locale. </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 xml:space="preserve">Quando l’amministrazione ritiene di ordinare la revisione della patente in ipotesi diverse da quelle specificamente individuate dall’art. 128 C.d.S. (commi 1 bis e ss.), è tenuta a compiere una approfondita istruttoria, a darne conto nel provvedimento finale insieme ad una compiuta motivazione. </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Si veda, anche, tra le tante, la pronuncia del TAR Marche, I, 25.2.2014 n. 277, che si adatta perfettamente al caso di specie. “</w:t>
      </w:r>
      <w:r>
        <w:rPr>
          <w:rFonts w:eastAsia="Times New Roman" w:cs="Times New Roman" w:ascii="Times New Roman" w:hAnsi="Times New Roman"/>
          <w:i/>
          <w:iCs/>
          <w:sz w:val="24"/>
          <w:szCs w:val="24"/>
          <w:lang w:eastAsia="it-IT"/>
        </w:rPr>
        <w:t>Come posto in luce dalla giurisprudenza amministrativa, la sfera di discrezionalità di cui dispone l'Autorità preposta, in ordine all'adozione del provvedimento di revisione in oggetto, non la esime dall'obbligo di esternare, con riguardo alle singole fattispecie, le ragioni che hanno ingenerato i dubbi sulla persistenza dei requisiti di idoneità psicofisica e/o tecnica alla guida, in relazione ai fatti accertati (cfr. TAR Calabria, Catanzaro, Sez. I, 25.8.2012 n. 878; TAR Toscana, Sez. II, 6.10.2011 n. 1456; TAR Lombardia, Milano, Sez. III, 20.9.2011 n. 2238).</w:t>
      </w:r>
    </w:p>
    <w:p>
      <w:pPr>
        <w:pStyle w:val="Normal"/>
        <w:spacing w:lineRule="auto" w:line="360" w:before="0" w:after="0"/>
        <w:ind w:left="567" w:right="424" w:hanging="0"/>
        <w:jc w:val="both"/>
        <w:rPr/>
      </w:pPr>
      <w:r>
        <w:rPr>
          <w:rFonts w:eastAsia="Times New Roman" w:cs="Times New Roman" w:ascii="Times New Roman" w:hAnsi="Times New Roman"/>
          <w:i/>
          <w:iCs/>
          <w:sz w:val="24"/>
          <w:szCs w:val="24"/>
          <w:lang w:eastAsia="it-IT"/>
        </w:rPr>
        <w:t>Di conseguenza non è possibile ritenere che qualunque sinistro (o tipologia di sinistro) giustifichi, "ex se", la sussistenza di un ragionevole dubbio sulla persistenza dei necessari requisiti di idoneità, ove tale conclusione non sia sorretta da un'idonea motivazione fondata su elementi oggettivi e definitivamente accertati che caratterizzano (distinguendola) la singola fattispecie (cfr. TAR Toscana, Sez. II, 2.3.2011, n. 392; TAR Emilia-Romagna, Bologna, Sez. I, 28.3.2011, n. 284).</w:t>
      </w:r>
    </w:p>
    <w:p>
      <w:pPr>
        <w:pStyle w:val="Normal"/>
        <w:spacing w:lineRule="auto" w:line="360" w:before="0" w:after="0"/>
        <w:ind w:left="567" w:right="424" w:hanging="0"/>
        <w:jc w:val="both"/>
        <w:rPr/>
      </w:pPr>
      <w:r>
        <w:rPr>
          <w:rFonts w:eastAsia="Times New Roman" w:cs="Times New Roman" w:ascii="Times New Roman" w:hAnsi="Times New Roman"/>
          <w:i/>
          <w:iCs/>
          <w:sz w:val="24"/>
          <w:szCs w:val="24"/>
          <w:lang w:eastAsia="it-IT"/>
        </w:rPr>
        <w:t>Applicando detti principi al caso in esame, si deve rilevare che il provvedimento impugnato si limita a descrivere la dinamica del sinistro, ma non offre alcuna particolare motivazione che ponga in luce idonei elementi per dubitare, verosimilmente, che il ricorrente abbia perso i requisiti di idoneità alla guida accertati al momento di rilascio della patente.</w:t>
      </w:r>
    </w:p>
    <w:p>
      <w:pPr>
        <w:pStyle w:val="Normal"/>
        <w:spacing w:lineRule="auto" w:line="360" w:before="0" w:after="0"/>
        <w:ind w:left="567" w:right="424" w:hanging="0"/>
        <w:jc w:val="both"/>
        <w:rPr/>
      </w:pPr>
      <w:r>
        <w:rPr>
          <w:rFonts w:eastAsia="Times New Roman" w:cs="Times New Roman" w:ascii="Times New Roman" w:hAnsi="Times New Roman"/>
          <w:i/>
          <w:iCs/>
          <w:sz w:val="24"/>
          <w:szCs w:val="24"/>
          <w:lang w:eastAsia="it-IT"/>
        </w:rPr>
        <w:t>Al contrario emerge l'applicazione di un sostanziale automatismo tra il coinvolgimento nel sinistro (che ha peraltro causato danni di lieve entità a persone e cose) e l'insorgenza del dubbio che giustifica l'applicazione dell'art. 128 del Codice della Strada.</w:t>
      </w:r>
    </w:p>
    <w:p>
      <w:pPr>
        <w:pStyle w:val="Normal"/>
        <w:spacing w:lineRule="auto" w:line="360" w:before="0" w:after="0"/>
        <w:ind w:left="567" w:right="424" w:hanging="0"/>
        <w:jc w:val="both"/>
        <w:rPr/>
      </w:pPr>
      <w:r>
        <w:rPr>
          <w:rFonts w:eastAsia="Times New Roman" w:cs="Times New Roman" w:ascii="Times New Roman" w:hAnsi="Times New Roman"/>
          <w:i/>
          <w:iCs/>
          <w:sz w:val="24"/>
          <w:szCs w:val="24"/>
          <w:lang w:eastAsia="it-IT"/>
        </w:rPr>
        <w:t>Anche facendo riferimento alla comunicazione n. 36/34-1 Leg. CC Macerata F. in data 28.11.2012 (utilizzabile quale motivazione per relationem), permane la riscontrata lacuna motivazionale, atteso che, in tale sede, non è stata svolta alcuna valutazione al riguardo, che viene del tutto rimessa all'autorità competente.</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Ancora la recente T.A.R. Cagliari, (Sardegna) sez. I, 03/07/2020, n.375 “</w:t>
      </w:r>
      <w:r>
        <w:rPr>
          <w:rFonts w:eastAsia="Times New Roman" w:cs="Times New Roman" w:ascii="Times New Roman" w:hAnsi="Times New Roman"/>
          <w:i/>
          <w:iCs/>
          <w:sz w:val="24"/>
          <w:szCs w:val="24"/>
          <w:lang w:eastAsia="it-IT"/>
        </w:rPr>
        <w:t>La giurisprudenza amministrativa sul punto è pacifica nel senso che ove l'Amministrazione ritenga di esercitare il potere di sottoporre il titolare di patente di guida a revisione per l'accertamento dei requisiti di carattere tecnico/attitudinale richiesti per il suo mantenimento debba offrire adeguata esplicitazione degli elementi che inducono a dubitare della loro persistenza in capo al titolare del titolo di conduzione, non potendo limitarsi ad affermare, apoditticamente, la necessità della revisione sulla base di elementi estranei ai predetti profili di idoneità tecnico/attitudinale</w:t>
      </w:r>
      <w:r>
        <w:rPr>
          <w:rFonts w:eastAsia="Times New Roman" w:cs="Times New Roman" w:ascii="Times New Roman" w:hAnsi="Times New Roman"/>
          <w:sz w:val="24"/>
          <w:szCs w:val="24"/>
          <w:lang w:eastAsia="it-IT"/>
        </w:rPr>
        <w:t>.”</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di specie invece, né la comunicazione di avvio del procedimento, né il provvedimento di revisione della patente di guida indicano elementi che giustificherebbero l’insorgenza dei dubbi, in capo alla Motorizzazione, circa la sussistenza delle capacità tecniche del ricorrente. Si legge inoltre nel provvedimento di revisione: “</w:t>
      </w:r>
      <w:r>
        <w:rPr>
          <w:rFonts w:eastAsia="Times New Roman" w:cs="Times New Roman" w:ascii="Times New Roman" w:hAnsi="Times New Roman"/>
          <w:i/>
          <w:iCs/>
          <w:sz w:val="24"/>
          <w:szCs w:val="24"/>
          <w:lang w:eastAsia="it-IT"/>
        </w:rPr>
        <w:t>considerato che la suindicata condotta di guida può ragionevolmente essere interpretata come sintomatica di carenti condizioni atte a garantire la regolare conduzione di veicoli e pertanto idonea a legittimare i dubbi sulla persistenza nella S.V. dei requisiti di idoneità tecnica prescritti per il possesso della patente di guida</w:t>
      </w:r>
      <w:r>
        <w:rPr>
          <w:rFonts w:eastAsia="Times New Roman" w:cs="Times New Roman" w:ascii="Times New Roman" w:hAnsi="Times New Roman"/>
          <w:sz w:val="24"/>
          <w:szCs w:val="24"/>
          <w:lang w:eastAsia="it-IT"/>
        </w:rPr>
        <w:t xml:space="preserve">”. </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tanto la stessa motivazione è affetta da perplessità. </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gge (art. 128, comma 1, codice della strada) stabilisce che la revisione della patente si dispone: “</w:t>
      </w:r>
      <w:r>
        <w:rPr>
          <w:rFonts w:eastAsia="Times New Roman" w:cs="Times New Roman" w:ascii="Times New Roman" w:hAnsi="Times New Roman"/>
          <w:i/>
          <w:sz w:val="24"/>
          <w:szCs w:val="24"/>
          <w:lang w:eastAsia="it-IT"/>
        </w:rPr>
        <w:t>qualora sorgano dubbi sulla persistenza nei medesimi dei requisiti fisici e psichici prescritti o dell'idoneità tecnica</w:t>
      </w:r>
      <w:r>
        <w:rPr>
          <w:rFonts w:eastAsia="Times New Roman" w:cs="Times New Roman" w:ascii="Times New Roman" w:hAnsi="Times New Roman"/>
          <w:sz w:val="24"/>
          <w:szCs w:val="24"/>
          <w:lang w:eastAsia="it-IT"/>
        </w:rPr>
        <w:t>”.</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vece nel caso di specie si dice che la condotta “può” ragionevolmente essere interpretata come idonea a legittimare dubbi.</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La revisione non si dispone perché una condotta potrebbe essere interpretata in un certo modo ma perché l’amministrazione nel procedimento ha maturato dei dubbi sull’idoneità tecnica in presenza di determinati presupposti su cui è necessario motivare.</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In altri termini non si tratta di una situazione potenziale ma di una situazione effettiva. Per delle ragioni su cui l’amministrazione deve motivare la stessa si è convinta della necessità di rinnovare le procedure di accertamento dell’idoneità tecnica.</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Lo stesso testo del provvedimento manifesta perplessità e incertezza invece di evidenziare una situazione accertata nel corso di un’istruttoria.</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olo anche la dinamica dell’incidente è riportata in modo del tutto impreciso.</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In ogni caso l’amministrazione nel provvedimento con cui si dispone la revisione della patente doveva evidenziare gli esiti dell’attività istruttoria, che afferma di aver compiuto, e doveva individuare, alla luce di tale istruttoria, i presupposti di fatto, in relazione alla peculiare dinamica dell’incidente, che l’hanno indotta a dubitare del possesso delle capacità tecniche di guida in capo al ricorrente.</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o ciò non è avvenuto e pertanto il provvedimento impugnato è illegittimo.</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Si deve anche notare che, ad un controllo effettuato in data 11.02.2021 è risultato che il ricorrente ha ben 30 punti nella propria patente. Anche questo presupposto, che attesta la sostanziale correttezza della sua attività al volante, non è stata valutata e ponderata dall’amministrazione.</w:t>
      </w:r>
    </w:p>
    <w:p>
      <w:pPr>
        <w:pStyle w:val="Normal"/>
        <w:spacing w:lineRule="auto" w:line="360" w:before="0" w:after="0"/>
        <w:ind w:left="567" w:right="424"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sz w:val="24"/>
          <w:szCs w:val="24"/>
          <w:lang w:eastAsia="it-IT"/>
        </w:rPr>
        <w:t xml:space="preserve">2) </w:t>
      </w:r>
      <w:r>
        <w:rPr>
          <w:rFonts w:eastAsia="Times New Roman" w:cs="Times New Roman" w:ascii="Times New Roman" w:hAnsi="Times New Roman"/>
          <w:b/>
          <w:bCs/>
          <w:sz w:val="24"/>
          <w:szCs w:val="24"/>
          <w:lang w:eastAsia="it-IT"/>
        </w:rPr>
        <w:t>Violazione art. 16 Legge Regionale FVG n. 7/2000 e art. 10 Legge n. 241/90.</w:t>
      </w:r>
    </w:p>
    <w:p>
      <w:pPr>
        <w:pStyle w:val="Normal"/>
        <w:spacing w:lineRule="auto" w:line="360" w:before="0" w:after="0"/>
        <w:ind w:left="567" w:right="424"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ccesso di potere per carenza assoluta di istruttoria e erroneità dei presupposti.</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 xml:space="preserve">Il provvedimento di revisione della patente di guida e la relativa comunicazione di avvio del procedimento sono illegittimi, anche per violazione delle norme sul procedimento amministrativo, sia statali che regionali. </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 16 della L.R. FVG n. 7/2000 rubricato “</w:t>
      </w:r>
      <w:r>
        <w:rPr>
          <w:rFonts w:eastAsia="Times New Roman" w:cs="Times New Roman" w:ascii="Times New Roman" w:hAnsi="Times New Roman"/>
          <w:i/>
          <w:iCs/>
          <w:sz w:val="24"/>
          <w:szCs w:val="24"/>
          <w:lang w:eastAsia="it-IT"/>
        </w:rPr>
        <w:t>Diritti dei soggetti interessati</w:t>
      </w:r>
      <w:r>
        <w:rPr>
          <w:rFonts w:eastAsia="Times New Roman" w:cs="Times New Roman" w:ascii="Times New Roman" w:hAnsi="Times New Roman"/>
          <w:sz w:val="24"/>
          <w:szCs w:val="24"/>
          <w:lang w:eastAsia="it-IT"/>
        </w:rPr>
        <w:t xml:space="preserve">” prevede che: </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1. I soggetti di cui all'articolo 13, e quelli intervenuti nel procedimento ai sensi dell'articolo 15, hanno diritto di:</w:t>
      </w:r>
    </w:p>
    <w:p>
      <w:pPr>
        <w:pStyle w:val="Normal"/>
        <w:spacing w:lineRule="auto" w:line="360" w:before="0" w:after="0"/>
        <w:ind w:left="567" w:right="42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a) prendere visione degli atti del procedimento;</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b) presentare memorie scritte e documenti </w:t>
      </w:r>
      <w:r>
        <w:rPr>
          <w:rFonts w:eastAsia="Times New Roman" w:cs="Times New Roman" w:ascii="Times New Roman" w:hAnsi="Times New Roman"/>
          <w:i/>
          <w:iCs/>
          <w:sz w:val="24"/>
          <w:szCs w:val="24"/>
          <w:u w:val="single"/>
          <w:lang w:eastAsia="it-IT"/>
        </w:rPr>
        <w:t>che l'Amministrazione ha l'obbligo di valutare ove siano pertinenti all'oggetto del procedimento e comunque utili ai fini dell'emanazione del provvedimento finale, dando particolare riscontro, in sede di motivazione, a quelli presentati dai soggetti nei cui confronti il provvedimento medesimo è destinato a produrre effetti diretti.</w:t>
      </w:r>
      <w:r>
        <w:rPr>
          <w:rFonts w:eastAsia="Times New Roman" w:cs="Times New Roman" w:ascii="Times New Roman" w:hAnsi="Times New Roman"/>
          <w:sz w:val="24"/>
          <w:szCs w:val="24"/>
          <w:lang w:eastAsia="it-IT"/>
        </w:rPr>
        <w:t xml:space="preserve">” </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 xml:space="preserve">Tale comportamento viola altresì la L. n. 241/90, la quale, all’art. 10 (Diritti dei partecipanti al procedimento) prevede: </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1. I soggetti di cui all’articolo 7 e quelli intervenuti ai sensi dell’articolo 9 hanno diritto:</w:t>
      </w:r>
    </w:p>
    <w:p>
      <w:pPr>
        <w:pStyle w:val="Normal"/>
        <w:spacing w:lineRule="auto" w:line="360" w:before="0" w:after="0"/>
        <w:ind w:left="567" w:right="424"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a) di prendere visione degli atti del procedimento, salvo quanto previsto dall’articolo 24;</w:t>
      </w:r>
    </w:p>
    <w:p>
      <w:pPr>
        <w:pStyle w:val="Normal"/>
        <w:spacing w:lineRule="auto" w:line="360" w:before="0" w:after="0"/>
        <w:ind w:left="567" w:right="424" w:hanging="0"/>
        <w:jc w:val="both"/>
        <w:rPr/>
      </w:pPr>
      <w:r>
        <w:rPr>
          <w:rFonts w:eastAsia="Times New Roman" w:cs="Times New Roman" w:ascii="Times New Roman" w:hAnsi="Times New Roman"/>
          <w:i/>
          <w:sz w:val="24"/>
          <w:szCs w:val="24"/>
          <w:lang w:eastAsia="it-IT"/>
        </w:rPr>
        <w:t>b) di presentare memorie scritte e documenti, che l’amministrazione ha l’obbligo di valutare ove siano pertinenti all’oggetto del procedimento</w:t>
      </w:r>
      <w:r>
        <w:rPr>
          <w:rFonts w:eastAsia="Times New Roman" w:cs="Times New Roman" w:ascii="Times New Roman" w:hAnsi="Times New Roman"/>
          <w:sz w:val="24"/>
          <w:szCs w:val="24"/>
          <w:lang w:eastAsia="it-IT"/>
        </w:rPr>
        <w:t>.”</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Come evidenziato il ricorrente ha presentato un atto di partecipazione al procedimento evidenziando la …….</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 xml:space="preserve">La memoria non è stata presa in considerazione limitandosi il provvedimento impugnato ad affermare l’irrilevanza </w:t>
      </w:r>
    </w:p>
    <w:p>
      <w:pPr>
        <w:pStyle w:val="Normal"/>
        <w:spacing w:lineRule="auto" w:line="360" w:before="0" w:after="0"/>
        <w:ind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tanto non costituisce affatto effettiva valutazione dell’apporto procedimentale.</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L’amministrazione non poteva liquidare un tanto come non pertinente ma doveva motivare sulle ragioni per cui riteneva tali giustificazioni inidonee a spiegare le  ragioni dell’incidente.</w:t>
      </w:r>
    </w:p>
    <w:p>
      <w:pPr>
        <w:pStyle w:val="Normal"/>
        <w:spacing w:lineRule="auto" w:line="360" w:before="0" w:after="0"/>
        <w:ind w:left="567" w:right="42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3) </w:t>
      </w:r>
      <w:r>
        <w:rPr>
          <w:rFonts w:eastAsia="Times New Roman" w:cs="Times New Roman" w:ascii="Times New Roman" w:hAnsi="Times New Roman"/>
          <w:b/>
          <w:sz w:val="24"/>
          <w:szCs w:val="24"/>
          <w:lang w:eastAsia="it-IT"/>
        </w:rPr>
        <w:t>Violazione del principio di affidamento, violazione dell’art. 1, comma 2 bis l. n. 241/1990. Eccesso di potere per sviamento, ingiustizia e contraddittorietà.</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 1, comma 2 bis l. n. 241/1990, statuisce:</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 rapporti tra il cittadino e la pubblica amministrazione sono improntati ai princìpi della collaborazione e della buona fede.”</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tto di avvio del procedimento reca la data del 22 gennaio 2020. In esso di diceva che la durata del procedimento era stabilita dalla legge in giorni novanta. Inoltre nel medesimo atto si affermav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Nell’ipotesi in cui non pervengano le osservazioni della S.V. nel termine di 20 (venti) giorni dalla data di notifica della presente, lo Scrivente Servizio disporrà il provvedimento di revisione della patente</w:t>
      </w:r>
      <w:r>
        <w:rPr>
          <w:rFonts w:eastAsia="Times New Roman" w:cs="Times New Roman" w:ascii="Times New Roman" w:hAnsi="Times New Roman"/>
          <w:sz w:val="24"/>
          <w:szCs w:val="24"/>
          <w:lang w:eastAsia="it-IT"/>
        </w:rPr>
        <w:t>”.</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corrente ha presentato le proprie osservazioni, sono trascorsi novanta giorni, si era pertanto convinto che l’amministrazione avesse archiviato il procedimento, invece, a distanza di quasi un anno dalla presentazione delle osservazioni l’amministrazione ha adottato il provvedimento di revisione della patente con ciò ledendo l’affidamento ormai pienamente maturato nell’accoglimento delle giustificazioni e nell’archiviazione della procedura. Non solo, il lunghissimo tempo trascorso tra la data dell’incidente (aprile 2019) e la data del provvedimento che dispone la revisione (gennaio 2021) rendono ulteriormente il provvedimento viziato per  eccesso di potere per sviamento, ingiustizia e contraddittorietà, carenza di motivazione per violazione del principio di proporzionalità.</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Nel provvedimento di revisione si legge che “</w:t>
      </w:r>
      <w:r>
        <w:rPr>
          <w:rFonts w:eastAsia="Times New Roman" w:cs="Times New Roman" w:ascii="Times New Roman" w:hAnsi="Times New Roman"/>
          <w:i/>
          <w:iCs/>
          <w:sz w:val="24"/>
          <w:szCs w:val="24"/>
          <w:lang w:eastAsia="it-IT"/>
        </w:rPr>
        <w:t xml:space="preserve">al fine di garantire la sicurezza stradale si rende necessaria la verifica della persistenza in capo alla S.V. dei requisiti”. </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evidente che, nel caso di specie, la finalità della disposta revisione non può essere di garanzia della sicurezza stradale bensì è sanzionatoria. </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 xml:space="preserve">Disporre la revisione della patente a quasi due anni dal sinistro è evidentemente contraddittorio con la finalità della norma stessa: se sorgono dei dubbi circa l’idoneità alla guida di un soggetto, è assolutamente necessario intervenire il prima possibile. Al contrario invece, la Motorizzazione ha consentito al ricorrente di guidare, pur (a suo dire) rappresentando un pericolo per la sicurezza stradale, per quasi due anni. </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Sembra che la Motorizzazione abbia trattato la posizione del ricorrente senza urgenza, siccome consapevole che egli non rappresenta affatto un pericolo per l’incolumità pubblica.</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ò posto, è evidente che, atteso il tempo trascorso, nel caso di specie la revisione della patente non è disposta per tutelare la sicurezza stradale bensì ha unicamente finalità sanzionatoria. </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corrente però è già stato destinatario delle sanzioni previste dal Codice della Strada. La revisione della patente è una ulteriore sanzione, del tutto illegittima e ingiusta. </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ogni caso era necessaria, in armonia con i principi relativi ai procedimenti di secondo grado (revoca e annullamento) una puntuale motivazione sulla ragioni per cui si riteneva l’interesse pubblico alla revisione prevalente sull’affidamento maturato dal ricorrente derivante dalla così lunga inerzia della pubblica amministrazione.</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Da tenere presente che dal mese di ……. ad oggi il ricorrente ha sempre fruito della patente, guidato la propria automobile anche per esigenze professionali e non ha avuto altri incidenti. Un tanto è la dimostrazione più evidente che è in possesso dei requisiti di idoneità tecnica per condurre autoveicoli.</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tale presupposto andava valutato e sul punto l’amminstrazione doveva puntualmente motivare.</w:t>
      </w:r>
    </w:p>
    <w:p>
      <w:pPr>
        <w:pStyle w:val="Normal"/>
        <w:spacing w:lineRule="auto" w:line="360" w:before="0" w:after="0"/>
        <w:ind w:left="567" w:right="42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OMANDA CAUTELARE</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 xml:space="preserve">Sul </w:t>
      </w:r>
      <w:r>
        <w:rPr>
          <w:rFonts w:eastAsia="Times New Roman" w:cs="Times New Roman" w:ascii="Times New Roman" w:hAnsi="Times New Roman"/>
          <w:i/>
          <w:sz w:val="24"/>
          <w:szCs w:val="24"/>
          <w:lang w:eastAsia="it-IT"/>
        </w:rPr>
        <w:t>fumus</w:t>
      </w:r>
      <w:r>
        <w:rPr>
          <w:rFonts w:eastAsia="Times New Roman" w:cs="Times New Roman" w:ascii="Times New Roman" w:hAnsi="Times New Roman"/>
          <w:sz w:val="24"/>
          <w:szCs w:val="24"/>
          <w:lang w:eastAsia="it-IT"/>
        </w:rPr>
        <w:t xml:space="preserve"> si è detto. </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 xml:space="preserve">Quanto al </w:t>
      </w:r>
      <w:r>
        <w:rPr>
          <w:rFonts w:eastAsia="Times New Roman" w:cs="Times New Roman" w:ascii="Times New Roman" w:hAnsi="Times New Roman"/>
          <w:i/>
          <w:sz w:val="24"/>
          <w:szCs w:val="24"/>
          <w:lang w:eastAsia="it-IT"/>
        </w:rPr>
        <w:t>periculum</w:t>
      </w:r>
      <w:r>
        <w:rPr>
          <w:rFonts w:eastAsia="Times New Roman" w:cs="Times New Roman" w:ascii="Times New Roman" w:hAnsi="Times New Roman"/>
          <w:sz w:val="24"/>
          <w:szCs w:val="24"/>
          <w:lang w:eastAsia="it-IT"/>
        </w:rPr>
        <w:t xml:space="preserve">, si chiede che codesto Ill.mo Tribunale Amministrativo Regionale sospenda gli effetti dei provvedimenti impugnati. </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visto, il provvedimento di revisione della patente di guida prevede una automatica sospensione di questa nel caso in cui il ricorrente non presenti domanda di sottoporsi all’esame entro un mese dalla notifica del provvedimento di revisione e non sostenga poi gli esami teorico e pratico di idoneità alla guida nei tempi previsti. Il Sig--------- ha ricevuto la notifica del provvedimento di revisione il--------, onde evitare la sospensione della patente, che utilizza anche per motivi di  lavoro, ha prenotato l’esame il giorno ------- e l’esame è stato fissato per il prossimo------. Per il ricorrente è pertanto indispensabile ottenere una provvisoria sospensione dei provvedimenti impugnati prima del-------, onde evitare che egli debba, ingiustamente, sottoporsi alla verifica teorica e pratica di idoneità alla guida.</w:t>
      </w:r>
    </w:p>
    <w:p>
      <w:pPr>
        <w:pStyle w:val="Normal"/>
        <w:spacing w:lineRule="auto" w:line="360" w:before="0" w:after="0"/>
        <w:ind w:left="567" w:right="42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STANZA DI ABBREVIAZIONE DEI TERMINI EX ART. 53 CPA</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chiede che codesto Ecc.mo Presidente voglia, abbreviare fino alla metà i termini previsti dal codice del processo amministrativo in modo tale da poter discutere il ricorso,in Camera di Conisglio, all’udienza di merito già fissata il giorno-------, con anticipo rispetto alla data che risulta fissata per la revisione della patente.</w:t>
      </w:r>
    </w:p>
    <w:p>
      <w:pPr>
        <w:pStyle w:val="Normal"/>
        <w:spacing w:lineRule="auto" w:line="360" w:before="0" w:after="0"/>
        <w:ind w:left="567" w:right="42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Q.M.</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Si chiede, previo accoglimento della domanda cautelare, l’annullamento dei provvedimenti impugnati, con ogni statuizione di legge anche in ordine alle spese legali e di giudizio.</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Si dichiara che il contributo unificato relativo al presente procedimento ammonta ad € 650,00.</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depositano i seguenti documenti:</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1) provvedimento della Regione Autonoma Friuli Venezia Giulia - Direzione centrale infrastrutture e territorio – servizio motorizzazione civile regionale – ambito territoriale di Trieste, prot. n, avente ad oggetto: “Revisione della patente di guida Cat. B.”</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omunicazione di avvio del procedimento amministrativo di revisione della patente di guida n.”;</w:t>
      </w:r>
    </w:p>
    <w:p>
      <w:pPr>
        <w:pStyle w:val="Normal"/>
        <w:spacing w:lineRule="auto" w:line="360" w:before="0" w:after="0"/>
        <w:ind w:left="567" w:right="424" w:hanging="0"/>
        <w:jc w:val="both"/>
        <w:rPr/>
      </w:pPr>
      <w:r>
        <w:rPr>
          <w:rFonts w:eastAsia="Times New Roman" w:cs="Times New Roman" w:ascii="Times New Roman" w:hAnsi="Times New Roman"/>
          <w:sz w:val="24"/>
          <w:szCs w:val="24"/>
          <w:lang w:eastAsia="it-IT"/>
        </w:rPr>
        <w:t>3) verbale della Polizia Stradale dell’incidente avvenuto il;</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tto di partecipazione al procedimento</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foto ricavata da google maps del luogo dell’incidente;</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mappa del luogo dell’incidente</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certificato di idoneità alla condotta di automezzi;</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Punti della patente del sig. </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rieste lì </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osservanza</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vv.  </w:t>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ind w:left="567"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bCs/>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09:00Z</dcterms:created>
  <dc:creator>Giulia</dc:creator>
  <dc:description/>
  <cp:keywords/>
  <dc:language>en-US</dc:language>
  <cp:lastModifiedBy>Rosanna Obersnel</cp:lastModifiedBy>
  <dcterms:modified xsi:type="dcterms:W3CDTF">2021-03-31T14:09:00Z</dcterms:modified>
  <cp:revision>2</cp:revision>
  <dc:subject/>
  <dc:title/>
</cp:coreProperties>
</file>